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4"/>
        </w:rPr>
        <w:t>Ф</w:t>
      </w:r>
      <w:r>
        <w:rPr>
          <w:b w:val="false"/>
          <w:bCs/>
          <w:szCs w:val="24"/>
        </w:rPr>
        <w:t xml:space="preserve"> 27-019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Учреждение образования </w:t>
      </w:r>
    </w:p>
    <w:p>
      <w:pPr>
        <w:pStyle w:val="TextBody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Гродненский государственный университет имени Янки Купалы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Heading5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4"/>
                <w:lang w:val="be-BY"/>
              </w:rPr>
              <w:t>Декан факультета математики и информатик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8"/>
                <w:szCs w:val="24"/>
                <w:lang w:val="be-BY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sz w:val="28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  Ливак Е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</w:t>
            </w:r>
            <w:r>
              <w:rPr>
                <w:sz w:val="28"/>
                <w:lang w:val="be-BY"/>
              </w:rPr>
              <w:t>_____   _____________  г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- ________/р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  <w:t>МЕТОДИКА ПРЕПОДАВАНИЯ МАТЕМАТИКИ</w:t>
      </w:r>
    </w:p>
    <w:p>
      <w:pPr>
        <w:pStyle w:val="Normal"/>
        <w:jc w:val="center"/>
        <w:rPr>
          <w:b/>
          <w:b/>
          <w:bCs/>
          <w:caps/>
          <w:sz w:val="28"/>
          <w:lang w:val="be-BY"/>
        </w:rPr>
      </w:pPr>
      <w:r>
        <w:rPr>
          <w:b/>
          <w:bCs/>
          <w:caps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рабочий вариант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1-31 03 01-02    Математика (научно-педагогическая деятельность)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Кафедра  алгебры, геометрии и методики преподавания математики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>Курс 4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  <w:szCs w:val="24"/>
        </w:rPr>
      </w:pPr>
      <w:r>
        <w:rPr>
          <w:szCs w:val="24"/>
        </w:rPr>
        <w:t>Семестр  8,9,10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Лекции   </w:t>
      </w:r>
      <w:r>
        <w:rPr>
          <w:sz w:val="28"/>
          <w:u w:val="single"/>
        </w:rPr>
        <w:t>1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rFonts w:eastAsia="Arial Unicode MS"/>
          <w:szCs w:val="24"/>
        </w:rPr>
      </w:pPr>
      <w:r>
        <w:rPr>
          <w:szCs w:val="24"/>
        </w:rPr>
        <w:t xml:space="preserve">Практические  </w:t>
      </w:r>
      <w:r>
        <w:rPr>
          <w:szCs w:val="24"/>
          <w:u w:val="single"/>
        </w:rPr>
        <w:t xml:space="preserve">6 </w:t>
      </w:r>
      <w:r>
        <w:rPr>
          <w:sz w:val="24"/>
          <w:szCs w:val="24"/>
        </w:rPr>
        <w:t xml:space="preserve">                                                 </w:t>
      </w:r>
      <w:r>
        <w:rPr>
          <w:szCs w:val="24"/>
        </w:rPr>
        <w:t>Экзамен              10 семестр</w:t>
      </w:r>
    </w:p>
    <w:p>
      <w:pPr>
        <w:pStyle w:val="Normal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2835"/>
        <w:gridCol w:w="1135"/>
      </w:tblGrid>
      <w:tr>
        <w:trPr/>
        <w:tc>
          <w:tcPr>
            <w:tcW w:w="2943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be-BY"/>
              </w:rPr>
              <w:t>Всего аудиторных часов по дисциплине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u w:val="single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val="be-BY"/>
              </w:rPr>
            </w:pPr>
            <w:r>
              <w:rPr>
                <w:sz w:val="28"/>
                <w:szCs w:val="20"/>
                <w:u w:val="single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  <w:p>
            <w:pPr>
              <w:pStyle w:val="Normal"/>
              <w:rPr>
                <w:sz w:val="28"/>
                <w:szCs w:val="20"/>
                <w:lang w:val="be-BY"/>
              </w:rPr>
            </w:pPr>
            <w:r>
              <w:rPr>
                <w:sz w:val="28"/>
                <w:lang w:val="be-BY"/>
              </w:rPr>
              <w:t>Форма получения высше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lang w:val="be-BY"/>
              </w:rPr>
              <w:t>заочная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оставила   М.В. Касперко, старший преподаватель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010 г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Рабочая программа составлена на основе учебной программы дисциплины «</w:t>
      </w:r>
      <w:r>
        <w:rPr>
          <w:sz w:val="28"/>
          <w:lang w:val="be-BY"/>
        </w:rPr>
        <w:t>Методика преподавания математики</w:t>
      </w:r>
      <w:r>
        <w:rPr>
          <w:b/>
          <w:sz w:val="28"/>
        </w:rPr>
        <w:t xml:space="preserve">», </w:t>
      </w:r>
      <w:r>
        <w:rPr>
          <w:bCs/>
          <w:sz w:val="28"/>
        </w:rPr>
        <w:t>утверждённой ________________________</w:t>
      </w:r>
      <w:r>
        <w:rPr>
          <w:b/>
          <w:sz w:val="28"/>
        </w:rPr>
        <w:t xml:space="preserve">_       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</w:t>
      </w:r>
      <w:r>
        <w:rPr>
          <w:b w:val="false"/>
          <w:bCs/>
        </w:rPr>
        <w:t xml:space="preserve">Регистрационный № УД- 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Рассмотрена и рекомендована к утверждению в качестве рабочего варианта на заседании кафедры</w:t>
      </w:r>
      <w:r>
        <w:rPr>
          <w:rFonts w:cs="Times New Roman" w:ascii="Times New Roman" w:hAnsi="Times New Roman"/>
          <w:sz w:val="28"/>
        </w:rPr>
        <w:t xml:space="preserve"> алгебры, геометрии и методики преподавания математики </w:t>
      </w:r>
      <w:r>
        <w:rPr>
          <w:rFonts w:cs="Times New Roman" w:ascii="Times New Roman" w:hAnsi="Times New Roman"/>
          <w:sz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rPr/>
      </w:pPr>
      <w:r>
        <w:rPr>
          <w:sz w:val="28"/>
        </w:rPr>
        <w:t>26.06.</w:t>
      </w:r>
      <w:r>
        <w:rPr>
          <w:sz w:val="28"/>
          <w:lang w:val="be-BY"/>
        </w:rPr>
        <w:t>2010</w:t>
      </w:r>
      <w:r>
        <w:rPr>
          <w:sz w:val="28"/>
        </w:rPr>
        <w:t xml:space="preserve"> </w:t>
      </w:r>
      <w:r>
        <w:rPr>
          <w:sz w:val="28"/>
          <w:lang w:val="be-BY"/>
        </w:rPr>
        <w:t>г., протокол №10</w:t>
      </w:r>
    </w:p>
    <w:p>
      <w:pPr>
        <w:pStyle w:val="Heading4"/>
        <w:ind w:left="4820" w:hanging="0"/>
        <w:rPr/>
      </w:pPr>
      <w:r>
        <w:rPr/>
        <w:t xml:space="preserve">Заведующий кафедрой   </w:t>
      </w:r>
    </w:p>
    <w:p>
      <w:pPr>
        <w:pStyle w:val="Normal"/>
        <w:spacing w:before="240" w:after="0"/>
        <w:ind w:left="4820" w:hanging="0"/>
        <w:rPr>
          <w:sz w:val="28"/>
          <w:lang w:val="be-BY"/>
        </w:rPr>
      </w:pPr>
      <w:r>
        <w:rPr>
          <w:sz w:val="28"/>
          <w:lang w:val="be-BY"/>
        </w:rPr>
        <w:t xml:space="preserve">____________________    А.А. Гринь     </w:t>
      </w:r>
    </w:p>
    <w:p>
      <w:pPr>
        <w:pStyle w:val="Heading6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Heading6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bCs w:val="false"/>
          <w:sz w:val="28"/>
          <w:lang w:val="be-BY"/>
        </w:rPr>
        <w:t>Одобрена и рекомендована к утверждению на заседании М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етодической комиссии специальностей факультета математики и информатики  </w:t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rPr>
          <w:sz w:val="28"/>
          <w:lang w:val="be-BY"/>
        </w:rPr>
      </w:pPr>
      <w:r>
        <w:rPr>
          <w:sz w:val="28"/>
          <w:lang w:val="be-BY"/>
        </w:rPr>
        <w:t>29.06.2010 г., протокол № 6</w:t>
      </w:r>
    </w:p>
    <w:p>
      <w:pPr>
        <w:pStyle w:val="Heading4"/>
        <w:ind w:left="4820" w:hanging="0"/>
        <w:rPr/>
      </w:pPr>
      <w:r>
        <w:rPr/>
        <w:t xml:space="preserve">Председатель </w:t>
      </w:r>
    </w:p>
    <w:p>
      <w:pPr>
        <w:pStyle w:val="Normal"/>
        <w:spacing w:before="240" w:after="0"/>
        <w:ind w:left="4820" w:hanging="0"/>
        <w:rPr>
          <w:sz w:val="28"/>
          <w:lang w:val="be-BY"/>
        </w:rPr>
      </w:pPr>
      <w:r>
        <w:rPr>
          <w:sz w:val="28"/>
          <w:lang w:val="be-BY"/>
        </w:rPr>
        <w:t>_______________    Ю.Я. Романовский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lang w:val="be-BY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lang w:val="be-BY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lang w:val="be-BY"/>
        </w:rPr>
        <w:t xml:space="preserve">Одобрена и рекомендована к утверждению на заседании Совета факультет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математики и информатики  </w:t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rPr>
          <w:sz w:val="28"/>
          <w:lang w:val="be-BY"/>
        </w:rPr>
      </w:pPr>
      <w:r>
        <w:rPr>
          <w:sz w:val="28"/>
          <w:lang w:val="be-BY"/>
        </w:rPr>
        <w:t>30.06.2010 г., протокол № 6</w:t>
      </w:r>
    </w:p>
    <w:p>
      <w:pPr>
        <w:pStyle w:val="Normal"/>
        <w:tabs>
          <w:tab w:val="clear" w:pos="708"/>
          <w:tab w:val="left" w:pos="4395" w:leader="none"/>
        </w:tabs>
        <w:ind w:left="4820" w:hanging="0"/>
        <w:rPr>
          <w:sz w:val="28"/>
          <w:lang w:val="be-BY"/>
        </w:rPr>
      </w:pPr>
      <w:r>
        <w:rPr>
          <w:sz w:val="28"/>
          <w:lang w:val="be-BY"/>
        </w:rPr>
        <w:t>Учёный секретарь</w:t>
      </w:r>
    </w:p>
    <w:p>
      <w:pPr>
        <w:pStyle w:val="Normal"/>
        <w:spacing w:before="240" w:after="0"/>
        <w:ind w:left="4820" w:hanging="0"/>
        <w:rPr>
          <w:sz w:val="28"/>
          <w:lang w:val="be-BY"/>
        </w:rPr>
      </w:pPr>
      <w:r>
        <w:rPr>
          <w:sz w:val="28"/>
          <w:lang w:val="be-BY"/>
        </w:rPr>
        <w:t>_______________     _________________</w:t>
      </w:r>
    </w:p>
    <w:p>
      <w:pPr>
        <w:pStyle w:val="Normal"/>
        <w:spacing w:before="240" w:after="0"/>
        <w:ind w:left="4820" w:hanging="0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shd w:fill="FFFFFF" w:val="clear"/>
        <w:spacing w:lineRule="auto" w:line="288" w:before="197" w:after="0"/>
        <w:ind w:left="14" w:hanging="0"/>
        <w:jc w:val="center"/>
        <w:rPr>
          <w:sz w:val="28"/>
        </w:rPr>
      </w:pPr>
      <w:r>
        <w:rPr>
          <w:b/>
          <w:bCs/>
          <w:spacing w:val="-1"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>Методика преподавания математики – одна из педагогических наук, которая исследует закономерности обучения математике на определенном уровне ее развития в соответствии с целями обучения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Курс методики преподавания математики является важнейшим при подготовке будущего учителя математики. В процессе его изучения студент знакомится с целями и содержанием математического образования, осваивает методическую систему обучения математике, получает представление о процессе обучения математике и обучается проектированию данного процесса.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>Объектом деятельности студентов в процессе изучения дисциплины выступают компетенции будущих учителей математики учреждений, обеспечивающих получение общего среднего образования, предметом деятельности является профессиональная компетентность будущего учителя математики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>Овладение методикой преподавания математики является необходимым условием будущей успешной методической деятельности студента в качестве учителя математики.</w:t>
      </w:r>
    </w:p>
    <w:p>
      <w:pPr>
        <w:pStyle w:val="Normal"/>
        <w:shd w:fill="FFFFFF" w:val="clear"/>
        <w:spacing w:lineRule="auto" w:line="288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ь изучения дисциплины:</w:t>
      </w:r>
    </w:p>
    <w:p>
      <w:pPr>
        <w:pStyle w:val="Normal"/>
        <w:ind w:left="851" w:hanging="284"/>
        <w:jc w:val="both"/>
        <w:rPr>
          <w:sz w:val="28"/>
        </w:rPr>
      </w:pPr>
      <w:r>
        <w:rPr>
          <w:sz w:val="28"/>
        </w:rPr>
        <w:t xml:space="preserve">- формирование методического потенциала будущего учителя математик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 изучения дисциплины  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ть методическую компетентность будущего учителя математики; 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проективно-конструкторские, организационно-управленческие и научно-исследовательские умения;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созидательный потенциал будущего учителя математики;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культуру профессионального поведения и общения;</w:t>
      </w:r>
    </w:p>
    <w:p>
      <w:pPr>
        <w:pStyle w:val="Style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ть потребность в профессионально-педагогическом самосовершенствовании – самообразовании и самовоспит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b/>
          <w:sz w:val="28"/>
          <w:lang w:val="be-BY"/>
        </w:rPr>
        <w:t>Требования к уровню освоения дисциплины</w:t>
      </w:r>
      <w:r>
        <w:rPr>
          <w:b/>
          <w:sz w:val="28"/>
        </w:rPr>
        <w:t xml:space="preserve">. </w:t>
      </w:r>
      <w:r>
        <w:rPr>
          <w:sz w:val="28"/>
        </w:rPr>
        <w:t>Студенты должн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u w:val="single"/>
        </w:rPr>
        <w:t>знать</w:t>
      </w:r>
      <w:r>
        <w:rPr>
          <w:b/>
          <w:sz w:val="28"/>
        </w:rPr>
        <w:t>: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нятийный аппарат методики преподавания математики и дидактики математики;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и и задачи обучения математике в общеобразовательной школе;</w:t>
      </w:r>
    </w:p>
    <w:p>
      <w:pPr>
        <w:pStyle w:val="Style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математического образования в учреждениях, обеспечивающих получение общего среднего образования;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ую систему обучения математике: методы и средства обучения, формы организации учебного процесса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руктуру и содержание учебно-методического комплекса (УМК) по математике для учреждений, обеспечивающих получение общего среднего образования;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, формы и методы контроля результатов учебной деятельности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сятибалльную систему оценки результатов учебной деятельности учащихся;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у формирования математических понятий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у изучения теорем и их доказательств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у обучения учащихся решению математических задач;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у работы с правилами и алгоритмами;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уметь: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ать урок математики в контексте современных требований к организации учебной деятельности обучающихс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на каждом этапе урока современную методическую систему обучения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ать внеклассную работу по математике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ть дидактические материалы к уроку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деятельность по управлению образовательным процессом на уроке математики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контрольно-оценочную деятельность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компетенциям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iCs/>
          <w:sz w:val="28"/>
        </w:rPr>
        <w:t>академическим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овладеть базовыми научно-теоретическими знаниями преподавания математики в учреждениях, обеспечивающих получение общего средн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усвоить методологию и методы преподавания математики;</w:t>
      </w:r>
    </w:p>
    <w:p>
      <w:pPr>
        <w:pStyle w:val="Normal"/>
        <w:spacing w:lineRule="auto" w:line="288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  <w:iCs/>
          <w:sz w:val="28"/>
        </w:rPr>
        <w:t>социально-личностным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 xml:space="preserve">обладать способностью и готовностью учитывать социокультурные тенденции и ценностные ориентиры современной системы образования в преподавании мате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обладать способностью видеть и понимать новацию, ориентироваться в ней, уметь выбирать целевые и смысловые установки для сво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владеть основами межличностных отношений и общения, навыками работы в группе, различными социальными ро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анализировать личностные и профессиональные ситуации, принимать индивидуальные и совместные решения, рефлексировать результаты собственной деятельности.</w:t>
      </w:r>
    </w:p>
    <w:p>
      <w:pPr>
        <w:pStyle w:val="Normal"/>
        <w:spacing w:lineRule="auto" w:line="288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офессиональны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освоить методическую систему преподавания математики в учреждениях, обеспечивающих получение общего средн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конструировать уроки основных ви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выполнять постановку целей к у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выполнять постановку дидактической задачи к каждому этапу урока и прогнозировать ее результ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проектировать педагогическую деятельность учителя на уроке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проектировать учебную деятельность учащихся на уроке мате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планировать содержание урока в соответствии с поставленными целями и задачами, конкретизировать его в соответствии с учебной программой, учебными и методическими пособ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бирать подходящие методы и средства обучения и соответственно им определять формы организации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владеть методами организации и осуществления контроля результато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88"/>
        <w:ind w:left="300" w:hanging="300"/>
        <w:jc w:val="both"/>
        <w:rPr>
          <w:sz w:val="28"/>
        </w:rPr>
      </w:pPr>
      <w:r>
        <w:rPr>
          <w:sz w:val="28"/>
        </w:rPr>
        <w:t>анализировать и отбирать необходимую информацию об инновационной деятельности, осваивать и применять ее в учебно-воспитательном процессе;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. СОДЕРЖАНИЕ УЧЕБНОГО МАТЕРИАЛА</w:t>
      </w:r>
    </w:p>
    <w:tbl>
      <w:tblPr>
        <w:tblW w:w="102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61"/>
        <w:gridCol w:w="6200"/>
      </w:tblGrid>
      <w:tr>
        <w:trPr>
          <w:trHeight w:val="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а, темы дисциплин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в соответствии с типовой учебной программой (учебной программой)</w:t>
            </w:r>
          </w:p>
        </w:tc>
      </w:tr>
      <w:tr>
        <w:trPr>
          <w:trHeight w:val="25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88" w:before="293" w:after="200"/>
              <w:ind w:left="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Предмет, проблемы и методология методики математики. </w:t>
            </w:r>
          </w:p>
          <w:p>
            <w:pPr>
              <w:pStyle w:val="Style8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88" w:before="288" w:after="0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дидактики в обучении математике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88" w:before="293" w:after="200"/>
              <w:ind w:left="0" w:right="1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методики преподавания математики. Связь методики преподавания математики с философией, математикой, психологией и педагогикой. История развития прогрессивных идей в методике преподавания математики. Методическая система обучения математике. </w:t>
            </w:r>
          </w:p>
          <w:p>
            <w:pPr>
              <w:pStyle w:val="Style8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88" w:before="288" w:after="0"/>
              <w:ind w:left="0" w:right="1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 принципы обучения. Реализация дидактических принципов в обучении математике.</w:t>
            </w:r>
          </w:p>
        </w:tc>
      </w:tr>
      <w:tr>
        <w:trPr>
          <w:trHeight w:val="2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88" w:before="288" w:after="0"/>
              <w:ind w:left="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Цели обучения математике. Содержание математического образования в учреждениях, обеспечивающих получение общего среднего образования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88" w:before="288" w:after="0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математике. Таксономия целей обучения. Образовательные, воспитательные и развивающие цели математики.</w:t>
            </w:r>
          </w:p>
          <w:p>
            <w:pPr>
              <w:pStyle w:val="Style8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учения математике. Содержание школьного курса математики. Анализ программы по математике. Учебно-методический комплекс по математи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Методы и средства обучения математике. </w:t>
            </w:r>
          </w:p>
          <w:p>
            <w:pPr>
              <w:pStyle w:val="Style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 в обучении математике: анализ и синтез, аналогия и сравнение, индукция и дедукция, обобщение, абстрагирование и конкретизация в процессе обучения математике. Математические и эмпирические методы обучения математике.</w:t>
            </w:r>
          </w:p>
          <w:p>
            <w:pPr>
              <w:pStyle w:val="Style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по математике. Учебник как основное средство обучения. Дидактические материалы. Технические средства обучения. Наглядные пособия.</w:t>
            </w:r>
          </w:p>
        </w:tc>
      </w:tr>
      <w:tr>
        <w:trPr>
          <w:trHeight w:val="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Формы организации обучения математике в средних учебных заведения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основная организационная форма обучения математике. Типы уроков по математике и их структура. Проектирование урока математики. Анализ и самоанализ урока математики. Факультативные занятия по математике. Внеклассная работа по математике.</w:t>
            </w:r>
          </w:p>
        </w:tc>
      </w:tr>
      <w:tr>
        <w:trPr>
          <w:trHeight w:val="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Организация контроля и оценки результатов учебной деятельности учащихся. </w:t>
            </w:r>
          </w:p>
          <w:p>
            <w:pPr>
              <w:pStyle w:val="Style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формы и методы контроля. Десятибалльная система оценки результатов учебной деятельности учащихся в общеобразовательных учреждениях. Нормы оценки результатов учебной деятельности учащихся. Методика организации контроля и оценки результатов учебной деятельности учащихся. </w:t>
            </w:r>
          </w:p>
        </w:tc>
      </w:tr>
      <w:tr>
        <w:trPr>
          <w:trHeight w:val="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6. Математические понятия и методика их изучения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и определяемые понятия. Виды определений. Способы введения понятий. Классификация понятий. Логико-математический анализ определений. Методика формирования понятий.</w:t>
            </w:r>
          </w:p>
        </w:tc>
      </w:tr>
      <w:tr>
        <w:trPr>
          <w:trHeight w:val="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7. Математические предложения и методика их изу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. Теоремы, виды теорем. Необходимые и достаточные условия. Методы доказательства теорем. Дедуктивные и индуктивные доказательства. Синтетические и аналитические доказательства. Доказательства от «противоречащего». Методика обучения доказательствам.</w:t>
            </w:r>
          </w:p>
        </w:tc>
      </w:tr>
      <w:tr>
        <w:trPr>
          <w:trHeight w:val="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8. Математические задачи и обучение учащихся методам их решения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задачи и их функции. Классификация задач. Обучение поиску решения задач. Схема Пойя. Структура процесса решения задачи. Обучение учащихся методам решения математических зада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. УЧЕБНО-МЕТОДИЧЕСКАЯ КАРТА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992"/>
        <w:gridCol w:w="993"/>
        <w:gridCol w:w="992"/>
        <w:gridCol w:w="1984"/>
        <w:gridCol w:w="2977"/>
        <w:gridCol w:w="1496"/>
      </w:tblGrid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перечень изучаемых вопросов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риальное обеспечение занятия (наглядные, методические пособ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 знаний и компетен</w:t>
            </w:r>
          </w:p>
          <w:p>
            <w:pPr>
              <w:pStyle w:val="Normal"/>
              <w:jc w:val="center"/>
              <w:rPr/>
            </w:pPr>
            <w:r>
              <w:rPr/>
              <w:t>ций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</w:t>
            </w:r>
          </w:p>
          <w:p>
            <w:pPr>
              <w:pStyle w:val="Normal"/>
              <w:jc w:val="center"/>
              <w:rPr/>
            </w:pPr>
            <w:r>
              <w:rPr/>
              <w:t>нарс</w:t>
            </w:r>
          </w:p>
          <w:p>
            <w:pPr>
              <w:pStyle w:val="Normal"/>
              <w:jc w:val="center"/>
              <w:rPr/>
            </w:pPr>
            <w:r>
              <w:rPr/>
              <w:t>кие  зан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</w:t>
            </w:r>
          </w:p>
          <w:p>
            <w:pPr>
              <w:pStyle w:val="Normal"/>
              <w:jc w:val="center"/>
              <w:rPr/>
            </w:pPr>
            <w:r>
              <w:rPr/>
              <w:t>тичес</w:t>
            </w:r>
          </w:p>
          <w:p>
            <w:pPr>
              <w:pStyle w:val="Normal"/>
              <w:jc w:val="center"/>
              <w:rPr/>
            </w:pPr>
            <w:r>
              <w:rPr/>
              <w:t>кие зан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емая самос</w:t>
            </w:r>
          </w:p>
          <w:p>
            <w:pPr>
              <w:pStyle w:val="Normal"/>
              <w:jc w:val="center"/>
              <w:rPr/>
            </w:pPr>
            <w:r>
              <w:rPr/>
              <w:t>тоятельн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проблемы и методология дидактики математики</w:t>
            </w:r>
          </w:p>
          <w:p>
            <w:pPr>
              <w:pStyle w:val="Normal"/>
              <w:rPr/>
            </w:pPr>
            <w:r>
              <w:rPr/>
              <w:t>Цели обучения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  (НМ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 - 23]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 математики общеобразовате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: с.16-20] [2: с.5-15]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матема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идактики в обучени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: с. 8] [2: с. 21-30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учного познания в обучени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: с.29-43] [2: с. 37-44] [8: с.27-35] [8: с. 103,117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 и методы контроля</w:t>
            </w:r>
          </w:p>
          <w:p>
            <w:pPr>
              <w:pStyle w:val="Normal"/>
              <w:rPr/>
            </w:pPr>
            <w:r>
              <w:rPr/>
              <w:t>Десятибалльная система оценки результатов учебной деятельности учащихся в общеобразователь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документ «Десятибалльная система оценки результатов учебной деятельности учащихся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понятия. Методика формирования понят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: с. 44-49] [2: с.46-58]</w:t>
            </w:r>
          </w:p>
          <w:p>
            <w:pPr>
              <w:pStyle w:val="Normal"/>
              <w:jc w:val="center"/>
              <w:rPr/>
            </w:pPr>
            <w:r>
              <w:rPr/>
              <w:t>[8: с. 53-5[9: с.37-47 ]9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ы. Теоремы, виды теорем.  </w:t>
            </w:r>
          </w:p>
          <w:p>
            <w:pPr>
              <w:pStyle w:val="Normal"/>
              <w:rPr/>
            </w:pPr>
            <w:r>
              <w:rPr/>
              <w:t xml:space="preserve">Методика обучения доказательст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: с.54-60] [2: [2: с.60-69] [9: с.47-59]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дачи и методика обучения учащихся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: с.63-71] [2: [2: с.69-78] [9: с.47-59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сновная организационная форма обучения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: с. 81] [2: с.78-81]</w:t>
            </w:r>
          </w:p>
          <w:p>
            <w:pPr>
              <w:pStyle w:val="Normal"/>
              <w:rPr/>
            </w:pPr>
            <w:r>
              <w:rPr/>
              <w:t>[8: с. 59-67, 192] [6: с. 194-218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 ИНФОРМАЦИОННО-МЕТОДИЧЕСКИЕ МАТЕРИАЛЫ </w:t>
      </w:r>
    </w:p>
    <w:p>
      <w:pPr>
        <w:pStyle w:val="TextBody"/>
        <w:rPr/>
      </w:pPr>
      <w:r>
        <w:rPr/>
        <w:t>ПО ДИСЦИПЛИНЕ</w:t>
      </w:r>
    </w:p>
    <w:tbl>
      <w:tblPr>
        <w:tblW w:w="100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75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Ананченко К.А. Агульная методыка выкладання </w:t>
            </w:r>
            <w:r>
              <w:rPr>
                <w:lang w:val="be-BY"/>
              </w:rPr>
              <w:t>матэматыкі ў школе: Вуч. дапаможнік. – Мн.:Універсітэцкае, 1997. – 94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овский Н.М. Методика преподавания математики в средней школе: Уч. пособие. – Мн.: Высш. шк., 1990. – 267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Фридман Л.М. Теоретические основы методики обучения математике: Учебное пособие. Изд. 2-ое, спр. И доп. – М.: Едиториал УРСС, 2005.–248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программа для общеобразовательных учреждений с белорусским (русским) языком обучения. Математика,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ассы. Мн.: Национальный институт образования, 2009, 2010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одика обучения геометрии: Учеб. Пособие для студ. Высш. Пед. Учеб. Заведений / В.А.Гусев, В.В.Орлов, В.А. Панчишина и др.; Под ред. В.А. Гусева. – М.: Издательский центр “Академия”, 2004.  –368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юк О. С.,  Гребенюк Т.Б. Тория обучения: Учеб. Для студ. высш. учеб. заведений. – М.: Изд-во ВЛАДОС-ПРЕСС, 2003. – 384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 высшей школы. Серия «Учебники, учебные пособия», Ростов-на-Дону: «Феникс», 1998 – 544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Новік І.А. Практыкум па методыцы выкладання матэматыкі. – Мн.: Рэд. час. </w:t>
            </w:r>
            <w:r>
              <w:rPr/>
              <w:t>«</w:t>
            </w:r>
            <w:r>
              <w:rPr>
                <w:lang w:val="be-BY"/>
              </w:rPr>
              <w:t>Адукацыя і выхаванне</w:t>
            </w:r>
            <w:r>
              <w:rPr/>
              <w:t>»</w:t>
            </w:r>
            <w:r>
              <w:rPr>
                <w:lang w:val="be-BY"/>
              </w:rPr>
              <w:t>, 1997. – 244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 и практические работы по методике преподавания математики. Уч. пособие для студентов физ.-мат. спец-ой пед. ин-ов. Под редакцией Е.И.Лященко. – М.: Просвещение, 1988. – 223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ельский Н.В. Пути соверщенствования обучения математике: проблемы современной методики математики. – Мн.: Университетское, 1989 – 160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ельский Н.В. Дидактика математики: общая методика и ее проблемы. Уч. пособие для вузов – 2-ое изд. – Мн.: Изд-во БГУ, 1982 – 256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етодика преподавания математики в средней школе: общая методика. Учеб. Пособие для студентов физ.-мат. Фак. Пед. Ин-тов / В.А. Оганесян, Ю.М. Колягин, Г.Л. Луканкин, В.Я. Саннинский. – 2-е изд., перераб. и доп. – М.: Просвещение, 1980. –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68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етодика преподавания математики в средней школе: частная методика. Учеб. Пособие для студентов физ.-мат. Фак. Пед. Ин-тов / В.А. Оганесян, Ю.М. Колягин, Г.Л. Луканкин, В.Я. Саннинский. – 2-е изд., перераб. и доп. – М.: Просвещение, 1979. –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480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одика преподавания математики в средней школе: частная методика. Учеб. Пособие для студентов физ.-мат. Фак. Пед. Ин-тов / В.А. Оганесян, Ю.М. Колягин, Г.Л. Луканкин, В.Я. Саннинский. – 2-е изд., перераб. и доп. – М.: Просвещение, 1979. –  480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одика преподавания математики: Обшая методика / Сост. Р.С.Черкасов, А.А.Столяр. – М.: Просвещение, 1985. – 416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етодика преподавания математики: Частная методика / Сост. В.И.Мишин. – М.: Просвещение, 1987. – 336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толяр А.А. Педагогика математики. – Мн.: Выш. Шк., 1974. – 190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Щуркова Н.Е. Педагогическая технология. – М.: Педагогическое общество России, 2002. – 224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ижериков В.А., Ермоленко М.Н. Введение в педагогическую деятельность: Уч. пособие для студентов педагогических учебных заведений. – М.: Педагогическое общество России, 2002. – 268 с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урнал</w:t>
            </w:r>
            <w:r>
              <w:rPr/>
              <w:t xml:space="preserve"> «Матэматыка: праблемы выкладання»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урнал</w:t>
            </w:r>
            <w:r>
              <w:rPr/>
              <w:t xml:space="preserve"> «Математика в школе»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Журнал</w:t>
            </w:r>
            <w:r>
              <w:rPr/>
              <w:t xml:space="preserve"> «Математика». Еженедельное приложение к газете «Первое сентября»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Журнал «Школьные технологии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4"/>
          <w:lang w:val="be-BY"/>
        </w:rPr>
      </w:pPr>
      <w:r>
        <w:rPr>
          <w:b/>
          <w:bCs/>
          <w:sz w:val="28"/>
          <w:szCs w:val="24"/>
          <w:lang w:val="be-BY"/>
        </w:rPr>
        <w:t>5. ПРОТОКОЛ СОГЛАСОВАНИЯ УЧЕБНОЙ ПРОГРАММЫ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Heading9"/>
        <w:rPr/>
      </w:pPr>
      <w:r>
        <w:rPr/>
        <w:t>С ДРУГИМИ ДИСЦИПЛИНАМИ СПЕЦИА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2269"/>
        <w:gridCol w:w="4820"/>
      </w:tblGrid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  <w:lang w:val="be-BY"/>
        </w:rPr>
      </w:pPr>
      <w:r>
        <w:rPr>
          <w:b/>
          <w:bCs/>
          <w:sz w:val="28"/>
          <w:vertAlign w:val="superscript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Heading6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/>
          <w:sz w:val="28"/>
          <w:szCs w:val="24"/>
          <w:lang w:val="be-BY"/>
        </w:rPr>
      </w:r>
    </w:p>
    <w:p>
      <w:pPr>
        <w:pStyle w:val="Heading6"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8"/>
          <w:lang w:val="be-BY"/>
        </w:rPr>
      </w:pPr>
      <w:r>
        <w:rPr>
          <w:sz w:val="28"/>
          <w:lang w:val="be-BY"/>
        </w:rPr>
        <w:t>(протокол № __ от _______ 200__ г.)</w:t>
      </w:r>
    </w:p>
    <w:p>
      <w:pPr>
        <w:pStyle w:val="Heading6"/>
        <w:tabs>
          <w:tab w:val="clear" w:pos="708"/>
          <w:tab w:val="left" w:pos="6804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be-BY"/>
        </w:rPr>
        <w:t xml:space="preserve">Заведующий кафедрой  </w:t>
      </w:r>
    </w:p>
    <w:p>
      <w:pPr>
        <w:pStyle w:val="Heading6"/>
        <w:tabs>
          <w:tab w:val="clear" w:pos="708"/>
          <w:tab w:val="left" w:pos="3686" w:leader="none"/>
          <w:tab w:val="left" w:pos="4253" w:leader="none"/>
          <w:tab w:val="left" w:pos="6804" w:leader="none"/>
        </w:tabs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be-BY"/>
        </w:rPr>
        <w:t>__________________________       ______________    ____________________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be-BY"/>
        </w:rPr>
      </w:pPr>
      <w:r>
        <w:rPr>
          <w:szCs w:val="24"/>
          <w:lang w:val="be-BY"/>
        </w:rPr>
        <w:t xml:space="preserve">                  </w:t>
      </w:r>
      <w:r>
        <w:rPr>
          <w:szCs w:val="24"/>
          <w:lang w:val="be-BY"/>
        </w:rPr>
        <w:t>(степень, звание)                                                                                              (И.О.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4820" w:hanging="0"/>
      <w:outlineLvl w:val="3"/>
    </w:pPr>
    <w:rPr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9:00Z</dcterms:created>
  <dc:creator>kirej_LA</dc:creator>
  <dc:description/>
  <dc:language>en-US</dc:language>
  <cp:lastModifiedBy>kirej_LA</cp:lastModifiedBy>
  <cp:lastPrinted>2010-10-01T15:58:00Z</cp:lastPrinted>
  <dcterms:modified xsi:type="dcterms:W3CDTF">2010-10-01T13:00:00Z</dcterms:modified>
  <cp:revision>2</cp:revision>
  <dc:subject/>
  <dc:title>Ф 27-019</dc:title>
</cp:coreProperties>
</file>