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и 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ь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І. Для учреждений общего средн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 белорусским языком обуч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3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, Урбан М.А.</w:t>
            </w:r>
          </w:p>
          <w:p>
            <w:pPr>
              <w:pStyle w:val="Normal"/>
              <w:rPr/>
            </w:pPr>
            <w:r>
              <w:rPr/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, Урбан М.А.</w:t>
            </w:r>
          </w:p>
          <w:p>
            <w:pPr>
              <w:pStyle w:val="Normal"/>
              <w:rPr/>
            </w:pPr>
            <w:r>
              <w:rPr/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 и др.</w:t>
            </w:r>
          </w:p>
          <w:p>
            <w:pPr>
              <w:pStyle w:val="Normal"/>
              <w:rPr/>
            </w:pPr>
            <w:r>
              <w:rPr/>
              <w:t>Математика. Рабочая тетрадь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 и др.</w:t>
            </w:r>
          </w:p>
          <w:p>
            <w:pPr>
              <w:pStyle w:val="Normal"/>
              <w:rPr/>
            </w:pPr>
            <w:r>
              <w:rPr/>
              <w:t>Математика. Рабочая тетрадь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</w:tr>
      <w:tr>
        <w:trPr>
          <w:trHeight w:val="36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,Урбан М.А.</w:t>
            </w:r>
          </w:p>
          <w:p>
            <w:pPr>
              <w:pStyle w:val="Normal"/>
              <w:rPr/>
            </w:pPr>
            <w:r>
              <w:rPr/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,Урбан М.А.</w:t>
            </w:r>
          </w:p>
          <w:p>
            <w:pPr>
              <w:pStyle w:val="Normal"/>
              <w:rPr/>
            </w:pPr>
            <w:r>
              <w:rPr/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, Николаева В.В. </w:t>
            </w:r>
          </w:p>
          <w:p>
            <w:pPr>
              <w:pStyle w:val="Normal"/>
              <w:rPr/>
            </w:pPr>
            <w:r>
              <w:rPr/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, Николаева В.В. </w:t>
            </w:r>
          </w:p>
          <w:p>
            <w:pPr>
              <w:pStyle w:val="Normal"/>
              <w:rPr/>
            </w:pPr>
            <w:r>
              <w:rPr/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37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ская Т.М., Николаева В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ская Т.М., Николаева В.В.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, Урбан М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.Л., Урбан М.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ботаревская Т.М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равьева Г.Д.,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равьева Г.Д.,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38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Герасимов В.Д. и д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ематика,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Герасимов В.Д. и д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ематика,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41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ики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Д., Пирутка В.М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2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утка В.М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И.Г., Пи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В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И.Г., Пи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В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35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тин Л.А., Чеботаревский Б.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.П. и др. </w:t>
            </w:r>
          </w:p>
          <w:p>
            <w:pPr>
              <w:pStyle w:val="Normal"/>
              <w:rPr/>
            </w:pPr>
            <w:r>
              <w:rPr/>
              <w:t>Алгебра/под ред. А.А.В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аў У.У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еаметры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*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Кузнецова А.П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/под ред. А.А.В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Шлыков В.В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*</w:t>
            </w:r>
          </w:p>
        </w:tc>
      </w:tr>
      <w:tr>
        <w:trPr>
          <w:trHeight w:val="939" w:hRule="atLeast"/>
          <w:cantSplit w:val="true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ля учреждений общего среднего обра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 русским языком обуч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иколаева В.В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иколаева В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иколаева В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 и др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 и др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вьева Г.Л.,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вьева Г.Л., Урбан М.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карова Н.П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4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фьева И.Г.</w:t>
            </w:r>
            <w:r>
              <w:rPr>
                <w:lang w:val="ru-RU"/>
              </w:rPr>
              <w:t xml:space="preserve">, </w:t>
            </w:r>
            <w:r>
              <w:rPr/>
              <w:t>Пирютко О.Н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Геомет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атотин Л.А., Чеботаревский Б.Д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Кузнецова Е.П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Алгебра 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Шлыков В.В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  <w:r>
              <w:rPr>
                <w:b/>
                <w:szCs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Учеб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Латотин Л.А., Чеботаревский Б.Д. 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Кузнецова Е.П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Алгебр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Шлыков В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еомет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szCs w:val="24"/>
                <w:lang w:val="ru-RU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985"/>
        <w:gridCol w:w="1417"/>
      </w:tblGrid>
      <w:tr>
        <w:trPr>
          <w:trHeight w:val="1208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Учебные издания, пригодные для использования во всех учреждениях общего среднего образования с белорусским и русским языками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качестве дополнительных)</w:t>
            </w:r>
          </w:p>
        </w:tc>
      </w:tr>
      <w:tr>
        <w:trPr>
          <w:trHeight w:val="41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, название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и учеб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анченко К.А. и др. Алгебра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анченко К.О. и др. Алгебра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огановский М.М. и др. Геометрия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огановский Н.М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ометрия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анченко К.А. и др. Алгебра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анченко К.О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лгебра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6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огановский М.М. и др. Геометрия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гановский Н.М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ометрия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нченко К.А. и др. Алгебра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7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нченко К.О. и др. Алгебра, </w:t>
            </w:r>
            <w:r>
              <w:rPr>
                <w:szCs w:val="24"/>
                <w:lang w:val="en-US"/>
              </w:rPr>
              <w:t xml:space="preserve">10 </w:t>
            </w: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0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гановский М.М. и др. Геометрия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0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гановский Н.М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метрия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0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Сборники зад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анченко К.А. Сборник задач по алгебре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нченко К.О. Сборник задач по алгебре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нанченко К.А.,Рынейский И.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алгебре,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анченко К.О., Ринейский И.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анченко К.О., Ринейский И.Н. </w:t>
            </w:r>
          </w:p>
          <w:p>
            <w:pPr>
              <w:pStyle w:val="Normal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Сборник задач по алгебре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567" w:gutter="0" w:header="0" w:top="96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369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be-BY"/>
    </w:rPr>
  </w:style>
  <w:style w:type="character" w:styleId="Style10">
    <w:name w:val="Название Знак"/>
    <w:qFormat/>
    <w:rPr>
      <w:b/>
      <w:sz w:val="24"/>
      <w:lang w:val="be-BY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4:00Z</dcterms:created>
  <dc:creator>св</dc:creator>
  <dc:description/>
  <cp:keywords/>
  <dc:language>en-US</dc:language>
  <cp:lastModifiedBy>Кирилл Кулинкин</cp:lastModifiedBy>
  <cp:lastPrinted>2019-04-17T12:40:00Z</cp:lastPrinted>
  <dcterms:modified xsi:type="dcterms:W3CDTF">2019-12-12T18:34:00Z</dcterms:modified>
  <cp:revision>2</cp:revision>
  <dc:subject/>
  <dc:title>1</dc:title>
</cp:coreProperties>
</file>