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2"/>
        </w:rPr>
        <w:t>Министерство образования Республики Беларусь</w:t>
      </w:r>
    </w:p>
    <w:p>
      <w:pPr>
        <w:pStyle w:val="Normal"/>
        <w:spacing w:before="24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Гомельский государственный университет</w:t>
      </w:r>
    </w:p>
    <w:p>
      <w:pPr>
        <w:pStyle w:val="Normal"/>
        <w:rPr>
          <w:sz w:val="30"/>
          <w:szCs w:val="22"/>
        </w:rPr>
      </w:pPr>
      <w:r>
        <w:rPr>
          <w:b/>
          <w:sz w:val="28"/>
          <w:szCs w:val="22"/>
        </w:rPr>
        <w:t xml:space="preserve">                                         </w:t>
      </w:r>
      <w:r>
        <w:rPr>
          <w:b/>
          <w:sz w:val="28"/>
          <w:szCs w:val="22"/>
        </w:rPr>
        <w:t>имени Франциска Скорины»</w:t>
      </w:r>
    </w:p>
    <w:p>
      <w:pPr>
        <w:pStyle w:val="Normal"/>
        <w:tabs>
          <w:tab w:val="clear" w:pos="708"/>
          <w:tab w:val="left" w:pos="3825" w:leader="none"/>
          <w:tab w:val="left" w:pos="6195" w:leader="none"/>
        </w:tabs>
        <w:rPr>
          <w:sz w:val="30"/>
          <w:szCs w:val="22"/>
        </w:rPr>
      </w:pPr>
      <w:r>
        <w:rPr>
          <w:sz w:val="30"/>
          <w:szCs w:val="22"/>
        </w:rPr>
        <w:tab/>
        <w:tab/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rPr>
          <w:sz w:val="30"/>
          <w:szCs w:val="22"/>
        </w:rPr>
      </w:pPr>
      <w:r>
        <w:rPr>
          <w:sz w:val="30"/>
          <w:szCs w:val="22"/>
        </w:rPr>
        <w:t xml:space="preserve">                                       </w:t>
      </w:r>
      <w:r>
        <w:rPr>
          <w:sz w:val="30"/>
          <w:szCs w:val="22"/>
        </w:rPr>
        <w:t xml:space="preserve">План-конспект </w:t>
      </w:r>
    </w:p>
    <w:p>
      <w:pPr>
        <w:pStyle w:val="Normal"/>
        <w:ind w:firstLine="709"/>
        <w:jc w:val="center"/>
        <w:rPr/>
      </w:pPr>
      <w:r>
        <w:rPr>
          <w:sz w:val="30"/>
          <w:szCs w:val="22"/>
        </w:rPr>
        <w:t xml:space="preserve">воспитательного мероприятия </w:t>
      </w:r>
    </w:p>
    <w:p>
      <w:pPr>
        <w:pStyle w:val="Normal"/>
        <w:ind w:firstLine="709"/>
        <w:jc w:val="center"/>
        <w:rPr>
          <w:sz w:val="36"/>
          <w:szCs w:val="22"/>
        </w:rPr>
      </w:pPr>
      <w:r>
        <w:rPr>
          <w:b/>
          <w:sz w:val="36"/>
          <w:szCs w:val="22"/>
        </w:rPr>
        <w:t xml:space="preserve"> </w:t>
      </w:r>
      <w:r>
        <w:rPr>
          <w:b/>
          <w:sz w:val="36"/>
          <w:szCs w:val="22"/>
        </w:rPr>
        <w:t>«Воины - интернационалисты»</w:t>
      </w:r>
    </w:p>
    <w:p>
      <w:pPr>
        <w:pStyle w:val="Normal"/>
        <w:jc w:val="center"/>
        <w:rPr/>
      </w:pPr>
      <w:r>
        <w:rPr>
          <w:sz w:val="30"/>
          <w:szCs w:val="22"/>
        </w:rPr>
        <w:t>в 7 классе</w:t>
      </w:r>
    </w:p>
    <w:p>
      <w:pPr>
        <w:pStyle w:val="Normal"/>
        <w:jc w:val="center"/>
        <w:rPr>
          <w:sz w:val="30"/>
          <w:szCs w:val="22"/>
        </w:rPr>
      </w:pPr>
      <w:r>
        <w:rPr>
          <w:sz w:val="30"/>
          <w:szCs w:val="22"/>
        </w:rPr>
        <w:t>ГУО «Левашовский детский сад –</w:t>
      </w:r>
    </w:p>
    <w:p>
      <w:pPr>
        <w:pStyle w:val="Normal"/>
        <w:jc w:val="center"/>
        <w:rPr>
          <w:sz w:val="30"/>
          <w:szCs w:val="22"/>
        </w:rPr>
      </w:pPr>
      <w:r>
        <w:rPr>
          <w:sz w:val="30"/>
          <w:szCs w:val="22"/>
        </w:rPr>
        <w:t xml:space="preserve"> </w:t>
      </w:r>
      <w:r>
        <w:rPr>
          <w:sz w:val="30"/>
          <w:szCs w:val="22"/>
        </w:rPr>
        <w:t>базовая школа Речицкого района»</w:t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709"/>
        <w:jc w:val="center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  <w:t>Студент-практикант        ______________________   С. И. Лебедева</w:t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  <w:t>Отметка за проведение    __________  __________    завуч по УВР</w:t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  <w:t xml:space="preserve">воспитательного                  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8"/>
          <w:szCs w:val="22"/>
        </w:rPr>
        <w:t xml:space="preserve">       Ю. Н. Железнова</w:t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  <w:t xml:space="preserve">мероприятия   </w:t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  <w:t xml:space="preserve"> </w:t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  <w:t xml:space="preserve">Преподаватель </w:t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  <w:t>кафедры педагогики        _________________             В.П.Горленко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Гомель 20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</w:t>
      </w:r>
      <w:r>
        <w:rPr>
          <w:color w:val="0000FF"/>
          <w:sz w:val="28"/>
          <w:szCs w:val="28"/>
        </w:rPr>
        <w:t>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02.2019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: 7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 в</w:t>
      </w:r>
      <w:r>
        <w:rPr>
          <w:iCs/>
          <w:color w:val="000000"/>
          <w:sz w:val="28"/>
          <w:szCs w:val="28"/>
        </w:rPr>
        <w:t>оспитание гражданственности и патриотизма, сохранение памятных традиц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ребят об истории своего государства, малой родин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формирование активной жизненной позиции;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>-  формирование представлений школьников о воинском долге и верности Родине;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участникам афганск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 тематический информацион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выставка литературы, фотографии, книга «Память. Афгани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Литературная 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Просмотр видеоро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  </w:t>
      </w:r>
      <w:r>
        <w:rPr>
          <w:sz w:val="28"/>
          <w:szCs w:val="28"/>
        </w:rPr>
        <w:t>Презентация «Остров сл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  </w:t>
      </w:r>
      <w:r>
        <w:rPr>
          <w:sz w:val="28"/>
          <w:szCs w:val="28"/>
        </w:rPr>
        <w:t xml:space="preserve">Памятник « Журавли»  г. Речица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ич, С. Цинковые мальчики / С. Алексеевич.–М.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ожье, 2012 – 606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то не создан для войны / автор сост. О. Смирнов. - Н.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. Гвардия, 1990.-252 с.: и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фган. Пламя войны / автор сост. А. Звозников. – Мн.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ская фабрика цветной печати, 2009 - 262 с.: и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коловский, Г.В. Афганское эхо: сборник стихов / Г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ский. - Мн.: Литература и Искусство, 2009 – 124с.</w:t>
      </w:r>
    </w:p>
    <w:p>
      <w:pPr>
        <w:pStyle w:val="Normal"/>
        <w:tabs>
          <w:tab w:val="clear" w:pos="708"/>
          <w:tab w:val="left" w:pos="2940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нформационного час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1. Вступительная часть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  встреча сегодня посвящена Дню памяти воинов-интернационалистов, который  ежегодно 15 февраля отмечают все республики на постсоветском пространстве.</w:t>
      </w:r>
    </w:p>
    <w:p>
      <w:pPr>
        <w:pStyle w:val="Style16"/>
        <w:spacing w:before="280" w:after="0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двеженко Станислав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ремя выбрало вас,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ужило в афганской метели,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с позвали друзья в грозный час,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 особую форму надел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в огне горных трудных дорог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оей кровью кропили походы,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заметили в вихре тревог,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минуты прессуются в годы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рность, доблесть, отвага и честь –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и качества не напоказ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У Отчизны героев не счесть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ремя выбрало вас</w:t>
      </w:r>
      <w:r>
        <w:rPr>
          <w:i/>
          <w:iCs/>
          <w:color w:val="000000"/>
          <w:sz w:val="28"/>
          <w:szCs w:val="28"/>
        </w:rPr>
        <w:t>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  мероприят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Мы говорим о победе в Великой Отечественной войне, вспоминаем те страшные дни, но, к сожалению, забываем о том, что была ещё одна вой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ганистан. С </w:t>
      </w:r>
      <w:r>
        <w:rPr>
          <w:color w:val="000000"/>
          <w:sz w:val="28"/>
          <w:szCs w:val="28"/>
        </w:rPr>
        <w:t xml:space="preserve">25 декабря 1979 года по 5 февраля 1989.  </w:t>
      </w:r>
      <w:r>
        <w:rPr>
          <w:sz w:val="28"/>
          <w:szCs w:val="28"/>
        </w:rPr>
        <w:t>Девять лет, один месяц и восемнадцать дней длилась эта война, в которой принял участие без малого миллион советских солдат, из них 28 832 уроженца Беларуси…</w:t>
        <w:br/>
        <w:t xml:space="preserve">        </w:t>
      </w:r>
      <w:r>
        <w:rPr>
          <w:color w:val="000000"/>
          <w:sz w:val="28"/>
          <w:szCs w:val="28"/>
        </w:rPr>
        <w:t xml:space="preserve">5 февраля 1989 года начался вывод советских войск из территории Афганистана. Операцией руководил последний командующий ограниченным контингентом генерал-лейтенант Борис Громов.  слайд </w:t>
        <w:br/>
        <w:t xml:space="preserve">        30 лет  отделяют нас от того памятного дня, когда последний советский солдат покинул землю Афганистана. Эта война в далёкой от Беларуси стране коснулась многих наших соотечественников, их семей, близких, друзей и товарищ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По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ган – как долго длятся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едевших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черном, выцветшие 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дут он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, которым было дв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и меньше эт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т, но в памяти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ган останется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ашная долина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ненужная война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этот день стал Днём памяти не только для тех, кто воевал в Афганистане, но и для всех воинов-интернационалистов, участвовавших в урегулировании военных конфликтов на территориях ближнего и дальнего зарубежья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Видеоролик «Хроника Афганской войн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«Остров скорби и слез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сей территории постсоветского пространства установлены памятники воинам – интернационалистам. Есть такой памятник и в городе Речица. Ребята, кто знает где он находится? </w:t>
      </w:r>
      <w:r>
        <w:rPr>
          <w:i/>
          <w:sz w:val="28"/>
          <w:szCs w:val="28"/>
        </w:rPr>
        <w:t>Ответы: в сквер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рно, ребята. Это место называется аллеей афганцев</w:t>
      </w:r>
      <w:r>
        <w:rPr>
          <w:color w:val="000000"/>
          <w:sz w:val="28"/>
          <w:szCs w:val="28"/>
        </w:rPr>
        <w:t>. Основу композиции памятника составляют 7 падающих вниз журавлей. Вытянув шеи и сложив крылья один за одним /4 слева, 3 справа/ падают они в расщелину между двумя серыми гранитными глыб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глыбах надпись: «Сынам Рэчыцы, загінуушым далека ад Радзімы».</w:t>
        <w:br/>
        <w:t xml:space="preserve"> Памятник-символ увековечивает память о семи речичанах, погибших в военных конфликтах за пределами Родины: Аржановский А.Л., Воронин С.А., Гармоненко А.Н., Пинчук В.Г., Сыч С.В., Чернейко С.С. – воины-интернационалисты, погибшие в Демократической Республике Афганистан и  Борсук А.Р.- погибший в Сир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няя школа № 6города Речица носит имя Сергея Сыча.</w:t>
      </w:r>
      <w:r>
        <w:rPr>
          <w:color w:val="191919"/>
          <w:sz w:val="28"/>
          <w:szCs w:val="28"/>
          <w:shd w:fill="FFFFFF" w:val="clear"/>
        </w:rPr>
        <w:t xml:space="preserve">  В музее школы  хранится целый ряд материалов, посвящённых памяти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Рефлексия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т тематический информационный  час под девизом  </w:t>
      </w:r>
      <w:r>
        <w:rPr>
          <w:i/>
          <w:iCs/>
          <w:color w:val="000000"/>
          <w:sz w:val="28"/>
          <w:szCs w:val="28"/>
        </w:rPr>
        <w:t>«Пока мы помним – мы живём»,</w:t>
      </w:r>
      <w:r>
        <w:rPr>
          <w:color w:val="000000"/>
          <w:sz w:val="28"/>
          <w:szCs w:val="28"/>
        </w:rPr>
        <w:t>  посвящаем тем давним событиям, ставшим уже историей. Мы обязаны помнить о тех наших современниках, прошедших огненные версты войны в мирное,  казалось бы,  время, которые живут среди нас сегодня,  и о тех, кого нет.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амять эта будет жива, пока мы об этом помним, пока мы об этом говорим, пока мы об этом пишем. </w:t>
      </w:r>
    </w:p>
    <w:p>
      <w:pPr>
        <w:pStyle w:val="Normal"/>
        <w:jc w:val="both"/>
        <w:rPr>
          <w:color w:val="666666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Заключительная часть мероприят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Клип на песню группы «Каскад» «Мы уходим»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за мероприя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уч по УВР                                ____________       Ю.Н.Желез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Style15"/>
    <w:next w:val="Style15"/>
    <w:pPr>
      <w:numPr>
        <w:ilvl w:val="0"/>
        <w:numId w:val="0"/>
      </w:numPr>
      <w:spacing w:before="360" w:after="0"/>
      <w:ind w:hanging="0"/>
    </w:pPr>
    <w:rPr>
      <w:rFonts w:ascii="Arial" w:hAnsi="Arial" w:cs="Arial"/>
      <w:b/>
      <w:bCs/>
      <w:caps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07:00Z</dcterms:created>
  <dc:creator>Неля</dc:creator>
  <dc:description/>
  <cp:keywords/>
  <dc:language>en-US</dc:language>
  <cp:lastModifiedBy>Olga</cp:lastModifiedBy>
  <dcterms:modified xsi:type="dcterms:W3CDTF">2019-03-02T16:11:00Z</dcterms:modified>
  <cp:revision>17</cp:revision>
  <dc:subject/>
  <dc:title>Конспект воспитательного мероприятия</dc:title>
</cp:coreProperties>
</file>