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педагог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ТНОГО ВОСПИТАТЕЛЬНОГО МЕРОПРИЯТ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ОГО СТУДЕНТОМ  III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А МАТЕМАТИКИ И Т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ПЕЦИАЛЬНОСТЬ «МАТЕМАТИК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О «ГОМЕЛЬ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ВИНОВЫМ АЛЕКСЕЕМ ДМИТРИЕВИЧ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  8 «А» КЛАССЕ   ГУО «СШ  № 26 г. ГОМЕЛ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Гомель 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:26.02.2019</w:t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: 8 «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 «Закон есть закон!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д воспитательной деятельности</w:t>
      </w:r>
      <w:r>
        <w:rPr>
          <w:sz w:val="28"/>
          <w:szCs w:val="28"/>
        </w:rPr>
        <w:t>: информационно-познавательная деят-ть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воспитательной работ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тический информационный ч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проинформировать учащихся о нормативных актах РБ, регламинтирующие административную и уголовную ответственность граждан РБ, в том числе и несовершеннолет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создать у учащихся представление о мерах административной и уголовной ответственности несовершеннолетних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актуализировать знания учащихся о деятельности КДН по делам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одействовать формированию у учащихся умений и навыков самоконтроля и самодисциплины в ситуации провоцирующей на деструктивное по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формировать правильную речь в процессе устных ответов;          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содействовать формированию у учащихся позновательного интереса к белорусскому законодательству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особствовать формированию у учащихся ответственности за свои поступки, уважение к закону, законопослуш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пособствовать формированию у учащихся убеждения в необходимости и обязательного соблюдения законов и норм права;  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пособствовать воспитанию у учащихся уважения и толерантного отношения к окружающим;   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зентация; ручки, карточки с заданиями; видеоматериал; проектор;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лан мероприят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1. Вступительная часть 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сновная часть 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Информационное со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Фронтальная работа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Заключительная часть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агина Л.И. Права ребенка: учебно-метод. пособие для учителей общеобразовательных школ / Л.И. Смагина, С.С. Бубен. – Минск: Белорусский Фонд Сороса, 1997. – 147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упительн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  у молодого поколения есть множество возможностей для своего духовного и физического развития - музыкальные и художественные школы, молодежные театральные студии, огромные стадионы и современные ледовые дворцы. Но случается так, что подросток  не всегда проводит свободное время с пользой для себя, а бывает, что  проводит его  и во вред самому себ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часто можно  услышать, что подростковый возраст (14-16 лет) сложный. Почему? Помогите ответить на этот  вопрос?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государстве в последнее время большое внимание уделяется правонарушениям, совершённым несовершеннолетними. Нынешние несовершеннолетние – это наше будущее, и от того, какая роль будет уделена этой проблеме в государстве, напрямую зависит качество нашей будущей жизни. На законодательном уровне предусмотрена административная ответственность за правонарушения, совершённые несовершеннолетними и уголовная ответственность – за преступ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айте рассмотрим,  какие виды ответственности, и наказание для несовершеннолетних существуют согласно УК РБ и КоАП РБ.</w:t>
      </w:r>
      <w:r>
        <w:rPr>
          <w:i/>
          <w:iCs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Уголовная ответственность</w:t>
      </w:r>
      <w:r>
        <w:rPr>
          <w:sz w:val="28"/>
          <w:szCs w:val="28"/>
        </w:rPr>
        <w:t xml:space="preserve"> – ответственность за нарушение законов, предусмотренных Уголовным кодексом Республики Беларусь. Лица, совершившие запрещенные настоящим Кодексом деяния в возрасте от четырнадцати до шестнадцати лет, подлежат уголовной ответственности за: убийство (статья 139); причинение смерти по неосторожности (статья 144); умышленное причинение тяжкого телесного повреждения (статья 147); умышленное причинение менее тяжкого телесного повреждения (статья 149); изнасилование (статья 166); насильственные действия сексуального характера (статья 167); похищение человека (статья 182); кражу (статья 205); грабеж (статья 206); разбой (статья 207); вымогательство (статья 208); угон транспортного средства или маломерного водного судна (статья 214); умышленные уничтожение либо повреждение имущества (части вторая и третья статьи 218); захват заложника (статья 291); хищение огнестрельного оружия, боеприпасов или взрывчатых веществ (статья 294); умышленное приведение в негодность транспортного средства или путей сообщения (статья 309); хищение наркотических средств, психотропных веществ и их прекурсоров (статья 327); хулиганство (статья 339); заведомо ложное сообщение об опасности (статья 340); осквернение сооружений и порчу имущества (статья 341); побег из исправительного учреждения, исполняющего наказание в виде лишения свободы, арестного дома или из-под стражи (статья 413)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Наказание:</w:t>
      </w:r>
      <w:r>
        <w:rPr>
          <w:sz w:val="28"/>
          <w:szCs w:val="28"/>
        </w:rPr>
        <w:t>  общественные работы; штраф; лишение права заниматься определенной деятельностью; исправительные работы; арест; ограничение свободы; лишение свободы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Административная ответственность</w:t>
      </w:r>
      <w:r>
        <w:rPr>
          <w:sz w:val="28"/>
          <w:szCs w:val="28"/>
        </w:rPr>
        <w:t xml:space="preserve"> применяется за нарушения, предусмотренные кодексом об административных правонарушениях. Физическое лицо, совершившее запрещенное настоящим Кодексом деяние в возрасте от четырнадцати до шестнадцати лет, подлежит административной ответственности за: умышленное причинение телесного повреждения (статья 9.1); мелкое хищение (статья 10.5); умышленные уничтожение либо повреждение имущества (статья 10.9); нарушение требований пожарной безопасности в лесах или на торфяниках (статья 15.29); жестокое обращение с животными (статья 15.45); разжигание костров в запрещенных местах (статья 15.58); мелкое хулиганство (статья 17.1); за нарушение правил, обеспечивающих безопасность движения на железнодорожном или городском электрическом транспорте (части первая - третья, пятая статьи 18.3); нарушение правил пользования средствами железнодорожного транспорта (статья 18.4); нарушение правил пользования транспортным средством (статья 18.9); нарушение правил пользования метрополитеном (статья 18.10); нарушение требований по обеспечению сохранности грузов на транспорте (статья 18.34);уничтожение, повреждение либо утрату историко-культурных ценностей или материальных объектов, которым может быть присвоен статус историко-культурной ценности (статья 19.4); нарушение порядка вскрытия воинских захоронений и проведения поисковых работ (статья 19.7); незаконные действия в отношении газового, пневматического или метательного оружия (статья 23.46); незаконные действия в отношении холодного оружия (статья 23.4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тивные правонарушения к ответственности привлекаются с 16 лет.  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Наказание:</w:t>
      </w:r>
      <w:r>
        <w:rPr>
          <w:sz w:val="28"/>
          <w:szCs w:val="28"/>
        </w:rPr>
        <w:t xml:space="preserve"> штраф, предупреждение, исправительные рабо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группой фронт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ьте, что вы все юристы. Ваша задача, определить виды юридической ответственности в  различных нарушениях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подростка на улице в нетрезвом виде. (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ение одноклассника. (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е кражи мобильного телефона. (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дороги в неположенном месте.  (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исовка усов на памятнике В.И. Ленину.  (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цензурное выражение в автобусе.  (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у первоклашки карманных денег. (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том, что здание школы заминировано. (У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аздаточным материалом в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е лежат примеры из жизни.  Вы должны определить наказание исходя из классификации и характера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Рома и Петя ехали в автобусе, громко разговаривали, смеялись, нецензурно выражались, агрессивно реагировали на замечания окружающих. Какое правонарушение совершили подростки? Какое наказание можно ожидать?</w:t>
      </w:r>
      <w:r>
        <w:rPr>
          <w:i/>
          <w:iCs/>
          <w:sz w:val="28"/>
          <w:szCs w:val="28"/>
        </w:rPr>
        <w:t>(административное, предупреждение, исправительные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 Подросток Коля, 13 лет, смастерил самодельное взрывчатое устройство, которое он решил испытать, зажёг спичку, искра попала не на фитиль, а на взрывчатое вещество, как следствие открытый перелом кисти, множественные ранения тела, химический ожёг тела. Является ли это административным преступлением?</w:t>
      </w:r>
      <w:r>
        <w:rPr>
          <w:i/>
          <w:iCs/>
          <w:sz w:val="28"/>
          <w:szCs w:val="28"/>
        </w:rPr>
        <w:t>(изготовление самодельных взрывных устройств административная ответственность, возложен штраф на родителей (ненадлежащее воспитание ребёнка)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№</w:t>
      </w:r>
      <w:r>
        <w:rPr>
          <w:sz w:val="28"/>
          <w:szCs w:val="28"/>
        </w:rPr>
        <w:t>3 Группа подростков после пикника в лесу оставила после себя бытовые отходы. Какие правовые последствия ожидаю их? </w:t>
      </w:r>
      <w:r>
        <w:rPr>
          <w:i/>
          <w:iCs/>
          <w:sz w:val="28"/>
          <w:szCs w:val="28"/>
        </w:rPr>
        <w:t>(нарушение требований санитарных правил в лесах наложение административного штраф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№</w:t>
      </w:r>
      <w:r>
        <w:rPr>
          <w:sz w:val="28"/>
          <w:szCs w:val="28"/>
        </w:rPr>
        <w:t>4 Трое учеников 8 класса в выходной день собрались на дискотеку. По дороге зашли в магазин и купили бутылку пива, в алле, напротив школы они её распили. Можно ли их поступок отнести к административному правонарушению? </w:t>
      </w:r>
      <w:r>
        <w:rPr>
          <w:i/>
          <w:iCs/>
          <w:sz w:val="28"/>
          <w:szCs w:val="28"/>
        </w:rPr>
        <w:t>(распитие несовершеннолетними алкогольных напитков в общественных местах, штраф на родите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№ </w:t>
      </w:r>
      <w:r>
        <w:rPr>
          <w:sz w:val="28"/>
          <w:szCs w:val="28"/>
        </w:rPr>
        <w:t>5 Группа подростков в возрасте 14 лет поджигали почтовые ящики, разбили лампочки на столбах. Могут ли они быть привлечены  к административной ответственности? </w:t>
      </w:r>
      <w:r>
        <w:rPr>
          <w:i/>
          <w:iCs/>
          <w:sz w:val="28"/>
          <w:szCs w:val="28"/>
        </w:rPr>
        <w:t>(да, порча имущества, штраф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6 Вася не подготовился к контрольной работе по математике, поэтому позвонил в школу и заявил, что здание заминировано. Какие правовые последствия ожидают Васю? </w:t>
      </w:r>
      <w:r>
        <w:rPr>
          <w:i/>
          <w:iCs/>
          <w:sz w:val="28"/>
          <w:szCs w:val="28"/>
        </w:rPr>
        <w:t>(штраф, исправительные работы, ограничение свободы, лишение свобод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вместе разберёмся, какие же причины приводят к правонарушениям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называют причины, которые приводят к правонарушениям, и обосновывают их). 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бота с группой фронтально.</w:t>
      </w:r>
      <w:r>
        <w:rPr>
          <w:i/>
          <w:i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ши поступки следуют за нами. Поль Бурже</w:t>
      </w:r>
    </w:p>
    <w:p>
      <w:pPr>
        <w:pStyle w:val="Normal"/>
        <w:jc w:val="both"/>
        <w:rPr/>
      </w:pPr>
      <w:r>
        <w:rPr>
          <w:sz w:val="28"/>
          <w:szCs w:val="28"/>
        </w:rPr>
        <w:t>Как вы понимаете смысл этой цитаты? </w:t>
      </w:r>
      <w:r>
        <w:rPr>
          <w:i/>
          <w:iCs/>
          <w:sz w:val="28"/>
          <w:szCs w:val="28"/>
        </w:rPr>
        <w:t>(Слушаются ответы детей. Ведущий подводит детей к последствиям за совершенные деяния).</w:t>
      </w:r>
      <w:r>
        <w:rPr>
          <w:sz w:val="28"/>
          <w:szCs w:val="28"/>
        </w:rPr>
        <w:t> Ребята, давайте подумаем, какие последствия совершения преступления несовершеннолетним влекут за собой?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флек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имеют серьезные последствия, как для общества, так и для личности подростка и его родителей. Воспитать законопослушного человека очень непросто в наше время.  И поэтому возникает вопрос: как же не допустить правонарушение?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оске воспитанники совместно с ведущим, воспитателем, педагогом социальным заполняют памятку «Как не допустить правонарушение?» своими высказываниям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ая памятка 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и себя так, как хочешь, чтобы относились к теб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свободного времени отдыха (посещение кружков, секций, занятие любимым делом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общаться с сомнительными компаниями (пояснение с какими компаниями и почему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что-то произошло обязательно рассказать об этом взрослым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мнить, что за все свои поступки всегда будет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ло время подвести итоги. Была ли полезна сегодняшняя встреча для каждого из вас? Вы видите «древо мнений». На этом древе каждый  из вас   поместит либо красное яблоко, что значит - я выбираю законопослушное поведение, либо зеленый лист, что значит  - я задумаюсь, либо голубой цветок - я останусь при своем мнен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Заключительная часть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период – испытание, данное каждому человеку. Представляете, сколько людей проходило этим путем до вас? Более 100 миллиардов! Этот жизненный опыт нельзя передать другому.  К сожалению, каждый подросток начинает свой путь снова. Только развивая самостоятельное мышление, анализируя причины событий, поведение и поступки людей в разных жизненных ситуациях, вы научитесь делать свой выбор и сможете избежать многих ошибок. Да, действительно, отрицательное влияние на подростков может быть сильным, обстановка в семье - невыносимой, но все-таки, в конечном итоге выбирает, как себя вести сам подросток. Никто не имеет права снять с него ответственность за его поступк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мне очень хочется верить, что после нашего мероприятия, вы будете совершать только хорошие поступки. Удачи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eaderChar4">
    <w:name w:val="Header Char4"/>
    <w:qFormat/>
    <w:rPr>
      <w:rFonts w:ascii="Arial" w:hAnsi="Arial" w:cs="Arial"/>
      <w:lang w:val="ru-RU"/>
    </w:rPr>
  </w:style>
  <w:style w:type="character" w:styleId="HeaderChar3">
    <w:name w:val="Header Char3"/>
    <w:qFormat/>
    <w:rPr>
      <w:rFonts w:ascii="Arial" w:hAnsi="Arial" w:cs="Arial"/>
      <w:lang w:val="ru-RU"/>
    </w:rPr>
  </w:style>
  <w:style w:type="character" w:styleId="HeaderChar2">
    <w:name w:val="Header Char2"/>
    <w:qFormat/>
    <w:rPr>
      <w:rFonts w:ascii="Arial" w:hAnsi="Arial" w:cs="Arial"/>
      <w:lang w:val="ru-RU"/>
    </w:rPr>
  </w:style>
  <w:style w:type="character" w:styleId="HeaderChar1">
    <w:name w:val="Header Char1"/>
    <w:qFormat/>
    <w:rPr>
      <w:rFonts w:ascii="Arial" w:hAnsi="Arial" w:cs="Arial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FooterChar4">
    <w:name w:val="Footer Char4"/>
    <w:qFormat/>
    <w:rPr>
      <w:rFonts w:ascii="Arial" w:hAnsi="Arial" w:cs="Arial"/>
      <w:lang w:val="ru-RU"/>
    </w:rPr>
  </w:style>
  <w:style w:type="character" w:styleId="FooterChar3">
    <w:name w:val="Footer Char3"/>
    <w:qFormat/>
    <w:rPr>
      <w:rFonts w:ascii="Arial" w:hAnsi="Arial" w:cs="Arial"/>
      <w:lang w:val="ru-RU"/>
    </w:rPr>
  </w:style>
  <w:style w:type="character" w:styleId="FooterChar2">
    <w:name w:val="Footer Char2"/>
    <w:qFormat/>
    <w:rPr>
      <w:rFonts w:ascii="Arial" w:hAnsi="Arial" w:cs="Arial"/>
      <w:lang w:val="ru-RU"/>
    </w:rPr>
  </w:style>
  <w:style w:type="character" w:styleId="FooterChar1">
    <w:name w:val="Footer Char1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4">
    <w:name w:val="Balloon Text Char4"/>
    <w:qFormat/>
    <w:rPr>
      <w:rFonts w:ascii="Arial" w:hAnsi="Arial" w:cs="Arial"/>
      <w:sz w:val="2"/>
      <w:szCs w:val="2"/>
      <w:lang w:val="ru-RU"/>
    </w:rPr>
  </w:style>
  <w:style w:type="character" w:styleId="BalloonTextChar3">
    <w:name w:val="Balloon Text Char3"/>
    <w:qFormat/>
    <w:rPr>
      <w:rFonts w:ascii="Arial" w:hAnsi="Arial" w:cs="Arial"/>
      <w:sz w:val="2"/>
      <w:szCs w:val="2"/>
      <w:lang w:val="ru-RU"/>
    </w:rPr>
  </w:style>
  <w:style w:type="character" w:styleId="BalloonTextChar2">
    <w:name w:val="Balloon Text Char2"/>
    <w:qFormat/>
    <w:rPr>
      <w:rFonts w:ascii="Arial" w:hAnsi="Arial" w:cs="Arial"/>
      <w:sz w:val="2"/>
      <w:szCs w:val="2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0:00Z</dcterms:created>
  <dc:creator>11</dc:creator>
  <dc:description/>
  <cp:keywords/>
  <dc:language>en-US</dc:language>
  <cp:lastModifiedBy>Lenovo</cp:lastModifiedBy>
  <dcterms:modified xsi:type="dcterms:W3CDTF">2019-04-08T07:42:00Z</dcterms:modified>
  <cp:revision>2</cp:revision>
  <dc:subject/>
  <dc:title>ЗАДАНИЯ  для СУРС по спецкурсу « Воспитательная и управленческая система школы»ЗАДАНИЯ  для СУРС по спецкурсу « Воспитательная и управленческая система школы»ЗАДАНИЯ  для СУРС по спецкурсу « Воспитательная и управленческая система школы»ЗАДАНИЯ  для СУРС </dc:title>
</cp:coreProperties>
</file>