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мельский государственный университет имени Франциска Скор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едагог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ОГО ВОСПИТАТЕЛЬНОГО МЕРОПРИЯТ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ОГО СТУДЕНТ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АКУЛЬТЕТА МАТЕМАТИКИ И Т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ЕЦИАЛЬНОСТЬ «МАТЕМАТИК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О «ГОМЕЛЬ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ПАВЛОВСКИМ НИКИТОЙ ЮРЬЕВИЧ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7 «А» КЛАССЕ   ГУО «СШ  № 26 г. ГОМЕ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Гомель  2019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04.03.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7 «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«Своя игра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Вид воспитательной деятельности</w:t>
      </w:r>
      <w:r>
        <w:rPr>
          <w:sz w:val="28"/>
          <w:szCs w:val="28"/>
        </w:rPr>
        <w:t>: интеллектуально-познавательная деятельность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Форма воспитательной работы:</w:t>
      </w:r>
      <w:r>
        <w:rPr>
          <w:sz w:val="28"/>
          <w:szCs w:val="28"/>
        </w:rPr>
        <w:t xml:space="preserve"> викторина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обучающие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  <w:shd w:fill="FFFFFF" w:val="clear"/>
        </w:rPr>
        <w:t>актуализировать знания учащихся по школьному курсу истории, литературы, ОБЖ</w:t>
      </w:r>
      <w:r>
        <w:rPr>
          <w:sz w:val="28"/>
          <w:szCs w:val="28"/>
        </w:rPr>
        <w:t xml:space="preserve">; </w:t>
        <w:br/>
        <w:t xml:space="preserve">  – </w:t>
      </w:r>
      <w:r>
        <w:rPr>
          <w:color w:val="000000"/>
          <w:sz w:val="28"/>
          <w:szCs w:val="28"/>
          <w:shd w:fill="FFFFFF" w:val="clear"/>
        </w:rPr>
        <w:t>способствовать расширению общего интеллектуального кругозора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  <w:shd w:fill="FFFFFF" w:val="clear"/>
        </w:rPr>
        <w:t>научить школьников применять полученные знания при решении нестандартных задач в условиях соревновательной деятельности;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развивающие:</w:t>
        <w:br/>
        <w:t xml:space="preserve">  – содействовать формированию у учащихся логического мышления и аналитических способностей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формировать у учащихся правильную речь в процессе устных ответов;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способствовать формированию у учащихся умений и навыков управления своими чувствами и эмоциями (самоконтроля);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оспитательные:</w:t>
      </w:r>
    </w:p>
    <w:p>
      <w:pPr>
        <w:pStyle w:val="Normal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  <w:shd w:fill="FFFFFF" w:val="clear"/>
        </w:rPr>
        <w:t>способствовать формированию у учащихся убеждения в необходимости расширения своего интеллектуального кругозора и пополнения словарного запаса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способствовать формированию в ученическом коллективе доброжелательного психологического микроклимата;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color w:val="000000"/>
          <w:sz w:val="28"/>
          <w:szCs w:val="28"/>
          <w:shd w:fill="FFFFFF" w:val="clear"/>
        </w:rPr>
        <w:t>способствовать укреплению межличностных отношений в классе</w:t>
      </w:r>
      <w:r>
        <w:rPr>
          <w:sz w:val="28"/>
          <w:szCs w:val="28"/>
        </w:rPr>
        <w:t xml:space="preserve">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орудование: </w:t>
      </w:r>
      <w:r>
        <w:rPr>
          <w:color w:val="000000"/>
          <w:sz w:val="27"/>
          <w:szCs w:val="27"/>
        </w:rPr>
        <w:t>презентация, ручки, проектор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лан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 xml:space="preserve">1. Вступительная часть  меро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Основная часть 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– Правила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– Сектора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–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«Кот в мешке»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br/>
        <w:t xml:space="preserve">                                     </w:t>
      </w:r>
      <w:r>
        <w:rPr>
          <w:sz w:val="28"/>
          <w:szCs w:val="28"/>
        </w:rPr>
        <w:t>–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– Подведение итогов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. Заключительная часть мероприятия</w:t>
        <w:br/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ab/>
        <w:tab/>
        <w:tab/>
        <w:t xml:space="preserve">         </w:t>
      </w: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еев, А. В. Как учиться и не уставать / А.В. Макеев. - М.: Эксмо, 2014. - </w:t>
      </w:r>
      <w:r>
        <w:rPr>
          <w:rStyle w:val="StrongEmphasis"/>
          <w:b w:val="false"/>
          <w:sz w:val="28"/>
          <w:szCs w:val="28"/>
          <w:shd w:fill="FFFFFF" w:val="clear"/>
        </w:rPr>
        <w:t>624</w:t>
      </w:r>
      <w:r>
        <w:rPr>
          <w:sz w:val="28"/>
          <w:szCs w:val="28"/>
          <w:shd w:fill="FFFFFF" w:val="clear"/>
        </w:rPr>
        <w:t> c</w:t>
      </w:r>
      <w:r>
        <w:rPr>
          <w:bCs/>
          <w:sz w:val="28"/>
          <w:szCs w:val="28"/>
        </w:rPr>
        <w:t>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ХОД  МЕРОПРИЯТИЯ</w:t>
        <w:b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итель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олы, за которыми сидят учащиеся обозначены разными цветами (синий, красный, желтый и тому подобное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ущий обращается к группам, называя цвет стола или название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равила игры:</w:t>
      </w:r>
      <w:r>
        <w:rPr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</w:rPr>
        <w:br/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Играют три команды. (При желании можно и больше) Они выбирают, пользуясь таблицей на экране, тему вопроса и его стоимость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Право ответа принадлежит команде, первой поднявшей табличку со своим названием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В случае верного ответа команде засчитывается количество баллов, соответствующее стоимости вопроса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Если дан неверный ответ, то сумма снимается со счета команды, и право ответа на этот вопрос переходит другой команде.</w:t>
      </w:r>
    </w:p>
    <w:p>
      <w:pPr>
        <w:pStyle w:val="Normal"/>
        <w:ind w:left="708" w:hanging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Сектора игры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«Своя игра»</w:t>
      </w:r>
      <w:r>
        <w:rPr/>
        <w:br/>
      </w:r>
    </w:p>
    <w:p>
      <w:pPr>
        <w:pStyle w:val="Normal"/>
        <w:ind w:left="708" w:firstLine="1"/>
        <w:rPr>
          <w:color w:val="000000"/>
          <w:sz w:val="28"/>
          <w:szCs w:val="28"/>
          <w:shd w:fill="FFFFFF" w:val="clear"/>
        </w:rPr>
      </w:pPr>
      <w:r>
        <w:rPr>
          <w:lang w:val="en-US"/>
        </w:rPr>
        <w:drawing>
          <wp:inline distT="0" distB="0" distL="0" distR="0">
            <wp:extent cx="5362575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00"/>
          <w:sz w:val="28"/>
          <w:szCs w:val="28"/>
          <w:shd w:fill="FFFFFF" w:val="clear"/>
        </w:rPr>
        <w:t>Стоимость вопроса может быть увеличена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Соперники могут выкупить право ответа на вопрос, поставив на кон большее количество балл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«Кот в мешке»</w:t>
      </w:r>
      <w:r>
        <w:rPr>
          <w:rStyle w:val="StrongEmphasis"/>
          <w:color w:val="000000"/>
          <w:sz w:val="23"/>
          <w:szCs w:val="23"/>
          <w:shd w:fill="FFFFFF" w:val="clear"/>
        </w:rPr>
        <w:br/>
      </w:r>
      <w:r>
        <w:rPr/>
        <w:br/>
      </w:r>
      <w:r>
        <w:rPr>
          <w:color w:val="000000"/>
          <w:sz w:val="28"/>
          <w:szCs w:val="28"/>
          <w:shd w:fill="FFFFFF" w:val="clear"/>
        </w:rPr>
        <w:t>Вопрос должен быть передан другой команде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тоговый раунд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Команды делают ставки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Ведущий зачитывает задание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После минуты обсуждения команды дают ответы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беждает команда, набравшая большее количество очков</w:t>
      </w:r>
      <w:r>
        <w:rPr>
          <w:color w:val="000000"/>
          <w:sz w:val="23"/>
          <w:szCs w:val="23"/>
          <w:shd w:fill="FFFFFF" w:val="clear"/>
        </w:rPr>
        <w:br/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Тем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Кин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Весело о прав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А кто сказал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Смекалис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часть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28"/>
          <w:szCs w:val="28"/>
        </w:rPr>
        <w:br/>
      </w:r>
      <w:r>
        <w:rPr>
          <w:b/>
          <w:sz w:val="28"/>
          <w:szCs w:val="28"/>
        </w:rPr>
        <w:t>Кино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Кино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10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ой из киногероев был создан без компьютерной графики? 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Кинг-Конг </w:t>
        <w:b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Кино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20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ого ученого звания неожиданно для себя удостоился скромный директор детского сада, он же «джентльмен удачи»?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Доцент</w:t>
        <w:br/>
      </w: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Кино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30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ый известный говорящий конь 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Гай Юлий Цезарь</w:t>
        <w:b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Кино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40</w:t>
      </w:r>
      <w:r>
        <w:rPr>
          <w:color w:val="000000"/>
          <w:sz w:val="28"/>
          <w:szCs w:val="28"/>
          <w:shd w:fill="FFFFFF" w:val="clear"/>
        </w:rPr>
        <w:t> Сектор «Своя игра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лежная ученица школы юных волшебников, героиня романа Дж.К.Роулинг 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Гермиона Грэйнджер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Кино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50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ильм о бесценной передней конечности 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Бриллиантовая рука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Кино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60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Нет, не принцесс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А кто ж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Королевн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з какого фильма диалог?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Морозко</w:t>
      </w:r>
    </w:p>
    <w:p>
      <w:pPr>
        <w:pStyle w:val="Normal"/>
        <w:rPr>
          <w:rStyle w:val="StrongEmphasis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 о праве</w:t>
        <w:b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Весело о праве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10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им правом воспользовалась лягушка, отправившись в путешествие?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</w:t>
      </w:r>
      <w:r>
        <w:rPr>
          <w:color w:val="000000"/>
          <w:sz w:val="28"/>
          <w:szCs w:val="28"/>
          <w:shd w:fill="FFFFFF" w:val="clear"/>
        </w:rPr>
        <w:t>: 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Право на свободу передвижения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Весело о праве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20</w:t>
      </w: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ое право нарушала мачеха, не пуская Золушку на бал? 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Право на отдых</w:t>
      </w:r>
    </w:p>
    <w:p>
      <w:pPr>
        <w:pStyle w:val="Normal"/>
        <w:rPr>
          <w:rStyle w:val="StrongEmphasis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Весело о праве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30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им правом воспользовался Балда, нанявшись на работу к попу? 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Право на труд</w:t>
      </w:r>
    </w:p>
    <w:p>
      <w:pPr>
        <w:pStyle w:val="Normal"/>
        <w:rPr>
          <w:rStyle w:val="StrongEmphasis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Весело о праве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40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ое право нарушил волк, ворвавшись в дом козы? 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Неприкосновенность жилища</w:t>
        <w:b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Весело о праве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50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ое право бабушки и Красной Шапочки нарушил волк? 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Право на жизнь</w:t>
        <w:b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Весело о праве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60</w:t>
      </w: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ектор «Своя игра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им правом не воспользовался Буратино, продав азбуку за пять золотых?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Право на образование</w:t>
        <w:br/>
      </w:r>
    </w:p>
    <w:p>
      <w:pPr>
        <w:pStyle w:val="Normal"/>
        <w:ind w:left="708" w:hanging="0"/>
        <w:rPr>
          <w:rStyle w:val="StrongEmphasis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А кто сказал?</w:t>
        <w:b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А кто сказал?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10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яки, дело-то житейское! 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Карлсон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А кто сказал?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20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продать что-нибудь ненужное, нужно сначала купить что-нибудь ненужное, а у нас денег нет! 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Дядя Федор </w:t>
        <w:br/>
        <w:br/>
        <w:t xml:space="preserve">          А кто сказал?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30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друг завтра бой, а я уставший! </w:t>
      </w:r>
      <w:r>
        <w:rPr>
          <w:color w:val="000000"/>
          <w:sz w:val="28"/>
          <w:szCs w:val="28"/>
          <w:shd w:fill="FFFFFF" w:val="clear"/>
          <w:lang w:val="en-US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Богатырский конь Гай Юлий Цезарь </w:t>
        <w:br/>
        <w:br/>
        <w:t xml:space="preserve">         А кто сказал?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40</w:t>
      </w: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>Сектор «Своя игра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хочу учиться, хочу жениться. 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Митрофанушка</w:t>
        <w:br/>
        <w:br/>
        <w:t xml:space="preserve">         А кто сказал?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50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взрослые были когда-то детьми, но потом забыли об этом 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Антуан де Сент-Экзюпери</w:t>
        <w:br/>
        <w:br/>
        <w:t xml:space="preserve">         А кто сказал?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60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ликому русскому полководцу, военному теоретику, национальному герою России принадлежат слова: «Легко в учении - тяжело в походе, тяжело в учении - легко в походе»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Александр Васильевич Суворов </w:t>
        <w:br/>
        <w:br/>
      </w:r>
      <w:r>
        <w:rPr>
          <w:rStyle w:val="StrongEmphasis"/>
          <w:sz w:val="28"/>
          <w:szCs w:val="28"/>
          <w:shd w:fill="FFFFFF" w:val="clear"/>
        </w:rPr>
        <w:t xml:space="preserve">                                                         Смекалистым</w:t>
        <w:br/>
      </w:r>
      <w:r>
        <w:rPr>
          <w:rStyle w:val="StrongEmphasis"/>
          <w:color w:val="000000"/>
          <w:sz w:val="28"/>
          <w:szCs w:val="28"/>
          <w:shd w:fill="FFFFFF" w:val="clear"/>
        </w:rPr>
        <w:br/>
        <w:t xml:space="preserve">         Смекалистым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10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ими нотами можно измерить расстояние? 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Ми-ля-ми </w:t>
        <w:br/>
        <w:br/>
        <w:br/>
        <w:t xml:space="preserve">         Смекалистым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20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зовите «врага» вычислительных навыков школьника 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Калькулятор</w:t>
        <w:br/>
        <w:br/>
        <w:t xml:space="preserve">         Смекалистым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30</w:t>
      </w: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>Сектор «Своя игра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это за трава, которую и слепые узнают? 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Крапива </w:t>
        <w:br/>
        <w:br/>
        <w:t xml:space="preserve">         Смекалистым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40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ежду какими двумя одинаковыми буквами можно поставить маленькую лошадь и получить название страны?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ЯпониЯ</w:t>
        <w:br/>
        <w:br/>
        <w:t xml:space="preserve">         Смекалистым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50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Древней Руси деньгами служили серебряные бруски. Их называли гривнами. Если вещь стоила меньше, чем весь брусок, то от него отрубали часть. Как называлась отрубленная часть серебряного бруска? </w:t>
      </w:r>
      <w:r>
        <w:rPr>
          <w:color w:val="000000"/>
          <w:sz w:val="28"/>
          <w:szCs w:val="28"/>
          <w:shd w:fill="FFFFFF" w:val="clear"/>
          <w:lang w:val="en-US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Рубль</w:t>
        <w:br/>
        <w:br/>
        <w:t xml:space="preserve">         Смекалистым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60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>Сектор «Кот в мешке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ве дочери, две матери, да бабушка с внучкой. Сколько всех? </w:t>
      </w:r>
      <w:r>
        <w:rPr>
          <w:color w:val="000000"/>
          <w:sz w:val="28"/>
          <w:szCs w:val="28"/>
          <w:shd w:fill="FFFFFF" w:val="clear"/>
          <w:lang w:val="en-US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Трое</w:t>
        <w:br/>
      </w:r>
    </w:p>
    <w:p>
      <w:pPr>
        <w:pStyle w:val="Normal"/>
        <w:ind w:left="708" w:hanging="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br/>
        <w:t>Итоговый раунд.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Исходя из набранных очков, команды делают ставк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дущий зачитывает задание: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куда дует ветер: с юга или с севера? Обоснуйте ответ.</w:t>
      </w:r>
      <w:r>
        <w:rPr>
          <w:rStyle w:val="StrongEmphasis"/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После минуты обсуждения команда сдает бланки с ответами ведущему и устно обосновывает отв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Ответ: </w:t>
      </w:r>
      <w:r>
        <w:rPr>
          <w:rStyle w:val="StrongEmphasis"/>
          <w:color w:val="000000"/>
          <w:sz w:val="28"/>
          <w:szCs w:val="28"/>
          <w:shd w:fill="FFFFFF" w:val="clear"/>
        </w:rPr>
        <w:t>С юга.</w:t>
      </w:r>
      <w:r>
        <w:rPr>
          <w:color w:val="000000"/>
          <w:sz w:val="28"/>
          <w:szCs w:val="28"/>
          <w:shd w:fill="FFFFFF" w:val="clear"/>
        </w:rPr>
        <w:t> На южной стороне ствола растет больше веток, а по направлению развивающегося флажка определяем сторону света откуда дует ветер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Рефлексия</w:t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ль обращается к классу и задаёт вопросы по викторине:</w:t>
        <w:br/>
        <w:t>– Почему было трудно?</w:t>
        <w:br/>
        <w:t>– Какие вопросы по вашему мнению были самые трудные?</w:t>
        <w:br/>
        <w:t>– Что открыли, узнали на классном часе?</w:t>
        <w:br/>
        <w:t>– Какие вопросы вас заставили задум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Что понравилось на мероприят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то не понравилось?</w:t>
      </w:r>
      <w:r>
        <w:rPr>
          <w:sz w:val="28"/>
          <w:szCs w:val="28"/>
        </w:rPr>
        <w:b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лючительная часть мероприятия</w:t>
        <w:br/>
        <w:br/>
        <w:t xml:space="preserve">Подведение итогов мероприятия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  <w:t xml:space="preserve">          Итак, в сегодняшнем состязании победила команда «   ». Мы от души поздравляем команду с победой! Желаем и дальше оставаться такими эрудированными молодыми людьми! Команды «   » и «   » сегодня  уступили призовое место, но мы уверены, они обязательно возьмут реванш. На этом наше мероприятие окончено. До свидания!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0:21:00Z</dcterms:created>
  <dc:creator>11</dc:creator>
  <dc:description/>
  <cp:keywords/>
  <dc:language>en-US</dc:language>
  <cp:lastModifiedBy>Lenovo</cp:lastModifiedBy>
  <cp:lastPrinted>2014-11-13T12:20:00Z</cp:lastPrinted>
  <dcterms:modified xsi:type="dcterms:W3CDTF">2019-03-14T08:09:00Z</dcterms:modified>
  <cp:revision>4</cp:revision>
  <dc:subject/>
  <dc:title>ЗАДАНИЯ  для СУРС по спецкурсу « Воспитательная и управленческая система школы»</dc:title>
</cp:coreProperties>
</file>