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СТУДЕНТОМ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ГУЛЬЧАКОМ ПАВЛОМ ВАСИЛЬЕ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8 «С» КЛАССЕ   ГУО «СШ  № 30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Гомель 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8.12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 «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Твое здоровье в твоих руках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интеллектуально-позна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тематический информационный час </w:t>
      </w:r>
    </w:p>
    <w:p>
      <w:pPr>
        <w:pStyle w:val="Normal"/>
        <w:ind w:left="4111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(классный час, лекц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устойчивой мотивации к сохранению, укреплению здоровья и к здоровому образу жизни.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и развить знания уча</w:t>
        <w:softHyphen/>
        <w:t>щихся о здоровье и здоровом образе жиз</w:t>
        <w:softHyphen/>
        <w:t>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</w:t>
        <w:softHyphen/>
        <w:t>го анализа и оценки предлагаемой инфор</w:t>
        <w:softHyphen/>
        <w:t>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ую жизненную позицию, ответственное отношение к сво</w:t>
        <w:softHyphen/>
        <w:t>ему здоров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оплощение потребности вести здоровый образ жиз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оева М.А. А у нас классный час: лучшие разработки на нравственные и патриотические темы 5 – 8 классы. – Ростов-на-Дону: Феникс, 200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ные часы. 10–11 классы / авт.-сост. А. М. Байков [и др.]. – Волгоград : Учитель, 2006. – 13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оровье – один из важнейших компонентов человеческого благополучия, счастья. Именно здоровье людей должно служить «визитной карточкой» страны. Если мы не будем заботиться о своем здоровье – у нас не будет будущего. Будущее нашей страны – счастливые дети. Лучший способ сделать детей счастливыми – сделать их здоровыми. Поэтому важно с раннего детства прививать навыки здорового образа жизни. Умение вести здоровый образ жизни — признак высокой культуры человека, его образованности, настойчивости, в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должны решаться зада</w:t>
        <w:softHyphen/>
        <w:t>чи формирования ответственного отноше</w:t>
        <w:softHyphen/>
        <w:t>ния к своему здоровью в совокупности про</w:t>
        <w:softHyphen/>
        <w:t>цессов обучения, воспитания и развития личности. И самая трудная,  важная задача педагога - создание условий, при которых ребенок заинтересуется тем, как нужно за</w:t>
        <w:softHyphen/>
        <w:t>ботиться о своем здоровье. Прямые призы</w:t>
        <w:softHyphen/>
        <w:t>вы к ведению здорового образа жизни и запреты,  так называемых вредных привы</w:t>
        <w:softHyphen/>
        <w:t>чек, угрозы и запугивание не только безре</w:t>
        <w:softHyphen/>
        <w:t>зультативны, но и вредны, так как вызыва</w:t>
        <w:softHyphen/>
        <w:t>ют скрытые противодействия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</w:t>
        <w:softHyphen/>
        <w:t>мирование ценностных ориентации, убеж</w:t>
        <w:softHyphen/>
        <w:t>дений, активной жизненной позиции способ</w:t>
        <w:softHyphen/>
        <w:t xml:space="preserve">ствуют вовлечению учеников в активный процесс получения и переработки знани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 мероприятия</w:t>
      </w:r>
      <w:r>
        <w:rPr/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Я рад приветствовать вас на нашем классном часе. Сегодня мы будем говорить о самом главном – о здоровье, как сохранить наше здоровье.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дем небольшое тестирование о своем здоровье.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«Твое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меня часто плохой аппетит.</w:t>
      </w:r>
    </w:p>
    <w:p>
      <w:pPr>
        <w:pStyle w:val="Normal"/>
        <w:rPr/>
      </w:pPr>
      <w:r>
        <w:rPr>
          <w:sz w:val="28"/>
          <w:szCs w:val="28"/>
        </w:rPr>
        <w:t>2. После нескольких часов работы у меня начинает болеть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то выгляжу усталым и подавленным, иногда раздраженным и угрю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не занимаюсь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оследнее время я несколько прибавил в в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меня часто кружитс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настоящее время я ку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детстве я перенес несколько серьез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 меня плохой сон и неприятные ощущения утром после проб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балла.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6 баллов.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0 баллов. Как вы умудрились довести себя до такой степени? Удивительно, что вы еще в состоянии ходить и работать. Вам немедленно нужно менять свои прив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ы вправе не согласиться с данной интерпретацией результатов, но лучше давайте задумаемся о своем образе жизни и выделим основные принцип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е питание - основа здорового об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говорим о еде современных подростков. Предпочтение отдается чипсам, сухарикам, газированным напиткам и в довольно больших количествах, поэтому нельзя не заострить внимание на том, что мы еди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усовые качества чипсов и сухариков достигаются за счет применения различных ароматизаторов (правда,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чипсы без привкусов, т.е. со своим натуральным вкусом, но по статистике, большинство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пасны  газированные напитк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ровка содержит кислоту, которая разъедает зубную эмаль и способствует появлению кариеса. По последним данным ученых в состав газированной воды входят вещества, вымывающие кальций из организма. Поэтому переломы костей у подростков наблюдаются чаще, чем было раньше. Пожалуй, самое коварное в газированной воде - это тара. Алюминиевые банки помогают разносить опасные заразные болезни. В момент вскрытия банки в контакт с ее содержимым вступают различные виды бактерий. Жидкость разливается по крышке и вместе со всеми бактериями оказывается внутри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меньшить вред от любой газировки, необходимо следовать простым правил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йте ее холодной. Разрушение эмали зубов зависит и от температуры напи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йте через трубочку, чтобы избегать контакта с бан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ьтесь одним стаканом 1-2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ажитесь от газировки, если страдаете какими-либо заболе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давайте газировку детям до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Меню для школь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3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ждая группа должна составить меню, включающее завтрак, обед, полдник и ужин. Помните о том, что это должно быть меню для школьника, включающее в себя разнообразные продукты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составляет меню и вывешивает его на до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 мы оценим  вашу работу и назовём оптимальный  вариант рациональ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ли вести здоровый образ жизни, соблюдайте режим и правила здоров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режим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- это чередование часов работы, отдыха и сна, необходимый момент планирования собственной жизни. Многие уверены: соблюдать режим дня нереально. Но если вы решили вести здоровый образ жизни, распишите себе собственный режим дня, рациональный и подходящий для 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вредных привычек всегда не просто, но представить здоровый образ жизни с вредными привычками еще сложнее. Курение и алкоголь отрицательно отражаются на трудовой и творческой деятельности человека, влекут за собой заболевания и социальное неблагополучи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олодых людей знают об опасности курения для здоровья. Если так, почему же они начинают курить и в дальнейшем не отказываются от этой привычки? Чаще всего можно услышать такие отв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все мои друзья куря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бы выглядеть более взросл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любопы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я чувствовал себя беспокойно и нервоз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мне нравится кур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все думали, что я не кур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е, эти причины вполне можно объяснить с точки зрения психологии. Молодым людям с раннего детства «промывает мозги» гигантская рекламная индустрия. Курение отождествляется с мужественностью, независимостью, естественностью, красотой, молодостью, общительностью, благополучием и счастливой жизнью. В распространении этой вредной привычки имеет значение своеобразное принуждение детей к курению со стороны курящих. В подростковой среде курящие считают некурящих трусами, «маменькиными сынками», не вышедшими из-под опеки родителей, несамостоя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характера причин, толкнувших на курение, ответ, как правило, повторяется. Желание покурить, вдохнуть аромат табачного дыма и затянуться приходит незаметно, но, к сожалению, становится все более си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редные привычки оказывают отрицательное влияние на здоровье. Кроме физических нарушений (нарушения работы сердца, желудка, печени, легких), у человека развиваются нарушения психические: в состоянии алкогольного опьянения меняется его поведение - он становится неуправляемым, теряет контроль над собой; появляется агрессивность - человек становится буйным. В таком состоянии человек способен обидеть родных и близких, друзей, нарушить правопорядок. Курящие люди не способны достичь высоких результатов в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– жизненно важная ценность, оно складывается из многих взаимосвязанных друг с другом компонентов. На здоровье влияют наследственность, состояние окружающей среды, здравоохранение. Но более чем на половину – здоровый образ жизни. Запомните, ваше здоровье – в ваших руках! Ведите здоровый образ жизни и будьте здоров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7:00Z</dcterms:created>
  <dc:creator>11</dc:creator>
  <dc:description/>
  <cp:keywords/>
  <dc:language>en-US</dc:language>
  <cp:lastModifiedBy>Admin</cp:lastModifiedBy>
  <cp:lastPrinted>2018-12-28T12:39:00Z</cp:lastPrinted>
  <dcterms:modified xsi:type="dcterms:W3CDTF">2018-12-28T14:38:00Z</dcterms:modified>
  <cp:revision>8</cp:revision>
  <dc:subject/>
  <dc:title>ЗАДАНИЯ  для СУРС по спецкурсу « Воспитательная и управленческая система школы»</dc:title>
</cp:coreProperties>
</file>