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ОГО СТУДЕНТОМ  III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ЕЦИАЛЬНОСТЬ «МАТЕМАТИК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ЫМ АЛЕКСЕЕМ ДМИТРИЕВИЧЕ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 8 «А» КЛАССЕ   ГУО «СШ  № 26 г. ГОМ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Гомель 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:04.03.2019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 8 «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 «Твой шанс!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развлекательно-познавательная деятельно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воспитательной работы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урс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актуализировать знания учащихся об древних математиках и их вкладе в математическую нау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 xml:space="preserve">сформировать у школьников умения и навыки применения математических знаний при решении нестандартных задач в условиях конкурсной программ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расширить общий интеллектуальный кругозор учащихся в области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действовать формированию у учащихся сообразительности и любозна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действовать развитию у учащихся интереса к предмету;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одействовать формированию у учащихся математического, логического и творческого мышления и аналитических способностей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формированию у учащихся ценностного отношения к приобретению знаний и расширению своего интеллектуального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ствовать формированию у учащихся убеждения в необходимости совершенствования своих математических зн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ствовать формированию доброжелательных и дружеских взаимоотношений в учебном коллективе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; проектор;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лан мероприят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Разм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Что? Где? Когда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луб смекалист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Блеф-кл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Поле чуд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Т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Конкурс капит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Устами млад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>Гонка за лидеро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льхова З.Н., Макеева А.В. Внеклассная работа по математике. – Саратов: «Лицей», 2001. – 288 с.</w:t>
      </w:r>
    </w:p>
    <w:p>
      <w:pPr>
        <w:pStyle w:val="Msonormalcxspmiddl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ХОД мероприятия:</w:t>
      </w:r>
    </w:p>
    <w:p>
      <w:pPr>
        <w:pStyle w:val="Msonormalcxspmiddl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Msonormalcxspmidd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Вступительная часть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ше внеклассное мероприятие будет посвящено царице наук - математике. И действительно, с математикой мы встречаемся на каждом шагу, с утра  и самого вечера. Просыпаясь, мы смотрим на часы, чтобы узнать, который час, в транспорте рассчитываем время в пути, в магазине опять занимаемся расчетами. В школе вы изучаете основы всех наук, причем математикой занимаетесь почти каждый день и всегда открываете в ней что-то новое. Надеемся, что после этого мероприятия вы также узнаете для себя много нового и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будет проходить в форме игры, в которой будут участвовать две команды по 6 человек. За ходом игры будет следить жюри. В игре также будут принимать участие все болельщики. У них будет возможность поддержать свою команду и заработать для нее дополнитель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я предоставляю слово командам. (Команды объявляют свое название и объясняют 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обе команды заняли свое место за игровыми столами. И я объясняю правило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нескольких туров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звание ту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? Где? Когд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смекалист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ф-клу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чуде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(+ игра команд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ми младен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ка за лидер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ая часть 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ин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1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тя съел  2 пряника и еще хотел съесть 3 пряника. Сколько всего пряников съел Петя?</w:t>
        <w:tab/>
        <w:tab/>
        <w:tab/>
        <w:tab/>
        <w:tab/>
        <w:tab/>
        <w:tab/>
        <w:tab/>
        <w:tab/>
        <w:tab/>
        <w:t xml:space="preserve">                              ( 2 пря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ое число все числа делятся без остатка?</w:t>
        <w:tab/>
        <w:tab/>
        <w:tab/>
        <w:t xml:space="preserve">                               (н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девочки в левом кармане 8 конфет, а в правом 12 конфет. Сколько надо переложить из правого кармана в левый, чтобы стало поровну?</w:t>
        <w:tab/>
        <w:tab/>
        <w:tab/>
        <w:t xml:space="preserve">                   (2 конф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получится, если сложить наименьшее двузначное число с наименьшим трехзначным ?                                                                                                         (10+100=1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гда сумма двух чисел будет в два раза больше слагаемых?</w:t>
        <w:tab/>
        <w:t>(когда слагаемые равны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2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а спросила своего брата: «Я старше тебя на 3 года На сколько я буду старше тебя через 5 лет?»    </w:t>
        <w:tab/>
        <w:tab/>
        <w:tab/>
        <w:tab/>
        <w:tab/>
        <w:tab/>
        <w:tab/>
        <w:tab/>
        <w:tab/>
        <w:tab/>
        <w:tab/>
        <w:t xml:space="preserve"> ( на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ое ли число делится само на себя?</w:t>
        <w:tab/>
        <w:tab/>
        <w:tab/>
        <w:tab/>
        <w:tab/>
        <w:tab/>
        <w:t xml:space="preserve">           (нет, 0 и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колько получится, если сложить наибольшее трехзначное число и наименьшее однозначное?</w:t>
        <w:tab/>
        <w:tab/>
        <w:tab/>
        <w:tab/>
        <w:tab/>
        <w:tab/>
        <w:tab/>
        <w:tab/>
        <w:tab/>
        <w:tab/>
        <w:t xml:space="preserve">       (999+1=1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 линейки 4 угла. Если отрезать один угол, то сколько останется углов?</w:t>
        <w:tab/>
        <w:t xml:space="preserve">   (5 уг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жно ли утверждать, что после умножения мы всегда получаем число больше того, которое было?                                                                                 (нет, 5·1=5; 5·0=0; 5·=2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о? Где? Когда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находится «счетная машина», которую в Древнем Китае наз. «суан-пан», в Японии- «сорубан». Как называют эту счетную машину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1 мин. Назовите то, что лежит в черном ящике.</w:t>
        <w:tab/>
        <w:tab/>
        <w:tab/>
        <w:t xml:space="preserve">                   (сче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рном ящике лежит предмет, название которого произошло от греческого слова означающего в переводе «игральная кость». Термин ввели пифагорейцы, а используется этот предмет в играх маленькими детьми. Что в черном ящике?</w:t>
        <w:tab/>
        <w:tab/>
        <w:tab/>
        <w:t xml:space="preserve">         (куб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луб смекалисты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им командам предлагается решить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 Петрович, получая на завтрак кофе, уже знал, что в полной чашке ровно 6 глотков. Однажды утром просматривая газету, Петр Петрович торопливо сделал первый глоток кофе из наполненной чашки и заметив, что кофе без сливок, попросил дополнить чашку сливками. Следующие два глотка также не доставили удовлетворения Петру Петровичу, и он попросил вновь дополнить чашку сливками. Теперь Петр Петрович отпил половину чашки кофе, вновь дополнил ее сливками и на этот раз выпил всю чашку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ыпил Петр Петрович- кофе или сливок?                                            (поро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еф- клуб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о Пифагора его теорема была извест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в настоящее время установлено, что эта важная теорема встречается в вавилонских текстах написанных за 1200 лет до Пифагор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слово «трапеция»  греческого происхождения означавшее в древности «столи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, слово «трапедзион» в переводе с греч. обозначает столик, обеденный сто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принадлежит множеству простых чис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первое простое число 2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детская комната С.В.Ковалевской  была оклеена желтыми обоя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комната была оклеена бумагой с записями лекций по высшей математике русского ученого Михаила Васильевича Остроградског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простые числа открыли математики 16 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их знали еще древнегреческие математи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ноль был придуман математиками 17 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ноль впервые был придуман в Вавилоне примерно 2 тыс. лет тому наза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е чуде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аком  древнегреческом ученом-математике, создателе мощных катапульт, основателе гидростатики, гигантских кранов, защитнике Сиракуз идет речь в этом стихотвор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задумчив и споко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ой круга увл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им невежественный во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махнул разбойничьим меч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а столетий вер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виг не за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помнит, кто убий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нают все, кто был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руки римского солдата в день падения Сиракуз погиб древнегреческий ученый Архим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 в переводе с греческого языка означает слово «геометрия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ука</w:t>
        <w:tab/>
        <w:tab/>
        <w:tab/>
        <w:t>3. Измер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зучение</w:t>
        <w:tab/>
        <w:tab/>
        <w:t xml:space="preserve">4. </w:t>
      </w:r>
      <w:r>
        <w:rPr>
          <w:b/>
          <w:bCs/>
          <w:sz w:val="28"/>
          <w:szCs w:val="28"/>
        </w:rPr>
        <w:t>Землемер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древнегреческого ученого-математика, имя которого носит самая известная теорема геометрии, изучаемая в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рхимед</w:t>
        <w:tab/>
        <w:tab/>
        <w:t>3. Евкли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ифагор</w:t>
      </w:r>
      <w:r>
        <w:rPr>
          <w:sz w:val="28"/>
          <w:szCs w:val="28"/>
        </w:rPr>
        <w:tab/>
        <w:tab/>
        <w:t>4. Аристо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то впервые ввел буквенную символику в алгебру, в частности буквенные обозначения для неизвестны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ифагор</w:t>
        <w:tab/>
        <w:tab/>
        <w:t>3. Лейбниц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Диофант</w:t>
      </w:r>
      <w:r>
        <w:rPr>
          <w:sz w:val="28"/>
          <w:szCs w:val="28"/>
        </w:rPr>
        <w:tab/>
        <w:tab/>
        <w:t>4. Ви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упцы какой страны называли цену товара, взяв друг друга за руки и нажимая на определенные суставы пальцев. Не оттуда ли пошли слова «ударить по рукам», означавшее заключение торговой сдел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Китай</w:t>
        <w:tab/>
      </w:r>
      <w:r>
        <w:rPr>
          <w:sz w:val="28"/>
          <w:szCs w:val="28"/>
        </w:rPr>
        <w:tab/>
        <w:t>3. Гре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ссия</w:t>
        <w:tab/>
        <w:tab/>
        <w:t>4. Егип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Учителя математики часто говорят: «Разжевали теорему, только проглотите». В одном из литературных произведений встречаются такие слова: «Каждая теорема с тщательным доказательством  переписывается на тоненькой облатке чернилами из микстуры от головной боли. Ученик глотает облатку натощак и в течении трех следующих дней не ест ничего, кроме хлеба и воды. Когда облатка переваривается, микстура поднимается в мозг, принося с собой туда же и теорем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книге описывается  этот способ обучения математи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Алиса в стране чудес»</w:t>
        <w:tab/>
        <w:tab/>
        <w:t xml:space="preserve">3. </w:t>
      </w:r>
      <w:r>
        <w:rPr>
          <w:b/>
          <w:bCs/>
          <w:sz w:val="28"/>
          <w:szCs w:val="28"/>
        </w:rPr>
        <w:t>«Путешествие Гулливер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иключения Тома Сойера»</w:t>
        <w:tab/>
        <w:t>4. «Остров сокровищ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капитан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треугольник содержащий тупой угол называют тупоугольным, содержащий прямой угол – прямоугольным, а как называют треугольник содержащий развернутый угол?                                                            ( не существу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рно ли утверждение, что если два угла равны, то они вертикальные?</w:t>
        <w:tab/>
        <w:t xml:space="preserve">            ( 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рно ли утверждение, что если смежные углы равны, то они прямые?</w:t>
        <w:tab/>
        <w:t xml:space="preserve">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йдите градусные меры двух смежных углов, если один из них в два раза больше другого.                                                                                                                  ( 60º и 120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йдите градусную меру угла, смежного с углом, равным  половине прямого угла.</w:t>
        <w:tab/>
        <w:tab/>
        <w:t xml:space="preserve">                                                                                                                   (135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Вопросы команд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еразвернутые углы, образованные при пересечении двух прямых, если сумма трех углов равна 220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еометрия? Чем отличается планиметрия от стереометр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больше: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или 2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тами младен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тельно послушайте и назовите, о какой математической величине идет речь в рассказах малы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а бывает разная и ее можно измерить. У одних она бывает больше, а у других меньше. Она бывает и у нас. Вот когда мы спешим в школу она становится больше, а когда возвращаемся из школы домой, она становится меньше. А когда мы спим, ее совсем не бывает. А еще она бывает у самолета и у ракеты. У ракеты она больше, а у самолета она меньше. А еще она бывает у машины. Машина, у которой она больше становиться впереди, а машина, у которой она меньше находиться сзади.   </w:t>
        <w:tab/>
        <w:tab/>
        <w:tab/>
        <w:tab/>
        <w:tab/>
        <w:tab/>
        <w:tab/>
        <w:tab/>
        <w:tab/>
        <w:tab/>
        <w:tab/>
        <w:t xml:space="preserve">                              (Ответ: скор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Его можно увидеть дома и в школе. Он такой ровный, гладкий. У него есть углы, они такие прямые, все одинаковые. Вот у него такие стороны, они так сделаны, что одна сторона похожа на другую, а третья на четвертую. Его можно сделать из бетона, стекла, дерева и других материалов. Если внимательно посмотреть, то его можно увидеть и в нашем классе.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  <w:t>(Ответ: прямо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нка за лидер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1 команд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отрезок, соединяющий точку окружности с центром?            (радиу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ет ли при делении получится 0?</w:t>
        <w:tab/>
        <w:tab/>
        <w:tab/>
        <w:tab/>
        <w:tab/>
        <w:tab/>
        <w:t xml:space="preserve">                      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одним словом назвать сумму сторон прямоугольника?</w:t>
        <w:tab/>
        <w:t xml:space="preserve">          </w:t>
        <w:tab/>
        <w:t xml:space="preserve">           (пери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оцент- это</w:t>
        <w:tab/>
        <w:tab/>
        <w:tab/>
        <w:tab/>
        <w:tab/>
        <w:tab/>
        <w:tab/>
        <w:tab/>
        <w:tab/>
        <w:tab/>
        <w:t xml:space="preserve">        (сотая часть)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 каких числах идет речь? Одни из них – долг, другие – имущество </w:t>
      </w:r>
    </w:p>
    <w:p>
      <w:pPr>
        <w:pStyle w:val="Normal"/>
        <w:ind w:left="8490" w:hanging="8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отрицательные и положите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то автор слов: «Математику уже затем учить надо, что она ум в порядок приводи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(Ломоно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вторая координата точки на плоскости?</w:t>
        <w:tab/>
        <w:tab/>
        <w:tab/>
        <w:t xml:space="preserve"> (ордина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Назовите самое маленькое простое число</w:t>
        <w:tab/>
        <w:tab/>
        <w:tab/>
        <w:tab/>
        <w:tab/>
        <w:t xml:space="preserve">                         (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ется отрезок, соединяющий вершину треугольника с серединой противолежащей стороны .</w:t>
        <w:tab/>
        <w:tab/>
        <w:tab/>
        <w:tab/>
        <w:tab/>
        <w:tab/>
        <w:tab/>
        <w:t xml:space="preserve">             (медиа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треугольник, у которого все стороны равны?        (равносторон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просы 2 команд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рибор для измерения углов</w:t>
        <w:tab/>
        <w:tab/>
        <w:tab/>
        <w:tab/>
        <w:tab/>
        <w:t xml:space="preserve">      (транспорти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первая координата точки на плоскости?</w:t>
        <w:tab/>
        <w:tab/>
        <w:tab/>
        <w:t xml:space="preserve">  (абсцис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йти неизвестное делимое?</w:t>
        <w:tab/>
        <w:tab/>
        <w:t xml:space="preserve">   </w:t>
        <w:tab/>
        <w:t xml:space="preserve">      (делитель умножить на частно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наибольшее целое отрицательное число</w:t>
        <w:tab/>
        <w:tab/>
        <w:t xml:space="preserve">                                  (-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отрезок, соединяющий две точки  окружности, и проходящий через центр.</w:t>
        <w:tab/>
        <w:tab/>
        <w:tab/>
        <w:tab/>
        <w:tab/>
        <w:tab/>
        <w:tab/>
        <w:tab/>
        <w:tab/>
        <w:tab/>
        <w:tab/>
        <w:t xml:space="preserve">             (диаме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уч, делящий угол пополам.</w:t>
        <w:tab/>
        <w:tab/>
        <w:tab/>
        <w:tab/>
        <w:t xml:space="preserve">                 (биссектри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треугольник, у которого две стороны равны?         (равнобедренн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ие, которое доказывается.</w:t>
        <w:tab/>
        <w:tab/>
        <w:tab/>
        <w:tab/>
        <w:tab/>
        <w:t xml:space="preserve">              (теоре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лежит в треугольнике напротив прямого угла?</w:t>
        <w:tab/>
        <w:tab/>
        <w:tab/>
        <w:t xml:space="preserve">        (гипотену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отрезок, соединяющий две точки окружности?                  (хор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о время подвести итоги. Была ли полезна сегодняшняя встреча для каждого из вас? Вы видите «древо мнений». На этом древе каждый  из вас   поместит либо красное яблоко, что значит - я буду тщательнее изучать математику и саморазвиваться в этой сфере, либо зеленый лист, что значит  - я задумаюсь стоит ли уделять больше времени изучению математики , либо голубой цветок – я не вижу смысла тратить много времени в изучении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Заключительная часть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а – царица всех наук. Именно поэтому,  я считаю, что её изучение очень важно в наше время, ведь без элементарных знаний математики человек  не сможет прожить в социуме. Ребята, мне очень хочется верить, что, после нашего мероприятия, вы задумаетесь насколько важна математика и её изучение, также я надеюсь, что,  после нашего мероприятия,  у  вас появится мотивация к саморазвитию не только в математической сфере, но и в других сферах жизнедеятельности. Удачи вам и спасибо за внимани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2:00Z</dcterms:created>
  <dc:creator>Пользователь WindowsПользователь WindowsПользователь WindowsПользователь WindowsПользователь WindowsПользователь WindowsПользователь WindowsПользователь Windows</dc:creator>
  <dc:description/>
  <cp:keywords/>
  <dc:language>en-US</dc:language>
  <cp:lastModifiedBy>Lenovo</cp:lastModifiedBy>
  <dcterms:modified xsi:type="dcterms:W3CDTF">2019-04-08T07:44:00Z</dcterms:modified>
  <cp:revision>3</cp:revision>
  <dc:subject/>
  <dc:title>Неделя математикиНеделя математикиНеделя математикиНеделя математикиНеделя математикиНеделя математикиНеделя математикиНеделя математики</dc:title>
</cp:coreProperties>
</file>