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афедра математического 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анализа и ДУ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-конспект </w:t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воспитательного мероприятия по математике</w:t>
      </w:r>
    </w:p>
    <w:p>
      <w:pPr>
        <w:pStyle w:val="Normal"/>
        <w:spacing w:before="0" w:after="0"/>
        <w:ind w:firstLine="709"/>
        <w:contextualSpacing/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частливый случай»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в 8 «С»  классе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УО «Средняя школа № 30  г. Гомеля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тудент-практикант        ______________________   П.В.Гульчак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Отметка за проведение ____________  __________   учитель математики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воспитательного                  </w:t>
      </w:r>
      <w:r>
        <w:rPr/>
        <w:t xml:space="preserve">(отметка)                (подпись)         </w:t>
      </w:r>
      <w:r>
        <w:rPr>
          <w:sz w:val="30"/>
          <w:szCs w:val="30"/>
        </w:rPr>
        <w:t>Е.Н.Герман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ероприятия  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еподаватель 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кафедры педагогики          _________________          И. В. Парукевич</w:t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Гомель 201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9.0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 «С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внеклассное мероприятие по математике «Счастливый случай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теллектуально-познавате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интерактивная иг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познавательной деятельности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мулировать познавательный интерес учащихся к предмету «Математи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навыков групповой работы, коммуникативного об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 условия  для проявления каждым учеником своих способностей, интеллектуальных умений; развивать скорость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школьников творческого мышления, памяти (лучше всего запоминается то, что связано с преодолением препятствий), формирование операционного мышления направленного на выбор оптимальных решений, творче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важения к сопернику, стойкости, воли к победе, находч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ая часть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го мероприятия являются учащиеся 8 класса. Учащиеся поделены на две команды. Участие в игре доброволь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онный момен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Добрый день, дорогие друзья! Я рад приветствовать всех собравшихся в нашем классе. Я приглашаю вас на игру, во время которой вы продемонстрируете не только знания по математике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раунд «Разминка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правильный ответ 1 бал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вычитания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Разность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кое число нельзя делит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а 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1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больше 2 дм или 23 см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23 см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ьшее двухзначное число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99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чина развернутого угл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18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колько нулей в записи числа миллиард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9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две стороны равны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Равнобедренный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прибор для измерения углов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Транспортир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ите число, разделяющее положительные и отрицательные числ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йдите модуль числа -6.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6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верхняя часть дроби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Числитель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метр окружности 8м. Радиус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4 см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является графиком функци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У=3х+5? (Прямая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зывается утверждение, принимаемое без доказательств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Аксиом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 раунд «Заморочки из бочки»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ся 8 бочонков с заданиями (по 2б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Сред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льник пришел на мельницу. В каждом из четырех углов он увидел по 3 мешка, на каждом мешке сидело по 3 кошки, а каждая кошка имела при себе троих котят. Спрашивается, много ли ног было на мельнице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Две ноги мельника, остальные лапы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12 ч ночи идет дождь, то можно ли ожидать, что через 72 ч будет солнечная погод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ет, будет ночь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квадрата 2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орону квадрата увеличили на 3 см. найдите площадь увеличенного квадрата.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64 см2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рех ящиках триста яблок. Количество яблок первого ящика составляет половину количества яблок второго ящика и треть количества яблок третьего ящика. Сколько яблок в каждом ящике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х=5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нигу заплатили 10 руб. и еще половину стоимости книги. Сколько стоит книг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20 руб.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можно одним мешком пшеницы, перемолов ее, наполнить два мешка, которые столь же велики, как и мешок, в котором находиться пшеница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адо один из пустых мешков вложить в другой, а затем всыпать в него смолотую пшеницу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крышки уличных люков делают круглыми, а не квадратными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Если квадратную крышку поставить на ребро, она может соскользнуть в люк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II раунд «Темная лошадка»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адайтесь, о каком великом ученом идет реч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м, где с морем сливается Нил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ревнем жарком краю Пирамид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к греческий жи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ю он изучал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и он обуча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исал он великий труд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у книгу «Начала» зову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 попасть к нему в ученик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постигнуть мудрость Старика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ем плыли, шли издалека…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(Демонстрируется фотография Евклида)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от Евклид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йцы называли его «Сунья», арабские математики «Сифр». Как мы называем его сейчас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Ноль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название происходит от двух латинских слов «дважды» и «секу», буквально «рассекающиеся на две части». О чем идет реч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О биссектрисе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IV раунд «Кто быстрее?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чают вместе, кто быстрее даст правильный ответ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5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мецкого математика называли королем математиков. В 3-летнем возрасте он делал поправки при расчетах своего отца. Кто он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Крал Гаусс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вошли в темную комнату. В коробке у вас всего одна спичка. В комнате находится свеча, керосиновая лампа и готовая к растопке печь. Что вы зажжете в первую очередь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Спичку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ревности такого термина не было. Его ввел в 17 веке французский математик Франсуа Виет, в переводе с латинского он означает «спица колеса». Что это такое?</w:t>
      </w:r>
      <w:r>
        <w:rPr>
          <w:rStyle w:val="Appleconvertedspace"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(Радиус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 раунд «Гонка за лидером»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команде 1 (на 1 мин.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й балл в школах Беларус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спал Илья Муромец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33 год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занимаемое цифрой в записи чис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Разряд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месяц летних канику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Август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чебника «Геометрии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рямоугольника вычисляется по формуле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S=AВ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 измеряется в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Градусах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ли прямая линия конец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Нет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ерник нол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Крестик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ь, у которой числитель меньше знамен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авильная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фигура в любовных дел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Треугольник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пу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S=vt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умно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оизведение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равен 1 пу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6 кг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числа применяются для счета предмет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Натуральные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, имеющие только 2 делителя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остые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лет в одном ве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00 лет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цифр вы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0)</w:t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манде 2 (на 1 мин.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лохая оценка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злят было у многодетной коз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7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с переменно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Уравнение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о свойствах геометрических фигу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Геометрия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узыкантов в кварт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4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учебника «Алгебра 8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ый плат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Косынк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края у плоскост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Нет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, делящий угол пополам, называется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Биссектриса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провести медиан в треугольни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3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ее трехзначное числ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0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, из которого вычит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Уменьшаемое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рямой, соединяющей 2 плоск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Отрезок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межных углов равна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180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е углы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Равны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ус круга 3 см, чему равен его диаметр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6 см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, меньший прямо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Острый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числа, отличающиеся друг от друга только зна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(Противоположные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4. Рефлекс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дводятся итоги игры, объявляется счет победившей команды. Награжд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очется поблагодарить всех, кто пришел к нам, всех кто принимал в игре участие, всех зрителей и тех, кто помог провести ее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Администратор</dc:creator>
  <dc:description/>
  <cp:keywords/>
  <dc:language>en-US</dc:language>
  <cp:lastModifiedBy>Павел Гульчак</cp:lastModifiedBy>
  <dcterms:modified xsi:type="dcterms:W3CDTF">2019-02-26T08:51:00Z</dcterms:modified>
  <cp:revision>3</cp:revision>
  <dc:subject/>
  <dc:title/>
</cp:coreProperties>
</file>