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СТУДЕНТКО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МАТЕМАТИКИ И ТЕХНОЛОГИЙ ПРОГРАМ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ТОКТОНАЛИЕВОЙ АЛИНОЙ ВИТАЛЬЕ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9 «А» КЛАССЕ   ГУО «СШ  № 4 им. В. МАРКЕЛОВА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омель 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: </w:t>
      </w:r>
      <w:r>
        <w:rPr>
          <w:sz w:val="26"/>
          <w:szCs w:val="26"/>
        </w:rPr>
        <w:t>21.02.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: </w:t>
      </w:r>
      <w:r>
        <w:rPr>
          <w:sz w:val="26"/>
          <w:szCs w:val="26"/>
        </w:rPr>
        <w:t>9 «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 «Занимательная математика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ид воспитательной деятельности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о – познавательная деятельност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Форма воспитательной работы: </w:t>
      </w:r>
      <w:r>
        <w:rPr>
          <w:sz w:val="26"/>
          <w:szCs w:val="26"/>
        </w:rPr>
        <w:t>математическая виктори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1) </w:t>
      </w:r>
      <w:r>
        <w:rPr>
          <w:sz w:val="26"/>
          <w:szCs w:val="26"/>
        </w:rPr>
        <w:t>обуча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 </w:t>
      </w:r>
      <w:r>
        <w:rPr>
          <w:rStyle w:val="C1"/>
          <w:color w:val="000000"/>
          <w:sz w:val="26"/>
          <w:szCs w:val="26"/>
        </w:rPr>
        <w:t>актуализировать знания учеников по школьному курсу матема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 </w:t>
      </w:r>
      <w:r>
        <w:rPr>
          <w:sz w:val="26"/>
          <w:szCs w:val="26"/>
        </w:rPr>
        <w:t xml:space="preserve">сформировать у учеников умения и навыки применения математических знаний при решении нестандартных задач в условиях конкурсной программы;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способствовать расширению общего интеллектуального кругозор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развива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 </w:t>
      </w:r>
      <w:r>
        <w:rPr>
          <w:sz w:val="26"/>
          <w:szCs w:val="26"/>
        </w:rPr>
        <w:t>способствовать развитию у учащихся логического мышления, способности устанавливать причинно-следственные связи, находить логические завис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способствовать</w:t>
      </w:r>
      <w:r>
        <w:rPr>
          <w:bCs/>
          <w:sz w:val="26"/>
          <w:szCs w:val="26"/>
        </w:rPr>
        <w:t xml:space="preserve"> развитию у учащихся памяти, внимания и творческого воображения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 xml:space="preserve">способствовать формированию у учеников познавательного интереса к проблемам математики;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3) воспитатель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   </w:t>
      </w:r>
      <w:r>
        <w:rPr>
          <w:sz w:val="26"/>
          <w:szCs w:val="26"/>
        </w:rPr>
        <w:t>способствовать формированию у учеников ценностного отношения к познанию вообще и к ученическому познанию, в час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пособствовать укреплению межличностных отношений в классе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способствовать формированию у учащихся навыков бесконфликтной межличностной коммуникации в условиях соревнова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орудование:  </w:t>
      </w:r>
      <w:r>
        <w:rPr>
          <w:sz w:val="26"/>
          <w:szCs w:val="26"/>
        </w:rPr>
        <w:t>доска; жетоны; раздаточный материа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лан мероприят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1. Вступительная часть  мероприя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Основная часть  мероприя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2" w:leader="none"/>
        </w:tabs>
        <w:rPr/>
      </w:pPr>
      <w:r>
        <w:rPr>
          <w:sz w:val="26"/>
          <w:szCs w:val="26"/>
        </w:rPr>
        <w:tab/>
        <w:tab/>
        <w:tab/>
        <w:t>– «Разминка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– Кто «быстре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– </w:t>
      </w:r>
      <w:r>
        <w:rPr>
          <w:sz w:val="26"/>
          <w:szCs w:val="26"/>
        </w:rPr>
        <w:t>Конкурс  «капитанов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– </w:t>
      </w:r>
      <w:r>
        <w:rPr>
          <w:sz w:val="26"/>
          <w:szCs w:val="26"/>
        </w:rPr>
        <w:t>Конкурс «команд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– </w:t>
      </w:r>
      <w:r>
        <w:rPr>
          <w:sz w:val="26"/>
          <w:szCs w:val="26"/>
        </w:rPr>
        <w:t>Конкурс «Финальны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3. Рефлек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4. Заключительная часть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b/>
          <w:sz w:val="26"/>
          <w:szCs w:val="26"/>
        </w:rPr>
        <w:t>Литератур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реклеева, Н. И. Справочник классного руководителя. 5–11 классы   /    Н. И. Дереклеева. – М. : ВАКО, 2003. – 192 с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ные часы. 5–6 классы / авт.-сост. А. М. Байков [и др.]. – Волгоград : Учитель, 2006. – 135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те, ребята. Сегодня мы с вами проведем математическую викторину, которая называется «Занимательная математика». Для начала вам нужно разделиться на две команды. В каждой команде выберете капитана. Придумайте название для своей команды. Представлю вам наше жюри: Письменная Елена Валерьевна. Она будет мне помогать следить за тем, кто быстрее будет отвечать на вопросы, следить, чтобы никто не выкрикивал ответы, ну и конечно, поможет подвести итоги нашей виктор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сего у нас будет пять конкурсов. За каждый правильный ответ я буду вам давать жетоны, по итогу у кого будет больше, тот и победил. Итак, нач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rPr/>
      </w:pPr>
      <w:r>
        <w:rPr/>
        <w:t xml:space="preserve">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1.КОНКУРС  «Разминка» 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аются устные задачи по очереди каждой команде: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 вязала внукам шарфы и варежки. Всего 3 шарфа и 6 варежек. Сколько внуков у бабушки?  (3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ло 5 свечей, 2 погасли. Сколько свечей осталось?(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мье 5 сыновей и у каждого есть сестра. Сколько детей в семье?  (6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х на одной ноге весит 4 кг. А на двух?  (4кг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2.КОНКУРС  «Кто быстре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аются одинаковые задачи каждой команде. Если команда решает задачу, то капитан поднимает флажок и даёт ответ. Если ответ не правильный, то у другой команды есть  возможность тоже дать свой отв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прописал больному 3 укола: по уколу через каждые полчаса. Сколько потребуется времени, чтобы сделать все уколы?  (1 час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бревна 5 метров. В одну минуту от бревна отпиливают по одному метру. Во сколько минут будет распилено всё бревно?  (4 мин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олбу высотой 10 м ползёт улитка. Днём она поднимается на 5 м, а ночью опускается на 4 м. Через сколько дней она достигает вершины столба? (6 дней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Группа из 5 туристов прошла за 2 часа 7,8 км. Сколько км прошел каждый турист, если они шли с постоянной скоростью. (7,8 км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ли гуси: один впереди, а два позади; один позади и два впереди; один между двумя другими и три в ряд. Сколько было всего гусей?  (3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емлекопа за 2 часа выкапывают 2 метра канавы. Сколько землекопов за 5 часов выкопают 5 метров канавы?  (2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3. «Конкурс  капитан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ны выходят к доске и отвечают на вопросы по очеред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Хозяин послал работника на базар купить 20 птиц: гусей, уток и цыплят. Он дал работнику 48 $. Гусей велел покупать по 3 $ за штуку, уток — по 1 $, а цыплят — по 0,5 $. Сколько гусей, сколько уток и сколько цыплят купил работник? (15 гусей, 1 утка, 4 цыплёнка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пишите (выразите) 100 шестью одинаковыми цифрами. Кроме цифр, разрешается пользоваться также знаками сложения, вычитания, умножения, деления. (99 + 99/99 = 100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4. КОНКУРС «Конкурс коман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 капитаны выполняют задания, проводится конкурс болельщиков. По очереди задаются вопросы болельщикам каждой команды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оте девочка увидела 6 пар кошачьих глаз. Сколько пар ног у этих кошек?  (12)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, бабка, внучка, жучка, кошка и мышка тянули-тянули репку и вытянули. Сколько глаз увидели репку? (12)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ю плыли 9 акул. Они увидели косяк рыб и нырнули на глубину. Сколько акул осталось в море? (9)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 подковал тройку лошадей. Сколько подков ему пришлось сделать?  (12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5. КОНКУРС «Найди слово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ейчас я вам раздам листики, на которых написаны буквы. Из этих букв вы должны составить математические слова. На выполнения задания у вас 3 минут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исасаба</w:t>
        <w:tab/>
        <w:t>(Абсцисса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уназгпиоет (Гипотенуза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ьагнлиода (Диагонал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ардетм (Диаметр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антриа (Ординат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еиеендл (Деление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линреват (Интервал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тег (Тангес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6. КОНКУРС «Финальны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апитаны  выбирают задания для своей команды: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ша идет медленнее, чем Саша, а Саша идет медленнее, чем Паша. Кто из них идет быстрее всех? (Паша)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я собрала меньше ягод, чем Маша, а Маша меньше, Даша. Кто из них собрал больше всего ягод? (Даша)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два числа, произведение и частное которых равны 24.  (1  и  24)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ких двух чисел их сумма больше их произведения?   (1  и  2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ведение  итогов  викторины, определение победителя   (по количеству набранных балл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рисуйте, пожалуйста, смайлик, который отразит ваше мнение о пройденном мероприятии, и положите мне на ст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5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6945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5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379095</wp:posOffset>
                </wp:positionV>
                <wp:extent cx="160655" cy="380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pt;margin-top:29.8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379095</wp:posOffset>
                </wp:positionV>
                <wp:extent cx="160655" cy="380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5pt;margin-top:29.8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15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</wp:posOffset>
                </wp:positionH>
                <wp:positionV relativeFrom="paragraph">
                  <wp:posOffset>58420</wp:posOffset>
                </wp:positionV>
                <wp:extent cx="475615" cy="446405"/>
                <wp:effectExtent l="92075" t="0" r="920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4400">
                          <a:off x="0" y="0"/>
                          <a:ext cx="4755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1pt;margin-top:4.55pt;width:37.4pt;height:35.1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8095</wp:posOffset>
                </wp:positionH>
                <wp:positionV relativeFrom="paragraph">
                  <wp:posOffset>167640</wp:posOffset>
                </wp:positionV>
                <wp:extent cx="475615" cy="446405"/>
                <wp:effectExtent l="92710" t="0" r="914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5200">
                          <a:off x="0" y="0"/>
                          <a:ext cx="4755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9.85pt;margin-top:13.2pt;width:37.4pt;height:35.1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151765</wp:posOffset>
                </wp:positionV>
                <wp:extent cx="490220" cy="1270"/>
                <wp:effectExtent l="5080" t="444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2">
                              <a:moveTo>
                                <a:pt x="0" y="2"/>
                              </a:moveTo>
                              <a:cubicBezTo>
                                <a:pt x="298" y="1"/>
                                <a:pt x="597" y="0"/>
                                <a:pt x="772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2" path="m0,2c298,1,597,0,772,2e" stroked="t" o:allowincell="f" style="position:absolute;margin-left:222.95pt;margin-top:11.95pt;width:38.5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роке было интересно,</w:t>
      </w:r>
    </w:p>
    <w:p>
      <w:pPr>
        <w:pStyle w:val="Normal"/>
        <w:tabs>
          <w:tab w:val="clear" w:pos="708"/>
          <w:tab w:val="left" w:pos="63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меня все получи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е было интересно, но некотор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вызывали затруд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скучно, мне трудно выполнять задания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за внимание, надеюсь, вам понравилось.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8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8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19:00Z</dcterms:created>
  <dc:creator>11</dc:creator>
  <dc:description/>
  <cp:keywords/>
  <dc:language>en-US</dc:language>
  <cp:lastModifiedBy>Пользователь Windows</cp:lastModifiedBy>
  <cp:lastPrinted>2018-03-16T21:16:00Z</cp:lastPrinted>
  <dcterms:modified xsi:type="dcterms:W3CDTF">2019-03-14T11:13:00Z</dcterms:modified>
  <cp:revision>150</cp:revision>
  <dc:subject/>
  <dc:title>ЗАДАНИЯ  для СУРС по спецкурсу « Воспитательная и управленческая система школы»</dc:title>
</cp:coreProperties>
</file>