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«Гомельский государственный университет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5103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ТВЕРЖДАЮ</w:t>
      </w:r>
    </w:p>
    <w:p>
      <w:pPr>
        <w:pStyle w:val="Normal"/>
        <w:ind w:left="5103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читель информатики</w:t>
      </w:r>
    </w:p>
    <w:p>
      <w:pPr>
        <w:pStyle w:val="Normal"/>
        <w:ind w:left="5103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Е.О. Давыденко</w:t>
      </w:r>
    </w:p>
    <w:p>
      <w:pPr>
        <w:pStyle w:val="Normal"/>
        <w:ind w:left="5103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________________</w:t>
      </w:r>
    </w:p>
    <w:p>
      <w:pPr>
        <w:pStyle w:val="Normal"/>
        <w:ind w:left="5103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________________</w:t>
      </w:r>
    </w:p>
    <w:p>
      <w:pPr>
        <w:pStyle w:val="Normal"/>
        <w:ind w:left="5103" w:hanging="0"/>
        <w:rPr>
          <w:bCs/>
          <w:color w:val="333333"/>
          <w:sz w:val="28"/>
          <w:szCs w:val="28"/>
          <w:vertAlign w:val="superscript"/>
        </w:rPr>
      </w:pPr>
      <w:r>
        <w:rPr>
          <w:bCs/>
          <w:color w:val="333333"/>
          <w:sz w:val="28"/>
          <w:szCs w:val="28"/>
          <w:vertAlign w:val="superscript"/>
        </w:rPr>
        <w:t>(дата утверждения)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vertAlign w:val="superscript"/>
        </w:rPr>
      </w:pPr>
      <w:r>
        <w:rPr>
          <w:b/>
          <w:bCs/>
          <w:color w:val="333333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лан - конспект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ачетного урока по информатике на тему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«Анимация движения»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в 9 «А»  классе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ГУО «Средняя школа № 30  г. Гомеля»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>Студент- практикант</w:t>
        <w:tab/>
        <w:tab/>
        <w:t xml:space="preserve">         __________               Т.С.Потемкина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метка за проведение урока          __________              учитель информатики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color w:val="333333"/>
          <w:sz w:val="28"/>
          <w:szCs w:val="28"/>
        </w:rPr>
        <w:t>Е.О. Давыденко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еподаватель кафедры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атематического анализа и ДУ      __________              И.В. Парукевич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jc w:val="center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Гомель 2019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Анимация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: 9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1.02.2019г.</w:t>
      </w:r>
    </w:p>
    <w:p>
      <w:pPr>
        <w:pStyle w:val="Normal"/>
        <w:ind w:left="711" w:hanging="711"/>
        <w:jc w:val="both"/>
        <w:rPr>
          <w:sz w:val="28"/>
          <w:szCs w:val="28"/>
        </w:rPr>
      </w:pPr>
      <w:r>
        <w:rPr>
          <w:sz w:val="28"/>
          <w:szCs w:val="28"/>
        </w:rPr>
        <w:t>Тип урока:  усвоение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учающие: предполагается, что к окончанию урока учащиеся будут 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горитм создания анимации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будут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анимацию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менять полученные знания при создании анимации движения в редакторе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вивающи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оздать условия для формирования умения анализировать и сопоставлять информацию, формулировать мысли, проводить самооценку своей деятельност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атмосферу творчества для развития познавательной активности учащихс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 (2 мин)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опорных знаний (5 мин).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новых знаний и способов действий (до 15 мин)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 (2 мин)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изученного материала на практике (до 16 мин)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 (1 мин)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занятия (3 мин)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рефлексии (1 мин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before="0" w:after="0"/>
        <w:contextualSpacing w:val="false"/>
        <w:rPr/>
      </w:pPr>
      <w:r>
        <w:rPr>
          <w:szCs w:val="28"/>
        </w:rPr>
        <w:t xml:space="preserve">Литература:  </w:t>
      </w:r>
      <w:r>
        <w:rPr/>
        <w:t>Учебное пособие для 9 класса учреждений общего среднего образования с русским языком обучения, Г. А. Заборовский, А. И. Лапо, А. Е. Пупцев</w:t>
      </w:r>
      <w:r>
        <w:rPr>
          <w:szCs w:val="28"/>
        </w:rPr>
        <w:t>,</w:t>
      </w:r>
      <w:r>
        <w:rPr/>
        <w:t xml:space="preserve"> Минск «Народная асвета»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ый момент:</w:t>
      </w:r>
    </w:p>
    <w:p>
      <w:pPr>
        <w:pStyle w:val="Style19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! Садитесь.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сегодня отсутствует? Сегодня на уроке мы продолжим изучение графического редактора Macromedia Flash . Освоим анимацию движения.</w:t>
      </w:r>
    </w:p>
    <w:p>
      <w:pPr>
        <w:pStyle w:val="Style19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изация опорных знаний. </w:t>
      </w:r>
    </w:p>
    <w:p>
      <w:pPr>
        <w:pStyle w:val="Style19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ежде всего мы с вами вспомним и освежим в памяти прошлые уроки.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такое покадровая анимация?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Покадровая анимация  – это анимация, полностью составленная из ключевых кадров</w:t>
      </w:r>
      <w:r>
        <w:rPr>
          <w:color w:val="000000"/>
          <w:sz w:val="28"/>
          <w:szCs w:val="28"/>
        </w:rPr>
        <w:t>)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овите достоинства и недостатки покадровой анимации?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Недостатки:</w:t>
      </w:r>
      <w:r>
        <w:rPr>
          <w:color w:val="000000"/>
          <w:sz w:val="28"/>
          <w:szCs w:val="28"/>
          <w:shd w:fill="FFFFFF" w:val="clear"/>
        </w:rPr>
        <w:t> Покадровую анимацию сложно модифицировать. Приходится модифицировать все кадры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кадровая анимация занимает достаточно большой объем, так как приходится хранить информацию о каждом кадре</w:t>
        <w:br/>
      </w:r>
      <w:r>
        <w:rPr>
          <w:bCs/>
          <w:color w:val="000000"/>
          <w:sz w:val="28"/>
          <w:szCs w:val="28"/>
          <w:shd w:fill="FFFFFF" w:val="clear"/>
        </w:rPr>
        <w:t>Достоинства:</w:t>
      </w:r>
      <w:r>
        <w:rPr>
          <w:color w:val="000000"/>
          <w:sz w:val="28"/>
          <w:szCs w:val="28"/>
          <w:shd w:fill="FFFFFF" w:val="clear"/>
        </w:rPr>
        <w:t> плавные переходы от кадра к кадру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Как создать ключевой кадр? </w:t>
      </w:r>
      <w:r>
        <w:rPr>
          <w:color w:val="000000"/>
          <w:sz w:val="28"/>
          <w:szCs w:val="28"/>
        </w:rPr>
        <w:t>(F6)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занести объект в библиотеку?</w:t>
      </w:r>
      <w:r>
        <w:rPr>
          <w:color w:val="000000"/>
          <w:sz w:val="28"/>
          <w:szCs w:val="28"/>
        </w:rPr>
        <w:t> (F8)</w:t>
      </w:r>
    </w:p>
    <w:p>
      <w:pPr>
        <w:pStyle w:val="Style19"/>
        <w:shd w:fill="FFFFFF" w:val="clear"/>
        <w:spacing w:before="0" w:after="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снение нового материала.</w:t>
      </w:r>
    </w:p>
    <w:p>
      <w:pPr>
        <w:pStyle w:val="Style19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имация движения - вид автоматической анимации осуществляющаяся путем авто заполнения промежуточных кадров. Анимация движения производится путём автоматической генерации (авто заполнения) промежуточных кадров. При этом ключевыми являются лишь первый и последний кадры, которые содержат начальную и конечную фазы анимации. Промежуточные кадры создаются путём изменения положения и трансформации экземпляров символов. Гене</w:t>
      </w:r>
      <w:r>
        <w:rPr>
          <w:color w:val="000000"/>
          <w:sz w:val="28"/>
          <w:szCs w:val="28"/>
          <w:shd w:fill="FFFFFF" w:val="clear"/>
        </w:rPr>
        <w:t>рацию промежуточных фаз обеспечивает инструмент Motion Tween (движение благодаря изменению промежуточных кадров)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вставки промежуточного кадра нажать F5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удаления промежуточного кадра нажать Shift+F5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N=f*t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N-необходимое число кадров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f-частота кадров(12 по умолчанию)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t-длительность анимации (в секундах);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монстрация выполнения примеров 1-4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имер 1</w:t>
      </w:r>
      <w:r>
        <w:rPr>
          <w:color w:val="000000"/>
          <w:sz w:val="27"/>
          <w:szCs w:val="27"/>
        </w:rPr>
        <w:t>. Создать анимацию движения шара на фоне деревьев (рис. 3.39)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695825" cy="1933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портируем рисунок trees.gif. Он попадет на единственный имеющийся слой и в библиотеку. Поскольку этот рисунок служит неподвижным фоном, не будем превращать его в символ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орректируем его положение и размеры инструментом Трансформация. Слой, на котором он находится, назовем «лес»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 избежание случайных изменений заблокируем его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Д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28950" cy="1047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обавим еще один слой и назовем его «шар» (рис. 3.40)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B кадре 1 этого слоя, нарисуем шар, выбрав заливку радиальным градиентом. Преобразуем его в символ типа графика (Graphic), присвоив имя «шар»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ный символ попадет в библиотеку (вызывается клавишами Ctrl + L), a на слое «шap», теперь находится его экземпляр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стим экземпляр символа «шap» слева перед деревьями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м на шкале времени 12-й кадр в обоих слоях и преобразуем в ключевой, нажав клавишу F6. Все кадры заполнятся содержанием, дублирующим ключевые кадры своего слоя (на это укажет серая окраска этих кадров на шкале времени)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мом деле изображения находятся только в ключевых кадрах 1 и 12, а промежуточные кадры 2—11 содержат ссылки на кадр 1. Поэтому Flash-фильм (файл .swf) имеет очень маленький размер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ы слоя «лес» оставим без изменения, поскольку фон неподвижен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2-ом кадре слоя «шар» переместим шар в конечное положение, уменьшив его размеры с помощью инструмента трансформации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м авто заполнение промежуточных кадров. Для этого выделим первый или любой промежуточный кадр этого слоя (например, кадр 7). С помощью меню Вставка —› Создать анимацию движения правой кнопки мыши или панели Свойства сгенерируем промежуточные кадры. Сиреневая окраска и стрелка от 1-го кадра к 12-му указывает на то, что промежуточные кадры сгенерированы (рис. 3.41).(B случае ошибки стрелка рисуется пунктиром.)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941830" cy="981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им последовательность фаз движения перемещая указатель кадров вдоль шкалы времени.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несколько фаз анимации удобно наблюдать в режиме калькирования (Onion Skin), который включается кнопками на нижней рамке шкалы времени. В этом режиме отображаются контуры объектов в соседних кадрах или шлейф движущегося изображения (рис. 3.42).</w:t>
      </w:r>
    </w:p>
    <w:p>
      <w:pPr>
        <w:pStyle w:val="Style19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839085" cy="1867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естируем анимацию.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7"/>
          <w:szCs w:val="27"/>
        </w:rPr>
        <w:t>Анимация движения применима только для экземпляров библиотечных образцов (символов) или сгруппированных объектов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Пример 2.</w:t>
      </w:r>
      <w:r>
        <w:rPr>
          <w:color w:val="000000"/>
          <w:sz w:val="28"/>
          <w:szCs w:val="28"/>
        </w:rPr>
        <w:t> Увеличить длительность созданной в примере 1 анимации до 3 c. Исследовать влияние количества и частоты кадров на длительность и плавность анимации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м число кадров до N = 12 - 3 = 36, вставив промежуточные кадры клавишей F5 или протаскиванием выделенных концевых ключевых кадров с нажатой левой кнопкой мыши. Протестируем анимацию. Ее длительность 3 с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анели Свойства увеличим частоту до 30 кадров B секунду. Протестируем анимацию. Ее длительность стала 36 : 30: 1,2 с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м частоту 12 кадров в секунду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нимация движения, состоящего из нескольких этапов, реализуется заданием ключевых кадров в моменты начала и окончания этих этапов и коррекцией свойств объектов (их положения, размеров, цвета, прозрачности) в этих кадрах. Изменение скорости движения задается на панели Свойства параметром Замедление (Ease). По умолчанию движение равномерное (параметр=0), при установке </w:t>
      </w:r>
      <w:r>
        <w:rPr>
          <w:color w:val="000000"/>
          <w:sz w:val="27"/>
          <w:szCs w:val="27"/>
          <w:u w:val="single"/>
        </w:rPr>
        <w:t>положительного значения движение— замедленное, отрицательного — ускоренное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Пример 3.</w:t>
      </w:r>
      <w:r>
        <w:rPr>
          <w:color w:val="000000"/>
          <w:sz w:val="28"/>
          <w:szCs w:val="28"/>
        </w:rPr>
        <w:t> Отредактировать созданную анимацию так, чтобы 1,5 с. шар двигался c замедлением вправо и уменьшался, останавливался, а затем 1,5 с двигался с ускорением влево и увеличивался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ыделим 18-й кадр слоя «шар» и преобразуем его в ключевой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м шар в крайнее правое положение и уменьшим его инструментом Трансформация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м последний 36-й кадр и установим шар в крайнее левое положение. Восстановим его размер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дим на первом этапе параметр Замедление (Ease) равным 80, а на втором- равным —80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стируем анимацию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Пример 4.</w:t>
      </w:r>
      <w:r>
        <w:rPr>
          <w:color w:val="000000"/>
          <w:sz w:val="28"/>
          <w:szCs w:val="28"/>
        </w:rPr>
        <w:t> Создать анимацию: пропеллер вентилятора совершает 1 оборот за 1 с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0" w:hanging="360"/>
        <w:rPr/>
      </w:pPr>
      <w:r>
        <w:rPr>
          <w:color w:val="000000"/>
          <w:sz w:val="28"/>
          <w:szCs w:val="28"/>
        </w:rPr>
        <w:t>1. Н</w:t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52675" cy="25431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аходясь в первом кадре единственного слоя, нарисуем овал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ис. 3.43, а).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0" w:hanging="360"/>
        <w:rPr/>
      </w:pPr>
      <w:r>
        <w:rPr>
          <w:color w:val="000000"/>
          <w:sz w:val="28"/>
          <w:szCs w:val="28"/>
        </w:rPr>
        <w:t>2. С помощью инструментов выделения трансформируем его в пропеллер (рис. 3.43, 6) и превратим в символ типа Графика.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0" w:hanging="360"/>
        <w:rPr/>
      </w:pPr>
      <w:r>
        <w:rPr>
          <w:color w:val="000000"/>
          <w:sz w:val="28"/>
          <w:szCs w:val="28"/>
        </w:rPr>
        <w:t>3. Центр вращения полученного объекта должен совпадать c центром пропеллера. При необходимости откорректируем положение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 инструментом Трансформация (рис. 3.43, в).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ind w:left="0" w:hanging="360"/>
        <w:rPr/>
      </w:pPr>
      <w:r>
        <w:rPr>
          <w:color w:val="000000"/>
          <w:sz w:val="28"/>
          <w:szCs w:val="28"/>
        </w:rPr>
        <w:t>4. Превратим 12-й кадр в ключевой.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ind w:left="0" w:hanging="360"/>
        <w:rPr/>
      </w:pPr>
      <w:r>
        <w:rPr>
          <w:color w:val="000000"/>
          <w:sz w:val="28"/>
          <w:szCs w:val="28"/>
        </w:rPr>
        <w:t>5. Произведем автозаполнение промежуточных кадров, выполнив команду Вставка —› Создать анимацию движения.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м любой промежуточный кадр и на панели Свойства установим: (Поворот по чс), 1 оборот (рис. 3.44)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3440" cy="149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им последовательность фаз в режиме калькирования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ис. 3.45)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2886075" cy="2324100"/>
            <wp:effectExtent l="0" t="0" r="0" b="0"/>
            <wp:wrapSquare wrapText="right"/>
            <wp:docPr id="7" name="hello_html_m3fa13f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ello_html_m3fa13f2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hanging="360"/>
        <w:rPr/>
      </w:pPr>
      <w:r>
        <w:rPr>
          <w:color w:val="000000"/>
          <w:sz w:val="28"/>
          <w:szCs w:val="28"/>
        </w:rPr>
        <w:t>8. Протестируем анимацию.</w:t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Физкультминутка</w:t>
      </w:r>
    </w:p>
    <w:p>
      <w:pPr>
        <w:pStyle w:val="Style19"/>
        <w:shd w:fill="FFFFFF" w:val="clear"/>
        <w:spacing w:before="0" w:after="0"/>
        <w:rPr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- Движения глазными яблоками: вправо-вверх; влево-вверх, вправо-вниз, влево-вниз. Повторить 3,4 раза.</w:t>
      </w:r>
      <w:r>
        <w:rPr>
          <w:color w:val="222222"/>
          <w:sz w:val="28"/>
          <w:szCs w:val="28"/>
          <w:shd w:fill="FFFFFF" w:val="clear"/>
        </w:rPr>
        <w:t> </w:t>
      </w:r>
    </w:p>
    <w:p>
      <w:pPr>
        <w:pStyle w:val="Style19"/>
        <w:shd w:fill="FFFFFF" w:val="clear"/>
        <w:spacing w:before="0" w:after="0"/>
        <w:rPr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Глаза закрыть, отдых 10-15 секунд.</w:t>
      </w:r>
      <w:r>
        <w:rPr>
          <w:color w:val="222222"/>
          <w:sz w:val="28"/>
          <w:szCs w:val="28"/>
          <w:shd w:fill="FFFFFF" w:val="clear"/>
        </w:rPr>
        <w:t> 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5. Закрепление изученного материала на практике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полнение примеров 1-4 самостоятельно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ашнее задание:</w:t>
      </w:r>
    </w:p>
    <w:p>
      <w:pPr>
        <w:pStyle w:val="Style19"/>
        <w:shd w:fill="FFFFFF" w:val="clear"/>
        <w:spacing w:before="0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материал § 16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ение итогов:</w:t>
      </w:r>
    </w:p>
    <w:p>
      <w:pPr>
        <w:pStyle w:val="Style19"/>
        <w:shd w:fill="FFFFFF" w:val="clear"/>
        <w:spacing w:before="0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вопросы учеников (при возникновении таковых).</w:t>
      </w:r>
    </w:p>
    <w:p>
      <w:pPr>
        <w:pStyle w:val="Style19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Звенит звонок. </w:t>
      </w:r>
      <w:r>
        <w:rPr>
          <w:color w:val="000000"/>
          <w:sz w:val="28"/>
          <w:szCs w:val="28"/>
        </w:rPr>
        <w:t>Урок окончен. Всем спасибо. Можете быть свободн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7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04:00Z</dcterms:created>
  <dc:creator>CRUSER</dc:creator>
  <dc:description/>
  <dc:language>en-US</dc:language>
  <cp:lastModifiedBy>Admin</cp:lastModifiedBy>
  <cp:lastPrinted>2016-10-29T12:14:00Z</cp:lastPrinted>
  <dcterms:modified xsi:type="dcterms:W3CDTF">2019-02-28T16:04:00Z</dcterms:modified>
  <cp:revision>2</cp:revision>
  <dc:subject/>
  <dc:title>Чтобы удивиться, достаточно одной минуты,</dc:title>
</cp:coreProperties>
</file>