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88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788" w:firstLine="2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20"/>
          <w:tab w:val="center" w:pos="64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firstLine="2"/>
        <w:rPr/>
      </w:pPr>
      <w:r>
        <w:rPr>
          <w:sz w:val="28"/>
          <w:szCs w:val="28"/>
          <w:u w:val="single"/>
        </w:rPr>
        <w:t>Коржова А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30" w:leader="none"/>
          <w:tab w:val="center" w:pos="7380" w:leader="none"/>
        </w:tabs>
        <w:ind w:left="4788"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3.2019г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- конспект</w:t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урока по информатике на тему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  <w:u w:val="single"/>
        </w:rPr>
        <w:t>Оператор ветвления. Составной оператор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в  </w:t>
      </w:r>
      <w:r>
        <w:rPr>
          <w:b/>
          <w:bCs/>
          <w:sz w:val="36"/>
          <w:szCs w:val="36"/>
          <w:u w:val="single"/>
        </w:rPr>
        <w:t>8"Б"</w:t>
      </w:r>
      <w:r>
        <w:rPr>
          <w:b/>
          <w:bCs/>
          <w:sz w:val="36"/>
          <w:szCs w:val="36"/>
        </w:rPr>
        <w:t xml:space="preserve"> 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О «Средняя школа № 26  г. Гомеля»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студентка группы </w:t>
        <w:tab/>
        <w:t xml:space="preserve">  </w:t>
      </w:r>
      <w:r>
        <w:rPr>
          <w:sz w:val="28"/>
          <w:szCs w:val="28"/>
          <w:u w:val="single"/>
        </w:rPr>
        <w:t>М-31</w:t>
      </w:r>
      <w:r>
        <w:rPr>
          <w:sz w:val="28"/>
          <w:szCs w:val="28"/>
        </w:rPr>
        <w:t xml:space="preserve">     _______   </w:t>
      </w:r>
      <w:r>
        <w:rPr>
          <w:sz w:val="28"/>
          <w:szCs w:val="28"/>
          <w:u w:val="single"/>
        </w:rPr>
        <w:t>Хвалей К.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Гомель 201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05.03.2019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 8 Б</w:t>
      </w:r>
      <w:r>
        <w:rPr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ператор ветвления. Составной операто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оверки и оценки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8"/>
        <w:rPr/>
      </w:pP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учащихся с оператором ветвления на Паскале, с типами ветвления; с формой записи оператора ветвления на Паска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сформировать умение записи оператора ветвления в среде программирования Паскаль; развить логическое мышление. Способствовать развитию логического мышления, познавательной активности, памяти, внимания, формирование у учащихся компьютерной грамотности и потребности в приобретении знаний;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содействовать воспитанию дисциплинированности, аккуратности, самостоятельности, бережного отношения к компьютерной технике, формированию культуры речи.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по информатике 8 класс, карточки с задачами, 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  (5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выработке практических умений и навыков (15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а(2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умений и навыков (15 мину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(2 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(2 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(2 минуты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 (2 минуты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е мы продолжим знакомство с языком программирования Паскаль. И тема нашего сегодняшнего урока: «Оператор вет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,  записали число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ктуализация знаний  (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, вопросы по домашнему заданию.(Устный опрос по домашнему парагр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учащийся у доски оформляет следующую задачу в виде программы на языке Паска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запрашивает целое число,  неравное нулю, сообщает,  положительное оно или отрицательное,  и при этом положительное число уменьшает в 2 раза,  а отрицательное возводит в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chisl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:  integer;  r:  re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ite(′Введите целое число, не равное нулю: ′)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 e ad l 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 a&gt;0 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:=a/2;   {Число уменьшается в 2 раза}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riteln(′</w:t>
      </w:r>
      <w:r>
        <w:rPr>
          <w:sz w:val="28"/>
          <w:szCs w:val="28"/>
        </w:rPr>
        <w:t>Положительное</w:t>
      </w:r>
      <w:r>
        <w:rPr>
          <w:sz w:val="28"/>
          <w:szCs w:val="28"/>
          <w:lang w:val="en-US"/>
        </w:rPr>
        <w:t>. r = ′, 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:=sqr(a); {Число возводится в квадрат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riteln(′</w:t>
      </w:r>
      <w:r>
        <w:rPr>
          <w:sz w:val="28"/>
          <w:szCs w:val="28"/>
        </w:rPr>
        <w:t>Отрицательное</w:t>
      </w:r>
      <w:r>
        <w:rPr>
          <w:sz w:val="28"/>
          <w:szCs w:val="28"/>
          <w:lang w:val="en-US"/>
        </w:rPr>
        <w:t>. r = ′, 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бота по выработке практических умений и навыков (1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1 и Задание 2 выполняются за компьютер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ь программу, которая выводит на экран число десятков (первую цифру) и число единиц (вторую цифр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данном числе, если оно двузначное. В противном случае - сообщение "Не могу найти цифр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cif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, c1, c2: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' Введите целое число: 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a&gt;9) and (a&lt;100)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1:=a div 10;  {Число десятков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2:=a mod 10;  {Число единиц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ln(c1,'- число десятков. 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iteln(c2,'- число единиц. </w:t>
      </w:r>
      <w:r>
        <w:rPr>
          <w:sz w:val="28"/>
          <w:szCs w:val="28"/>
          <w:lang w:val="en-US"/>
        </w:rPr>
        <w:t>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rite('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en-US"/>
        </w:rPr>
        <w:t>. 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ограмму,которая определяет,является ли введеное число нечетным,и выводит на экран соответствующее сообщение:'Да' либо 'Нет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chisl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: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(' Введите целое число: 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eadl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a mod 2=1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'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els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зкультминутка(2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манды вет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отдохнём. Встали ровно. Смотрим на меня. Будьте вниматель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юноша, то выполняй ходьбу на месте, иначе выполни три наклон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длинные волосы, то выполняй наклоны головы вперёд-назад, иначе влево и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серые глаза, то выполняй наклоны влево и вправо, иначе – поворачивай туловище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ученик восьмого класса, то встань ровно рядом со своей партой и приведи себя в поряд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умений и навыков (1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самостоятельной практической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запрашивает целое число, не равное нулю, сообщает, положительное оно или отрицательное, и при этом положительное число увеличивает в 2 раза, а отрицательное умножает на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ыводит на экран число единиц (вторую цифру) и число десятков (первую цифру) в заданном числе, если оно двузначное. В противном случае – сообщение «Число не двузнач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дведение итогов 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ебята мы подошли к заключительному этапу наш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нового узнали на эт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польза от оператора ветвления? (Да, так как оператор ветвления вносит логику в нашу программу. Рассмотрим пример со стиральной машиной (нас не устроило бы если она стирала все вещи по одной и той же программе (линейный алгоритм), но нам хочется чтобы в зависимости от вида белья она использовала разные режимы работы. Оператор ветвления вносит элемент интеллекта в работу маши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омашнее задание 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формить следующую задачу в виде программы на языке Паскаль и блок-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целое число. Если оно является положительным, то прибавить к нему 1, в противном случае вычесть из него два. Вывести полученное чис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ефлексия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ятно, что на этом уроке вы показали высокий уровень знаний по такой непростой теме как «Оператор ветвления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ind w:right="360" w:hanging="0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40"/>
      <w:numFmt w:val="decimal"/>
      <w:lvlText w:val="%1.%2"/>
      <w:lvlJc w:val="left"/>
      <w:pPr>
        <w:tabs>
          <w:tab w:val="num" w:pos="915"/>
        </w:tabs>
        <w:ind w:left="915" w:hanging="5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00"/>
      <w:u w:val="singl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Rub">
    <w:name w:val="rub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32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Heading7Char1">
    <w:name w:val="Heading 7 Char1"/>
    <w:qFormat/>
    <w:rPr>
      <w:rFonts w:ascii="Arial" w:hAnsi="Arial" w:cs="Arial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Абзац списка1"/>
    <w:basedOn w:val="Normal"/>
    <w:qFormat/>
    <w:pPr>
      <w:spacing w:before="100" w:after="100"/>
    </w:pPr>
    <w:rPr>
      <w:rFonts w:cs="Times New Roman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67" w:hanging="0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0:00Z</dcterms:created>
  <dc:creator>ДашаДашаДашаДаша</dc:creator>
  <dc:description/>
  <cp:keywords/>
  <dc:language>en-US</dc:language>
  <cp:lastModifiedBy>2014</cp:lastModifiedBy>
  <dcterms:modified xsi:type="dcterms:W3CDTF">2019-03-19T05:11:00Z</dcterms:modified>
  <cp:revision>3</cp:revision>
  <dc:subject/>
  <dc:title>План-конспект урокаПлан-конспект урокаПлан-конспект урокаПлан-конспект урока</dc:title>
</cp:coreProperties>
</file>