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/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227" w:hanging="0"/>
        <w:rPr>
          <w:szCs w:val="28"/>
          <w:u w:val="none"/>
        </w:rPr>
      </w:pPr>
      <w:r>
        <w:rPr>
          <w:szCs w:val="28"/>
          <w:u w:val="none"/>
        </w:rPr>
        <w:t>Учреждение образования</w:t>
      </w:r>
    </w:p>
    <w:p>
      <w:pPr>
        <w:pStyle w:val="Normal"/>
        <w:ind w:left="-227" w:hanging="0"/>
        <w:jc w:val="center"/>
        <w:rPr/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информатик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.О.Довыденко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етного урока по информатике,</w:t>
      </w:r>
    </w:p>
    <w:p>
      <w:pPr>
        <w:pStyle w:val="Normal"/>
        <w:ind w:left="-227" w:hanging="0"/>
        <w:jc w:val="center"/>
        <w:rPr/>
      </w:pPr>
      <w:r>
        <w:rPr>
          <w:sz w:val="28"/>
          <w:szCs w:val="28"/>
        </w:rPr>
        <w:t>проведенного студенткой 6 курса</w:t>
      </w:r>
    </w:p>
    <w:p>
      <w:pPr>
        <w:pStyle w:val="Normal"/>
        <w:ind w:left="-227" w:hanging="0"/>
        <w:jc w:val="center"/>
        <w:rPr/>
      </w:pPr>
      <w:r>
        <w:rPr>
          <w:sz w:val="28"/>
          <w:szCs w:val="28"/>
        </w:rPr>
        <w:t>математического факультета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“Математика”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О «Гомельский государственный университет им. Ф. Скорины»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евской Юлии  Сергеевны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В 6 «В» КЛАССЕ ГУО «Средняя школа № 30 г. Гомеля»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32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27" w:firstLine="32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27" w:firstLine="32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27" w:firstLine="32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27" w:firstLine="32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27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Исполнитель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студентка группы  М-51</w:t>
        <w:tab/>
        <w:t>_______________</w:t>
        <w:tab/>
        <w:tab/>
        <w:t>Ю.С.Мироевска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ровери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упповой руководитель   _______________         Г.Н. Казимиров</w:t>
      </w:r>
    </w:p>
    <w:p>
      <w:pPr>
        <w:pStyle w:val="Normal"/>
        <w:ind w:left="-22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22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мель 20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0.12.2018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 </w:t>
      </w:r>
      <w:r>
        <w:rPr>
          <w:sz w:val="28"/>
          <w:szCs w:val="28"/>
        </w:rPr>
        <w:t>6 «В» 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араметры форматирования абзацев: выравнивание, отступ, интервал. Печать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усвоения новых зна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: познакомить учащихся с параметрами абзаца и способам его форматирования; формировать умения выполнения операций форматирования абзацев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создать условия для развития умений анализировать имеющуюся информацию, формирования исследовательских умений учащихся на примере изучения имеющихся в текстовом редакторе Word способов форматирования абзаца, выбора оптимального для себ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: создать условия для воспитания ответственности за выполняемую работу, формирования уверенности в важности изучаемых на уроках информатики, бережного отношение к школьному имуще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а, мел , компьютер,</w:t>
      </w:r>
      <w:r>
        <w:rPr/>
        <w:t xml:space="preserve"> </w:t>
      </w:r>
      <w:r>
        <w:rPr>
          <w:sz w:val="28"/>
          <w:szCs w:val="28"/>
        </w:rPr>
        <w:t>Распечатанные образцы неформатированного и форматированного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Организационный момент (3-5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>Актуализация знаний  (10-15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емы урока и целей урока для учащихся (5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>Работа по выработке практических умений и навыков (10-20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Формирование умений и навыков (10-15 мину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ение итогов (2 мину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шнее задание (2 минуты).</w:t>
      </w:r>
    </w:p>
    <w:p>
      <w:pPr>
        <w:pStyle w:val="Normal"/>
        <w:tabs>
          <w:tab w:val="clear" w:pos="708"/>
          <w:tab w:val="left" w:pos="5145" w:leader="none"/>
        </w:tabs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 (3-5 минуты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классе, я говорю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– Здравствуйте ребята. Кто сегодня отсутствует на уроке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пробуем актуализировать те знания, которые нам будут необходимы на уроке. Вспомним об элементах текстового документа, основных действиях текстовых редактор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(10-15 минут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вопрос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то такое текстовый редактор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 Какие основные действия по обработке текстового документа умеет выполнят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й текстовой редактор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ие элементы текстового документа ты знаешь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Что такое форматирование текстового документа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Что такое абзац текста для программы Текстовый редактор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к можно выделить абзац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емы урока и целей урока для учащихся (5 минут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ащимся образцы форматированного и неформатированного тек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е между ними различие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ой вариант текста вам больше нравиться? Почему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ой подготовкой текстовых документов, которую вы видите на образцах текстовых докумен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и будем заниматься на урок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акова же будет тема сегодняшнего урока по вашему мнению? (Дети формулируют тему). Учитель записывает её на доске, если надо, то корректирует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тетрадь и на доску записывается тема уро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абзац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ыравнивание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тступы слева и спра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ступ красной стро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установки характеристик абзац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манда меню Формат/Абзац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екстное меню/Абзац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нопки на панели инструмен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по выработке практических умений и навыков  (10-20 минут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сть за компьютер, загрузить Word, выполнить задание 2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2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йте текст объявления об экскурсии. Выполните форматирование текста по образцу. Сохраните документ с именем «Объявление».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bCs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Cs/>
          <w:sz w:val="36"/>
          <w:szCs w:val="36"/>
        </w:rPr>
        <w:t>Приглашаем в сказку!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ворят: под Н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ни пожелается 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ё всегда произойд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ё всегда сбыва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Миха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6 декабря состоится увлекательная </w:t>
      </w:r>
      <w:r>
        <w:rPr>
          <w:b/>
          <w:i/>
          <w:sz w:val="28"/>
          <w:szCs w:val="28"/>
        </w:rPr>
        <w:t>экскурсия в Поместье Белорусского Деда Мороза.</w:t>
      </w:r>
    </w:p>
    <w:p>
      <w:pPr>
        <w:pStyle w:val="Normal"/>
        <w:ind w:firstLine="426"/>
        <w:rPr/>
      </w:pPr>
      <w:r>
        <w:rPr>
          <w:sz w:val="28"/>
          <w:szCs w:val="28"/>
          <w:u w:val="single"/>
        </w:rPr>
        <w:t>В заповедном лесу вас жду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м Деда Мороза</w:t>
      </w:r>
      <w:r>
        <w:rPr>
          <w:sz w:val="28"/>
          <w:szCs w:val="28"/>
        </w:rPr>
        <w:t xml:space="preserve"> с тронным залом; </w:t>
      </w:r>
      <w:r>
        <w:rPr>
          <w:b/>
          <w:sz w:val="28"/>
          <w:szCs w:val="28"/>
        </w:rPr>
        <w:t xml:space="preserve">терем Снегурочки; Сокровищница, </w:t>
      </w:r>
      <w:r>
        <w:rPr>
          <w:sz w:val="28"/>
          <w:szCs w:val="28"/>
        </w:rPr>
        <w:t>в которой надежно спрятаны от злого глаза самые важные для Деда Мороза вещи – детские письма; аллея знаков Восточного Календаря; живая Новогодняя Ел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этом сказочном уголке вы увидите </w:t>
      </w:r>
      <w:r>
        <w:rPr>
          <w:b/>
          <w:sz w:val="28"/>
          <w:szCs w:val="28"/>
        </w:rPr>
        <w:t>Волшебный колодец</w:t>
      </w:r>
      <w:r>
        <w:rPr>
          <w:sz w:val="28"/>
          <w:szCs w:val="28"/>
        </w:rPr>
        <w:t xml:space="preserve">, исполняющий желания, </w:t>
      </w:r>
      <w:r>
        <w:rPr>
          <w:b/>
          <w:sz w:val="28"/>
          <w:szCs w:val="28"/>
        </w:rPr>
        <w:t>Волшебную мельницу</w:t>
      </w:r>
      <w:r>
        <w:rPr>
          <w:sz w:val="28"/>
          <w:szCs w:val="28"/>
        </w:rPr>
        <w:t xml:space="preserve">, превращающую плохие поступки в пыль и песок. А посреди зимнего леса вас ждет скрытая от посторонних глаз </w:t>
      </w:r>
      <w:r>
        <w:rPr>
          <w:b/>
          <w:sz w:val="28"/>
          <w:szCs w:val="28"/>
        </w:rPr>
        <w:t>полянка 12 месяцев</w:t>
      </w:r>
      <w:r>
        <w:rPr>
          <w:sz w:val="28"/>
          <w:szCs w:val="28"/>
        </w:rPr>
        <w:t>, -- кто знает, может, после захода солнца они и сейчас собираются там?</w:t>
      </w:r>
    </w:p>
    <w:p>
      <w:pPr>
        <w:pStyle w:val="Normal"/>
        <w:ind w:firstLine="426"/>
        <w:rPr/>
      </w:pPr>
      <w:r>
        <w:rPr>
          <w:sz w:val="28"/>
          <w:szCs w:val="28"/>
        </w:rPr>
        <w:t>В мастерской Матушки Зимы вы сможете сделать для себя и своих близких оригинальный сказочный подарок – куклу-мотанку – национальную белорусскую игрушку-обере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(2-3 минуты). </w:t>
      </w:r>
    </w:p>
    <w:p>
      <w:pPr>
        <w:pStyle w:val="Style15"/>
        <w:shd w:fill="FFFFF0" w:val="clear"/>
        <w:spacing w:lineRule="atLeast" w:line="24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0" w:val="clear"/>
        <w:spacing w:lineRule="atLeast" w:line="240" w:before="75" w:after="75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Презентация результатов индивидуальной работы первыми учениками.</w:t>
      </w:r>
    </w:p>
    <w:p>
      <w:pPr>
        <w:pStyle w:val="Style15"/>
        <w:shd w:fill="FFFFF0" w:val="clear"/>
        <w:spacing w:lineRule="atLeast" w:line="240" w:before="75" w:after="75"/>
        <w:rPr/>
      </w:pPr>
      <w:r>
        <w:rPr>
          <w:b/>
          <w:sz w:val="28"/>
          <w:szCs w:val="28"/>
        </w:rPr>
        <w:t>5. Домашнее задание ( 2 минуты).</w:t>
      </w:r>
    </w:p>
    <w:p>
      <w:pPr>
        <w:pStyle w:val="Style15"/>
        <w:shd w:fill="FFFFF0" w:val="clear"/>
        <w:spacing w:lineRule="atLeast" w:line="240" w:before="75" w:after="7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домашние задание: Задание №3 из рабочей тетради по информатике 6 класс, автор Л.Г. Овчинникова.</w:t>
      </w:r>
    </w:p>
    <w:p>
      <w:pPr>
        <w:pStyle w:val="Style15"/>
        <w:shd w:fill="FFFFF0" w:val="clear"/>
        <w:spacing w:lineRule="atLeast" w:line="240" w:before="75" w:after="75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Подведение итогов(2 минуты)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на уроке мы научились форматировать абзацы. Изменять отступы абзаца, выравнивать абзац, изменять интервал перед и после абзаца и т.д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и понятно в этой теме? Что понравилось? Что не понравилось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90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40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  <w:color w:val="000000"/>
      <w:sz w:val="24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Rub">
    <w:name w:val="rub"/>
    <w:basedOn w:val="Style12"/>
    <w:qFormat/>
    <w:rPr/>
  </w:style>
  <w:style w:type="character" w:styleId="2">
    <w:name w:val="Основной текст 2 Знак"/>
    <w:qFormat/>
    <w:rPr>
      <w:b/>
      <w:bCs/>
      <w:sz w:val="32"/>
      <w:szCs w:val="32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67" w:hanging="0"/>
    </w:pPr>
    <w:rPr>
      <w:rFonts w:ascii="Courier New" w:hAnsi="Courier New" w:cs="Courier New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07:00Z</dcterms:created>
  <dc:creator>Даша</dc:creator>
  <dc:description/>
  <dc:language>en-US</dc:language>
  <cp:lastModifiedBy>asus</cp:lastModifiedBy>
  <cp:lastPrinted>2018-12-18T23:55:00Z</cp:lastPrinted>
  <dcterms:modified xsi:type="dcterms:W3CDTF">2018-12-18T21:11:00Z</dcterms:modified>
  <cp:revision>6</cp:revision>
  <dc:subject/>
  <dc:title>План-конспект урока</dc:title>
</cp:coreProperties>
</file>