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ерман Е.Н.</w:t>
      </w:r>
    </w:p>
    <w:p>
      <w:pPr>
        <w:pStyle w:val="Normal"/>
        <w:spacing w:before="0" w:after="0"/>
        <w:ind w:left="-227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ind w:left="-22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ата утверждения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лан - конспект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чётного урока по математике на тему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Площадь круга и кругового сектора»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 9 «Б»  классе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УО «Средняя школа № 30  г. Гомел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тудент-практикант        ___________________  В.В.Шевцов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метка за проведение   ___________________  учитель математики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рока                                                                         Е.Н.Герман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еподаватель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кафедры математического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нализа и ДУ                       _________________   И.В.Парукевич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>Гомель 2019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наний учащихся по теме «Площадь круга и кругового сектора»;</w:t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решения задач на применение формул для вычисления площади круга и кругового сектора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2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предмету, настойчивости, упорства в достижении цел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дуктивного мышления в процессе решения задач;</w:t>
      </w:r>
    </w:p>
    <w:p>
      <w:pPr>
        <w:pStyle w:val="Style14"/>
        <w:numPr>
          <w:ilvl w:val="0"/>
          <w:numId w:val="2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тной речи с применением математической терминологии в процессе ответа на вопрос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есные:</w:t>
      </w:r>
    </w:p>
    <w:p>
      <w:pPr>
        <w:pStyle w:val="Style14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седа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глядные:</w:t>
      </w:r>
    </w:p>
    <w:p>
      <w:pPr>
        <w:pStyle w:val="Style14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</w:t>
      </w:r>
    </w:p>
    <w:p>
      <w:pPr>
        <w:pStyle w:val="Style14"/>
        <w:numPr>
          <w:ilvl w:val="0"/>
          <w:numId w:val="3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чертежи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ллюстративно-объяс000нительный метод с применением элементов проблемного обучения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ация и комплексное применение знаний, умений, навыко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решения задач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ультимеди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р, презент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w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oint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момент (2 мин)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ктуализация знаний (5 мин)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ка целей и темы урока (2)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ение задач (25 мин);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 урока, домашнее задание ( 6 мин)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держание этапа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полняется педагогом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эксперта (по базовым педагогическим компетенциям и уровню владения учебным материалом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, включающий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ивация учащихся на последующую работу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организации работы учащихся на начальном этапе урока, настрой учеников на учебную деятельность, предмет и тему урока (с учетом реальных особенностей класса, с которым работает педагог)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: беседа учителя с классом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иветствует класс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ребята. Сегодня на уроке нам предстоит большая деятельность. Поэтому сосредотачиваемся и включаемся в работу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 и задачи:</w:t>
      </w:r>
    </w:p>
    <w:p>
      <w:pPr>
        <w:pStyle w:val="Style14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ить и систематизировать теоретические сведения по данной теме</w:t>
      </w:r>
    </w:p>
    <w:p>
      <w:pPr>
        <w:pStyle w:val="Style14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ть учащихся к дальнейшей практической работе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: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ные: беседа учителя с классом</w:t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лядные: использование ИКТ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достижения целей и задач: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ые ответы учащихся на поставленные перед ними вопросы учителя;</w:t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полненное домашнее задание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йствия педагога в случаи недостижения им или учащимися поставленных целей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учащиеся не смогли справиться с выполнением домашнего задания предложить им разобрать его в начале урока и переписать готовое решени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учащиеся дают неправильные ответы на вопросы по теме пройденного материала, учителю необходимо проговорить правильный ответ с учащимися и разобрать причину дачи ими неправильных ответо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организации совместной деятельности учащихся с учетом особенностей класса</w:t>
      </w:r>
    </w:p>
    <w:p>
      <w:pPr>
        <w:pStyle w:val="Style14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ая работа в парах с последующей фронтальной проверкой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мотивирования (стимулирования) учебной активности учащихся в ходе опроса:</w:t>
      </w:r>
    </w:p>
    <w:p>
      <w:pPr>
        <w:pStyle w:val="Style14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каждый правильный ответ учащийся получает жетон. Набранные жетоны, их количество, учитывается учителем при выставлении оценки в конце урок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и критерии оценивания ответов учащихся в ходе опроса: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твете на вопрос учащийся должен дать полную характеристику данной величины.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выборе формулы ученик должен аргументировать свой выбор, назвать величины, входящие в состав данной формулы.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рка домашнего задания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на проектор выводит решение задач № 1115(б) и 1116(а). Учащиеся проверяют решение данных задач у себя в тетрадях, исправляют ошибки.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ронтальный работа с классом:</w:t>
      </w:r>
    </w:p>
    <w:p>
      <w:pPr>
        <w:pStyle w:val="Style14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окружностью?</w:t>
      </w:r>
    </w:p>
    <w:p>
      <w:pPr>
        <w:pStyle w:val="Style14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радиусом окружности?</w:t>
      </w:r>
    </w:p>
    <w:p>
      <w:pPr>
        <w:pStyle w:val="Style14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иаметр окружности?</w:t>
      </w:r>
    </w:p>
    <w:p>
      <w:pPr>
        <w:pStyle w:val="Style14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зывается кругом?</w:t>
      </w:r>
    </w:p>
    <w:p>
      <w:pPr>
        <w:pStyle w:val="Style14"/>
        <w:numPr>
          <w:ilvl w:val="0"/>
          <w:numId w:val="2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руговой сектор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Работа в парах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оставим наименование величин с их расчетными формулами (на проекторе демонстрируются названия математических величин и их формулы: длина окружности, длина дуги окружности, площадь правильного многоугольника, площадь круга, площадь кругового сектора, вычисления радиуса вписанной в правильный многоугольник окружности, вычисления стороны правильного многоугольник).Правильность выполнения задания проверяется фронтально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цели и темы урока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протяжении серии предыдущих уроков мы с вами изучали тему «Длина окружности». В рамках данной темы рассмотрели такие понятия, как: правильный многоугольник, вписанный и описанный около окружности, длину окружности, вывели формулы для расчета площади правильного многоугольника, радиуса вписанной в него окружности и, описанной около него окружности, формулу для расчета длины окружности. Также мы учились применять данные формулы при решении задач. На прошлом уроке мы вывели с вами формулы для нахождения площади круга и площади кругового сектора. Сейчас мы повторили теорию по данной теме. Скажите, ребята, что еще мы должны сделать для полного усвоения пройденного материал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решать задачи с применением формул для вычисления площади круга и кругового сектор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о. Какую же цель мы поставим перед данным уроком?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ащиеся: 1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мений применять полученные знания по теме «Площадь круга» при решении задач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мы с вами готовимся к предстоящей контрольной работе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сем вам предстоит итоговая аттестация по математике в форме ГИА, во второй части которой может встретиться задача на вычисление площади круга или площади кругового сектора. Поэтому одной из целей сегодняшнего урока является подготовка к итоговой аттестации в форме ГИА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ую тему урока мы с вами запишем?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ащие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задач по теме «Площадь круга и кругового сектора»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тановка конкретной учебной цели перед учащимися (какой результат должен быть достигнут учащимися на данном этапе урока)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вершенствовать навыки решения задач на применение формул для вычисления площади круга и кругового сектора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 и задачи, которые ставит перед собой учитель на данном этапе урока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учить учащихся решать задачи на применение формул площади круг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и методы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: фронтальная работа со слабоуспевающими учениками, работа в группах по карточкам, самостоятельная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: метод проблемного обучения(проблемные вопросы), наглядные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, позволяющие определить степень закрепления учащимися учебного материала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пешное выполнение учащимися 1-й группы задания №3, решение задач на карточках учащимися группы №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ание возможных путей и методов реагирования на ситуации, когда учитель определяет, что часть учащихся не освоила новый учебный материал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дивидуальная работа с данными учащимися во внеурочное время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актуализации учащиеся зарабатывали жетоны. По количеству набранных жетонов все учащиеся разбиваются на 2 группы. 1 группа: учащиеся, набравшие наименьшее число жетонов (1-2) или не набравшие ни одного жетона. 2 группа: учащиеся, набравшие наибольшее количество жетонов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работает фронтально. Учащиеся второй группы получают задания на карточках и выполняют их с последующей проверкой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ронтальная работа с 1-й группой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 на готовых чертежах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ин ученик вызывается к доске для решения задач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ти площадь заштрихованных фигур. Ответ выразить через π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281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водящие вопросы: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чего можно начать решение задачи? (Написать формулу для расчета площади круга или площади кругового сектора)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у равен радиус данной окружности? (3см)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му равна градусная мера дуги α? (180</w:t>
      </w:r>
      <w:r>
        <w:rPr>
          <w:i/>
          <w:iCs/>
          <w:color w:val="000000"/>
          <w:sz w:val="28"/>
          <w:szCs w:val="28"/>
          <w:vertAlign w:val="superscript"/>
        </w:rPr>
        <w:t>0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ощадь какой фигуры необходимо вычислить? (Полукруга, с радиусом окружности 3см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πR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=3 см (по чертежу)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π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2=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π/2=9π/2=4.5π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а квадрата равна 4 см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1506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водящие вопросы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ем формулу площади круга. Можно ли по данной формуле сразу вычислить площадь заштрихованной фигуры?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можно вычислить площадь заштрихованной фигуры, опираясь на одно из свойств площади? (Из площади квадрата вычесть площадь 4-х круговых секторов)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вычислить площадь квадрата?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найти площадь одного кругового сектора?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шение: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(см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= 2(см)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к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2 = 16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,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4p (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фи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6 - 4p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3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 выполняется учащимися 1-й группы самостоятельно, с последующей проверкой. Фронтально обсуждается только «идея решения»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большей окружности равен 5дм, а радиус меньшей равен 4дм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водящие вопросы: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используя свойство площади можно найти площадь кольца? (Из площади большего круга вычесть площадь меньшего круга)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шем формулу для расчета площади круга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ав мини группах (группа учащихся №2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мостоятельно решают предоставленные им задачи. Затем оформляют решение на доске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на карточках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площадь заштрихованной фигуры. Радиус окружности – 5см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окружности с радиусом 8 см расположены две окружности, касающиеся друг друга внешним образом, каждая из которых касается большей окружности внутренним образом, причем все точки касания и радиусы всех трех окружностей лежат на одной прямой. Найдите площадь заштрихованной фигуры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073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второй группы оформляют решение задач на доске для проверк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, домашнее задание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самостоятельной работы для учащихся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рное решение задач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которые хочет достичь учитель, задавая задание на дом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репление навыков решения задач на применение формул площади круга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разъяснение учащимся критериев успешного выполнения домашнего задания.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94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выполнении задачи №1118 – максимальная оценка «3». При правильном решении задач №1118, №1121 – максимальная оценка «5». Решение дополнительной задачи не является обязательным для всех учеников и оценивается отдельно, максимальный балл – «5»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8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21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абоуспевающим учащимся предлагается выполнить №1118, идею решения №1121 учитель предлагает разобрать с учащимися.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Учит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ыполнении обоих номеров рекомендуется сделать рисунок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удности могут возникнуть при решении №1118? (Для нахождения площади основания колокола необходимо выразить радиус через диаметр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21 Каким образом можно найти толщину слоя? (разница между радиусом поперечного сечения проволоки и радиусом отверстия)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подсчитывает количество набранных учениками жетонов, учитывает решения задач у доски, самостоятельное решение задач, выставляет соответствующие оценк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0:00Z</dcterms:created>
  <dc:creator>Галя и Витя</dc:creator>
  <dc:description/>
  <dc:language>en-US</dc:language>
  <cp:lastModifiedBy>Марина Шевцова</cp:lastModifiedBy>
  <dcterms:modified xsi:type="dcterms:W3CDTF">2019-04-01T05:30:00Z</dcterms:modified>
  <cp:revision>2</cp:revision>
  <dc:subject/>
  <dc:title>МИНИСТЕРСТВО ОБРАЗОВАНИЯ РЕСПУБЛИКИ БЕЛАРУСЬ</dc:title>
</cp:coreProperties>
</file>