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-2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spacing w:before="0" w:after="0"/>
        <w:ind w:left="-2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ерман Е.Н.</w:t>
      </w:r>
    </w:p>
    <w:p>
      <w:pPr>
        <w:pStyle w:val="Normal"/>
        <w:spacing w:before="0" w:after="0"/>
        <w:ind w:left="-227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before="0" w:after="0"/>
        <w:ind w:left="-2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before="0" w:after="0"/>
        <w:ind w:left="-22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лан - конспект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чётного урока по математике на тему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«Правильные многоугольники»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в 9 «Б»  классе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УО «Средняя школа № 30  г. Гомеля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тудент-практикант        ___________________  В.В.Шевцов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тметка за проведение   ___________________  учитель математики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урока                                                                         Е.Н.Герман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реподаватель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кафедры математического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анализа и ДУ                       _________________   И.В.Парукевич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>Гомель 2019</w:t>
      </w:r>
    </w:p>
    <w:p>
      <w:pPr>
        <w:pStyle w:val="Style14"/>
        <w:shd w:fill="FFFFFF" w:val="clear"/>
        <w:spacing w:lineRule="atLeast" w:line="294" w:before="0" w:after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Сформировать понятие правильного многоугольника. Вывести формулу для вычисления угла прави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гольника и показать ее применение в процессе решения задач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  <w:u w:val="single"/>
        </w:rPr>
        <w:t>Задачи урока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образовательная: познакомить учащихся с понятием и видами правильных многоугольников, с некоторыми их свойствами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пользоваться формулой для вычисления угла правильного многоугольника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: развитие познавательной активности, пространственного воображения, умение выбирать правильное решение, лаконично излагать свои мысли, анализировать и делать выводы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: воспитание интереса к предмету, умение работать в коллективе, культуре общения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момент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из урока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ути ведут к знанию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размышления – это путь самый благородный;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подражания – это путь самый легкий;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опыта – это путь самый горький. (</w:t>
      </w:r>
      <w:r>
        <w:rPr>
          <w:i/>
          <w:iCs/>
          <w:color w:val="000000"/>
          <w:sz w:val="28"/>
          <w:szCs w:val="28"/>
        </w:rPr>
        <w:t>Китайский философ и мудрец Конфуций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тивация урока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!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юсь, что этот урок пройдет интересно, с большой пользой для всех. Очень хочу, чтобы те, кто еще равнодушен к царице всех наук, с нашего урока ушел с глубоким убеждением, что геометрия – интересный и нужный предмет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ий писатель XIX столетия Анатоль Франс однажды заметил: «Учиться можно только весело… Чтобы переваривать знания, надо поглощать их с аппетитом»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ледуем совету писателя на сегодняшнем уроке: будьте активны, внимательны, поглощайте с большим желанием знания, которые пригодятся вам в дальнейшей жизни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уализация опорных знаний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й опрос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еометрические фигуры нами уже изучены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их элементы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игура называется многоугольником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многоугольников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ериметр многоугольника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на сумма внутренних углов многоугольника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нового материала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ножества различных геометрических фигур на плоскости выделяется большое семейство МНОГОУГОЛЬНИКОВ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геометрических фигур имеют вполне определенный смысл. Присмотритесь внимательно к слову «многоугольник», и скажите, из каких частей оно состоит. Слово «многоугольник» указывает на то, что у всех фигур этого семейства «много углов»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ьте в слово «многоугольник» вместо части «много» конкретное число, например 5. Вы получите ПЯТИУГОЛЬНИК. Или 6. Тогда – ШЕСТИУГОЛЬНИК. Заметьте, сколько углов, столько и сторон, поэтому эти фигуры вполне можно было бы назвать и многосторонниками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унке геометрические фигуры. Используя рисунок, назовите эти фигуры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59685" cy="1218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ен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Правильным многоугольником называется выпуклый многоугольник, у которого все углы равны и все стороны равны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которыми правильными многоугольниками вы уже знакомы - равносторонний треугольник (правильный треугольник), квадрат (правильный четырехугольник)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мся с некоторыми свойствами, которыми обладают все правильные многоугольн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Сумма углов многоугольника</w:t>
      </w: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3992880</wp:posOffset>
            </wp:positionV>
            <wp:extent cx="3105150" cy="2390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  <w:t>n – число сторон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n-2) - количество треугольников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умма углов одного треугольника - 180º, умножим на количество треугольников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(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2), получ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= (n-2)*180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Формула для вычисления угла х правильного многоугольника</w:t>
      </w:r>
      <w:r>
        <w:rPr>
          <w:color w:val="000000"/>
          <w:sz w:val="28"/>
          <w:szCs w:val="28"/>
        </w:rPr>
        <w:t>.</w:t>
        <w:br/>
        <w:t>Выведем формулу для вычис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гл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хправильного n- угольника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br/>
        <w:t>В правильном многоугольнике все углы равны, сумму углов делим на количество углов, получим формул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(n-2)*180/n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репление нового материала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№ 1081(а, б); 1083 (а,б) стр 281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081 (в)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Да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гол прави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гольника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6;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Най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α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α= 120°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083 (в)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Да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гол прави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гольника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135˚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Най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8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6806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5663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зминутка для глаз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ворачивая головы, обведите взглядом стену класса по периметру по часовой стрелке, классную доску по периметру против часовой стрелки, треугольник, изображенный на стенде по часовой стрелке и равный ему треугольник против часовой стрелки. Поверните голову налево и посмотрите на линию горизонта, а теперь на кончик своего носа. Закройте глаза, сосчитайте до 5, откройте глаза и …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одолжим работу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амостоятельная работа учащихся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углы правильного двенадцатиугольника. (Ответ: 150)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2) Каждый угол правильного многоугольника равен 144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Найдите число его сторон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10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ему равен внешний угол правильного пятнадцатиугольника? (Ответ: 24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углы правильного шестнадцатиугольника. (Ответ: 157,5)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2) Каждый угол правильного многоугольника равен 16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Найдите число его сторон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20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ему равен внешний угол правильного восемнадцатиугольника? (Ответ: 20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Итоги урока. Рефлексия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 стр 275 п.105 стр 281 № 1081 (в, г, д), 1083 (в, г)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ольше всего тебе запомнилось на уроке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дивило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онравились больше всего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ты хочешь увидеть следующий урок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наш урок подходит к концу. Сегодня мы решали задачи по теме правильные многоугольники. Научились применять свойства правильных многоугольников на практике. На следующем уроке мы закрепим знания и умения, полученные сегодня. До свидания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по теме «Правильный многоугольник»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углы правильного двенадцатиугольника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2) Каждый угол правильного многоугольника равен 144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Найдите число его сторон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ему равен внешний угол правильного пятнадцатиугольника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по теме «Правильный многоугольник»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углы правильного шестнадцатиугольника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2) Каждый угол правильного многоугольника равен 16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Найдите число его сторон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ему равен внешний угол правильного восемнадцатиугольника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по теме «Правильный многоугольник»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углы правильного двенадцатиугольника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2) Каждый угол правильного многоугольника равен 144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Найдите число его сторон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ему равен внешний угол правильного пятнадцатиугольника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по теме «Правильный многоугольник»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углы правильного шестнадцатиугольника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2) Каждый угол правильного многоугольника равен 16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Найдите число его сторон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ему равен внешний угол правильного восемнадцатиугольника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по теме «Правильный многоугольник»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углы правильного двенадцатиугольника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2) Каждый угол правильного многоугольника равен 144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Найдите число его сторон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ему равен внешний угол правильного пятнадцатиугольника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по теме «Правильный многоугольник»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углы правильного шестнадцатиугольника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2) Каждый угол правильного многоугольника равен 16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Найдите число его сторон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ему равен внешний угол правильного восемнадцатиугольника?</w:t>
      </w:r>
    </w:p>
    <w:p>
      <w:pPr>
        <w:pStyle w:val="Style14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8:00Z</dcterms:created>
  <dc:creator>Галя и Витя</dc:creator>
  <dc:description/>
  <dc:language>en-US</dc:language>
  <cp:lastModifiedBy>Марина Шевцова</cp:lastModifiedBy>
  <dcterms:modified xsi:type="dcterms:W3CDTF">2019-04-01T05:28:00Z</dcterms:modified>
  <cp:revision>2</cp:revision>
  <dc:subject/>
  <dc:title>МИНИСТЕРСТВО ОБРАЗОВАНИЯ РЕСПУБЛИКИ БЕЛАРУСЬ</dc:title>
</cp:coreProperties>
</file>