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та: 04.02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лас: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ма урока: Квадратная функцыя і яе ўласцівас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ып урока: урок вывучэння новага матэрыя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эта ўрока:  стварыць умовы для вывучэння тэме “Квадратычная функцыя і яе ўласцівасці”, спрыяць фарміраванню засваення ўменняў і навыкаў рашаць практыкаванні з выкарыстаннем функцы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дачы ур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) адукацыйная: вывучыць квадратычную функцыю, яе ўласцівасці і графік, навучыцца знаходзіць каардынаты вяршыні параболы, восі сіметрыі парабалы, навучыцца будаваць графік квадратычнай функцы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2) развіццёвая: спрыяць развіццю ўяўленняў вучняў аб асаблівасцях заданняў па дадзенай тэме, развіццю матэматычнага кругагляду, мыслення і гаваркі, уваг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) выхаваўчая: выхоўваць уменне слухаць, аналізаваць, садзейнічаць фарміраванню пазнавальнай цікавасці да матэматык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д ур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рганізацыйны мома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вітанне. Праверка гатоўнасці вучняў да ў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Актуалізацыя веда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ўтарэнне вывучанага матэрыяла (франтальная раб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ытанні вуч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 трохчлен называецца квадратн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чым складаецца метад вылучэння поўнага квадрата з квадратнага трохчл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лучыць поўны квадрат з трохчле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каз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5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4)+1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Пастаноўка мэты і задач у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Як вы думаеце, чым сёння на ўроку мы з вамі будзем займацц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: даследаваннем і пабудаваннем графікаў функцый, усталяваннем іх уласцівасця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сапраўды, сення на ўроку мы будзем займацца графікам так званнай квадратычнай функцыі, яе ўласцівасця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Азнаямленне з новым матэрыя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гледзім мнагачле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дз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некаторыя лікі (каафіцыенты), прычы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≠0</w:t>
      </w:r>
      <w:r>
        <w:rPr>
          <w:rFonts w:cs="Times New Roman" w:ascii="Times New Roman" w:hAnsi="Times New Roman"/>
          <w:sz w:val="28"/>
          <w:szCs w:val="28"/>
          <w:lang w:val="be-BY"/>
        </w:rPr>
        <w:t>,Такі мнагачлен называецца квадратным трохчленам, а-старэйшы каэффіцы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Як вы думаеце, чаму яна так называецц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учні: Магчыма таму, ш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квадра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: Так, таму што старэйшы член трохчлена ўтрымлівае  пераменну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Як вы лічыце, што будзе з’яўляцца графікам квадратычнай функцы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: Графікам квадратычнай функцыі з’яўляецца параб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стаўнік: Так, вы цалкам маеце рацыю. Гэта парабала, якая атрымліваецца з параба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аралельным пераносам. Галіны парабалы у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удуць накіраваны ўверх, кал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&gt;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ўніз, кал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&lt;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Вось сіметрыі парабал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’яўляецца прамая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, каардынаты вяршыні парабалы вылічваюцца па наступных формулах: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выкарыстоўваючы  веды атрыманыя сёння на ўроку, мы зможам пабудаваць графік любой квадратычнай функцы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Фізкультхвілі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Выпрацаванне ўменняў і навы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данне. Пабудаваць графік функцы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Адзін вучань выконвае каля дошкі, астатнія на сваіх месц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рафік функцы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парабала, галіны якой накіраваны ўверх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3&gt;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Знойдзем каардынаты вяршыні парабал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ачыць, вяршыня парабалы мае каардынаты (1;-2). Вось сіметрыі парабалы – прамая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x=1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object w:dxaOrig="3974" w:dyaOrig="3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64.25pt" filled="f" o:ole="">
                  <v:imagedata r:id="rId3" o:title=""/>
                </v:shape>
                <o:OLEObject Type="Embed" ProgID="" ShapeID="ole_rId2" DrawAspect="Content" ObjectID="_762975656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ласцівасц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[-2;+∞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3. найбольшае значэнне – няма, найменшае значэн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4. нулі функцыі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5. вось сіметрыі прам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4. ( з падручніка) Карыстаясь азначэннем квадратычнай функцыі  з дадзеных  функцый вызначце квадратычны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а), б), в), 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5  Для кожнай з квадратычных функцый вызначце,у якім выглядзе яна запісан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выглядзе мнагач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1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выглядзе раскладання мнагач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7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2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выглядзе поўнага мнагач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-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7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выглядзе мнагач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(9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(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выглядзе раскладання мнагач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-4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у выглядзе вылучанага поўнага мнагач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6 Выберыце  ураўненні парабал, галіны якіх накіраваны ўніз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&lt;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4; 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;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9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кла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&gt;0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=5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8x-16,   y=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3x,     y=2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+6,    y=7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б), в),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це ,якім парабалам належыць кропка з каардынатам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(1;4), </w:t>
      </w:r>
      <w:r>
        <w:rPr>
          <w:rFonts w:cs="Times New Roman" w:ascii="Times New Roman" w:hAnsi="Times New Roman"/>
          <w:sz w:val="28"/>
          <w:szCs w:val="28"/>
          <w:lang w:val="be-BY"/>
        </w:rPr>
        <w:t>значыц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=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-4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-1-4=-4, -4≠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ункт з каардынатамі (1;4) не належыць дадзенай параб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-3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16, 3(1+1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16=4, 4=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ункт з каардынатамі (1;4) належыць дадзенай параб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2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-3), (1-2)(1-3)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=4, </w:t>
      </w:r>
      <w:r>
        <w:rPr>
          <w:rFonts w:cs="Times New Roman" w:ascii="Times New Roman" w:hAnsi="Times New Roman"/>
          <w:i/>
          <w:sz w:val="28"/>
          <w:szCs w:val="28"/>
        </w:rPr>
        <w:t>4=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ункт з каардынатамі (1;4) належыць дадзенай параб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, -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≠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ункт з каардынатамі (1;4) не належыць дадзенай параб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 квадратычнай функцыі заданай формула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+1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Знайдзі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(1)=1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5∙1+1=1-5+1=-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(-3)=(-3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5∙(-3)+1=9+15+1=2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(0)=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5∙0+1=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: а) -3; б) 25; в)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9 Для квадратычнай функцы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)=-0.2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3</w:t>
      </w:r>
      <w:r>
        <w:rPr>
          <w:rFonts w:cs="Times New Roman" w:ascii="Times New Roman" w:hAnsi="Times New Roman"/>
          <w:sz w:val="28"/>
          <w:szCs w:val="28"/>
          <w:lang w:val="be-BY"/>
        </w:rPr>
        <w:t>.Сраўні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-2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-2)=-0.25∙(-2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3=-0.25∙4+3=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4)=-0.25∙4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+3=-0.25∙16+3=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&gt;-1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значыц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-2)&g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4)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-0.5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(0.5)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-0.5)=-0.25∙(-0.5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+3=-0.25∙0.25+3=2.93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0.5)=-0.25∙0.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be-BY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+3=-0.25∙0.25+3=2.93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2.9375=2.9375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значыц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-0.5)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(0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be-BY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&lt;1.5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значыць 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be-BY"/>
        </w:rPr>
        <w:t xml:space="preserve"> і 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-2=-2, значыць 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be-BY"/>
        </w:rPr>
        <w:t>=</w:t>
      </w:r>
      <w:r>
        <w:rPr>
          <w:rFonts w:cs="Times New Roman" w:ascii="Times New Roman" w:hAnsi="Times New Roman"/>
          <w:sz w:val="24"/>
          <w:szCs w:val="24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 Дамашняе задан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раграф 13, №3.50, №3.5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. Падвядзенне вынік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акім чынам, што вы сення даведаліся на ўроку новага? Дзе вы зможыце прымяніць гэтыя  веды? (Вучні адказваюць на пастаўляныя настаўнікам пытан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таўнік: Рабяты, выкажыце, калі ласка, сваё меркаванне аб нашым занятку, дапоўніўшы упадабаныя Вам фразы сваімі думкамі (вучні запісваюць на сваіх картках, а затым усе прымацоўваюць свае карткі магнітамі да дошк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куй за ур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be-BY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4:00Z</dcterms:created>
  <dc:creator>Администратор</dc:creator>
  <dc:description/>
  <cp:keywords/>
  <dc:language>en-US</dc:language>
  <cp:lastModifiedBy>User</cp:lastModifiedBy>
  <dcterms:modified xsi:type="dcterms:W3CDTF">2019-02-28T22:45:00Z</dcterms:modified>
  <cp:revision>35</cp:revision>
  <dc:subject/>
  <dc:title/>
</cp:coreProperties>
</file>