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высшего образования по специальностя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79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олжность представителя заинтересо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министерства или ведом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(И.О.Фамилия)    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3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(И.О.Фамилия)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роректор по учебной и воспита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__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________________________________________________________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rPr>
          <w:rFonts w:ascii="Times New Roman" w:hAnsi="Times New Roman" w:cs="Times New Roman"/>
          <w:caps/>
          <w:sz w:val="18"/>
          <w:szCs w:val="28"/>
        </w:rPr>
      </w:pPr>
      <w:r>
        <w:rPr>
          <w:rFonts w:cs="Times New Roman" w:ascii="Times New Roman" w:hAnsi="Times New Roman"/>
          <w:cap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афедрой 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(название учреждения высшего образования - разработчика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spacing w:before="48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учно-методическим советом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5"/>
      </w:r>
      <w:r>
        <w:rPr>
          <w:color w:val="000000"/>
          <w:spacing w:val="-2"/>
          <w:sz w:val="28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методического объединения _______________________________________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 xml:space="preserve">        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редакцию: 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И.О.Фамили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/>
        <w:t>Для типовых учебных программ по естественнонаучным и общепрофессиональным дисциплинам указывается, как правило, код и наименование профиля или направления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 быть не менее двух внешних рецензий, одна из которых является рецензией специалиста, вторая, как правило,  –  рецензией кафедр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всех указанных на титульном листе специаль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9:00Z</dcterms:created>
  <dc:creator>user</dc:creator>
  <dc:description/>
  <cp:keywords/>
  <dc:language>en-US</dc:language>
  <cp:lastModifiedBy>121-ривш</cp:lastModifiedBy>
  <cp:lastPrinted>2010-12-15T11:59:00Z</cp:lastPrinted>
  <dcterms:modified xsi:type="dcterms:W3CDTF">2011-02-09T13:41:00Z</dcterms:modified>
  <cp:revision>39</cp:revision>
  <dc:subject/>
  <dc:title>ОБРАЗЕЦ ТИПОВОЙ  УЧЕБНОЙ ПРОГРАММЫ (ОТ 23</dc:title>
</cp:coreProperties>
</file>