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тор (начальник)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_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__________</w:t>
        <w:tab/>
        <w:tab/>
        <w:tab/>
        <w:tab/>
        <w:t>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_______</w:t>
        <w:tab/>
        <w:tab/>
        <w:tab/>
        <w:tab/>
        <w:t>Зачет 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_______</w:t>
        <w:tab/>
        <w:tab/>
        <w:tab/>
        <w:tab/>
        <w:t>Курсовая работа (проект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____________</w:t>
        <w:tab/>
        <w:tab/>
        <w:tab/>
        <w:t>высшего образования 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(а) 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________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(название типовой </w:t>
      </w:r>
      <w:r>
        <w:rPr>
          <w:sz w:val="18"/>
          <w:szCs w:val="18"/>
          <w:lang w:val="be-BY"/>
        </w:rPr>
        <w:t>учебной программы (учеб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программы учреждения высшего образования (см. разделы 5-6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едущих учреждений высшего образования – проректор по учебной работе или декан факультета, или заведующий общеуниверситетской (общеакадемической) кафедр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по естественнонаучным и общепрофессиональным дисциплинам указывается, как правило, код и наименование профиля или направления образования или перечисляются несколько специальност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исциплина изучается в течение нескольких семестров, то в пояснительной записке приводится распределение общих и аудиторных часов по семестра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едущих учреждений высшего образования – Советом факультета или методической комиссией факультета, или общеуниверситетской (общеакадемической) кафедр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0:00Z</dcterms:created>
  <dc:creator>user</dc:creator>
  <dc:description/>
  <cp:keywords/>
  <dc:language>en-US</dc:language>
  <cp:lastModifiedBy>121-ривш</cp:lastModifiedBy>
  <cp:lastPrinted>2010-11-02T18:12:00Z</cp:lastPrinted>
  <dcterms:modified xsi:type="dcterms:W3CDTF">2011-02-09T08:25:00Z</dcterms:modified>
  <cp:revision>16</cp:revision>
  <dc:subject/>
  <dc:title>ОБРАЗЕЦ ТИПОВОЙ  УЧЕБНОЙ ПРОГРАММЫ (ОТ 23</dc:title>
</cp:coreProperties>
</file>