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 w:hanging="0"/>
        <w:jc w:val="center"/>
        <w:rPr>
          <w:rFonts w:ascii="Times New Roman" w:hAnsi="Times New Roman" w:cs="Times New Roman"/>
          <w:b/>
          <w:b/>
          <w:sz w:val="28"/>
          <w:szCs w:val="20"/>
          <w:lang w:eastAsia="ru-RU"/>
        </w:rPr>
      </w:pPr>
      <w:bookmarkStart w:id="0" w:name="_GoBack"/>
      <w:r>
        <w:rPr>
          <w:rFonts w:cs="Times New Roman" w:ascii="Times New Roman" w:hAnsi="Times New Roman"/>
          <w:sz w:val="24"/>
          <w:szCs w:val="24"/>
          <w:lang w:eastAsia="ru-RU"/>
        </w:rPr>
        <w:drawing>
          <wp:inline distT="0" distB="0" distL="0" distR="0">
            <wp:extent cx="6969125" cy="927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69125" cy="9279255"/>
                    </a:xfrm>
                    <a:prstGeom prst="rect">
                      <a:avLst/>
                    </a:prstGeom>
                  </pic:spPr>
                </pic:pic>
              </a:graphicData>
            </a:graphic>
          </wp:inline>
        </w:drawing>
      </w:r>
      <w:bookmarkEnd w:id="0"/>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педагогической психолог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z w:val="28"/>
          <w:szCs w:val="28"/>
        </w:rPr>
        <w:t>Основные характеристики педагогической псих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pacing w:val="-4"/>
          <w:sz w:val="28"/>
          <w:szCs w:val="28"/>
          <w:lang w:eastAsia="ru-RU"/>
        </w:rPr>
        <w:t>Основные направления обучения в современном образован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едагог как субъект педагогической деятельности</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r>
        <w:rPr>
          <w:rFonts w:cs="Times New Roman" w:ascii="Times New Roman" w:hAnsi="Times New Roman"/>
          <w:spacing w:val="-4"/>
          <w:sz w:val="28"/>
          <w:szCs w:val="28"/>
          <w:lang w:eastAsia="ru-RU"/>
        </w:rPr>
        <w:t>Общая характеристика педагогической деятельности</w:t>
      </w:r>
    </w:p>
    <w:p>
      <w:pPr>
        <w:pStyle w:val="Normal"/>
        <w:widowControl w:val="false"/>
        <w:autoSpaceDE w:val="false"/>
        <w:spacing w:lineRule="auto" w:line="240" w:before="0" w:after="0"/>
        <w:ind w:left="113" w:firstLine="59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pacing w:val="-4"/>
          <w:sz w:val="28"/>
          <w:szCs w:val="28"/>
          <w:lang w:eastAsia="ru-RU"/>
        </w:rPr>
        <w:t>Психология педагогического воздействия и управления учащимися на уроке</w:t>
      </w:r>
    </w:p>
    <w:p>
      <w:pPr>
        <w:pStyle w:val="Normal"/>
        <w:widowControl w:val="false"/>
        <w:autoSpaceDE w:val="false"/>
        <w:spacing w:lineRule="auto" w:line="240" w:before="0" w:after="0"/>
        <w:ind w:left="113" w:firstLine="596"/>
        <w:jc w:val="both"/>
        <w:rPr/>
      </w:pPr>
      <w:r>
        <w:rPr>
          <w:rFonts w:cs="Times New Roman" w:ascii="Times New Roman" w:hAnsi="Times New Roman"/>
          <w:sz w:val="28"/>
          <w:szCs w:val="28"/>
          <w:lang w:eastAsia="ru-RU"/>
        </w:rPr>
        <w:t>1.6 Психология педагогического общения</w:t>
      </w:r>
    </w:p>
    <w:p>
      <w:pPr>
        <w:pStyle w:val="Normal"/>
        <w:widowControl w:val="false"/>
        <w:autoSpaceDE w:val="false"/>
        <w:spacing w:lineRule="auto" w:line="240" w:before="0" w:after="0"/>
        <w:ind w:left="113" w:firstLine="596"/>
        <w:jc w:val="both"/>
        <w:rPr/>
      </w:pPr>
      <w:r>
        <w:rPr>
          <w:rFonts w:cs="Times New Roman" w:ascii="Times New Roman" w:hAnsi="Times New Roman"/>
          <w:sz w:val="28"/>
          <w:szCs w:val="28"/>
          <w:lang w:eastAsia="ru-RU"/>
        </w:rPr>
        <w:t>1.7 Развитие и обучение</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сихология учебной деятельности и мотивация</w:t>
      </w:r>
    </w:p>
    <w:p>
      <w:pPr>
        <w:pStyle w:val="Normal"/>
        <w:widowControl w:val="false"/>
        <w:autoSpaceDE w:val="false"/>
        <w:spacing w:lineRule="auto" w:line="240" w:before="0" w:after="0"/>
        <w:ind w:left="113" w:firstLine="596"/>
        <w:jc w:val="both"/>
        <w:rPr/>
      </w:pPr>
      <w:r>
        <w:rPr>
          <w:rFonts w:cs="Times New Roman" w:ascii="Times New Roman" w:hAnsi="Times New Roman"/>
          <w:sz w:val="28"/>
          <w:szCs w:val="28"/>
          <w:lang w:eastAsia="ru-RU"/>
        </w:rPr>
        <w:t>1.9 Психологический анализ урока</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1.10 Мультикультурное образование</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pPr>
      <w:r>
        <w:rPr>
          <w:rFonts w:cs="Times New Roman" w:ascii="Times New Roman" w:hAnsi="Times New Roman"/>
          <w:sz w:val="28"/>
          <w:szCs w:val="20"/>
          <w:lang w:eastAsia="ru-RU"/>
        </w:rPr>
        <w:t xml:space="preserve">2.2 Задания к семинарским занятиям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3 Задания к круглым столам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pPr>
      <w:r>
        <w:rPr>
          <w:rFonts w:cs="Times New Roman" w:ascii="Times New Roman" w:hAnsi="Times New Roman"/>
          <w:sz w:val="28"/>
        </w:rPr>
        <w:t>2.4 Задания к конференциям по педагогической психологии</w:t>
      </w:r>
    </w:p>
    <w:p>
      <w:pPr>
        <w:pStyle w:val="Normal"/>
        <w:spacing w:lineRule="auto" w:line="240" w:before="0" w:after="0"/>
        <w:ind w:firstLine="709"/>
        <w:jc w:val="both"/>
        <w:rPr/>
      </w:pPr>
      <w:r>
        <w:rPr>
          <w:rFonts w:cs="Times New Roman" w:ascii="Times New Roman" w:hAnsi="Times New Roman"/>
          <w:sz w:val="28"/>
        </w:rPr>
        <w:t>2.5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зачету по курсу «</w:t>
      </w:r>
      <w:r>
        <w:rPr>
          <w:rFonts w:cs="Times New Roman" w:ascii="Times New Roman" w:hAnsi="Times New Roman"/>
          <w:sz w:val="28"/>
          <w:szCs w:val="28"/>
          <w:lang w:eastAsia="ru-RU"/>
        </w:rPr>
        <w:t>Педагогическая психология</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eastAsia="ru-RU"/>
        </w:rPr>
        <w:t>4.1 Учебно-тематический план переподготовки слушателей специальности 1-02 03 71 «Иностранный язык (английский)» вечерней формы получения образования по дисциплине «Педагогическая психолог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4.2 Учебная программа по дисциплине «Педагогическая психология» по специальности 1-02 03 71 «Иностранный язык (английский)»</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lang w:val="en-US"/>
        </w:rPr>
        <w:t>Главной целью образования в современных условиях становится воспитание личности, способной к самообразованию и саморазвитию, к свободному и компетентному определению себя в обществе, культуре, профессии.  Педагогическая психология исследует существующие подходы к психологическим проблемам воспитания и обучения: сущность и виды обучения, основные принципы организации обучения; психологию учебной деятельности; психологию педагогического воздействия; психологию педагогической деятельности; современные психолого-педагогические технологии; основные направления обучения в современном образовании; психологические механизмы формирования личности человек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В этой связи дисциплина «Педагогическая психология» является одной из важнейших в системе профессиональной подготовки педагогов.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lang w:val="en-US"/>
        </w:rPr>
        <w:t xml:space="preserve">Целью </w:t>
      </w:r>
      <w:r>
        <w:rPr>
          <w:rFonts w:cs="Times New Roman" w:ascii="Times New Roman" w:hAnsi="Times New Roman"/>
          <w:spacing w:val="-6"/>
          <w:sz w:val="28"/>
          <w:szCs w:val="28"/>
        </w:rPr>
        <w:t>ЭУМК</w:t>
      </w:r>
      <w:r>
        <w:rPr>
          <w:rFonts w:cs="Times New Roman" w:ascii="Times New Roman" w:hAnsi="Times New Roman"/>
          <w:spacing w:val="-4"/>
          <w:sz w:val="28"/>
          <w:szCs w:val="28"/>
          <w:lang w:val="en-US"/>
        </w:rPr>
        <w:t xml:space="preserve"> дисциплины является усвоение слушателями психологических закономерностей и особенностей процесса воспитания и обучения детей, психологических аспектов педагогическ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Задачами данной дисциплины являются: ознакомление слушателей психологическими закономерностями обучения и воспитания; анализ основных направлений в современном образовании; усвоение основных принципов организации обучения, педагогического взаимодействия; формирование умений и навыков педагогического общения.</w:t>
      </w:r>
    </w:p>
    <w:p>
      <w:pPr>
        <w:pStyle w:val="Point"/>
        <w:rPr/>
      </w:pPr>
      <w:r>
        <w:rPr>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2 03 71 «Иностранный язык (английск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семинарских учебных занятий, круглых столов и конференций со слушателями специальности </w:t>
      </w:r>
      <w:r>
        <w:rPr>
          <w:rFonts w:cs="Times New Roman" w:ascii="Times New Roman" w:hAnsi="Times New Roman"/>
          <w:sz w:val="28"/>
          <w:szCs w:val="28"/>
          <w:lang w:eastAsia="ru-RU"/>
        </w:rPr>
        <w:t>1-02 03 71 «Иностранный язык (английский)»</w:t>
      </w:r>
      <w:r>
        <w:rPr>
          <w:rFonts w:cs="Times New Roman" w:ascii="Times New Roman" w:hAnsi="Times New Roman"/>
          <w:sz w:val="28"/>
          <w:szCs w:val="28"/>
        </w:rPr>
        <w:t xml:space="preserve"> вечерней формы получения образова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педагогической психологии</w:t>
      </w:r>
      <w:r>
        <w:rPr>
          <w:rFonts w:cs="Times New Roman" w:ascii="Times New Roman" w:hAnsi="Times New Roman"/>
          <w:sz w:val="28"/>
          <w:szCs w:val="28"/>
        </w:rPr>
        <w:t xml:space="preserve">. </w:t>
      </w:r>
    </w:p>
    <w:p>
      <w:pPr>
        <w:pStyle w:val="Newncpi"/>
        <w:rPr/>
      </w:pPr>
      <w:r>
        <w:rPr>
          <w:sz w:val="28"/>
          <w:szCs w:val="28"/>
        </w:rPr>
        <w:t>Раздел контроля знаний ЭУМК содержит материалы итоговой аттестации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pPr>
      <w:r>
        <w:rPr>
          <w:sz w:val="28"/>
          <w:szCs w:val="28"/>
        </w:rPr>
        <w:t>Вспомогательный раздел ЭУМК содержит учебно-тематический план переподготовки слушателей специальности 1-02 03 71 «Иностранный язык (английский)» вечерней формы получения образования по дисциплине «Педагогическая психология», учебную программу по дисциплине «Педагогическая психология» по специальности 1-02 03 71 «Иностранный язык (английский)», перечень учебных изданий и информационно-аналитических материалов, рекомендуемых для изучения учебной дисципли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ксты лекций по педагогической психологи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1: </w:t>
      </w:r>
      <w:r>
        <w:rPr>
          <w:rFonts w:cs="Times New Roman" w:ascii="Times New Roman" w:hAnsi="Times New Roman"/>
          <w:b/>
          <w:sz w:val="28"/>
          <w:szCs w:val="28"/>
          <w:lang w:eastAsia="ru-RU"/>
        </w:rPr>
        <w:t>Основные характеристики педагогической психологии</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lang w:eastAsia="ru-RU"/>
        </w:rPr>
        <w:t>1</w:t>
      </w:r>
      <w:r>
        <w:rPr>
          <w:rFonts w:cs="Times New Roman" w:ascii="Times New Roman" w:hAnsi="Times New Roman"/>
          <w:bCs/>
          <w:sz w:val="28"/>
          <w:szCs w:val="28"/>
          <w:lang w:eastAsia="ru-RU"/>
        </w:rPr>
        <w:t>История становления педагогической психологии</w:t>
      </w:r>
      <w:r>
        <w:rPr>
          <w:rFonts w:cs="Times New Roman" w:ascii="Times New Roman" w:hAnsi="Times New Roman"/>
          <w:color w:val="000000"/>
          <w:spacing w:val="2"/>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Предмет и задачи педагогической психологи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3 Принципы педагогической психологии</w:t>
      </w:r>
      <w:r>
        <w:rPr>
          <w:rFonts w:cs="Times New Roman" w:ascii="Times New Roman" w:hAnsi="Times New Roman"/>
          <w:iCs/>
          <w:color w:val="000000"/>
          <w:spacing w:val="3"/>
          <w:sz w:val="28"/>
          <w:szCs w:val="28"/>
          <w:shd w:fill="FFFFFF" w:val="clear"/>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iCs/>
          <w:color w:val="000000"/>
          <w:spacing w:val="3"/>
          <w:sz w:val="28"/>
          <w:szCs w:val="28"/>
          <w:shd w:fill="FFFFFF" w:val="clear"/>
        </w:rPr>
        <w:t>Структура педагогической психологи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5 </w:t>
      </w:r>
      <w:r>
        <w:rPr>
          <w:rFonts w:cs="Times New Roman" w:ascii="Times New Roman" w:hAnsi="Times New Roman"/>
          <w:iCs/>
          <w:color w:val="000000"/>
          <w:spacing w:val="3"/>
          <w:sz w:val="28"/>
          <w:szCs w:val="28"/>
          <w:shd w:fill="FFFFFF" w:val="clear"/>
        </w:rPr>
        <w:t xml:space="preserve">Методы исследования в </w:t>
      </w:r>
      <w:r>
        <w:rPr>
          <w:rFonts w:eastAsia="Calibri" w:cs="Times New Roman" w:ascii="Times New Roman" w:hAnsi="Times New Roman"/>
          <w:sz w:val="28"/>
          <w:szCs w:val="28"/>
        </w:rPr>
        <w:t>педагогической психолог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1 История становления педагогической психологии</w:t>
      </w:r>
      <w:r>
        <w:rPr>
          <w:rFonts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8"/>
          <w:szCs w:val="28"/>
        </w:rPr>
        <w:t>Педагогическая психология представляет собой междисциплинарную самостоятельную отрасль знания, основывающегося на знании общей, возрастной, социальной психологии, психологии личности, теоретической и практической педагогики. Она имеет собственную историю становления и развития, анализ которой позволяет понять сущность и специфику предмета ее исследова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едагогическая психология развивается в общем контексте научных представлений о человеке, которые были зафиксированы в основных психологических течениях (теориях), оказавших и оказывающих большое влияние на педагогическую мысль в каждый конкретный исторический период. </w:t>
      </w:r>
    </w:p>
    <w:p>
      <w:pPr>
        <w:pStyle w:val="Normal"/>
        <w:keepNext w:val="true"/>
        <w:widowControl w:val="false"/>
        <w:numPr>
          <w:ilvl w:val="0"/>
          <w:numId w:val="0"/>
        </w:numPr>
        <w:spacing w:lineRule="auto" w:line="240" w:before="0" w:after="0"/>
        <w:ind w:firstLine="709"/>
        <w:jc w:val="both"/>
        <w:outlineLvl w:val="3"/>
        <w:rPr/>
      </w:pPr>
      <w:r>
        <w:rPr>
          <w:rFonts w:cs="Times New Roman" w:ascii="Times New Roman" w:hAnsi="Times New Roman"/>
          <w:b/>
          <w:iCs/>
          <w:sz w:val="28"/>
          <w:szCs w:val="28"/>
          <w:lang w:eastAsia="ru-RU"/>
        </w:rPr>
        <w:t>Этапы становления педагогической психологии.</w:t>
      </w:r>
      <w:r>
        <w:rPr>
          <w:rFonts w:cs="Times New Roman" w:ascii="Times New Roman" w:hAnsi="Times New Roman"/>
          <w:i/>
          <w:iCs/>
          <w:sz w:val="28"/>
          <w:szCs w:val="28"/>
          <w:lang w:eastAsia="ru-RU"/>
        </w:rPr>
        <w:t xml:space="preserve"> Первый этап – </w:t>
      </w:r>
      <w:r>
        <w:rPr>
          <w:rFonts w:cs="Times New Roman" w:ascii="Times New Roman" w:hAnsi="Times New Roman"/>
          <w:sz w:val="28"/>
          <w:szCs w:val="28"/>
          <w:lang w:eastAsia="ru-RU"/>
        </w:rPr>
        <w:t xml:space="preserve">с середины XVII в. и до конца XIX в.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может быть назван общедидактическим с явно «ощущаемой необходимостью психологизировать педагогику», согласно Песталоцци. Этот период, прежде всего, представлен именами самого Яна Амоса Коменского (1592-1670), Жан-Жака Руссо (1712-1778), Иоганна Песталоцци (1746-1827), Иоганна Гербарта (1776-1841), Адольфа Дистервега (1790-1866), К.Д. Ушинского (1824-1870), П.Ф. Каптерева (1849-1922).</w:t>
      </w:r>
      <w:r>
        <w:rPr>
          <w:rFonts w:cs="Times New Roman" w:ascii="Times New Roman" w:hAnsi="Times New Roman"/>
          <w:i/>
          <w:iCs/>
          <w:sz w:val="28"/>
          <w:szCs w:val="28"/>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громен вклад в разработку основ педагогической психологии П.Ф. Каптерев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дного из основателей педагогической психологии. Его стремлением было провести в жизнь завет Песталоцц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сихологизировать педагогику. Само понятие «педагогическая психология», по свидетельству исследователей, вошло в научный оборот с появлением в 1877 г. книги Каптерева «Педагогическая психология». Действительно, книга Э. Торндайка с аналогичным названием была опубликована только четверть века спустя (в 1903 г.). Более тоги, именно П.Ф. Каптерев ввел в научный обиход современное научное понятие «образование» как совокупности обучения и воспитания, связи деятельности педагога и учеников. Там же были рассмотрены педагогические проблемы учительского труда и подготовки учителя, проблемы эстетического развития и воспитания и многие другие. Существенно, что сам образовательный процесс рассматривался П.Ф. Каптеревым с психологической позиции, о чем непосредственно свидетельствует название второй части книги «Дидактические очерки. Теория образова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бразовательный процесс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его психология». Существенен вклад в становление педагогической психологии представителя зарождавшейся в то время социальной педагогики С.Т. Шацкого (1878-1934), разработавшего целостную концепцию гуманизации и демократизации воспитания в процессе социализации человека. С.Т. Шацкому принадлежит одна из моделей педагога, в которой соединены обобщенные требования к его личности и профессиональной компетентности как к субъекту социально-педагогической деятельности. Педагогический опыт С.Т. Шацкого высоко оценивался зарубежными исследователями, в частности Дж. Дьюи, отметившего систематичность, организованность подготовки российских школьников, ее демократичность в сравнении с современной ему американской школо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ервый этап характеризовался, с одной стороны, доминированием механистических представлений И. Ньютона, эволюционных идей Ч. Дарвина, ассоциативным представлением психической жизни, сенсуализмом Дж. Лок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развиваемым с древних времен учением о том, что основу психической жизни составляют чувственные впечатления. С другой стороны, это этап преимущественно умозрительных, логических построений, основанных на наблюдении, анализе и оценке педагогической действительности.</w:t>
      </w:r>
    </w:p>
    <w:p>
      <w:pPr>
        <w:pStyle w:val="Normal"/>
        <w:widowControl w:val="false"/>
        <w:spacing w:lineRule="auto" w:line="240" w:before="0" w:after="0"/>
        <w:ind w:firstLine="709"/>
        <w:jc w:val="both"/>
        <w:rPr/>
      </w:pPr>
      <w:r>
        <w:rPr>
          <w:rFonts w:cs="Times New Roman" w:ascii="Times New Roman" w:hAnsi="Times New Roman"/>
          <w:i/>
          <w:iCs/>
          <w:sz w:val="28"/>
          <w:szCs w:val="28"/>
          <w:lang w:eastAsia="ru-RU"/>
        </w:rPr>
        <w:t>Второй этап</w:t>
      </w:r>
      <w:r>
        <w:rPr>
          <w:rFonts w:cs="Times New Roman" w:ascii="Times New Roman" w:hAnsi="Times New Roman"/>
          <w:sz w:val="28"/>
          <w:szCs w:val="28"/>
          <w:lang w:eastAsia="ru-RU"/>
        </w:rPr>
        <w:t xml:space="preserve"> длился с конца XIX в. до середины XX в. В этот период педагогическая психология начала оформляться в самостоятельную отрасль, аккумулировав достижения педагогической мысли предшествующих столетий, ориентируясь и используя результаты психологических, психофизических экспериментальных исследований. Педагогическая психология развивается и оформляется одновременно с интенсивным развитием экспериментальной психологии, созданием и разработкой конкретных педагогических систем, например системы М. Монтессор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чало этого этапа развития педагогической психологии, фиксируемое, как уже отмечалось, в самих названиях книг П.Ф. Каптерева, Э. Торндайка, Л.С. Выготского, знаменуется появлением первых экспериментальных работ в этой области. Л.С. Выготский (в 20-е годы) подчеркивал, соглашаясь с Г. Мюнстербергом, что педагогическая психолог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родукт последних нескольких лет; что это новая наука, которая вместе с медициной, юриспруденцией и др. является частью прикладной психологии. Вместе с тем это самостоятельная наука. Собственно психологические проблемы, особенности запоминания, развития речи, развития интеллекта, особенности выработки навыков и т.д. были представлены в работах А.П. Нечаева, А. Бине и Б. Анри, М. Оффнера, Э. Меймана, В.А. Лайя, в исследованиях Г. Эббингауза, Ж.Пиаже, А. Валлона, Дж. Дьюи, С. Фрэне, Э. Клапереда. Экспериментальное изучение особенностей поведения научения (Дж. Уотсон, Э. Толмен, Э.Газри, К. Халл, Б. Скиннер), развития детской речи (Ж. Пиаже, Л.С. Выготский, П.П. Блонский, Ш. и К. Бюлер, В. Штерн и др.), развитие специальных педагогических систем Вальдорфской школы, школы М. Монтессори также оказали большое влияние на формирование этой отрасли психологической нау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собое значение имеет развитие, начиная с работ Ф. Гальтона, тестовой психологии, психодиагностики. Благодаря исследованиям А. Бине, Б.Анри, Т. Симона во Франции и Дж. Кэттелла в Америке это позволило найти действенный механизм (при взаимодействии тестов достижения и тестов способностей) не только контроля знаний и умений обучающихся, но и управления подготовкой учебных программ, учебным процессом в целом. В этот период в Европе образовался ряд лабораторий при школах. Так, в Германии возникла лаборатория Э. Меймана, в которой для решения учебных и воспитательных задач использовались приборы и методики, созданные в лабораториях университетов. В 1907 г. Мейман публикует книгу «Лекции по экспериментальной психологии», где дает обзор работ по экспериментальной дидактике. В Англии вопросами экспериментального изучения типологических особенностей школьников занимался известный детский психолог Дж. Селли, который в 1898 г. опубликовал работу «Очерки по психологии детства». Во Франции А. Бине основал при одной из школ Парижа экспериментальную детскую лабораторию. В лаборатории изучались физические и душевные способности ребенка, а также методы преподавания учебных дисциплин. Совместно с Т. Симоном А. Бине создал методику отбора детей в специальные школы для умственно отсталых, основой которой стал метод тес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Данный этап характеризуется формированием особого психолого-педагогического направл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едологии </w:t>
      </w:r>
      <w:r>
        <w:rPr>
          <w:rFonts w:cs="Times New Roman" w:ascii="Times New Roman" w:hAnsi="Times New Roman"/>
          <w:sz w:val="28"/>
          <w:szCs w:val="28"/>
          <w:lang w:eastAsia="ru-RU"/>
        </w:rPr>
        <w:t>(Дж. М. Болдуин, Э. Киркпатрик, Э. Мейман, М.Я. Басов, П.П. Блонский, Л.С. Выготский и др.), в котором комплексно на основе совокупности психофизиологических, анатомических, психологических и социологических измерений определялись особенности поведения ребенка в целях диагностики его развития. Другими словами, в педагогическую психологию как бы с двух сторон входили объективные методы измерения, сближая ее с естественными наукам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сновные принципы педологии: комплексное изучение ребенка, связь теории с практикой, учет влияния среды на развитие ребенка при его изучении, непрерывность развит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 самостоятельности педагогической психологии как науки, формирующейся в этот основной для ее становления период, свидетельствует не только использование тестовой психодиагностики, широкое распространение школьных лабораторий, экспериментально-педагогических систем и программ, возникновение педологии, но и попытки научной рефлексии образовательного процесса, его строгого теоретического осмысления, реализация чего началась </w:t>
      </w:r>
      <w:r>
        <w:rPr>
          <w:rFonts w:cs="Times New Roman" w:ascii="Times New Roman" w:hAnsi="Times New Roman"/>
          <w:i/>
          <w:iCs/>
          <w:sz w:val="28"/>
          <w:szCs w:val="28"/>
          <w:lang w:eastAsia="ru-RU"/>
        </w:rPr>
        <w:t>на третьем этапе развития педагогической психологии –</w:t>
      </w:r>
      <w:r>
        <w:rPr>
          <w:rFonts w:cs="Times New Roman" w:ascii="Times New Roman" w:hAnsi="Times New Roman"/>
          <w:sz w:val="28"/>
          <w:szCs w:val="28"/>
          <w:lang w:eastAsia="ru-RU"/>
        </w:rPr>
        <w:t xml:space="preserve"> с 50-х годов 20 век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снованием для выделения третьего этапа развития педагогической психологии служит создание целого ряда собственно психологических теорий обучения, т.е. разработка теоретических основ педагогической психологии. Так, в 1954 г. Б. Скиннер выдвинул идею программированного обучения, а в 60-х годах Л.Н. Ланда сформулировал теорию его алгоритмизации. Затем В. Оконь, М.И. Махмутов построили целостную систему проблемного обучения. Это, с одной стороны, продолжило разработку системы Дж. Дьюи, полагавшего, что обучение должно идти через решение проблем, а с друго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оотносилось с положениями О. Зельца, К. Дункера, С.Л. Рубинштейна, А.М.Матюшкина и др. о проблемном характере мышления, его фазности, о природе возникновения каждой мысли в проблемной ситуации (П.П. Блонский, С.Л. Рубинштейн). В 50-е годы появились первые публикации П.Я.Гальперина и затем Н.Ф. Талызиной, в которых излагались исходные позиции теории поэтапного формирования умственных действий, впитавшей в себя основные достижения и перспективы педагогической психологии. В это же время разрабатывается теория развивающего обучения, описанная в работах Д.Б. Эльконина, В.В. Давыдова на основе общей теории учебной деятельности (сформулированной этими же учеными и развиваемой А.К. Марковой, И.И. Ильясовым, Л.И. Айдаровой, В.В. Рубцовым и др.). Развивающее обучение нашло свое отражение и в экспериментальной системе Л.В. Занков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этот же период С.Л. Рубинштейн в «Основах психологии» дал развернутую характеристику учения как усвоения знаний. Усвоение с разных позиций детально разрабатывалось далее Л.Б. Ительсоном, Е.Н. Кабановой-Меллер и др., а также в работах Н.А. Менчинской и Д.Н. Богоявленского (в рамках концепции экстериоризапии знаний). Появившаяся в 1970 г. книга И.Лингарта «Процесс и структура человеческого учения» и в 1986 г. книга И.И. Ильясова «Структура процесса учения» позволили сделать широкие теоретические обобщения в этой облас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Заслуживает внимания возникновение принципиально нового направления в педагогической психологи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уггестопедии, суггестологии Г.К. Лозанова (60-70-е годы). Его основой является управление педагогом неосознаваемыми обучающимися психическими процессами восприятия, памяти с использованием эффекта гипермнезии и суггестии. В дальнейшем был разработан метод активизации резервных возможностей личности (Г.А. Китайгородская), группового сплочения, групповой динамики в процессе такого обучения (А.В. Петровский, Л.А. Карпенк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се многообразие этих теорий, однако, имело один общий момент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решение задачи теоретического обоснования теории, наиболее адекватной, с точки зрения их авторов, требованиям общества к системе обучения (или учения, учебной деятельности). Соответственно формировались определенные направления обучения. В рамках этих направлений выявились и общие проблемы: активизация форм обучения, педагогическое сотрудничество, общение, управление усвоением знаний, развитие обучающегося как цель и др.</w:t>
      </w:r>
    </w:p>
    <w:p>
      <w:pPr>
        <w:pStyle w:val="Normal"/>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pacing w:val="2"/>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Предмет и задачи педагогической психологии</w:t>
      </w:r>
    </w:p>
    <w:p>
      <w:pPr>
        <w:pStyle w:val="Normal"/>
        <w:widowControl w:val="false"/>
        <w:spacing w:lineRule="auto" w:line="240" w:before="0" w:after="0"/>
        <w:ind w:firstLine="709"/>
        <w:jc w:val="both"/>
        <w:rPr>
          <w:rFonts w:ascii="Times New Roman" w:hAnsi="Times New Roman" w:cs="Times New Roman"/>
          <w:i/>
          <w:i/>
          <w:iCs/>
          <w:color w:val="000000"/>
          <w:spacing w:val="4"/>
          <w:sz w:val="28"/>
          <w:szCs w:val="28"/>
          <w:lang w:eastAsia="ru-RU"/>
        </w:rPr>
      </w:pPr>
      <w:r>
        <w:rPr>
          <w:rFonts w:cs="Times New Roman" w:ascii="Times New Roman" w:hAnsi="Times New Roman"/>
          <w:color w:val="000000"/>
          <w:spacing w:val="2"/>
          <w:sz w:val="28"/>
          <w:szCs w:val="28"/>
          <w:lang w:eastAsia="ru-RU"/>
        </w:rPr>
        <w:t>Педагогическая психология не только ис</w:t>
        <w:softHyphen/>
        <w:t>следует психологические механизмы и закономерности процес</w:t>
        <w:softHyphen/>
        <w:t>сов, происходящих в образовании, но и стремится интегриро</w:t>
        <w:softHyphen/>
        <w:t xml:space="preserve">вать их в современную образовательную практику. В связи с этим </w:t>
      </w:r>
      <w:r>
        <w:rPr>
          <w:rFonts w:cs="Times New Roman" w:ascii="Times New Roman" w:hAnsi="Times New Roman"/>
          <w:iCs/>
          <w:color w:val="000000"/>
          <w:spacing w:val="4"/>
          <w:sz w:val="28"/>
          <w:szCs w:val="28"/>
          <w:lang w:eastAsia="ru-RU"/>
        </w:rPr>
        <w:t>предметом педагогической психологии являются механизмы, закономерности и условия, обеспечивающие процесс формирования личности в образовательном процес</w:t>
        <w:softHyphen/>
        <w:t>се. Педагогическая психология как прикладная дисциплина ориентирована на психологическое обеспечение образова</w:t>
        <w:softHyphen/>
        <w:t>тельного процесса, что предполагает выявление и конст</w:t>
        <w:softHyphen/>
        <w:t>руирование эффективных методов работы психолога и пе</w:t>
        <w:softHyphen/>
        <w:t>дагога с образовательной практикой.</w:t>
      </w:r>
    </w:p>
    <w:p>
      <w:pPr>
        <w:pStyle w:val="Normal"/>
        <w:spacing w:lineRule="auto" w:line="240" w:before="0" w:after="0"/>
        <w:ind w:firstLine="709"/>
        <w:jc w:val="both"/>
        <w:rPr/>
      </w:pPr>
      <w:r>
        <w:rPr>
          <w:rFonts w:cs="Times New Roman" w:ascii="Times New Roman" w:hAnsi="Times New Roman"/>
          <w:b/>
          <w:i/>
          <w:sz w:val="28"/>
          <w:szCs w:val="28"/>
          <w:lang w:eastAsia="ru-RU"/>
        </w:rPr>
        <w:t>Подходы к определению предмета педагогической психологии</w:t>
      </w:r>
      <w:r>
        <w:rPr>
          <w:rFonts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В.В. Давыдов предлагает считать педагогическую психологию частью возрастной психологии, т.к. специфика возраста определяет характер проявления законов усвоения у учащегося, поэтому преподавание той или иной дисциплины должно строиться по-разном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 Божович: педагогическая психология изучает закономерности развития человека в условиях обучения и воспит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И.А. Зимняя считает, что предметом педагогической психологии «являются факты, закономерности и механизмы освоения социокультурного опыта человеком и вызываемые этим процессом освоения изменения в уровне интеллектуального и личностного развития человека (ребенка) как субъекта учебной деятельности, организуемой и управляемой педагогом в разных условиях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lang w:eastAsia="ru-RU"/>
        </w:rPr>
        <w:t>В.А. Крутецкий: педагогическая психология «изучает закономерности овладения знаниями, умениями и навыками, исследует индивидуальные различия в этих процессах…закономерности формирования у школьников…творческого активного мышления…изменения в псих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 Габай: педагогическая психология «исследует закономерности присвоения общественно выработанных способов действий и используемых в них знаний той или иной стадии развития. Она также устанавливает связь процессов учения с процессами развития, т.е. выясняет, при каких условиях первые обеспечивают возможность последних».  </w:t>
      </w:r>
    </w:p>
    <w:p>
      <w:pPr>
        <w:pStyle w:val="Normal"/>
        <w:widowControl w:val="false"/>
        <w:spacing w:lineRule="auto" w:line="240" w:before="0" w:after="0"/>
        <w:ind w:firstLine="709"/>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2"/>
          <w:sz w:val="28"/>
          <w:szCs w:val="28"/>
          <w:lang w:eastAsia="ru-RU"/>
        </w:rPr>
        <w:t xml:space="preserve">Основными </w:t>
      </w:r>
      <w:r>
        <w:rPr>
          <w:rFonts w:cs="Times New Roman" w:ascii="Times New Roman" w:hAnsi="Times New Roman"/>
          <w:b/>
          <w:color w:val="000000"/>
          <w:spacing w:val="2"/>
          <w:sz w:val="28"/>
          <w:szCs w:val="28"/>
          <w:lang w:eastAsia="ru-RU"/>
        </w:rPr>
        <w:t>задачами педагогической психологии</w:t>
      </w:r>
      <w:r>
        <w:rPr>
          <w:rFonts w:cs="Times New Roman" w:ascii="Times New Roman" w:hAnsi="Times New Roman"/>
          <w:color w:val="000000"/>
          <w:spacing w:val="2"/>
          <w:sz w:val="28"/>
          <w:szCs w:val="28"/>
          <w:lang w:eastAsia="ru-RU"/>
        </w:rPr>
        <w:t xml:space="preserve"> явля</w:t>
        <w:softHyphen/>
        <w:t>ются:</w:t>
      </w:r>
    </w:p>
    <w:p>
      <w:pPr>
        <w:pStyle w:val="Normal"/>
        <w:widowControl w:val="false"/>
        <w:numPr>
          <w:ilvl w:val="0"/>
          <w:numId w:val="58"/>
        </w:numPr>
        <w:tabs>
          <w:tab w:val="clear" w:pos="708"/>
          <w:tab w:val="left" w:pos="534" w:leader="none"/>
          <w:tab w:val="left" w:pos="851" w:leader="none"/>
        </w:tabs>
        <w:spacing w:lineRule="auto" w:line="240" w:before="0" w:after="0"/>
        <w:ind w:left="0" w:firstLine="709"/>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2"/>
          <w:sz w:val="28"/>
          <w:szCs w:val="28"/>
          <w:lang w:eastAsia="ru-RU"/>
        </w:rPr>
        <w:t>исследование механизмов и обеспечение условий, необхо</w:t>
        <w:softHyphen/>
        <w:t>димых для полноценного психического развития учащихся и формирования их личности на каждом возрастном этапе;</w:t>
      </w:r>
    </w:p>
    <w:p>
      <w:pPr>
        <w:pStyle w:val="Normal"/>
        <w:widowControl w:val="false"/>
        <w:numPr>
          <w:ilvl w:val="0"/>
          <w:numId w:val="58"/>
        </w:numPr>
        <w:tabs>
          <w:tab w:val="clear" w:pos="708"/>
          <w:tab w:val="left" w:pos="562" w:leader="none"/>
          <w:tab w:val="left" w:pos="851"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color w:val="000000"/>
          <w:spacing w:val="2"/>
          <w:sz w:val="28"/>
          <w:szCs w:val="28"/>
          <w:shd w:fill="FFFFFF" w:val="clear"/>
        </w:rPr>
        <w:t>выявление и проектирование социально-педагогических условий, максимально содействующих личностному развитию, самоопределению и саморазвитию субъектов образовательно</w:t>
        <w:softHyphen/>
        <w:t>го процесса;</w:t>
      </w:r>
    </w:p>
    <w:p>
      <w:pPr>
        <w:pStyle w:val="Normal"/>
        <w:widowControl w:val="false"/>
        <w:numPr>
          <w:ilvl w:val="0"/>
          <w:numId w:val="58"/>
        </w:numPr>
        <w:tabs>
          <w:tab w:val="clear" w:pos="708"/>
          <w:tab w:val="left" w:pos="562" w:leader="none"/>
          <w:tab w:val="left" w:pos="851"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color w:val="000000"/>
          <w:spacing w:val="2"/>
          <w:sz w:val="28"/>
          <w:szCs w:val="28"/>
          <w:shd w:fill="FFFFFF" w:val="clear"/>
        </w:rPr>
        <w:t>создание методического инструментария, позволяющего выявить и спрогнозировать особенности интеллектуального и личностного развития ребенка;</w:t>
      </w:r>
    </w:p>
    <w:p>
      <w:pPr>
        <w:pStyle w:val="Normal"/>
        <w:widowControl w:val="false"/>
        <w:numPr>
          <w:ilvl w:val="0"/>
          <w:numId w:val="58"/>
        </w:numPr>
        <w:tabs>
          <w:tab w:val="clear" w:pos="708"/>
          <w:tab w:val="left" w:pos="572" w:leader="none"/>
          <w:tab w:val="left" w:pos="851"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color w:val="000000"/>
          <w:spacing w:val="2"/>
          <w:sz w:val="28"/>
          <w:szCs w:val="28"/>
          <w:shd w:fill="FFFFFF" w:val="clear"/>
        </w:rPr>
        <w:t>изучение психологических особенностей участников об</w:t>
        <w:softHyphen/>
        <w:t>разовательного процесса (родители, учителя, администрация образовательного учреждения) и механизмов их влияния на ребенк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целом педагогическая психология выявляет, изучает и описывает психологические особенности и закономерности интеллектуального и личностного развития человека в разных условиях учебно-воспитательной деятельности, образовательного процесса. Конкретными задачами педагогической психологии (по И.А. Зимней) являются:</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раскрытие механизмов и закономерностей обучающего и воспитывающего воздействия на интеллектуальное и личностное развитие обучаемого;</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механизмов и закономерностей освоения обучающимся социокультурного опыта, его структурирования, сохранения (упрочивания) в индивидуальном сознании обучающегося и использования в различных ситуациях;</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связи между уровнем интеллектуального и личностного развития обучающегося и формами, методами обучающего и воспитывающего воздействия (сотрудничество, активные формы обучения и др.);</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особенностей организации и управления учебной деятельностью обучающихся и влияние этих процессов на их интеллектуальное, личностное развитие и учебно-познавательную активность;</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изучение психологических основ деятельности педагога, его индивидуально-психологических и профессиональных качеств;</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еханизмов, закономерностей развивающего обучения, в частности развития научного, теоретического мышления;</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закономерностей, условий, критериев усвоения знаний, формирование операционального состава деятельности на их основе в процессе решения разнообразных задач;</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сихологических основ диагностики уровня и качества усвоения и их соотнесения с образовательными стандартами;</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психологических основ дальнейшего совершенствования образовательного процесса на всех уровнях образовательной системы. </w:t>
      </w:r>
    </w:p>
    <w:p>
      <w:pPr>
        <w:pStyle w:val="Normal"/>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Принципы педагогической психологии</w:t>
      </w:r>
    </w:p>
    <w:p>
      <w:pPr>
        <w:pStyle w:val="Normal"/>
        <w:spacing w:lineRule="auto" w:line="240" w:before="0" w:after="0"/>
        <w:ind w:firstLine="709"/>
        <w:jc w:val="both"/>
        <w:rPr/>
      </w:pPr>
      <w:r>
        <w:rPr>
          <w:rFonts w:eastAsia="Calibri" w:cs="Times New Roman" w:ascii="Times New Roman" w:hAnsi="Times New Roman"/>
          <w:b/>
          <w:i/>
          <w:sz w:val="28"/>
          <w:szCs w:val="28"/>
        </w:rPr>
        <w:t>Принцип социальной целесообразности.</w:t>
      </w:r>
      <w:r>
        <w:rPr>
          <w:rFonts w:eastAsia="Calibri" w:cs="Times New Roman" w:ascii="Times New Roman" w:hAnsi="Times New Roman"/>
          <w:sz w:val="28"/>
          <w:szCs w:val="28"/>
        </w:rPr>
        <w:t xml:space="preserve"> Развитие педагогической психологии обусловлено системой социальных ценностей и ожиданий, принятых в рамках образовательной системы и в обществе в целом, которые определяют социальную целесообразность тех или иных действий теории и практики. Так, на настоящем этапе социально целесообразным становится создание таких образовательных систем, которые способствуют </w:t>
      </w:r>
      <w:r>
        <w:rPr>
          <w:rFonts w:eastAsia="Calibri" w:cs="Times New Roman" w:ascii="Times New Roman" w:hAnsi="Times New Roman"/>
          <w:color w:val="000000"/>
          <w:sz w:val="28"/>
          <w:szCs w:val="28"/>
        </w:rPr>
        <w:t>воспитанию самостоятельной, автономной личности, способной к определению и реализации целей собственного развития и дальнейшего развития обществ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Любое психическое явление или система, ставшие предметом изучения педагогической психологии, анализируется с точ</w:t>
        <w:softHyphen/>
        <w:t xml:space="preserve">ки зрения социальной целесообразности </w:t>
      </w:r>
      <w:r>
        <w:rPr>
          <w:rFonts w:cs="Times New Roman" w:ascii="Times New Roman" w:hAnsi="Times New Roman"/>
          <w:i/>
          <w:iCs/>
          <w:color w:val="000000"/>
          <w:spacing w:val="3"/>
          <w:sz w:val="28"/>
          <w:szCs w:val="28"/>
          <w:shd w:fill="FFFFFF" w:val="clear"/>
        </w:rPr>
        <w:t>на двух уровнях:</w:t>
      </w:r>
    </w:p>
    <w:p>
      <w:pPr>
        <w:pStyle w:val="Normal"/>
        <w:widowControl w:val="false"/>
        <w:numPr>
          <w:ilvl w:val="0"/>
          <w:numId w:val="42"/>
        </w:numPr>
        <w:tabs>
          <w:tab w:val="clear" w:pos="708"/>
          <w:tab w:val="left" w:pos="562" w:leader="none"/>
          <w:tab w:val="left" w:pos="993" w:leader="none"/>
          <w:tab w:val="left" w:pos="1134"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i/>
          <w:iCs/>
          <w:color w:val="000000"/>
          <w:spacing w:val="3"/>
          <w:sz w:val="28"/>
          <w:szCs w:val="28"/>
          <w:shd w:fill="FFFFFF" w:val="clear"/>
        </w:rPr>
        <w:t>уровень адаптации</w:t>
      </w:r>
      <w:r>
        <w:rPr>
          <w:rFonts w:cs="Times New Roman" w:ascii="Times New Roman" w:hAnsi="Times New Roman"/>
          <w:color w:val="000000"/>
          <w:spacing w:val="1"/>
          <w:sz w:val="28"/>
          <w:szCs w:val="28"/>
        </w:rPr>
        <w:t xml:space="preserve"> (непротиворечив индивидуальных норм субъекта общественным требованиям при обеспечении своей жизнедеятельности);</w:t>
      </w:r>
    </w:p>
    <w:p>
      <w:pPr>
        <w:pStyle w:val="Normal"/>
        <w:widowControl w:val="false"/>
        <w:numPr>
          <w:ilvl w:val="0"/>
          <w:numId w:val="42"/>
        </w:numPr>
        <w:tabs>
          <w:tab w:val="clear" w:pos="708"/>
          <w:tab w:val="left" w:pos="543" w:leader="none"/>
          <w:tab w:val="left" w:pos="993" w:leader="none"/>
          <w:tab w:val="left" w:pos="1134"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i/>
          <w:iCs/>
          <w:color w:val="000000"/>
          <w:spacing w:val="3"/>
          <w:sz w:val="28"/>
          <w:szCs w:val="28"/>
          <w:shd w:fill="FFFFFF" w:val="clear"/>
        </w:rPr>
        <w:t>уровень преобразования</w:t>
      </w:r>
      <w:r>
        <w:rPr>
          <w:rFonts w:cs="Times New Roman" w:ascii="Times New Roman" w:hAnsi="Times New Roman"/>
          <w:color w:val="000000"/>
          <w:spacing w:val="1"/>
          <w:sz w:val="28"/>
          <w:szCs w:val="28"/>
        </w:rPr>
        <w:t xml:space="preserve"> себя и общества (создание новых общественно-исторических форм, способствующих развитию данного человека (системы) и прогрессу общества в целом).</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i/>
          <w:iCs/>
          <w:color w:val="000000"/>
          <w:spacing w:val="3"/>
          <w:sz w:val="28"/>
          <w:szCs w:val="28"/>
          <w:shd w:fill="FFFFFF" w:val="clear"/>
        </w:rPr>
        <w:t>Принцип единства теории и практики</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 Образовательная практика является основным источником проблем для теоре</w:t>
        <w:softHyphen/>
        <w:t>тических и экспериментальных исследований педагогической психологии, а также критерием оценки их результативности. Психолого-педагогическая теория и практика взаимно влияют друг на друга.</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Выделяются три ключевых вопроса при организации взаимодействия теории и практики педагогической психологии:</w:t>
      </w:r>
    </w:p>
    <w:p>
      <w:pPr>
        <w:pStyle w:val="Normal"/>
        <w:widowControl w:val="false"/>
        <w:numPr>
          <w:ilvl w:val="0"/>
          <w:numId w:val="20"/>
        </w:numP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i/>
          <w:iCs/>
          <w:color w:val="000000"/>
          <w:spacing w:val="3"/>
          <w:sz w:val="28"/>
          <w:szCs w:val="28"/>
          <w:shd w:fill="FFFFFF" w:val="clear"/>
        </w:rPr>
        <w:t>Зачем?</w:t>
      </w:r>
      <w:r>
        <w:rPr>
          <w:rFonts w:cs="Times New Roman" w:ascii="Times New Roman" w:hAnsi="Times New Roman"/>
          <w:color w:val="000000"/>
          <w:spacing w:val="1"/>
          <w:sz w:val="28"/>
          <w:szCs w:val="28"/>
        </w:rPr>
        <w:t xml:space="preserve"> Поиск смысловых оснований применения новых психологических знаний человеком (вовлечение человека в событийную общность с новым знанием и с психологом, приобретение личностного смысла в новом знании, приобретение потенциала для совершения дальнейших преобразований).</w:t>
      </w:r>
    </w:p>
    <w:p>
      <w:pPr>
        <w:pStyle w:val="Normal"/>
        <w:widowControl w:val="false"/>
        <w:numPr>
          <w:ilvl w:val="0"/>
          <w:numId w:val="20"/>
        </w:numP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i/>
          <w:iCs/>
          <w:color w:val="000000"/>
          <w:spacing w:val="3"/>
          <w:sz w:val="28"/>
          <w:szCs w:val="28"/>
          <w:shd w:fill="FFFFFF" w:val="clear"/>
        </w:rPr>
        <w:t>Что?</w:t>
      </w:r>
      <w:r>
        <w:rPr>
          <w:rFonts w:cs="Times New Roman" w:ascii="Times New Roman" w:hAnsi="Times New Roman"/>
          <w:color w:val="000000"/>
          <w:spacing w:val="1"/>
          <w:sz w:val="28"/>
          <w:szCs w:val="28"/>
        </w:rPr>
        <w:t xml:space="preserve"> Определение целей психологического воздействия (в зависимости от понимания природы человека и его развития);</w:t>
      </w:r>
    </w:p>
    <w:p>
      <w:pPr>
        <w:pStyle w:val="Normal"/>
        <w:widowControl w:val="false"/>
        <w:numPr>
          <w:ilvl w:val="0"/>
          <w:numId w:val="20"/>
        </w:numP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i/>
          <w:iCs/>
          <w:color w:val="000000"/>
          <w:spacing w:val="3"/>
          <w:sz w:val="28"/>
          <w:szCs w:val="28"/>
          <w:shd w:fill="FFFFFF" w:val="clear"/>
        </w:rPr>
        <w:t>Как?</w:t>
      </w:r>
      <w:r>
        <w:rPr>
          <w:rFonts w:cs="Times New Roman" w:ascii="Times New Roman" w:hAnsi="Times New Roman"/>
          <w:color w:val="000000"/>
          <w:spacing w:val="1"/>
          <w:sz w:val="28"/>
          <w:szCs w:val="28"/>
        </w:rPr>
        <w:t xml:space="preserve"> Оценка эффективности применяемых психотехник (целесообразность применения, характер влияния психолога, краткосрочные и долгосрочные результаты влияния психолога и т.д.).</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i/>
          <w:iCs/>
          <w:color w:val="000000"/>
          <w:spacing w:val="3"/>
          <w:sz w:val="28"/>
          <w:szCs w:val="28"/>
          <w:lang w:eastAsia="ru-RU"/>
        </w:rPr>
        <w:t>Принцип развития.</w:t>
      </w:r>
      <w:r>
        <w:rPr>
          <w:rFonts w:cs="Times New Roman" w:ascii="Times New Roman" w:hAnsi="Times New Roman"/>
          <w:color w:val="000000"/>
          <w:spacing w:val="1"/>
          <w:sz w:val="28"/>
          <w:szCs w:val="28"/>
          <w:lang w:eastAsia="ru-RU"/>
        </w:rPr>
        <w:t xml:space="preserve"> Целью любого воздействия теории и практики педагогической психологии является становление, развитие участников образовательного процесса и системы образования в целом. Любое явление и процесс изучается в развитии и становлении, а не в качестве завершенной системы. Эффективная система образования и воспитания гармонично сочетает в себе развитие трех типов:</w:t>
      </w:r>
    </w:p>
    <w:p>
      <w:pPr>
        <w:pStyle w:val="Normal"/>
        <w:numPr>
          <w:ilvl w:val="0"/>
          <w:numId w:val="54"/>
        </w:numPr>
        <w:tabs>
          <w:tab w:val="clear" w:pos="708"/>
          <w:tab w:val="left" w:pos="0" w:leader="none"/>
          <w:tab w:val="left" w:pos="993" w:leader="none"/>
        </w:tabs>
        <w:spacing w:lineRule="auto" w:line="240" w:before="0" w:after="0"/>
        <w:ind w:left="0" w:firstLine="709"/>
        <w:contextualSpacing/>
        <w:jc w:val="both"/>
        <w:rPr/>
      </w:pPr>
      <w:r>
        <w:rPr>
          <w:rFonts w:eastAsia="Courier New" w:cs="Times New Roman" w:ascii="Times New Roman" w:hAnsi="Times New Roman"/>
          <w:i/>
          <w:iCs/>
          <w:color w:val="000000"/>
          <w:spacing w:val="3"/>
          <w:sz w:val="28"/>
          <w:szCs w:val="28"/>
          <w:lang w:eastAsia="ru-RU"/>
        </w:rPr>
        <w:t xml:space="preserve">рост и созревание </w:t>
      </w:r>
      <w:r>
        <w:rPr>
          <w:rFonts w:cs="Times New Roman" w:ascii="Times New Roman" w:hAnsi="Times New Roman"/>
          <w:i/>
          <w:iCs/>
          <w:sz w:val="28"/>
          <w:szCs w:val="28"/>
          <w:lang w:eastAsia="ru-RU"/>
        </w:rPr>
        <w:t>–</w:t>
      </w:r>
      <w:r>
        <w:rPr>
          <w:rFonts w:eastAsia="Courier New" w:cs="Times New Roman" w:ascii="Times New Roman" w:hAnsi="Times New Roman"/>
          <w:color w:val="000000"/>
          <w:sz w:val="28"/>
          <w:szCs w:val="28"/>
          <w:lang w:eastAsia="ru-RU"/>
        </w:rPr>
        <w:t xml:space="preserve"> приобретение психических новообразований путем их биологического вызревания в процессе онтогенеза без активного вмешательства со стороны участников образовательного процесса. Примерами образовательных систем, основанных на данном типе развития, являются системы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ru-RU"/>
        </w:rPr>
        <w:t>свободного воспитания личности (Вальдорфская школа, школа М.Монтессори и др.);</w:t>
      </w:r>
    </w:p>
    <w:p>
      <w:pPr>
        <w:pStyle w:val="Normal"/>
        <w:widowControl w:val="false"/>
        <w:numPr>
          <w:ilvl w:val="0"/>
          <w:numId w:val="54"/>
        </w:numPr>
        <w:tabs>
          <w:tab w:val="clear" w:pos="708"/>
          <w:tab w:val="left" w:pos="0" w:leader="none"/>
          <w:tab w:val="left" w:pos="553" w:leader="none"/>
          <w:tab w:val="left" w:pos="851" w:leader="none"/>
          <w:tab w:val="left" w:pos="993" w:leader="none"/>
        </w:tabs>
        <w:spacing w:lineRule="auto" w:line="240" w:before="0" w:after="0"/>
        <w:ind w:left="0" w:firstLine="709"/>
        <w:jc w:val="both"/>
        <w:rPr>
          <w:rFonts w:ascii="Times New Roman" w:hAnsi="Times New Roman" w:cs="Times New Roman"/>
          <w:color w:val="000000"/>
          <w:spacing w:val="1"/>
          <w:sz w:val="28"/>
          <w:szCs w:val="28"/>
          <w:lang w:eastAsia="ru-RU"/>
        </w:rPr>
      </w:pPr>
      <w:r>
        <w:rPr>
          <w:rFonts w:cs="Times New Roman" w:ascii="Times New Roman" w:hAnsi="Times New Roman"/>
          <w:i/>
          <w:iCs/>
          <w:color w:val="000000"/>
          <w:spacing w:val="3"/>
          <w:sz w:val="28"/>
          <w:szCs w:val="28"/>
          <w:lang w:eastAsia="ru-RU"/>
        </w:rPr>
        <w:t xml:space="preserve">формирование </w:t>
      </w:r>
      <w:r>
        <w:rPr>
          <w:rFonts w:cs="Times New Roman" w:ascii="Times New Roman" w:hAnsi="Times New Roman"/>
          <w:i/>
          <w:iCs/>
          <w:sz w:val="28"/>
          <w:szCs w:val="28"/>
          <w:lang w:eastAsia="ru-RU"/>
        </w:rPr>
        <w:t>–</w:t>
      </w:r>
      <w:r>
        <w:rPr>
          <w:rFonts w:cs="Times New Roman" w:ascii="Times New Roman" w:hAnsi="Times New Roman"/>
          <w:color w:val="000000"/>
          <w:spacing w:val="1"/>
          <w:sz w:val="28"/>
          <w:szCs w:val="28"/>
          <w:lang w:eastAsia="ru-RU"/>
        </w:rPr>
        <w:t xml:space="preserve"> приобретение психических новообразований за счет интериоризации общественного опыта и норм, активно транслируемых взрослыми участниками образовательного процесса. Образовательные подходы, основанные на данном типе развития, </w:t>
      </w:r>
      <w:r>
        <w:rPr>
          <w:rFonts w:cs="Times New Roman" w:ascii="Times New Roman" w:hAnsi="Times New Roman"/>
          <w:i/>
          <w:iCs/>
          <w:sz w:val="28"/>
          <w:szCs w:val="28"/>
          <w:lang w:eastAsia="ru-RU"/>
        </w:rPr>
        <w:t>–</w:t>
      </w:r>
      <w:r>
        <w:rPr>
          <w:rFonts w:cs="Times New Roman" w:ascii="Times New Roman" w:hAnsi="Times New Roman"/>
          <w:color w:val="000000"/>
          <w:spacing w:val="1"/>
          <w:sz w:val="28"/>
          <w:szCs w:val="28"/>
          <w:lang w:eastAsia="ru-RU"/>
        </w:rPr>
        <w:t xml:space="preserve"> бихевиористический и деятельностный;</w:t>
      </w:r>
    </w:p>
    <w:p>
      <w:pPr>
        <w:pStyle w:val="Normal"/>
        <w:widowControl w:val="false"/>
        <w:numPr>
          <w:ilvl w:val="0"/>
          <w:numId w:val="54"/>
        </w:numPr>
        <w:tabs>
          <w:tab w:val="clear" w:pos="708"/>
          <w:tab w:val="left" w:pos="0" w:leader="none"/>
          <w:tab w:val="left" w:pos="543" w:leader="none"/>
          <w:tab w:val="left" w:pos="993" w:leader="none"/>
        </w:tabs>
        <w:spacing w:lineRule="auto" w:line="240" w:before="0" w:after="0"/>
        <w:ind w:left="0" w:firstLine="709"/>
        <w:jc w:val="both"/>
        <w:rPr/>
      </w:pPr>
      <w:r>
        <w:rPr>
          <w:rFonts w:cs="Times New Roman" w:ascii="Times New Roman" w:hAnsi="Times New Roman"/>
          <w:i/>
          <w:iCs/>
          <w:color w:val="000000"/>
          <w:spacing w:val="3"/>
          <w:sz w:val="28"/>
          <w:szCs w:val="28"/>
          <w:lang w:eastAsia="ru-RU"/>
        </w:rPr>
        <w:t>преобразование</w:t>
      </w:r>
      <w:r>
        <w:rPr>
          <w:rFonts w:cs="Times New Roman" w:ascii="Times New Roman" w:hAnsi="Times New Roman"/>
          <w:color w:val="000000"/>
          <w:spacing w:val="1"/>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color w:val="000000"/>
          <w:spacing w:val="1"/>
          <w:sz w:val="28"/>
          <w:szCs w:val="28"/>
          <w:lang w:eastAsia="ru-RU"/>
        </w:rPr>
        <w:t xml:space="preserve"> приобретение психических новообразований через самостоятельный поиск средств собственного психического развития. Данный тип развития осуществляется при содействии взрослых участников образовательного процесса, основная задача которых состоит в создании возможностей для самосовершенствования ребенка. Гуманистическая педагоги</w:t>
        <w:softHyphen/>
        <w:t>ка, экзистенциально-гуманистический и субъектный подходы к образованию реализуют данный принцип развития на практике.</w:t>
      </w:r>
    </w:p>
    <w:p>
      <w:pPr>
        <w:pStyle w:val="Normal"/>
        <w:spacing w:lineRule="auto" w:line="240" w:before="0" w:after="0"/>
        <w:ind w:firstLine="709"/>
        <w:jc w:val="both"/>
        <w:rPr/>
      </w:pPr>
      <w:r>
        <w:rPr>
          <w:rFonts w:eastAsia="Calibri" w:cs="Times New Roman" w:ascii="Times New Roman" w:hAnsi="Times New Roman"/>
          <w:sz w:val="28"/>
          <w:szCs w:val="28"/>
        </w:rPr>
        <w:t>Принцип детерминации позволяет устанавливать взаимосвязь предмета исследования с предыдущими или последующими событиями и отношениями его жизни, прогнозировать его дальнейшее поведение в зависимости от определенных воздействий среды. Выделяется два типа детерминации: каузальная и целевая.</w:t>
      </w:r>
    </w:p>
    <w:p>
      <w:pPr>
        <w:pStyle w:val="Normal"/>
        <w:spacing w:lineRule="auto" w:line="240" w:before="0" w:after="0"/>
        <w:ind w:firstLine="709"/>
        <w:jc w:val="both"/>
        <w:rPr/>
      </w:pPr>
      <w:r>
        <w:rPr>
          <w:rFonts w:eastAsia="Calibri" w:cs="Times New Roman" w:ascii="Times New Roman" w:hAnsi="Times New Roman"/>
          <w:i/>
          <w:sz w:val="28"/>
          <w:szCs w:val="28"/>
        </w:rPr>
        <w:t>Каузальная детерминация</w:t>
      </w:r>
      <w:r>
        <w:rPr>
          <w:rFonts w:eastAsia="Calibri" w:cs="Times New Roman" w:ascii="Times New Roman" w:hAnsi="Times New Roman"/>
          <w:sz w:val="28"/>
          <w:szCs w:val="28"/>
        </w:rPr>
        <w:t xml:space="preserve"> устанавливает такие отношения между психическими явлениями, когда событие/отношение прошлого опыта неизбежно приводит к формированию определенного психического качества человека. Например, девиантное поведение подростка позволяет предположить наличие неблагоприятных факторов семейного воспитания данного ребенка и выработать программу их оптимизации. Недостатками интерпретации, построенной на каузальной детерминации, являются влияние стереотипов, а также жёсткая привязанность к прошлому опыту субъекта, невозможность рассмотрения уникальных возможностей субъекта в преодолении каких-либо трудностей.</w:t>
      </w:r>
    </w:p>
    <w:p>
      <w:pPr>
        <w:pStyle w:val="Normal"/>
        <w:widowControl w:val="false"/>
        <w:spacing w:lineRule="auto" w:line="240" w:before="0" w:after="0"/>
        <w:ind w:firstLine="709"/>
        <w:jc w:val="both"/>
        <w:rPr/>
      </w:pPr>
      <w:r>
        <w:rPr>
          <w:rFonts w:cs="Times New Roman" w:ascii="Times New Roman" w:hAnsi="Times New Roman"/>
          <w:i/>
          <w:iCs/>
          <w:color w:val="000000"/>
          <w:spacing w:val="3"/>
          <w:sz w:val="28"/>
          <w:szCs w:val="28"/>
          <w:lang w:eastAsia="ru-RU"/>
        </w:rPr>
        <w:t>Целевая детерминация</w:t>
      </w:r>
      <w:r>
        <w:rPr>
          <w:rFonts w:cs="Times New Roman" w:ascii="Times New Roman" w:hAnsi="Times New Roman"/>
          <w:color w:val="000000"/>
          <w:spacing w:val="1"/>
          <w:sz w:val="28"/>
          <w:szCs w:val="28"/>
          <w:lang w:eastAsia="ru-RU"/>
        </w:rPr>
        <w:t xml:space="preserve"> устанавливает такие отношения между психическими явлениями, когда цели и ценности субъекта направляют и определяют его жизнедеятельность. Психологическая помощь девиантному подростку в Данном случае будет строиться на основе выявления его жизненных целей и ценностей, а также формирования самостоятельных навыков достижения данных целей.</w:t>
      </w:r>
    </w:p>
    <w:p>
      <w:pPr>
        <w:pStyle w:val="Normal"/>
        <w:spacing w:lineRule="auto" w:line="240" w:before="0" w:after="0"/>
        <w:ind w:firstLine="709"/>
        <w:jc w:val="both"/>
        <w:rPr/>
      </w:pPr>
      <w:r>
        <w:rPr>
          <w:rFonts w:eastAsia="Courier New" w:cs="Times New Roman" w:ascii="Times New Roman" w:hAnsi="Times New Roman"/>
          <w:i/>
          <w:iCs/>
          <w:color w:val="000000"/>
          <w:spacing w:val="3"/>
          <w:sz w:val="28"/>
          <w:szCs w:val="28"/>
          <w:lang w:eastAsia="ru-RU"/>
        </w:rPr>
        <w:t>Принцип системности.</w:t>
      </w:r>
      <w:r>
        <w:rPr>
          <w:rFonts w:eastAsia="Courier New" w:cs="Times New Roman" w:ascii="Times New Roman" w:hAnsi="Times New Roman"/>
          <w:color w:val="000000"/>
          <w:sz w:val="28"/>
          <w:szCs w:val="28"/>
          <w:lang w:eastAsia="ru-RU"/>
        </w:rPr>
        <w:t xml:space="preserve"> Предмет исследования рассматривается как компонент системы, имеющей самостоятельную цель функционирования. В педагогической психологии целью </w:t>
      </w:r>
      <w:r>
        <w:rPr>
          <w:rFonts w:cs="Times New Roman" w:ascii="Times New Roman" w:hAnsi="Times New Roman"/>
          <w:color w:val="000000"/>
          <w:spacing w:val="1"/>
          <w:sz w:val="28"/>
          <w:szCs w:val="28"/>
          <w:lang w:eastAsia="ru-RU"/>
        </w:rPr>
        <w:t>любой системы является развитие ее участников, осуществляемое на различных уровнях:</w:t>
      </w:r>
    </w:p>
    <w:p>
      <w:pPr>
        <w:pStyle w:val="Normal"/>
        <w:widowControl w:val="false"/>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color w:val="000000"/>
          <w:spacing w:val="3"/>
          <w:sz w:val="28"/>
          <w:szCs w:val="28"/>
          <w:lang w:eastAsia="ru-RU"/>
        </w:rPr>
        <w:t>индивидуальном,</w:t>
      </w:r>
      <w:r>
        <w:rPr>
          <w:rFonts w:cs="Times New Roman" w:ascii="Times New Roman" w:hAnsi="Times New Roman"/>
          <w:color w:val="000000"/>
          <w:spacing w:val="1"/>
          <w:sz w:val="28"/>
          <w:szCs w:val="28"/>
          <w:lang w:eastAsia="ru-RU"/>
        </w:rPr>
        <w:t xml:space="preserve"> который включает генотипические, когнитивные, эмоционально-волевые, потребностно-мотивационные, личностные особенности и т.д.;</w:t>
      </w:r>
    </w:p>
    <w:p>
      <w:pPr>
        <w:pStyle w:val="Normal"/>
        <w:widowControl w:val="false"/>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color w:val="000000"/>
          <w:spacing w:val="-4"/>
          <w:sz w:val="28"/>
          <w:szCs w:val="28"/>
          <w:lang w:eastAsia="ru-RU"/>
        </w:rPr>
        <w:t>социальном,</w:t>
      </w:r>
      <w:r>
        <w:rPr>
          <w:rFonts w:cs="Times New Roman" w:ascii="Times New Roman" w:hAnsi="Times New Roman"/>
          <w:color w:val="000000"/>
          <w:spacing w:val="-4"/>
          <w:sz w:val="28"/>
          <w:szCs w:val="28"/>
          <w:lang w:eastAsia="ru-RU"/>
        </w:rPr>
        <w:t xml:space="preserve"> в котором содержатся коммуникативные навыки участников, выполнение социальных ролей, принципы существования социальной общности и т.д.;</w:t>
      </w:r>
    </w:p>
    <w:p>
      <w:pPr>
        <w:pStyle w:val="Normal"/>
        <w:widowControl w:val="false"/>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color w:val="000000"/>
          <w:spacing w:val="3"/>
          <w:sz w:val="28"/>
          <w:szCs w:val="28"/>
          <w:lang w:eastAsia="ru-RU"/>
        </w:rPr>
        <w:t>духовном,</w:t>
      </w:r>
      <w:r>
        <w:rPr>
          <w:rFonts w:cs="Times New Roman" w:ascii="Times New Roman" w:hAnsi="Times New Roman"/>
          <w:color w:val="000000"/>
          <w:spacing w:val="1"/>
          <w:sz w:val="28"/>
          <w:szCs w:val="28"/>
          <w:lang w:eastAsia="ru-RU"/>
        </w:rPr>
        <w:t xml:space="preserve"> имеющем ценностно-смысловые основания суще</w:t>
        <w:softHyphen/>
        <w:t xml:space="preserve">ствования человека, субъектность человека </w:t>
      </w:r>
      <w:r>
        <w:rPr>
          <w:rFonts w:cs="Times New Roman" w:ascii="Times New Roman" w:hAnsi="Times New Roman"/>
          <w:i/>
          <w:iCs/>
          <w:sz w:val="28"/>
          <w:szCs w:val="28"/>
          <w:lang w:eastAsia="ru-RU"/>
        </w:rPr>
        <w:t>–</w:t>
      </w:r>
      <w:r>
        <w:rPr>
          <w:rFonts w:cs="Times New Roman" w:ascii="Times New Roman" w:hAnsi="Times New Roman"/>
          <w:color w:val="000000"/>
          <w:spacing w:val="1"/>
          <w:sz w:val="28"/>
          <w:szCs w:val="28"/>
          <w:lang w:eastAsia="ru-RU"/>
        </w:rPr>
        <w:t xml:space="preserve"> баланс между индивидуальными и социальными детерминантами поведения, отраженную субъектность </w:t>
      </w:r>
      <w:r>
        <w:rPr>
          <w:rFonts w:cs="Times New Roman" w:ascii="Times New Roman" w:hAnsi="Times New Roman"/>
          <w:i/>
          <w:iCs/>
          <w:sz w:val="28"/>
          <w:szCs w:val="28"/>
          <w:lang w:eastAsia="ru-RU"/>
        </w:rPr>
        <w:t>–</w:t>
      </w:r>
      <w:r>
        <w:rPr>
          <w:rFonts w:cs="Times New Roman" w:ascii="Times New Roman" w:hAnsi="Times New Roman"/>
          <w:color w:val="000000"/>
          <w:spacing w:val="1"/>
          <w:sz w:val="28"/>
          <w:szCs w:val="28"/>
          <w:lang w:eastAsia="ru-RU"/>
        </w:rPr>
        <w:t xml:space="preserve"> вклад в культуру и жизнь других людей.</w:t>
      </w:r>
    </w:p>
    <w:p>
      <w:pPr>
        <w:pStyle w:val="Normal"/>
        <w:widowControl w:val="false"/>
        <w:spacing w:lineRule="auto" w:line="240" w:before="0" w:after="0"/>
        <w:ind w:firstLine="709"/>
        <w:jc w:val="both"/>
        <w:rPr/>
      </w:pPr>
      <w:r>
        <w:rPr>
          <w:rFonts w:cs="Times New Roman" w:ascii="Times New Roman" w:hAnsi="Times New Roman"/>
          <w:color w:val="000000"/>
          <w:spacing w:val="1"/>
          <w:sz w:val="28"/>
          <w:szCs w:val="28"/>
          <w:lang w:eastAsia="ru-RU"/>
        </w:rPr>
        <w:t>После того как установлен состав уровней системы, анализируются взаимоотношения между ними, выявляются закономерности их функционирования, изучается генезис системы и системные качества изучаемого предмета.</w:t>
      </w:r>
    </w:p>
    <w:p>
      <w:pPr>
        <w:pStyle w:val="Normal"/>
        <w:spacing w:lineRule="auto" w:line="240" w:before="0" w:after="0"/>
        <w:ind w:firstLine="709"/>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4 Структура педагогической психологии </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iCs/>
          <w:color w:val="000000"/>
          <w:spacing w:val="3"/>
          <w:sz w:val="28"/>
          <w:szCs w:val="28"/>
          <w:shd w:fill="FFFFFF" w:val="clear"/>
        </w:rPr>
        <w:t>Структура педагогической психологии</w:t>
      </w:r>
      <w:r>
        <w:rPr>
          <w:rFonts w:cs="Times New Roman" w:ascii="Times New Roman" w:hAnsi="Times New Roman"/>
          <w:color w:val="000000"/>
          <w:spacing w:val="2"/>
          <w:sz w:val="28"/>
          <w:szCs w:val="28"/>
          <w:shd w:fill="FFFFFF" w:val="clear"/>
        </w:rPr>
        <w:t xml:space="preserve"> включает три раздела: психология педагогической деятельности, психо</w:t>
        <w:softHyphen/>
        <w:t>логия обучения и психология воспитания.</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i/>
          <w:iCs/>
          <w:color w:val="000000"/>
          <w:spacing w:val="3"/>
          <w:sz w:val="28"/>
          <w:szCs w:val="28"/>
          <w:shd w:fill="FFFFFF" w:val="clear"/>
        </w:rPr>
        <w:t>Психология педагогической деятельности</w:t>
      </w:r>
      <w:r>
        <w:rPr>
          <w:rFonts w:cs="Times New Roman" w:ascii="Times New Roman" w:hAnsi="Times New Roman"/>
          <w:color w:val="000000"/>
          <w:spacing w:val="2"/>
          <w:sz w:val="28"/>
          <w:szCs w:val="28"/>
          <w:shd w:fill="FFFFFF" w:val="clear"/>
        </w:rPr>
        <w:t xml:space="preserve"> исследует структуру деятельности педагога, особенности его личности и общения, этапы и закономерности его профессионализации. Особое внимание уделяется взаимоотношениям внутри педагогического коллектива, причинам и способам снятия конфликтных ситуаций. В последнее время внимание ученых и практиков обращено к разработке технологий, позволяющих обеспечить про</w:t>
        <w:softHyphen/>
        <w:t>фессиональное и личностное развитие педагогов, создать оптимальные условия для их взаимодействия с управленцами образовательного учреждения.</w:t>
      </w:r>
    </w:p>
    <w:p>
      <w:pPr>
        <w:pStyle w:val="Normal"/>
        <w:widowControl w:val="false"/>
        <w:spacing w:lineRule="auto" w:line="240" w:before="0" w:after="0"/>
        <w:ind w:firstLine="709"/>
        <w:jc w:val="both"/>
        <w:rPr>
          <w:rFonts w:ascii="Times New Roman" w:hAnsi="Times New Roman" w:cs="Times New Roman"/>
          <w:color w:val="000000"/>
          <w:spacing w:val="1"/>
          <w:sz w:val="28"/>
          <w:szCs w:val="28"/>
          <w:lang w:eastAsia="ru-RU"/>
        </w:rPr>
      </w:pPr>
      <w:r>
        <w:rPr>
          <w:rFonts w:cs="Times New Roman" w:ascii="Times New Roman" w:hAnsi="Times New Roman"/>
          <w:b/>
          <w:i/>
          <w:iCs/>
          <w:color w:val="000000"/>
          <w:spacing w:val="4"/>
          <w:sz w:val="28"/>
          <w:szCs w:val="28"/>
          <w:lang w:eastAsia="ru-RU"/>
        </w:rPr>
        <w:t>Психология обучения</w:t>
      </w:r>
      <w:r>
        <w:rPr>
          <w:rFonts w:cs="Times New Roman" w:ascii="Times New Roman" w:hAnsi="Times New Roman"/>
          <w:color w:val="000000"/>
          <w:spacing w:val="2"/>
          <w:sz w:val="28"/>
          <w:szCs w:val="28"/>
          <w:lang w:eastAsia="ru-RU"/>
        </w:rPr>
        <w:t xml:space="preserve"> изучает закономерности протекания процесса обучения, особенности формирования учебной деятельности, вопросы ее мотивации, особенности формирования познавательных процессов на уроке, роль педагога в развитии творческого потенциала и позитивной «Я-концепции» ребенка. В рамках психологии обучения дается психологический анализ форм и методов обучения, направленных на формирование знаний, умений, навыков и обеспечивающих развитие психологически здоровой личности.</w:t>
      </w:r>
    </w:p>
    <w:p>
      <w:pPr>
        <w:pStyle w:val="Normal"/>
        <w:widowControl w:val="false"/>
        <w:spacing w:lineRule="auto" w:line="240" w:before="0" w:after="0"/>
        <w:ind w:firstLine="709"/>
        <w:jc w:val="both"/>
        <w:rPr>
          <w:rFonts w:ascii="Times New Roman" w:hAnsi="Times New Roman" w:cs="Times New Roman"/>
          <w:color w:val="000000"/>
          <w:spacing w:val="1"/>
          <w:sz w:val="28"/>
          <w:szCs w:val="28"/>
          <w:lang w:eastAsia="ru-RU"/>
        </w:rPr>
      </w:pPr>
      <w:r>
        <w:rPr>
          <w:rFonts w:cs="Times New Roman" w:ascii="Times New Roman" w:hAnsi="Times New Roman"/>
          <w:b/>
          <w:i/>
          <w:iCs/>
          <w:color w:val="000000"/>
          <w:spacing w:val="4"/>
          <w:sz w:val="28"/>
          <w:szCs w:val="28"/>
          <w:lang w:eastAsia="ru-RU"/>
        </w:rPr>
        <w:t>Психология воспитания</w:t>
      </w:r>
      <w:r>
        <w:rPr>
          <w:rFonts w:cs="Times New Roman" w:ascii="Times New Roman" w:hAnsi="Times New Roman"/>
          <w:color w:val="000000"/>
          <w:spacing w:val="2"/>
          <w:sz w:val="28"/>
          <w:szCs w:val="28"/>
          <w:lang w:eastAsia="ru-RU"/>
        </w:rPr>
        <w:t xml:space="preserve"> изучает закономерности формирования личности на разных возрастных этапах, рассматривает влияние ближнего и дальнего социального окружения на развитие ребенка, выявляет и проектирует оптимальные способы взаимодействия участников образовательного процесса.</w:t>
      </w:r>
    </w:p>
    <w:p>
      <w:pPr>
        <w:pStyle w:val="Normal"/>
        <w:spacing w:lineRule="auto" w:line="240" w:before="0" w:after="0"/>
        <w:ind w:firstLine="709"/>
        <w:jc w:val="both"/>
        <w:rPr/>
      </w:pPr>
      <w:r>
        <w:rPr>
          <w:rFonts w:cs="Times New Roman" w:ascii="Times New Roman" w:hAnsi="Times New Roman"/>
          <w:b/>
          <w:sz w:val="28"/>
          <w:szCs w:val="28"/>
          <w:lang w:eastAsia="ru-RU"/>
        </w:rPr>
        <w:t xml:space="preserve">Структура педагогической психологии по И.А. Зимней: </w:t>
      </w:r>
      <w:r>
        <w:rPr>
          <w:rFonts w:cs="Times New Roman" w:ascii="Times New Roman" w:hAnsi="Times New Roman"/>
          <w:sz w:val="28"/>
          <w:szCs w:val="28"/>
          <w:lang w:eastAsia="ru-RU"/>
        </w:rPr>
        <w:t>психология образовательной деятельности, психология учебной деятельности и ее субъекта, психология педагогической деятельности и ее субъекта, психология учебно-педагогического сотрудничества и общения.</w:t>
      </w:r>
      <w:r>
        <w:rPr>
          <w:rFonts w:cs="Times New Roman" w:ascii="Times New Roman" w:hAnsi="Times New Roman"/>
          <w:b/>
          <w:sz w:val="28"/>
          <w:szCs w:val="28"/>
          <w:lang w:eastAsia="ru-RU"/>
        </w:rPr>
        <w:t xml:space="preserve">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eastAsia="ru-RU"/>
        </w:rPr>
        <w:t>Ряд исследователей выделяют психологию высшей школы (высшего образования), педагогическую психологию школьного обучения (М.И. Дьяченко, Л.А. Кандыбович, А.В. Петровский, С.Д. Смирнов), социальную педагогическую психологию (Я.Л. Коломинский, А.А. Реан).</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b/>
          <w:sz w:val="28"/>
          <w:szCs w:val="28"/>
          <w:lang w:eastAsia="ru-RU"/>
        </w:rPr>
        <w:t>5 Методы исследования в педагогической психолог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Наблюдение</w:t>
      </w:r>
      <w:r>
        <w:rPr>
          <w:rFonts w:cs="Times New Roman" w:ascii="Times New Roman" w:hAnsi="Times New Roman"/>
          <w:sz w:val="28"/>
          <w:szCs w:val="28"/>
          <w:lang w:eastAsia="ru-RU"/>
        </w:rPr>
        <w:t xml:space="preserve"> – целенаправленное, организованное восприятие и регистрация поведения объек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Наблюдаемый не знает о том, что он является объектом наблюдения. Наблюдение может быть сплошным или выборочным (с фиксацией, например, всего хода урока или поведения только одного или нескольких учеников). На основе наблюдения может быть дана экспертная оценка. При организации наблюдения должен быть заранее намечен его объект, поставлена цель, составлен план. Объектом наблюдения служит процесс деятельности педагогов и учащихся, о ходе и результате которого судят не только по действиям, поступкам, результатам выполнения заданий, но и по отношению, эмоциональным реакциям, волевым усилиям участников. Цель наблюдения определяет преимущественное сосредоточение на той или иной стороне деятельности, на тех или иных связях и отношениях; уровень и динамику интереса к предмету, способы взаимопомощи в коллективной работе, соотношение информационной и развивающей функций преподавания и т. д. Заранее планируется последовательность наблюдения, порядок и способ фиксирования его результатов. Наблюдение позволяет изучить предмет в его целостности, в его естественном функционировании, в его живых многогранных связях и проявлениях. Результаты наблюдения необходимо сопоставлять с данными, полученными другими метод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Беседа</w:t>
      </w:r>
      <w:r>
        <w:rPr>
          <w:rFonts w:cs="Times New Roman" w:ascii="Times New Roman" w:hAnsi="Times New Roman"/>
          <w:sz w:val="28"/>
          <w:szCs w:val="28"/>
          <w:lang w:eastAsia="ru-RU"/>
        </w:rPr>
        <w:t xml:space="preserve"> – это исследовательский метод, позволяющий глубже познать психологические особенности личности человека, характер и уровень его знаний, интересов, мотивов действий и поступков путём анализа данных, полученных в ответах на предварительно продуманные вопросы. Беседа отличается сравнительно свободным построением плана, взаимным обменом мнениями, оценками, предложениями и предположениями. С помощью беседы можно собрать достаточное количество фактов, касающихся убеждений, стремлений, отношений к окружающей действительности и происходящим событиям, условий жизнедеятельности учащегося, класса, группы, коллектива. Беседа происходит в форме личного общения по специально составленной программе. В беседе помимо выявления опыта и точек зрения возможны обсуждения, споры, элементы дискуссии. Её проведение требует располагающего к открытости контакта исследователя с испытуемым, раскрепощённости эмоциональных реакций, доверия и взаимопонимания. Например, необходимо выбрать место, которое позволило бы собеседнику чувствовать себя свободнее и раскованнее. Беседу целесообразнее начинать с интересных собеседнику тем. Беседа может планироваться с целью подтвердить или опровергнуть данные, полученные с помощью других мет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Опрос</w:t>
      </w:r>
      <w:r>
        <w:rPr>
          <w:rFonts w:cs="Times New Roman" w:ascii="Times New Roman" w:hAnsi="Times New Roman"/>
          <w:sz w:val="28"/>
          <w:szCs w:val="28"/>
          <w:lang w:eastAsia="ru-RU"/>
        </w:rPr>
        <w:t xml:space="preserve">. Метод опроса используется в двух основных формах: устной (интервью) и письменной (анкетирова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eastAsia="ru-RU"/>
        </w:rPr>
        <w:t>Интервью</w:t>
      </w:r>
      <w:r>
        <w:rPr>
          <w:rFonts w:cs="Times New Roman" w:ascii="Times New Roman" w:hAnsi="Times New Roman"/>
          <w:sz w:val="28"/>
          <w:szCs w:val="28"/>
          <w:lang w:eastAsia="ru-RU"/>
        </w:rPr>
        <w:t xml:space="preserve"> – это разновидность опроса, в котором ставится цель выявить опыт, оценки, точку зрения испытуемого по его ответам на заранее сформулированные вопросы. В отличие от беседы, в которой собеседники равноправны и все должны высказать свои мнения, здесь исследователя интересует мнение только одного лица. Интервью определяется как «псевдобеседа»: интервьюер всё время должен помнить, что он – исследователь, не упускать из внимания план и вести разговор в нужном ему русле. При проведении интервью необходим доверительный контакт, однако, исследователю следует сохранять нейтральную позицию и стараться не демонстрировать своё отношение ни к содержанию вопросов и ответов, ни к собеседнику. Интервью может использоваться для получения сведений не только о самом опрашиваемом, который знает об этом, но и о других людях и событи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eastAsia="ru-RU"/>
        </w:rPr>
        <w:t>Анкетирование</w:t>
      </w:r>
      <w:r>
        <w:rPr>
          <w:rFonts w:cs="Times New Roman" w:ascii="Times New Roman" w:hAnsi="Times New Roman"/>
          <w:sz w:val="28"/>
          <w:szCs w:val="28"/>
          <w:lang w:eastAsia="ru-RU"/>
        </w:rPr>
        <w:t xml:space="preserve"> – это разновидность опроса, в котором ставятся и достигаются те же цели на основе анализа письменных ответов респонден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Каждая из этих форм имеет свои сильные и слабые стороны. Сильные стороны устного опроса – в живом контакте исследователя и испытуемых, в возможности индивидуализации вопросов, их варьирования, дополнительных уточнений, быстром определении достоверности и полноты ответов. Сильные стороны письменного опроса – в возможности охватить большое количество опрашиваемых, выявить массовые явления. Слабой стороной интервью и беседы оказываются возможность внушения респондентам позиции исследователя и трудность охвата опросом широкого круга лиц. Слабой стороной анкет является их стандартный характер, отсутствие живого контакта с респондентами, что не всегда обеспечивает исчерпывающие и откровенные ответы. Во всех формах опроса целевая установка исследователя выражается в виде гипотезы; выделяются признаки, позволяющие сделать вывод об искренности и достоверности ответов. К числу таких признаков в интервью относят поведение опрашиваемых (например, заинтересованные, активные ответы, или, напротив, желание уйти от ответа, невольные паузы), особенности мимики и жестикуляции, эмоциональные реакции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спользовании опроса очень важна однозначная, ясная и чёткая постановка вопросов. Более результативными являются косвенные вопросы (например, «Назови более авторитетных людей, к которым можно обратиться за совет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Исследовательская цель и непосредственная тема опроса могут не совпадать. Об интересе к определённой сфере деятельности можно судить, выяснив названия прочитанных школьниками книг, их осведомлённость о новейших достижениях науки и техники, установив, какие факультативы, кружки, секции, студии они посещают, как используют свободное врем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опросы и анкеты могут быть открытого типа (ответ формулируется самим опрашиваемым), полузакрытого типа (ответ выбирается из предложенных вариантов или предлагается собственный), закрытого типа (выбирается один из предложенных готовых ответов). Вопросы анкеты должны быть взаимосвязаны и частично по содержанию перекрывать друг друга, что позволяет проверить достоверность ответов. Опрашиваемые должны быть уверены, что их откровенность не будет использована против н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 xml:space="preserve">Анализ продуктов деятельности </w:t>
      </w:r>
      <w:r>
        <w:rPr>
          <w:rFonts w:cs="Times New Roman" w:ascii="Times New Roman" w:hAnsi="Times New Roman"/>
          <w:sz w:val="28"/>
          <w:szCs w:val="28"/>
          <w:lang w:eastAsia="ru-RU"/>
        </w:rPr>
        <w:t>(«архивный метод», праксиметрический метод) – это исследовательский метод, который позволяет опосредованно изучать сформированность знаний и навыков, интересов и способностей человека на основе анализа продуктов его деятельности. Исследователь анализирует дневниковые записи, архивные материалы, заметки, продукты трудовой, учебной или творческой деятельности (сочинения, контрольные и проверочные работы, рисунки, поделки, модели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Метод позволяет судить о достигнутом уровне деятельности и самом процессе выполнения поставленных задач. При этом важно иметь представление об уровне готовности учащегося к определённым видам деятельности, о характере заданий и условиях, в которых они выполнялись. Эти сведения позволяют исследователю сделать вывод о добросовестности, целеустремлённости, инициативности и творческом потенциале испытуемого, то есть о сдвигах в развитии его лич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Метод экспертных оценок</w:t>
      </w:r>
      <w:r>
        <w:rPr>
          <w:rFonts w:cs="Times New Roman" w:ascii="Times New Roman" w:hAnsi="Times New Roman"/>
          <w:sz w:val="28"/>
          <w:szCs w:val="28"/>
          <w:lang w:eastAsia="ru-RU"/>
        </w:rPr>
        <w:t xml:space="preserve"> (экспертное оценивание) – это исследовательский метод, связанный с привлечением к оценке изучаемых явлений наиболее компетентных людей, мнения которых, дополняющие и перепроверяющие друг друга, позволяют объективно охарактеризовать окружающе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Совпадение оценок даёт основание предполагать, что они близки к истинным. Несовпадающие или дополняющие друг друга оценки дают повод к выявлению качеств объекта, может быть, скрытых и проявляющихся только в определённых условиях, видах деятельности, отношениях. Такие подходы позволяют обнаружить скрытые резервы развивающейся личности, найти выход из непростых педагогических ситуаций. Если, например, у равнодушного, неорганизованного, недисциплинированного в школе и семье ученика вдруг в спорте или в игре обнаруживается инициатива, настойчивость и организованность, то возникает предположение, что эти качества при надлежащих условиях могут проявиться и развиваться в учебной работе, в отношениях в семье и школ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 качестве экспертов могут выступать учителя, родители, классный руководитель, представители администрации, психолог, социальный педагог, руководители секций и круж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ом оценивания могут быть личность ребёнка, отношения со сверстниками и взрослыми, отношение к деятельности (учёбе, труду, спорту и т. д.).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Метод тестов</w:t>
      </w:r>
      <w:r>
        <w:rPr>
          <w:rFonts w:cs="Times New Roman" w:ascii="Times New Roman" w:hAnsi="Times New Roman"/>
          <w:sz w:val="28"/>
          <w:szCs w:val="28"/>
          <w:lang w:eastAsia="ru-RU"/>
        </w:rPr>
        <w:t xml:space="preserve"> (тестирование) – это исследовательский метод, который позволяет выявить уровень знаний, умений, навыков, способностей и других качеств личности, а также их соответствие определённым нормам путём анализа способов выполнения испытуемым ряда специальных задан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eastAsia="ru-RU"/>
        </w:rPr>
        <w:t>Тест</w:t>
      </w:r>
      <w:r>
        <w:rPr>
          <w:rFonts w:cs="Times New Roman" w:ascii="Times New Roman" w:hAnsi="Times New Roman"/>
          <w:sz w:val="28"/>
          <w:szCs w:val="28"/>
          <w:lang w:eastAsia="ru-RU"/>
        </w:rPr>
        <w:t xml:space="preserve">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сследуемого свойства у испытуемого, его психологические характеристики, а также отношение к тем или иным объектам. В результате тестирования обычно получают некоторую количественную характеристику. Она показывает меру выраженности исследуемой особенности у личности. Проведение тестирования и интерпретация полученных результатов должны осуществляться в соответствии со следующими правил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 испытуемого о целях проведения тестир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2) ознакомление испытуемых с инструкцией по выполнению тестовых заданий и достижение уверенности исследователя в том, что инструкция понята правиль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еспечение ситуации спокойного и самостоятельного выполнения заданий испытуемы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4) сохранение нейтрального отношения к тестируемым, уход от подсказок и помощ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5) соблюдение исследователем методических указаний по обработке полученных данных и интерпретации их результатов, которыми сопровождается каждый тест или соответствующее зада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6) предупреждение распространения полученной в результате тестирования психодиагностической информации, обеспечение её конфиденциа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7) ознакомление испытуемого с результатами тестирования, сообщение ему или ответственному лицу информации с учётом принципа «Не навред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несколько типов тестов, каждому из которых соответствует специальная процеду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сты способностей позволяют выявить и измерить уровень развития тех или иных психических функций, познавательных процессов (внимания, восприятия, памяти, мышления, воображения, речи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б) тесты достижений ориентированы на выявление уровня сформированности конкретных знаний, умений, навыков (например, зачётные и экзаменационные зад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 личностные тесты предназначены для выявления свойств личности испытуемых (уровня тревожности, самооценки, темперамента, черт характ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г) проективные тесты направлены на выявление установок, неосознаваемых потребностей и побуждений, страхов и т. п. (рисуночные тесты, интерпретация изображений, фигур и др.). В основе таких тестов лежит механизм «проектирования» человеком своего внутреннего мира на внешний. Применение этих тестов требует от исследователя специальной профессиональной психологической подготовки, психодиагностического опыт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изируя тестирование в образовании, А. Анастази отме</w:t>
        <w:softHyphen/>
        <w:t>чает, что в этом процессе используются все типы существующих тестов, однако среди всех стандартизованных тестов больше все</w:t>
        <w:softHyphen/>
        <w:t>го тестов достижения. Они создавались для определения эффек</w:t>
        <w:softHyphen/>
        <w:t xml:space="preserve">тивности программ и процесса обучения. Они </w:t>
      </w:r>
      <w:r>
        <w:rPr>
          <w:rFonts w:cs="Times New Roman" w:ascii="Times New Roman" w:hAnsi="Times New Roman"/>
          <w:iCs/>
          <w:color w:val="000000"/>
          <w:sz w:val="28"/>
          <w:szCs w:val="28"/>
          <w:lang w:eastAsia="ru-RU"/>
        </w:rPr>
        <w:t>«обычно дают конечную оценку достижений индивида по завершении обучения, в них основной интерес сосредоточен на том, что индивид может делать к настоящему времени»</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держание этих тестов может быть соотнесено в определенных своих частях с образовательными стандартами. Их рассматривают как средство объективной оценки и инструмент корригирования учебных программ. Как правило, тесты достижения представляют собой тестовые «батареи», охватывают все учеб</w:t>
        <w:softHyphen/>
        <w:t>ные программы для целостных образовательных систем. При</w:t>
        <w:softHyphen/>
        <w:t>водя примеры используемых в Америке с 1923 г. батарей тестов достижений, например Стенфордского теста достижений (наряду с Национальным тестом достижений 1970 г., Калифорний</w:t>
        <w:softHyphen/>
        <w:t>ским тестом достижений 1970 г. и др.), А.Анастази называет входящие в него субтесты: словарный; понимание: а) прочитанного и б) прослушанного; анализ слов; математический: а) понятия, б) вычисления; применение математики; язык; знание социальных и естественных наук. Одновременно она подчеркивает, что все задания по тестам даются в форме вопросов с множественным выбором ответов, и приводит показатели, инструкции их интерпретации, стандартизации. А. Анастази указывает на возможность разработки на этих ос</w:t>
        <w:softHyphen/>
        <w:t>новах тестовых заданий, контрольных самим учителем по его конкретному предмету работ. Отмечается также, что по целому ряду предметов разработаны процентные нормы для разных групп обучающихся, а также отработаны тесты готовности к школ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Еще одним важным методом исследования в педагогической психологии является </w:t>
      </w:r>
      <w:r>
        <w:rPr>
          <w:rFonts w:cs="Times New Roman" w:ascii="Times New Roman" w:hAnsi="Times New Roman"/>
          <w:b/>
          <w:iCs/>
          <w:color w:val="000000"/>
          <w:sz w:val="28"/>
          <w:szCs w:val="28"/>
          <w:lang w:eastAsia="ru-RU"/>
        </w:rPr>
        <w:t>социометр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эмпирический метод изучения внутригрупповых межличностных связей, разработанный Я. Морено. Этот метод, использующий ответы на вопросы пред</w:t>
        <w:softHyphen/>
        <w:t>почитаемого выбора членов группы, позволяет определить ее спло</w:t>
        <w:softHyphen/>
        <w:t>ченность, лидера группы и т.д. Он широко используется в педагогической практике для формирования и перегруппирования учебных коллективов, определения внутригруппового взаимодейств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 xml:space="preserve">Эксперимент </w:t>
      </w:r>
      <w:r>
        <w:rPr>
          <w:rFonts w:cs="Times New Roman" w:ascii="Times New Roman" w:hAnsi="Times New Roman"/>
          <w:sz w:val="28"/>
          <w:szCs w:val="28"/>
          <w:lang w:eastAsia="ru-RU"/>
        </w:rPr>
        <w:t>– метод исследования, предполагающий активное вмешательство в ситуацию со стороны исследователя, который осуществляет планомерное манипулирование одной или несколькими переменными (факторами) и регистрацию сопутствующих изменений в поведении изучаемого объек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ее распространение получил в педагогической психологии естественный эксперимент. Он осуществляется в условиях учебно-воспитательного процесса и позволяет изучать познавательную деятельность учащихся, особенности их личности и межличностные отношения в специально организованных и преднамеренно изменяемых экспериментатором условиях, близких к естественной обстановке. Разновидностью естественного эксперимента является формирующий эксперимент (преобразующий, созидательный, обучающий, генетико-моделирующий эксперимент, метод активного формирования психики). При его проведении изменения психической деятельности испытуемых прослеживаются в результате активного воздействия исследователя-педагога на испытуемого-ученика. Формирующий эксперимент позволяет через создание специальных ситуаций раскрывать закономерности, механизмы, динамику, тенденции психического развития, становления личности, определяя возможности оптимизации этого процесса. Данный вид эксперимента активно используется при изучении условий, принципов, путей формирования личности ребенка, обеспечивая соединение психологических исследований с педагогическим поиском и проектированием наиболее эффективных форм учебно-воспитательного процесса. Ф</w:t>
      </w:r>
      <w:r>
        <w:rPr>
          <w:rFonts w:eastAsia="Courier New" w:cs="Times New Roman" w:ascii="Times New Roman" w:hAnsi="Times New Roman"/>
          <w:bCs/>
          <w:iCs/>
          <w:color w:val="000000"/>
          <w:spacing w:val="-1"/>
          <w:sz w:val="28"/>
          <w:szCs w:val="28"/>
          <w:lang w:eastAsia="ru-RU"/>
        </w:rPr>
        <w:t>ормирующий эксперимент по</w:t>
      </w:r>
      <w:r>
        <w:rPr>
          <w:rFonts w:eastAsia="Courier New" w:cs="Times New Roman" w:ascii="Times New Roman" w:hAnsi="Times New Roman"/>
          <w:color w:val="000000"/>
          <w:sz w:val="28"/>
          <w:szCs w:val="28"/>
          <w:lang w:eastAsia="ru-RU"/>
        </w:rPr>
        <w:t>зволяет понять, какой параметр оказывает наибольшее воздействие на становление того или иного психического процесса или психологического качества. При этом испытуемых всегда разделяют на контрольную и экспериментальную группы, а работа проводится только с экспериментальной группой. Уровень развития изучаемого параметра замеряется в обеих группах до начала эксперимента и в конце, а потом анализируется разница меж</w:t>
        <w:softHyphen/>
        <w:t>ду ними. На основании этого анализа и делается вывод об эффек</w:t>
        <w:softHyphen/>
        <w:t>тивности формирующего воздейств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се методы, используемые в педагогической психологии можно разделить на:</w:t>
      </w:r>
    </w:p>
    <w:p>
      <w:pPr>
        <w:pStyle w:val="Normal"/>
        <w:widowControl w:val="false"/>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организационные </w:t>
      </w:r>
      <w:r>
        <w:rPr>
          <w:rFonts w:cs="Times New Roman" w:ascii="Times New Roman" w:hAnsi="Times New Roman"/>
          <w:sz w:val="28"/>
          <w:szCs w:val="28"/>
          <w:lang w:eastAsia="ru-RU"/>
        </w:rPr>
        <w:t xml:space="preserve">(они касаются целей, содержания, структуры, организации проводимых исследований, их состава и подготовки). </w:t>
      </w:r>
    </w:p>
    <w:p>
      <w:pPr>
        <w:pStyle w:val="Normal"/>
        <w:widowControl w:val="false"/>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процедурные</w:t>
      </w:r>
      <w:r>
        <w:rPr>
          <w:rFonts w:cs="Times New Roman" w:ascii="Times New Roman" w:hAnsi="Times New Roman"/>
          <w:sz w:val="28"/>
          <w:szCs w:val="28"/>
          <w:lang w:eastAsia="ru-RU"/>
        </w:rPr>
        <w:t xml:space="preserve"> (касаются форм реализации проводимого исследования в целом и его отдельных частей).</w:t>
      </w:r>
    </w:p>
    <w:p>
      <w:pPr>
        <w:pStyle w:val="Normal"/>
        <w:widowControl w:val="false"/>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оценочные </w:t>
      </w:r>
      <w:r>
        <w:rPr>
          <w:rFonts w:cs="Times New Roman" w:ascii="Times New Roman" w:hAnsi="Times New Roman"/>
          <w:sz w:val="28"/>
          <w:szCs w:val="28"/>
          <w:lang w:eastAsia="ru-RU"/>
        </w:rPr>
        <w:t>(включают в себя способы психолого-педагогического оценивания результатов исследования).</w:t>
      </w:r>
    </w:p>
    <w:p>
      <w:pPr>
        <w:pStyle w:val="Normal"/>
        <w:widowControl w:val="false"/>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методы сбора данных и обработки </w:t>
      </w:r>
      <w:r>
        <w:rPr>
          <w:rFonts w:cs="Times New Roman" w:ascii="Times New Roman" w:hAnsi="Times New Roman"/>
          <w:sz w:val="28"/>
          <w:szCs w:val="28"/>
          <w:lang w:eastAsia="ru-RU"/>
        </w:rPr>
        <w:t>(методы, с помощью которых собираются необходимая информация о испытуемом; методы, служащие для преобразования первичных качественных и количественных результатов исследования в теоретические и практические психолого-педагогические выводы и рекомендац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ываясь на методологических принципах психологии, педагогическая психология в каждом конкретном исследовании применяет комплекс методов (частных методик и процедур исследования). Однако один из методов всегда выступает в качестве основного, а другие – дополнительных. Чаще всего при целенаправленном исследовании в педагогической психологии в качестве основного выступает, как уже отмечалось, формирующий (обучающий) эксперимент, а дополнительными к нему являются наблюдение, самонаблюдение, беседа, анализ продуктов деятельности, тестирование. В практической деятельности каждого отдельного преподавателя в качестве основных выступают наблюдение и беседа с последующим анализом продуктов учебной деятельности обучаемых.</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пользуемые в педагогической психологии методы исследования характеризуются комплексностью и непосредственной включенностью в педагогический процесс.</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 2: Основные направления обучения в современном образовании</w:t>
      </w:r>
      <w:r>
        <w:rPr>
          <w:rFonts w:cs="Times New Roman" w:ascii="Times New Roman" w:hAnsi="Times New Roman"/>
          <w:b/>
          <w:sz w:val="28"/>
          <w:szCs w:val="28"/>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iCs/>
          <w:color w:val="000000"/>
          <w:sz w:val="28"/>
          <w:szCs w:val="28"/>
          <w:lang w:eastAsia="ru-RU"/>
        </w:rPr>
        <w:t xml:space="preserve">1 </w:t>
      </w:r>
      <w:r>
        <w:rPr>
          <w:rFonts w:cs="Times New Roman" w:ascii="Times New Roman" w:hAnsi="Times New Roman"/>
          <w:sz w:val="28"/>
          <w:szCs w:val="28"/>
          <w:lang w:eastAsia="ru-RU"/>
        </w:rPr>
        <w:t>Основания направлений современного об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Традиционное обуч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блемное обучение</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4 Программированное обучение. Алгоритмизированное обучение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5 Развивающее обуч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Cs/>
          <w:color w:val="000000"/>
          <w:sz w:val="28"/>
          <w:szCs w:val="28"/>
          <w:lang w:eastAsia="ru-RU"/>
        </w:rPr>
        <w:t>1 Основные направления современного об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се современные направления обучения могут быть рассмотрены с позиции некоторых общих основани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1. По основанию </w:t>
      </w:r>
      <w:r>
        <w:rPr>
          <w:rFonts w:cs="Times New Roman" w:ascii="Times New Roman" w:hAnsi="Times New Roman"/>
          <w:b/>
          <w:bCs/>
          <w:i/>
          <w:iCs/>
          <w:sz w:val="28"/>
          <w:szCs w:val="28"/>
          <w:lang w:eastAsia="ru-RU"/>
        </w:rPr>
        <w:t xml:space="preserve">непосредственности </w:t>
      </w:r>
      <w:r>
        <w:rPr>
          <w:rFonts w:cs="Times New Roman" w:ascii="Times New Roman" w:hAnsi="Times New Roman"/>
          <w:sz w:val="28"/>
          <w:szCs w:val="28"/>
          <w:lang w:eastAsia="ru-RU"/>
        </w:rPr>
        <w:t>(опосредованности) вза</w:t>
        <w:softHyphen/>
        <w:t xml:space="preserve">имодействия обучающего и обучающегося могут быть выделены формы контактного и дистанционного обучения. К первой форме относятся все традиционно разрабатываемые направления обучения, ко второй </w:t>
      </w:r>
      <w:r>
        <w:rPr>
          <w:rFonts w:cs="Times New Roman" w:ascii="Times New Roman" w:hAnsi="Times New Roman"/>
          <w:iCs/>
          <w:color w:val="000000"/>
          <w:sz w:val="28"/>
          <w:szCs w:val="28"/>
          <w:lang w:eastAsia="ru-RU"/>
        </w:rPr>
        <w:t>‒</w:t>
      </w:r>
      <w:r>
        <w:rPr>
          <w:rFonts w:cs="Times New Roman" w:ascii="Times New Roman" w:hAnsi="Times New Roman"/>
          <w:sz w:val="28"/>
          <w:szCs w:val="28"/>
          <w:lang w:eastAsia="ru-RU"/>
        </w:rPr>
        <w:t xml:space="preserve"> создаваемое в настоящее время обучение «на расстоянии» при помощи специальных взаимодействующих на входе и выходе технических средств.</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2. По основанию принципа </w:t>
      </w:r>
      <w:r>
        <w:rPr>
          <w:rFonts w:cs="Times New Roman" w:ascii="Times New Roman" w:hAnsi="Times New Roman"/>
          <w:i/>
          <w:iCs/>
          <w:sz w:val="28"/>
          <w:szCs w:val="28"/>
          <w:lang w:eastAsia="ru-RU"/>
        </w:rPr>
        <w:t xml:space="preserve">сознательности </w:t>
      </w:r>
      <w:r>
        <w:rPr>
          <w:rFonts w:cs="Times New Roman" w:ascii="Times New Roman" w:hAnsi="Times New Roman"/>
          <w:sz w:val="28"/>
          <w:szCs w:val="28"/>
          <w:lang w:eastAsia="ru-RU"/>
        </w:rPr>
        <w:t>(интуитивизма) выделяется обучение, соотносимое с характером освоения опыта. Это, например, интуитивное освоение ребенком родного языка, определенное Л.С. Выготским как путь «снизу-вверх» (сюда относится и возникшее в середине 60-х годов суггестопедическое направление Г.К. Лозанова), и обучение, основанное на принци</w:t>
        <w:softHyphen/>
        <w:t>пе сознательности.</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ри рассмотрении теорий обучения, основывающихся на принципе сознательности, очень важен ответ на вопрос, что является объектом осознания учащимися в процессе обучения. Если обучающимся осознаются только правила, средства, то это форма так называемого традиционного, «сообщающего, догматического», по Н.Ф. Талызиной, обучения. Если это осознание самих действий, подчиненных определенным правилам, то это теория формирования умственных действий (П.Я. Гальперин, Н.Ф. Талызина). Если это осознание программы, алгоритма действий, то это программированное обучение, теория алгоритмизации (Н.Ф. Талызина, Л.Н. Ланда). Если это осознание проблемы, задачи, для решения которой необходимо освоение средств, способов, приемов, то это проблемное обучение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Оконь, М.И. Махмутов, </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M</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Матюшкин, И.Я. Лернер).</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3. По основанию </w:t>
      </w:r>
      <w:r>
        <w:rPr>
          <w:rFonts w:cs="Times New Roman" w:ascii="Times New Roman" w:hAnsi="Times New Roman"/>
          <w:b/>
          <w:bCs/>
          <w:iCs/>
          <w:sz w:val="28"/>
          <w:szCs w:val="28"/>
          <w:lang w:eastAsia="ru-RU"/>
        </w:rPr>
        <w:t xml:space="preserve">наличия управления </w:t>
      </w:r>
      <w:r>
        <w:rPr>
          <w:rFonts w:cs="Times New Roman" w:ascii="Times New Roman" w:hAnsi="Times New Roman"/>
          <w:sz w:val="28"/>
          <w:szCs w:val="28"/>
          <w:lang w:eastAsia="ru-RU"/>
        </w:rPr>
        <w:t>образовательным процессом обучение может быть разделено на а) не основывающееся на нем (например, традиционное обучение) и б) рассматривающее управление в качестве основного механизма усвоения (теория поэтапного формирования умственных действий, программированное, алгоритмизированное обучени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4. По основанию </w:t>
      </w:r>
      <w:r>
        <w:rPr>
          <w:rFonts w:cs="Times New Roman" w:ascii="Times New Roman" w:hAnsi="Times New Roman"/>
          <w:b/>
          <w:bCs/>
          <w:iCs/>
          <w:sz w:val="28"/>
          <w:szCs w:val="28"/>
          <w:lang w:eastAsia="ru-RU"/>
        </w:rPr>
        <w:t xml:space="preserve">взаимосвязи образования и культуры </w:t>
      </w:r>
      <w:r>
        <w:rPr>
          <w:rFonts w:cs="Times New Roman" w:ascii="Times New Roman" w:hAnsi="Times New Roman"/>
          <w:sz w:val="28"/>
          <w:szCs w:val="28"/>
          <w:lang w:eastAsia="ru-RU"/>
        </w:rPr>
        <w:t>могут быть разграничены: а) обучение, основой которого является проекция образа культуры в образование и формирование проектной деятельности обучающихся (теории проектного обучения), и б) обучение, основанное на дисциплинарно-предметном принципе (традиционное обучени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5. По основанию </w:t>
      </w:r>
      <w:r>
        <w:rPr>
          <w:rFonts w:cs="Times New Roman" w:ascii="Times New Roman" w:hAnsi="Times New Roman"/>
          <w:b/>
          <w:bCs/>
          <w:iCs/>
          <w:sz w:val="28"/>
          <w:szCs w:val="28"/>
          <w:lang w:eastAsia="ru-RU"/>
        </w:rPr>
        <w:t xml:space="preserve">связи обучения с будущей деятельностью </w:t>
      </w:r>
      <w:r>
        <w:rPr>
          <w:rFonts w:cs="Times New Roman" w:ascii="Times New Roman" w:hAnsi="Times New Roman"/>
          <w:sz w:val="28"/>
          <w:szCs w:val="28"/>
          <w:lang w:eastAsia="ru-RU"/>
        </w:rPr>
        <w:t>может быть выделено знаково-контекстное, или контекстное, обучение (А.А. Вербицкий) и традиционное обучение внеконтекстного типа.</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Cs/>
          <w:sz w:val="28"/>
          <w:szCs w:val="28"/>
          <w:lang w:eastAsia="ru-RU"/>
        </w:rPr>
        <w:t>6.</w:t>
      </w:r>
      <w:r>
        <w:rPr>
          <w:rFonts w:cs="Times New Roman" w:ascii="Times New Roman" w:hAnsi="Times New Roman"/>
          <w:sz w:val="28"/>
          <w:szCs w:val="28"/>
          <w:lang w:eastAsia="ru-RU"/>
        </w:rPr>
        <w:t xml:space="preserve"> По основанию </w:t>
      </w:r>
      <w:r>
        <w:rPr>
          <w:rFonts w:cs="Times New Roman" w:ascii="Times New Roman" w:hAnsi="Times New Roman"/>
          <w:b/>
          <w:bCs/>
          <w:iCs/>
          <w:sz w:val="28"/>
          <w:szCs w:val="28"/>
          <w:lang w:eastAsia="ru-RU"/>
        </w:rPr>
        <w:t xml:space="preserve">способа организации обучения </w:t>
      </w:r>
      <w:r>
        <w:rPr>
          <w:rFonts w:cs="Times New Roman" w:ascii="Times New Roman" w:hAnsi="Times New Roman"/>
          <w:sz w:val="28"/>
          <w:szCs w:val="28"/>
          <w:lang w:eastAsia="ru-RU"/>
        </w:rPr>
        <w:t>выделяются обучение, включающее активные формы и методы, и традиционное (информационное, сообщающее) обуч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Традиционное обуч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оответствии с названными основаниями традиционное обучение может быть охарактеризовано как контактное (может быть и дистанционным), сообщающее, основанное на принципе сознательности (осознание самого предмета освоения </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 xml:space="preserve"> знания), целенаправленно неуправляемое, построенное по дисциплинарно-предметному принципу, внеконтекстное (в системе высшего образования </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 xml:space="preserve"> без целенаправленного моделирования будущей профессиональной деятельности в процессе учебной). Определение Н.Ф. Талызиной традиционного обучения как информационно-сообщающего, догматического, пассивного отражает все названные выше характеристики. Традиционное обучение содержит все основные предпосылки и условия освоения знания, эффективная реализация которых определяется множеством факторов, в частности индивидуально-психологическими особенностями обучающихся. Как показано в исследованиях М.К. Кабардова, люди, харак</w:t>
        <w:softHyphen/>
        <w:t xml:space="preserve">теризуемые аналитическим типом интеллектуальной деятельности, </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 xml:space="preserve"> «мыслители» </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 xml:space="preserve"> способнее, например, в традиционных формах обучения иностранному языку, чем в активных, игровых.</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Этапы деятельности преподавателя и учащихся в дидактическом процессе традиционного обучения выглядят так:</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137785" cy="2713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3" r="-8" b="-13"/>
                    <a:stretch>
                      <a:fillRect/>
                    </a:stretch>
                  </pic:blipFill>
                  <pic:spPr bwMode="auto">
                    <a:xfrm>
                      <a:off x="0" y="0"/>
                      <a:ext cx="5137785" cy="2713990"/>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i/>
          <w:iCs/>
          <w:color w:val="000000"/>
          <w:sz w:val="28"/>
          <w:szCs w:val="28"/>
          <w:lang w:eastAsia="ru-RU"/>
        </w:rPr>
        <w:t xml:space="preserve">Достоинства </w:t>
      </w:r>
      <w:r>
        <w:rPr>
          <w:rFonts w:cs="Times New Roman" w:ascii="Times New Roman" w:hAnsi="Times New Roman"/>
          <w:color w:val="000000"/>
          <w:sz w:val="28"/>
          <w:szCs w:val="28"/>
          <w:lang w:eastAsia="ru-RU"/>
        </w:rPr>
        <w:t xml:space="preserve">традиционного обучения: систематичность, относительно малые затраты времени. </w:t>
      </w:r>
      <w:r>
        <w:rPr>
          <w:rFonts w:cs="Times New Roman" w:ascii="Times New Roman" w:hAnsi="Times New Roman"/>
          <w:i/>
          <w:iCs/>
          <w:color w:val="000000"/>
          <w:sz w:val="28"/>
          <w:szCs w:val="28"/>
          <w:lang w:eastAsia="ru-RU"/>
        </w:rPr>
        <w:t xml:space="preserve">Недостатки: </w:t>
      </w:r>
      <w:r>
        <w:rPr>
          <w:rFonts w:cs="Times New Roman" w:ascii="Times New Roman" w:hAnsi="Times New Roman"/>
          <w:color w:val="000000"/>
          <w:sz w:val="28"/>
          <w:szCs w:val="28"/>
          <w:lang w:eastAsia="ru-RU"/>
        </w:rPr>
        <w:t>слабо реализуется развивающая функция обучения, деятельность ученика репродуктивна. Тем не менее именно так происходит обучение в большинстве случаев.</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В образовании наряду с традиционным обучением сформировались и другие направления: проблемное обучение; программированное обучение; обучение, основанное на теории поэтапного формирования умственных действий (П.Я. Гальперин, Н.Ф. Талызина); алгоритмизированное обучение (Л.Н. Ланда); развивающее обучение по знаково-контекстному типу (А.А.Вербицкий), проектное обучение и др. В настоящее время, как подчер</w:t>
        <w:softHyphen/>
        <w:t>кивает В. Оконь, обучение есть многосторонний процесс, включающий разные элементы различных его направлений. Эта многосторонность обучения позволяет использовать преимущества того или иного его направления для каждой ступени образовательной системы, для каждой конкретной ситуации обучения, сообразно с возможностями и индивидуально-психологическими особенностями как обучающихся, так и самого педагога. В общем виде многосторонность обучения представлена В. Оконем совокупностями различных его состав</w:t>
      </w:r>
      <w:r>
        <w:rPr>
          <w:rFonts w:cs="Times New Roman" w:ascii="Times New Roman" w:hAnsi="Times New Roman"/>
          <w:sz w:val="28"/>
          <w:szCs w:val="28"/>
          <w:lang w:eastAsia="ru-RU"/>
        </w:rPr>
        <w:t xml:space="preserve">ляющих: способов учения, методов преподавания </w:t>
      </w:r>
      <w:r>
        <w:rPr>
          <w:rFonts w:cs="Times New Roman" w:ascii="Times New Roman" w:hAnsi="Times New Roman"/>
          <w:bCs/>
          <w:sz w:val="28"/>
          <w:szCs w:val="28"/>
          <w:lang w:eastAsia="ru-RU"/>
        </w:rPr>
        <w:t>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д. Каждая такая совокупность определяет направление об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89" w:type="dxa"/>
        <w:jc w:val="center"/>
        <w:tblInd w:w="0" w:type="dxa"/>
        <w:tblLayout w:type="fixed"/>
        <w:tblCellMar>
          <w:top w:w="0" w:type="dxa"/>
          <w:left w:w="40" w:type="dxa"/>
          <w:bottom w:w="0" w:type="dxa"/>
          <w:right w:w="40" w:type="dxa"/>
        </w:tblCellMar>
      </w:tblPr>
      <w:tblGrid>
        <w:gridCol w:w="1534"/>
        <w:gridCol w:w="1927"/>
        <w:gridCol w:w="1701"/>
        <w:gridCol w:w="2126"/>
        <w:gridCol w:w="1567"/>
        <w:gridCol w:w="334"/>
      </w:tblGrid>
      <w:tr>
        <w:trPr>
          <w:trHeight w:val="312" w:hRule="atLeast"/>
        </w:trPr>
        <w:tc>
          <w:tcPr>
            <w:tcW w:w="8855" w:type="dxa"/>
            <w:gridSpan w:val="5"/>
            <w:tcBorders>
              <w:bottom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ногосторонность обучения, по В. Оконю</w:t>
            </w:r>
          </w:p>
        </w:tc>
        <w:tc>
          <w:tcPr>
            <w:tcW w:w="3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18"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color w:val="000000"/>
                <w:sz w:val="24"/>
                <w:szCs w:val="24"/>
                <w:lang w:eastAsia="ru-RU"/>
              </w:rPr>
              <w:t xml:space="preserve">Способ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ния</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пода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ные части содерж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иция (ученика)</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color w:val="000000"/>
                <w:sz w:val="24"/>
                <w:szCs w:val="24"/>
                <w:lang w:eastAsia="ru-RU"/>
              </w:rPr>
              <w:t xml:space="preserve">Стратегия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и</w:t>
            </w:r>
          </w:p>
        </w:tc>
      </w:tr>
      <w:tr>
        <w:trPr>
          <w:trHeight w:val="234"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воен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ающ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атель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цептивн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формаци</w:t>
              <w:softHyphen/>
              <w:t>онная</w:t>
            </w:r>
          </w:p>
        </w:tc>
      </w:tr>
      <w:tr>
        <w:trPr>
          <w:trHeight w:val="124"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крыт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ющ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тельск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ная</w:t>
            </w:r>
          </w:p>
        </w:tc>
      </w:tr>
      <w:tr>
        <w:trPr>
          <w:trHeight w:val="215"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живан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спонирующ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ющ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ффективн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моциональ</w:t>
              <w:softHyphen/>
              <w:t>ная</w:t>
            </w:r>
          </w:p>
        </w:tc>
      </w:tr>
      <w:tr>
        <w:trPr>
          <w:trHeight w:val="261"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ктичес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рматив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еративная</w:t>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 Проблемное обучени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bCs/>
          <w:iCs/>
          <w:sz w:val="28"/>
          <w:szCs w:val="28"/>
          <w:lang w:eastAsia="ru-RU"/>
        </w:rPr>
        <w:t>Проблемное обуче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основано на получении новых знаний обучающимися посредством решения теоретических и практических проблем, задач в создающихся в силу этого проблемных ситуациях (В. Оконь, М.И. Махмутов,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Матюшкин, Т.В. Кудрявцев, И.Я. Лернер и др.). Проблемная ситуация возникает у человека, если у него есть познавательная потребность и ин</w:t>
        <w:softHyphen/>
        <w:t xml:space="preserve">теллектуальные возможности решать задачу при наличии затруднения, противоречия между старым </w:t>
      </w:r>
      <w:r>
        <w:rPr>
          <w:rFonts w:cs="Times New Roman" w:ascii="Times New Roman" w:hAnsi="Times New Roman"/>
          <w:bCs/>
          <w:sz w:val="28"/>
          <w:szCs w:val="28"/>
          <w:lang w:eastAsia="ru-RU"/>
        </w:rPr>
        <w:t>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овым, известным и неизвестным, данным и искомым, условиями и требованиями. Проблемные ситуации дифференцируются А.М. Матюшкины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 критериям: 1) структуры действий, которые должны быть выполнены при решении проблемы (например, нахождения способа действия); 2) уровня развития этих действий у человека, решающего проблему, и 3) трудности проблемной ситуации в зависимости от интеллектуальных возможносте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блемное обучение включает несколько этапов: осознание проблемной ситуации, формулировку проблемы на основе анализа ситуаций, решение проблемы, включающее выдвижение, смену и проверку гипотез, проверку решения. Этот процесс развертывается по аналогии с тремя фазами мыслительного акта (по С.Л. Рубинштейну), который возникает в проблемной ситуации и включает осознание проблемы, ее решение и конечное умоза</w:t>
        <w:softHyphen/>
        <w:t>ключение. Поэтому проблемное обучение основывается на аналитико-синтетической деятельности обучающихся, реализуемой в рассуждении, размышлении. Это эвристический, исследователь</w:t>
        <w:softHyphen/>
        <w:t>ский тип обучения с большим развивающим потенциал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Проблемное обучение может быть разного уровня трудности для обучающегося в зависимости от того, какие и сколько действий для решения проблемы он осуществляет. В.А. Крутецкий предложил схему уровней проблемности обучения в сопоставлении с традиционным на основании разделе</w:t>
      </w:r>
      <w:r>
        <w:rPr/>
        <w:t>ния действий учителя и ученика.</w:t>
      </w:r>
    </w:p>
    <w:tbl>
      <w:tblPr>
        <w:tblW w:w="9117" w:type="dxa"/>
        <w:jc w:val="center"/>
        <w:tblInd w:w="0" w:type="dxa"/>
        <w:tblLayout w:type="fixed"/>
        <w:tblCellMar>
          <w:top w:w="0" w:type="dxa"/>
          <w:left w:w="40" w:type="dxa"/>
          <w:bottom w:w="0" w:type="dxa"/>
          <w:right w:w="40" w:type="dxa"/>
        </w:tblCellMar>
      </w:tblPr>
      <w:tblGrid>
        <w:gridCol w:w="1179"/>
        <w:gridCol w:w="1701"/>
        <w:gridCol w:w="1559"/>
        <w:gridCol w:w="2518"/>
        <w:gridCol w:w="2160"/>
      </w:tblGrid>
      <w:tr>
        <w:trPr>
          <w:trHeight w:val="269" w:hRule="atLeast"/>
        </w:trPr>
        <w:tc>
          <w:tcPr>
            <w:tcW w:w="9117" w:type="dxa"/>
            <w:gridSpan w:val="5"/>
            <w:tcBorders>
              <w:bottom w:val="single" w:sz="6" w:space="0" w:color="000000"/>
            </w:tcBorders>
            <w:shd w:fill="FFFFFF" w:val="clear"/>
          </w:tcPr>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хема уровней проблемности обучения, по В.А. Крутецкому</w:t>
            </w:r>
          </w:p>
        </w:tc>
      </w:tr>
      <w:tr>
        <w:trPr>
          <w:trHeight w:val="768"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личество звеньев, сохраня</w:t>
              <w:softHyphen/>
              <w:t>емых за учи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личество звеньев, передаваемых ученику</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Что делает учител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Что делает ученик</w:t>
            </w:r>
          </w:p>
        </w:tc>
      </w:tr>
      <w:tr>
        <w:trPr>
          <w:trHeight w:val="139"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0 </w:t>
            </w:r>
            <w:r>
              <w:rPr>
                <w:rFonts w:cs="Times New Roman" w:ascii="Times New Roman" w:hAnsi="Times New Roman"/>
                <w:color w:val="000000"/>
                <w:sz w:val="24"/>
                <w:szCs w:val="24"/>
                <w:lang w:eastAsia="ru-RU"/>
              </w:rPr>
              <w:t>(традицио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вит проб</w:t>
              <w:softHyphen/>
              <w:t>лему, формули</w:t>
              <w:softHyphen/>
              <w:t>рует ее, решает проблем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оминает решение проблемы</w:t>
            </w:r>
          </w:p>
        </w:tc>
      </w:tr>
      <w:tr>
        <w:trPr>
          <w:trHeight w:val="383"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вит проб</w:t>
              <w:softHyphen/>
              <w:t>лему, форму</w:t>
              <w:softHyphen/>
              <w:t>лирует е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ет проблему</w:t>
            </w:r>
          </w:p>
        </w:tc>
      </w:tr>
      <w:tr>
        <w:trPr>
          <w:trHeight w:val="615"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вит проблем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ует проблему, ре</w:t>
              <w:softHyphen/>
              <w:t>шает проблему</w:t>
            </w:r>
          </w:p>
        </w:tc>
      </w:tr>
      <w:tr>
        <w:trPr>
          <w:trHeight w:val="840"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 об</w:t>
              <w:softHyphen/>
              <w:t>щую организа</w:t>
              <w:softHyphen/>
              <w:t>цию, контроль и умелое руковод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ет проблему, формулирует ее, решает проблему</w:t>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4 Программированное обучение. Алгоритмизированное обучение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никновение </w:t>
      </w:r>
      <w:r>
        <w:rPr>
          <w:rFonts w:cs="Times New Roman" w:ascii="Times New Roman" w:hAnsi="Times New Roman"/>
          <w:b/>
          <w:bCs/>
          <w:iCs/>
          <w:sz w:val="28"/>
          <w:szCs w:val="28"/>
          <w:lang w:eastAsia="ru-RU"/>
        </w:rPr>
        <w:t>программированного обучени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связано с именем Б.Ф.Скиннера, который в 1954 г. призвал педагогическую общественность повысить эффективность преподавания за счет управления этим процессом. Категория управления рассматривается в качестве центральной для программирования: </w:t>
      </w:r>
      <w:r>
        <w:rPr>
          <w:rFonts w:cs="Times New Roman" w:ascii="Times New Roman" w:hAnsi="Times New Roman"/>
          <w:iCs/>
          <w:sz w:val="28"/>
          <w:szCs w:val="28"/>
          <w:lang w:eastAsia="ru-RU"/>
        </w:rPr>
        <w:t xml:space="preserve">«Истинная проблема заключается в том, чтобы на всех ступенях образования обучение было с хорошим управлением, </w:t>
      </w:r>
      <w:r>
        <w:rPr>
          <w:rFonts w:cs="Times New Roman" w:ascii="Times New Roman" w:hAnsi="Times New Roman"/>
          <w:iCs/>
          <w:color w:val="000000"/>
          <w:sz w:val="28"/>
          <w:szCs w:val="28"/>
          <w:lang w:eastAsia="ru-RU"/>
        </w:rPr>
        <w:t>включая и начальную школу и даже дошкольные учрежде</w:t>
        <w:softHyphen/>
        <w:t>ния»</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основе программированного обучения лежат общие (В.П. Беспалко) и частные дидактические принципы последовательности, доступности, систематичности, самостоятельности. Эти принципы реализуются в ходе выполнения главного элемента программированного обучения </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 xml:space="preserve"> обучающей программы, представляющей собой упорядоченную последовательность задач. Для программированного обучения существенно наличие «дидак</w:t>
        <w:softHyphen/>
        <w:t>тической машины» (или программированного учебника). В этом обучении в определенной мере реализуется индивидуальный подход как учет характера освоения обучающимся программы. Однако главным остается то, что процесс усвоения, выработки умения управляется программо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Различают три основные формы программирования: линейное, разветвленное и смешанное. В основе хронологически первой формы программирования </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 xml:space="preserve"> линейной, по Б.Ф. Скиннеру, лежит бихевиористское понимание научения как установления связи между стимулом и реакцией. Правильный шаг обучающегося в этой форме обучения подкрепляется, что служит сигналом к дальнейшему выполнению программы. Как свидетельст</w:t>
      </w:r>
      <w:r>
        <w:rPr>
          <w:rFonts w:cs="Times New Roman" w:ascii="Times New Roman" w:hAnsi="Times New Roman"/>
          <w:sz w:val="28"/>
          <w:szCs w:val="28"/>
          <w:lang w:eastAsia="ru-RU"/>
        </w:rPr>
        <w:t>вует В.Окон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линейная программа, в понимании Скиннера, характеризуется следующим:</w:t>
      </w:r>
    </w:p>
    <w:p>
      <w:pPr>
        <w:pStyle w:val="Normal"/>
        <w:widowControl w:val="false"/>
        <w:numPr>
          <w:ilvl w:val="0"/>
          <w:numId w:val="18"/>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идактический материал делится на незначительные дозы, называемые шагами (</w:t>
      </w:r>
      <w:r>
        <w:rPr>
          <w:rFonts w:cs="Times New Roman" w:ascii="Times New Roman" w:hAnsi="Times New Roman"/>
          <w:color w:val="000000"/>
          <w:sz w:val="28"/>
          <w:szCs w:val="28"/>
          <w:lang w:val="en-US" w:eastAsia="ru-RU"/>
        </w:rPr>
        <w:t>steps</w:t>
      </w:r>
      <w:r>
        <w:rPr>
          <w:rFonts w:cs="Times New Roman" w:ascii="Times New Roman" w:hAnsi="Times New Roman"/>
          <w:color w:val="000000"/>
          <w:sz w:val="28"/>
          <w:szCs w:val="28"/>
          <w:lang w:eastAsia="ru-RU"/>
        </w:rPr>
        <w:t>), которые учащиеся преодолевают относительно легко, шаг за шагом (</w:t>
      </w:r>
      <w:r>
        <w:rPr>
          <w:rFonts w:cs="Times New Roman" w:ascii="Times New Roman" w:hAnsi="Times New Roman"/>
          <w:color w:val="000000"/>
          <w:sz w:val="28"/>
          <w:szCs w:val="28"/>
          <w:lang w:val="en-US" w:eastAsia="ru-RU"/>
        </w:rPr>
        <w:t>step</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y</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tep</w:t>
      </w:r>
      <w:r>
        <w:rPr>
          <w:rFonts w:cs="Times New Roman" w:ascii="Times New Roman" w:hAnsi="Times New Roman"/>
          <w:color w:val="000000"/>
          <w:sz w:val="28"/>
          <w:szCs w:val="28"/>
          <w:lang w:eastAsia="ru-RU"/>
        </w:rPr>
        <w:t>);</w:t>
      </w:r>
    </w:p>
    <w:p>
      <w:pPr>
        <w:pStyle w:val="Normal"/>
        <w:widowControl w:val="false"/>
        <w:numPr>
          <w:ilvl w:val="0"/>
          <w:numId w:val="18"/>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просы или пробелы, содержащиеся в отдельных рамках (</w:t>
      </w:r>
      <w:r>
        <w:rPr>
          <w:rFonts w:cs="Times New Roman" w:ascii="Times New Roman" w:hAnsi="Times New Roman"/>
          <w:color w:val="000000"/>
          <w:sz w:val="28"/>
          <w:szCs w:val="28"/>
          <w:lang w:val="en-US" w:eastAsia="ru-RU"/>
        </w:rPr>
        <w:t>frame</w:t>
      </w:r>
      <w:r>
        <w:rPr>
          <w:rFonts w:cs="Times New Roman" w:ascii="Times New Roman" w:hAnsi="Times New Roman"/>
          <w:color w:val="000000"/>
          <w:sz w:val="28"/>
          <w:szCs w:val="28"/>
          <w:lang w:eastAsia="ru-RU"/>
        </w:rPr>
        <w:t>) программы, не должны быть очень трудными, чтобы учащиеся не потеряли интереса к работе;</w:t>
      </w:r>
    </w:p>
    <w:p>
      <w:pPr>
        <w:pStyle w:val="Normal"/>
        <w:widowControl w:val="false"/>
        <w:numPr>
          <w:ilvl w:val="0"/>
          <w:numId w:val="18"/>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ащиеся сами дают ответы на вопросы и заполняют пробелы, привлекая для этого необходимую информацию;</w:t>
      </w:r>
    </w:p>
    <w:p>
      <w:pPr>
        <w:pStyle w:val="Normal"/>
        <w:widowControl w:val="false"/>
        <w:numPr>
          <w:ilvl w:val="0"/>
          <w:numId w:val="18"/>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ходе обучения учащихся сразу же информируют, правильны или ошибочны их ответы;</w:t>
      </w:r>
    </w:p>
    <w:p>
      <w:pPr>
        <w:pStyle w:val="Normal"/>
        <w:widowControl w:val="false"/>
        <w:numPr>
          <w:ilvl w:val="0"/>
          <w:numId w:val="18"/>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се обучающиеся проходят по очереди все рамки про</w:t>
        <w:softHyphen/>
        <w:t>граммы, но каждый делает это в удобном для него темпе;</w:t>
      </w:r>
    </w:p>
    <w:p>
      <w:pPr>
        <w:pStyle w:val="Normal"/>
        <w:widowControl w:val="false"/>
        <w:numPr>
          <w:ilvl w:val="0"/>
          <w:numId w:val="18"/>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чительное в начале программы число указаний, облегчающих получение ответа, постепенно ограничивается;</w:t>
      </w:r>
    </w:p>
    <w:p>
      <w:pPr>
        <w:pStyle w:val="Normal"/>
        <w:widowControl w:val="false"/>
        <w:numPr>
          <w:ilvl w:val="0"/>
          <w:numId w:val="18"/>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 избежание механического запоминания информации одна и та же мысль повторяется в различных вариантах в нескольких рамках программы.</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етвленное программирование (Н. Кроудер) отличается от линейного множественностью (и многократностью) выбора шага. Оно ориентировано не столько на безошибочность действия, сколько на уяснение учителем (да и самим обучающимся) причины, которая может вызвать ошибку. Соответственно разветвленное программирование требует умственного усилия от обучающегося, по сути, оно является «управлением процессом мышления» (В. Оконь). Подтверждением правильности ответа является в этой форме программирования обратная связь, а не только положительное подкрепление (по закону эффекта). Разветвленная программа может представлять собой большой текст, содержащий много ответов на вопрос к нему. Предлагаемые в «рамках» развернутые ответы либо здесь же оцениваются как правильные, либо отклоняются, и в том и в другом случае сопровождаясь полной аргументацией. Если ответ неправилен, то обучающемуся предлагается вернуться к исходному тексту, подумать и найти другое решение. Если ответ правильный, то далее предлатаются уже по тексту ответа следующие вопросы и т.д. Как отмечает В. Оконь, вопросы, в понимании Кроудера, имеют целью:</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проверку того, знает ли учащийся материал, содержащийся в данной рамке; б) в случае отрицательного ответа отсылку учащегося к координирующим и соответственно обосновывающим ответ рамка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закрепление основной информации с помощью рациональных упражн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 увеличение усилий учащегося и одновременную ликвидацию механического обучения через многократное повторение информац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 формирование требуемой мотивации учащегося. Разветвленная программа полнее, чем линейная, учитывает особенности научения человека (мотивацию, осмысленность, влияние темпа продвижения). Смешанное программирование и другие его формы в целом близки к рассмотренными выш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ограммированное обучение в конце 60-х и начале 70-х годов получило новое развитие в работах Л.Н. Ланды</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оторый предложил </w:t>
      </w:r>
      <w:r>
        <w:rPr>
          <w:rFonts w:cs="Times New Roman" w:ascii="Times New Roman" w:hAnsi="Times New Roman"/>
          <w:b/>
          <w:bCs/>
          <w:iCs/>
          <w:sz w:val="28"/>
          <w:szCs w:val="28"/>
          <w:lang w:eastAsia="ru-RU"/>
        </w:rPr>
        <w:t>алгоритмизировать</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этот процесс.</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лгоритм, по Л.Н. Ланде, есть правило (обратное утверждение неправомерно), предписывающее последовательность элементарных действий (операций), которые в силу их простоты однозначно понимаются, исполняются всеми. Алгоритм </w:t>
      </w:r>
      <w:r>
        <w:rPr>
          <w:rFonts w:cs="Times New Roman" w:ascii="Times New Roman" w:hAnsi="Times New Roman"/>
          <w:iCs/>
          <w:color w:val="000000"/>
          <w:sz w:val="28"/>
          <w:szCs w:val="28"/>
          <w:lang w:eastAsia="ru-RU"/>
        </w:rPr>
        <w:t>‒</w:t>
      </w:r>
      <w:r>
        <w:rPr>
          <w:rFonts w:cs="Times New Roman" w:ascii="Times New Roman" w:hAnsi="Times New Roman"/>
          <w:sz w:val="28"/>
          <w:szCs w:val="28"/>
          <w:lang w:eastAsia="ru-RU"/>
        </w:rPr>
        <w:t xml:space="preserve"> это система указаний (предписаний) об этих действиях, о том, какие из них и как надо производить. Алгоритмический процесс </w:t>
      </w:r>
      <w:r>
        <w:rPr>
          <w:rFonts w:cs="Times New Roman" w:ascii="Times New Roman" w:hAnsi="Times New Roman"/>
          <w:iCs/>
          <w:color w:val="000000"/>
          <w:sz w:val="28"/>
          <w:szCs w:val="28"/>
          <w:lang w:eastAsia="ru-RU"/>
        </w:rPr>
        <w:t>‒</w:t>
      </w:r>
      <w:r>
        <w:rPr>
          <w:rFonts w:cs="Times New Roman" w:ascii="Times New Roman" w:hAnsi="Times New Roman"/>
          <w:sz w:val="28"/>
          <w:szCs w:val="28"/>
          <w:lang w:eastAsia="ru-RU"/>
        </w:rPr>
        <w:t xml:space="preserve"> это система действий (операций) с объектом, он </w:t>
      </w:r>
      <w:r>
        <w:rPr>
          <w:rFonts w:cs="Times New Roman" w:ascii="Times New Roman" w:hAnsi="Times New Roman"/>
          <w:iCs/>
          <w:sz w:val="28"/>
          <w:szCs w:val="28"/>
          <w:lang w:eastAsia="ru-RU"/>
        </w:rPr>
        <w:t>«есть не что иное, как последовательное и упорядоченное выделение в том или ином объекте определенных его элементов»</w:t>
      </w:r>
      <w:r>
        <w:rPr>
          <w:rFonts w:cs="Times New Roman" w:ascii="Times New Roman" w:hAnsi="Times New Roman"/>
          <w:sz w:val="28"/>
          <w:szCs w:val="28"/>
          <w:lang w:eastAsia="ru-RU"/>
        </w:rPr>
        <w:t>. Одним из преимуществ алгоритмизации обучения является возможность формализации и модельного представления этого процесса.</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bCs/>
          <w:iCs/>
          <w:sz w:val="28"/>
          <w:szCs w:val="28"/>
          <w:lang w:eastAsia="ru-RU"/>
        </w:rPr>
        <w:t>5 Развивающее обучение</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ория Д.Б. Эльконина – В.В. Давыдова </w:t>
      </w:r>
    </w:p>
    <w:p>
      <w:pPr>
        <w:pStyle w:val="Normal"/>
        <w:spacing w:lineRule="auto" w:line="240" w:before="0" w:after="0"/>
        <w:ind w:firstLine="709"/>
        <w:jc w:val="both"/>
        <w:rPr/>
      </w:pPr>
      <w:r>
        <w:rPr>
          <w:rFonts w:cs="Times New Roman" w:ascii="Times New Roman" w:hAnsi="Times New Roman"/>
          <w:sz w:val="28"/>
          <w:szCs w:val="28"/>
          <w:lang w:eastAsia="ru-RU"/>
        </w:rPr>
        <w:t xml:space="preserve">Система развивающего обучения Д.Б. Эльконина – В.В. Давыдова отличается от других концепций развивающего обучения своей прямой направленностью на задачу психического, умственного и личностного развития учащихся, противопоставлена ими традиционной системе обучения по принципиальному направлению познания, познавательной деятельности школьника. Существующее обучение преимущественно направлено от частного, конкретного, единичного к общему, абстрактному, целому; от случая, факта к системе; от явления к сущности. Развивающееся в ходе такого обучения мышление ребенка названо В.В. Давыдовым </w:t>
      </w:r>
      <w:r>
        <w:rPr>
          <w:rFonts w:cs="Times New Roman" w:ascii="Times New Roman" w:hAnsi="Times New Roman"/>
          <w:b/>
          <w:sz w:val="28"/>
          <w:szCs w:val="28"/>
          <w:lang w:eastAsia="ru-RU"/>
        </w:rPr>
        <w:t>эмпирически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Обобщая работы  Л.С. Выготского, А.Н. Леонтьева, Э.В. Ильенкова, Д.Б. Эльконина, В.В. Давыдов поставил вопрос о возможности теоретической разработки новой системы обучения с направлением, обратным традиционному: от общего к частному, от абстрактного к конкретному; от системного к единичному. Развивающееся в процессе такого обучения мышление ребенка названо В.В. Давыдовым теоретическим, а само такое обучение – развивающим.</w:t>
      </w:r>
    </w:p>
    <w:p>
      <w:pPr>
        <w:pStyle w:val="Normal"/>
        <w:spacing w:lineRule="auto" w:line="240" w:before="0" w:after="0"/>
        <w:ind w:firstLine="709"/>
        <w:jc w:val="both"/>
        <w:rPr/>
      </w:pPr>
      <w:r>
        <w:rPr>
          <w:rFonts w:cs="Times New Roman" w:ascii="Times New Roman" w:hAnsi="Times New Roman"/>
          <w:sz w:val="28"/>
          <w:szCs w:val="28"/>
          <w:lang w:eastAsia="ru-RU"/>
        </w:rPr>
        <w:t>При этом В.В. Давыдов опирается на исходные положения Л.С. Выготского, Д.Б. Эльконина относительно того, что ведущая значимость обучения в умственном развитии выражается, прежде всего, через содержание усваиваемых знаний (Д.Б. Эльконин), производным от которого являются методы (или способы) организации обуч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кценты целей</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еоретического сознания и мышления, усвоение учебного знания на уровне научных понятий.</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ент на формирование способов умственных действий – СУДов.</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е в учебной деятельности детей логики научного познания.</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Учащиеся должны уметь делать содержательные обобщения – конкретизировать генетически исходное, всеобщее отношение изучаемого объекта в системе частных знаний о нем, удерживаемых в таком единстве, которое обеспечивает мысленные переходы от частного к всеобщему и обратно.</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Учащиеся должны уметь переходить от выполнения действий в умственном плане к выполнению их обратно.</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Овладение новыми средствами учебной деятельности в виде знаковых моделе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цептуальные основания технологии РО Д.Б. Эльконина – В.В.Давыдов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потезы</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я о центральном значении деятельности сознания в процессе обучения.</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ребенка к обучению (и, следовательно, к развитию) огромны, но не используются в традиционной технологии.</w:t>
      </w:r>
    </w:p>
    <w:p>
      <w:pPr>
        <w:pStyle w:val="Normal"/>
        <w:numPr>
          <w:ilvl w:val="0"/>
          <w:numId w:val="1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Детям дошкольного возраста доступны многие теоретические понятия, они принимают их и осваивают раньше, чем научаются действовать с их частными проявлениями.</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теоретического уровня учебного материала в начальной школе стимулирует рост умственных способностей ребен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w:t>
      </w:r>
    </w:p>
    <w:p>
      <w:pPr>
        <w:pStyle w:val="Normal"/>
        <w:numPr>
          <w:ilvl w:val="0"/>
          <w:numId w:val="4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Развитие происходит путем врастания ребенка в культуру и опирается как на свое основание на достижения естественного созревания (Л.Г. Выготский)</w:t>
      </w:r>
    </w:p>
    <w:p>
      <w:pPr>
        <w:pStyle w:val="Normal"/>
        <w:numPr>
          <w:ilvl w:val="0"/>
          <w:numId w:val="4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Обучение есть источник развития (обучение происходит в зоне ближайшего развития).</w:t>
      </w:r>
    </w:p>
    <w:p>
      <w:pPr>
        <w:pStyle w:val="Normal"/>
        <w:numPr>
          <w:ilvl w:val="0"/>
          <w:numId w:val="4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Принцип субъективности ребенка в учебном процессе. Ученик должен быть субъектом, а не объектом обучения.</w:t>
      </w:r>
    </w:p>
    <w:p>
      <w:pPr>
        <w:pStyle w:val="Normal"/>
        <w:numPr>
          <w:ilvl w:val="0"/>
          <w:numId w:val="4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пережающего обучения (обучение опережает развитие).</w:t>
      </w:r>
    </w:p>
    <w:p>
      <w:pPr>
        <w:pStyle w:val="Normal"/>
        <w:numPr>
          <w:ilvl w:val="0"/>
          <w:numId w:val="4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ая цель – формирование способов умственных действий (СУ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дакти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numPr>
          <w:ilvl w:val="0"/>
          <w:numId w:val="45"/>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истема научных понятий есть фактор умственного развития в процессе школьного обучения.</w:t>
      </w:r>
    </w:p>
    <w:p>
      <w:pPr>
        <w:pStyle w:val="Normal"/>
        <w:numPr>
          <w:ilvl w:val="0"/>
          <w:numId w:val="45"/>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вышение роли теоретического мышления (приоритет СУД, а не ЗУН).</w:t>
      </w:r>
    </w:p>
    <w:p>
      <w:pPr>
        <w:pStyle w:val="Normal"/>
        <w:numPr>
          <w:ilvl w:val="0"/>
          <w:numId w:val="4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Основой развивающего обучения служит его содержание, от которого производны методы и формы организации обучения.</w:t>
      </w:r>
    </w:p>
    <w:p>
      <w:pPr>
        <w:pStyle w:val="Normal"/>
        <w:numPr>
          <w:ilvl w:val="0"/>
          <w:numId w:val="4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Содержательные обобщения. Знания, конституирующие учебный предмет или его основные разделы, усваиваются учащимися в процессе анализа условий их происхождения, благодаря которым они становятся необходимым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w:t>
      </w:r>
    </w:p>
    <w:p>
      <w:pPr>
        <w:pStyle w:val="Normal"/>
        <w:numPr>
          <w:ilvl w:val="0"/>
          <w:numId w:val="5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Дедуктивный способ подачи информации. Усвоение знаний, имеющих общий и абстрактный характер, предшествует знакомству с более частными и конкретными знаниями; последние выводятся учащимися из общего и абстрактного как из своей единой основы.</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роблемности как условие мотивации.</w:t>
      </w:r>
    </w:p>
    <w:p>
      <w:pPr>
        <w:pStyle w:val="Normal"/>
        <w:numPr>
          <w:ilvl w:val="0"/>
          <w:numId w:val="5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Восхождение от абстрактного к конкретному, ориентация на основные отношения изучаемого предмета.</w:t>
      </w:r>
    </w:p>
    <w:p>
      <w:pPr>
        <w:pStyle w:val="Normal"/>
        <w:numPr>
          <w:ilvl w:val="0"/>
          <w:numId w:val="5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инцип моделирования. Выявленное отношение учащиеся воспроизводят в особых предметных, графических или буквенных моделях, позволяющих изучать свойства объекта знаний в чистом вид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учение как активный деятельностный процесс:</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онимание учебной деятельности ребенка как деятельности по самоизменению.</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Выделение в структуре учебной деятельности четырех компонентов: учебной задачи, учебного действия, действия контроля и действия оценк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алога-полилога.</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Концепция коллективно-распределенной учебной деятельности, переход от совместного, социального действия к самостоятельному внутреннему действию. </w:t>
      </w:r>
    </w:p>
    <w:p>
      <w:pPr>
        <w:pStyle w:val="Normal"/>
        <w:spacing w:lineRule="auto" w:line="240" w:before="0" w:after="0"/>
        <w:ind w:firstLine="709"/>
        <w:jc w:val="both"/>
        <w:rPr/>
      </w:pPr>
      <w:r>
        <w:rPr>
          <w:rFonts w:cs="Times New Roman" w:ascii="Times New Roman" w:hAnsi="Times New Roman"/>
          <w:b/>
          <w:sz w:val="28"/>
          <w:szCs w:val="28"/>
          <w:lang w:eastAsia="ru-RU"/>
        </w:rPr>
        <w:t xml:space="preserve">Особенности содержания РО Д. Б. Эльконина-В. В. Давыдова </w:t>
      </w:r>
    </w:p>
    <w:p>
      <w:pPr>
        <w:pStyle w:val="Normal"/>
        <w:spacing w:lineRule="auto" w:line="240" w:before="0" w:after="0"/>
        <w:ind w:firstLine="709"/>
        <w:jc w:val="both"/>
        <w:rPr/>
      </w:pPr>
      <w:r>
        <w:rPr>
          <w:rFonts w:cs="Times New Roman" w:ascii="Times New Roman" w:hAnsi="Times New Roman"/>
          <w:sz w:val="28"/>
          <w:szCs w:val="28"/>
          <w:lang w:eastAsia="ru-RU"/>
        </w:rPr>
        <w:t>Построение учебного предмета моделирует содержание и методы научной области, организует познание ребенком генетически исходных, теоретически существенных свойств и отношений объектов, условий их происхождения и пре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овышается теоретический уровень образования, который предлагает передачу детям не только эмпирических знаний и практических умений, но и «высоких» форм общественного сознания (научных понятий, художественных образов, нравственных ценностей).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ческие знания (ЗУНы)</w:t>
      </w:r>
    </w:p>
    <w:p>
      <w:pPr>
        <w:pStyle w:val="Normal"/>
        <w:spacing w:lineRule="auto" w:line="240" w:before="0" w:after="0"/>
        <w:ind w:firstLine="709"/>
        <w:jc w:val="both"/>
        <w:rPr/>
      </w:pPr>
      <w:r>
        <w:rPr>
          <w:rFonts w:cs="Times New Roman" w:ascii="Times New Roman" w:hAnsi="Times New Roman"/>
          <w:sz w:val="28"/>
          <w:szCs w:val="28"/>
          <w:lang w:eastAsia="ru-RU"/>
        </w:rPr>
        <w:t>Развивающий характер обучения в технологии Д.Б. Эльконина – В.В. Давыдова связан, прежде всего с тем, что его содержание построено на основе теоретических знаний. В основе эмпирических знаний лежит наблюдение, наглядные представления, внешние свойства предметов; понятийные обобщения получаются путем выделения общих свойств при сравнении предметов. Теоретические же знания выходят за пределы чувственных представлений, опираются на мысленные преобразования абстракций, отражают внутренние отношения и связи. Они образуются путем генетического анализа роли и функций некоторых общих отношений внутри системы абстрактных элементов.</w:t>
      </w:r>
    </w:p>
    <w:p>
      <w:pPr>
        <w:pStyle w:val="Normal"/>
        <w:spacing w:lineRule="auto" w:line="240" w:before="0" w:after="0"/>
        <w:ind w:firstLine="709"/>
        <w:jc w:val="both"/>
        <w:rPr/>
      </w:pPr>
      <w:r>
        <w:rPr>
          <w:rFonts w:cs="Times New Roman" w:ascii="Times New Roman" w:hAnsi="Times New Roman"/>
          <w:b/>
          <w:sz w:val="28"/>
          <w:szCs w:val="28"/>
          <w:lang w:eastAsia="ru-RU"/>
        </w:rPr>
        <w:t>Содержательные обобщения</w:t>
      </w:r>
      <w:r>
        <w:rPr>
          <w:rFonts w:cs="Times New Roman" w:ascii="Times New Roman" w:hAnsi="Times New Roman"/>
          <w:sz w:val="28"/>
          <w:szCs w:val="28"/>
          <w:lang w:eastAsia="ru-RU"/>
        </w:rPr>
        <w:t>. Основу системы теоретических знаний составляют содержательные обобщения. Это могут быть:</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аиболее общие понятия науки, выражающие глубинные причинно-следственные связи и закономерности, фундаментальные генетические исходные представления, категории (число, слово, энергия, материя и т.д.);</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в которых выделены не внешние, предметно-конкретные признаки, а внутренние связи (например, исторические, генетические);</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образы, полученные путем мыслительных операций с абстрактными объе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е обобщение – постижение предмета не через его наглядное, внешнее сходство с другими, а через его скрытые конкретные взаимосвязи, через противоречивый путь его внутреннего развития.</w:t>
      </w:r>
    </w:p>
    <w:p>
      <w:pPr>
        <w:pStyle w:val="Normal"/>
        <w:spacing w:lineRule="auto" w:line="240" w:before="0" w:after="0"/>
        <w:ind w:firstLine="709"/>
        <w:jc w:val="both"/>
        <w:rPr/>
      </w:pPr>
      <w:r>
        <w:rPr>
          <w:rFonts w:cs="Times New Roman" w:ascii="Times New Roman" w:hAnsi="Times New Roman"/>
          <w:sz w:val="28"/>
          <w:szCs w:val="28"/>
          <w:lang w:eastAsia="ru-RU"/>
        </w:rPr>
        <w:t>Пример: понятие «плод» может быть эмпирическим, если определять внешние признаки (часть растения, родившееся животное). И содержательным, если абстрагировать его до всеобщих процессов развития, изменения (порождение, результат процесса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идактической структуре учебных предметов преобладает дедукция на основе содержательных обобщений. Ребенок ищет общий способ подхода к многочисленным частным ситуация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умственных действий (СУДы)</w:t>
      </w:r>
    </w:p>
    <w:p>
      <w:pPr>
        <w:pStyle w:val="Normal"/>
        <w:spacing w:lineRule="auto" w:line="240" w:before="0" w:after="0"/>
        <w:ind w:firstLine="709"/>
        <w:jc w:val="both"/>
        <w:rPr/>
      </w:pPr>
      <w:r>
        <w:rPr>
          <w:rFonts w:cs="Times New Roman" w:ascii="Times New Roman" w:hAnsi="Times New Roman"/>
          <w:sz w:val="28"/>
          <w:szCs w:val="28"/>
          <w:lang w:eastAsia="ru-RU"/>
        </w:rPr>
        <w:t xml:space="preserve">«Способы деятельности»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ключевой психолого-педагогический элемент технологии. По В.В. Давыдову, способы умственных действий, способы мышления подразделяются на рассудочные (эмпирические, опирающиеся на наглядные образы) и разумные, или диалектические.</w:t>
      </w:r>
    </w:p>
    <w:p>
      <w:pPr>
        <w:pStyle w:val="Normal"/>
        <w:spacing w:lineRule="auto" w:line="240" w:before="0" w:after="0"/>
        <w:ind w:firstLine="709"/>
        <w:jc w:val="both"/>
        <w:rPr/>
      </w:pPr>
      <w:r>
        <w:rPr>
          <w:rFonts w:cs="Times New Roman" w:ascii="Times New Roman" w:hAnsi="Times New Roman"/>
          <w:sz w:val="28"/>
          <w:szCs w:val="28"/>
          <w:lang w:eastAsia="ru-RU"/>
        </w:rPr>
        <w:t>Рассудочно-эмпирическое мышление направлено на расчленение и сравнение свойств предметов для абстрагирования формальной общности и придания ей формы понятия. Это мышление – начальная ступень познания, его виды (индукция, дедукция, абстрагирование, анализ, синтез и др.) доступны и высшим животным, различие только в степени (Ф. Энгельс).</w:t>
      </w:r>
    </w:p>
    <w:p>
      <w:pPr>
        <w:pStyle w:val="Normal"/>
        <w:spacing w:lineRule="auto" w:line="240" w:before="0" w:after="0"/>
        <w:ind w:firstLine="709"/>
        <w:jc w:val="both"/>
        <w:rPr/>
      </w:pPr>
      <w:r>
        <w:rPr>
          <w:rFonts w:cs="Times New Roman" w:ascii="Times New Roman" w:hAnsi="Times New Roman"/>
          <w:sz w:val="28"/>
          <w:szCs w:val="28"/>
          <w:lang w:eastAsia="ru-RU"/>
        </w:rPr>
        <w:t>Разумно-теоретическое, диалектическое мышление связано с исследованием природы самих понятий, вскрывает их переходы, движение, развитие. При этом, естественно, рассудочная логика входит в диалектическую как в логику более высокой ф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теоретического мышления, по В.В. Давыдову, состоит в том, что это особый способ подхода человека к пониманию вещей и событий путем анализа условий их происхождения и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й теоретического мышления служат мысленно идеализированные понятия, системы символов (выступающие как первичные по отношению к конкретным эмпирическим предметам и явлениям). В связи с этим способы умственных действий в технологии Д.Б. Эльконина – В.В. Давыдова имеют характерные отличия от формально-логического истол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ый анализ – способ обнаружения генетически исходной основы некоторого целостного объекта; он направлен на поиск и вычленение существенного отношения среди привходящих и частных его особенностей.</w:t>
      </w:r>
    </w:p>
    <w:p>
      <w:pPr>
        <w:pStyle w:val="Normal"/>
        <w:spacing w:lineRule="auto" w:line="240" w:before="0" w:after="0"/>
        <w:ind w:firstLine="709"/>
        <w:jc w:val="both"/>
        <w:rPr/>
      </w:pPr>
      <w:r>
        <w:rPr>
          <w:rFonts w:cs="Times New Roman" w:ascii="Times New Roman" w:hAnsi="Times New Roman"/>
          <w:sz w:val="28"/>
          <w:szCs w:val="28"/>
          <w:lang w:eastAsia="ru-RU"/>
        </w:rPr>
        <w:t>Содержательное абстрагирование представляет собой выделение исходного общего отношения в данном материале и формулирование его в знаково-символической форме.</w:t>
      </w:r>
    </w:p>
    <w:p>
      <w:pPr>
        <w:pStyle w:val="Normal"/>
        <w:spacing w:lineRule="auto" w:line="240" w:before="0" w:after="0"/>
        <w:ind w:firstLine="709"/>
        <w:jc w:val="both"/>
        <w:rPr/>
      </w:pPr>
      <w:r>
        <w:rPr>
          <w:rFonts w:cs="Times New Roman" w:ascii="Times New Roman" w:hAnsi="Times New Roman"/>
          <w:sz w:val="28"/>
          <w:szCs w:val="28"/>
          <w:lang w:eastAsia="ru-RU"/>
        </w:rPr>
        <w:t>Особое значение в технологии Д.Б. Эльконина – В.В. Давыдова имеет действие обобщения. В формальной логике – это вычленение существенных признаков в объектах и объединение объектов по этим признакам, подведение их под общее поня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пирическое обобщение идет от частных предметов и явлений через их сравнение к общему эмпирическому понятию.</w:t>
      </w:r>
    </w:p>
    <w:p>
      <w:pPr>
        <w:pStyle w:val="Normal"/>
        <w:spacing w:lineRule="auto" w:line="240" w:before="0" w:after="0"/>
        <w:ind w:firstLine="709"/>
        <w:jc w:val="both"/>
        <w:rPr/>
      </w:pPr>
      <w:r>
        <w:rPr>
          <w:rFonts w:cs="Times New Roman" w:ascii="Times New Roman" w:hAnsi="Times New Roman"/>
          <w:sz w:val="28"/>
          <w:szCs w:val="28"/>
          <w:lang w:eastAsia="ru-RU"/>
        </w:rPr>
        <w:t>Теоретическое, содержательное обобщение, по В.В. Давыдову, осуществляется путем анализа некоторого целого в конкретном множестве, чтобы открыть его генетически исходное, существенное, всеобщее отношение как основу внутреннего единства этого целого.</w:t>
      </w:r>
    </w:p>
    <w:p>
      <w:pPr>
        <w:pStyle w:val="Normal"/>
        <w:spacing w:lineRule="auto" w:line="240" w:before="0" w:after="0"/>
        <w:ind w:firstLine="709"/>
        <w:jc w:val="both"/>
        <w:rPr/>
      </w:pPr>
      <w:r>
        <w:rPr>
          <w:rFonts w:cs="Times New Roman" w:ascii="Times New Roman" w:hAnsi="Times New Roman"/>
          <w:sz w:val="28"/>
          <w:szCs w:val="28"/>
          <w:lang w:eastAsia="ru-RU"/>
        </w:rPr>
        <w:t>Восхождение от абстрактного к конкретному – это использование содержательного обобщения как понятия высокого уровня для последующего выведения других, более частных «конкретных» абстракций. Восхождение от абстрактного к конкретному является общим принципом ориентации учащихся во всем многообразии фактического учебного материала. Способ развития мышления школьников прежде всего дедуктивный.</w:t>
      </w:r>
    </w:p>
    <w:p>
      <w:pPr>
        <w:pStyle w:val="Normal"/>
        <w:spacing w:lineRule="auto" w:line="240" w:before="0" w:after="0"/>
        <w:ind w:firstLine="709"/>
        <w:jc w:val="both"/>
        <w:rPr/>
      </w:pPr>
      <w:r>
        <w:rPr>
          <w:rFonts w:cs="Times New Roman" w:ascii="Times New Roman" w:hAnsi="Times New Roman"/>
          <w:sz w:val="28"/>
          <w:szCs w:val="28"/>
          <w:lang w:eastAsia="ru-RU"/>
        </w:rPr>
        <w:t>Содержательная рефлексия – поиск и рассмотрение существенных оснований собственных мыслитель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им образом, содержание учебного предмета представляет систему понятий, заданных не как способ описания  объекта, а как основание для его преобразования, регулирующая основа способов получения значимых результат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моуправляющие механизмы личности (СУМы)</w:t>
      </w:r>
    </w:p>
    <w:p>
      <w:pPr>
        <w:pStyle w:val="Normal"/>
        <w:spacing w:lineRule="auto" w:line="240" w:before="0" w:after="0"/>
        <w:ind w:firstLine="709"/>
        <w:jc w:val="both"/>
        <w:rPr/>
      </w:pPr>
      <w:r>
        <w:rPr>
          <w:rFonts w:cs="Times New Roman" w:ascii="Times New Roman" w:hAnsi="Times New Roman"/>
          <w:sz w:val="28"/>
          <w:szCs w:val="28"/>
          <w:lang w:eastAsia="ru-RU"/>
        </w:rPr>
        <w:t>Из всех СУМов (потребности, способности, направленность, Я-концепция) ставка делается на познавательные потребности и способности личности; они стимулируются, формируются, развиваются в разнообразных вариантах их удовлетворения. Кроме того, формируется положительная «Я-концепция»: применяется личностный подход, постановка ребенка в положение субъекта, стимулирование успех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методики</w:t>
      </w:r>
    </w:p>
    <w:p>
      <w:pPr>
        <w:pStyle w:val="Normal"/>
        <w:spacing w:lineRule="auto" w:line="240" w:before="0" w:after="0"/>
        <w:ind w:firstLine="709"/>
        <w:jc w:val="both"/>
        <w:rPr/>
      </w:pPr>
      <w:r>
        <w:rPr>
          <w:rFonts w:cs="Times New Roman" w:ascii="Times New Roman" w:hAnsi="Times New Roman"/>
          <w:sz w:val="28"/>
          <w:szCs w:val="28"/>
          <w:lang w:eastAsia="ru-RU"/>
        </w:rPr>
        <w:t>Центральное понятие методики РО – деятельность ребенка: игровая, учебная, трудовая и общения. Главная методическая задача – вовлечение детей во все усложняющиеся ситуации, игровые по форме и учебные по содержанию. Игра и учение – одновременн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енаправленная (полноценная) учебная деятельность (Ц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многих учителей, участие ребенка в учебном процессе и есть учебная деятельность. Но с точки зрения теории Д.Б. Эльконина – В.В. Давыдова не всякая деятельность ребенка на уроке рассматривается как учебная, а только такая, которая направлена на получение не внешних, а внутренних результатов, на достижение теоретического уровня мышления, воссоздание, конструирование 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ая (полноценная) учебная деятельность – особая форма активности ребенка, направленная на изменение самого себя как субъекта учения имеет следующие отличительные качества:</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Наличие у ребенка внутренних познавательных мотивов, идущих от познавательных потребностей. Выполняя одну и ту же деятельность, ученик может руководствоваться совершенно разными мотивами: обеспечивать свою безопасность; угождать учителю; исполнять обязанности (роль) или искать ответ на собственный вопрос. Только наличие мотива последнего типа определяет деятельность ребенка как целенаправленную учебную – ЦУД.</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Наличие цели сознательного самоизменения («Я это узнаю, пойму, решу»), понимание и принятие ребенком учебной задачи. В сравнении с традиционным подходом это выглядит так: при традиционном (функциональном) обучении ребенка учат решать задачи, он – «обучаемый индивид» (нет ЦУД); при развивающем обучении ребенка учат ставить цели по самоизменению, он – «учащий, преобразовывающий себя субъект» (есть ЦУД).</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Позиция ребенка как полноценного субъекта деятельности, осуществляющего самостоятельно все этапы: целеполагание, планирование, реализацию цели и анализ (оценку) результата.</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Направленность на освоение теоретических ЗУН, СУД: поиск и построение оснований действий, овладение общими принципами решения задач определенного кла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ЦУД не тождественна активности. Активность может существовать на уровне операций (система программированного обучения). В случае же целенаправленной учебной деятельности активизируется поиск обобщенных способов действий, отыскание закономерностей, принципов.</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Ученик становится в положение исследователя-творца. Ведь для того чтобы он мог овладеть принципом, открыть его, надо провести исследование. В этом смысле ЦУД представляет собой аналог исследовательской деятельности (квазиисследовательская, квазихудожественная). Все правила и законы выстраиваются самим ребенком.</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Рефлексивный характер рассмотрения оснований собственных действий. Опыт творческой рефлексии – основополагающий элемент в формировании личности.</w:t>
      </w:r>
    </w:p>
    <w:p>
      <w:pPr>
        <w:pStyle w:val="Normal"/>
        <w:spacing w:lineRule="auto" w:line="240" w:before="0" w:after="0"/>
        <w:ind w:firstLine="709"/>
        <w:jc w:val="both"/>
        <w:rPr/>
      </w:pPr>
      <w:r>
        <w:rPr>
          <w:rFonts w:cs="Times New Roman" w:ascii="Times New Roman" w:hAnsi="Times New Roman"/>
          <w:sz w:val="28"/>
          <w:szCs w:val="28"/>
          <w:lang w:eastAsia="ru-RU"/>
        </w:rPr>
        <w:t>В правой колонке даны решения. Одни получают их способом подстановки, другие будут искать принцип решения. Тест точно показывает, возникает ЦУД или нет. Если был поиск принципа, значит, имелось ЦУД.</w:t>
      </w:r>
    </w:p>
    <w:p>
      <w:pPr>
        <w:pStyle w:val="Normal"/>
        <w:spacing w:lineRule="auto" w:line="240" w:before="0" w:after="0"/>
        <w:ind w:firstLine="709"/>
        <w:jc w:val="both"/>
        <w:rPr/>
      </w:pPr>
      <w:r>
        <w:rPr>
          <w:rFonts w:cs="Times New Roman" w:ascii="Times New Roman" w:hAnsi="Times New Roman"/>
          <w:sz w:val="28"/>
          <w:szCs w:val="28"/>
          <w:lang w:eastAsia="ru-RU"/>
        </w:rPr>
        <w:t>В технологии Д.Б. Эльконина – В.В. Давыдова обучение осуществляется как целенаправленная учебная деятельность, в которой ребенок сознательно ставит цели и задачи самоизменения и творчески их достигает. Организовать ее – основная и наиболее сложная методическая задача учителя РО.</w:t>
      </w:r>
    </w:p>
    <w:p>
      <w:pPr>
        <w:pStyle w:val="Normal"/>
        <w:spacing w:lineRule="auto" w:line="240" w:before="0" w:after="0"/>
        <w:ind w:firstLine="709"/>
        <w:jc w:val="both"/>
        <w:rPr/>
      </w:pPr>
      <w:r>
        <w:rPr>
          <w:rFonts w:cs="Times New Roman" w:ascii="Times New Roman" w:hAnsi="Times New Roman"/>
          <w:sz w:val="28"/>
          <w:szCs w:val="28"/>
          <w:lang w:eastAsia="ru-RU"/>
        </w:rPr>
        <w:t>Применяются различные варианты вовлечения учащегося в собственную целенаправленную учебную деятельность.</w:t>
      </w:r>
    </w:p>
    <w:p>
      <w:pPr>
        <w:pStyle w:val="Normal"/>
        <w:numPr>
          <w:ilvl w:val="0"/>
          <w:numId w:val="6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Учащимся предлагается на основе накопленного опыта самостоятельно составить и осуществить общий план деятельности по решению задач.</w:t>
      </w:r>
    </w:p>
    <w:p>
      <w:pPr>
        <w:pStyle w:val="Normal"/>
        <w:numPr>
          <w:ilvl w:val="0"/>
          <w:numId w:val="6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Даются готовая инструкция (план, алгоритм и т.п.) по решению задач, образец ее применения и задание для самостоятельной работы. Затруднения анализируются коллективно. После решения задач по новой теме по плану, предложенному учителем, при переходе к следующей теме учащиеся составляют план самостоятельно.</w:t>
      </w:r>
    </w:p>
    <w:p>
      <w:pPr>
        <w:pStyle w:val="Normal"/>
        <w:numPr>
          <w:ilvl w:val="0"/>
          <w:numId w:val="6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а основе общего плана работы и методов его конкретизации учащиеся составляют вариант плана соответственно теме занятия и закрепляют его в процессе решения задач.</w:t>
      </w:r>
    </w:p>
    <w:p>
      <w:pPr>
        <w:pStyle w:val="Normal"/>
        <w:numPr>
          <w:ilvl w:val="0"/>
          <w:numId w:val="6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а конкретном примере учащихся обучают решению задач по заданной теме, разделу. Сконструированные планы используются затем при решении определенных классов задач. Формируется обобщенный прием составления планов (общих и частных) и воплощения их в реальной учебной деятельности путем выделения ее компонентов: образ (цель) конечного результата; объект преобразования (его состав и структура, свойства и т.д.); средство планирования и порядок (последовательность операций) разработки и использования плана в конкретной учеб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блематизация</w:t>
      </w:r>
    </w:p>
    <w:p>
      <w:pPr>
        <w:pStyle w:val="Normal"/>
        <w:spacing w:lineRule="auto" w:line="240" w:before="0" w:after="0"/>
        <w:ind w:firstLine="709"/>
        <w:jc w:val="both"/>
        <w:rPr/>
      </w:pPr>
      <w:r>
        <w:rPr>
          <w:rFonts w:cs="Times New Roman" w:ascii="Times New Roman" w:hAnsi="Times New Roman"/>
          <w:sz w:val="28"/>
          <w:szCs w:val="28"/>
          <w:lang w:eastAsia="ru-RU"/>
        </w:rPr>
        <w:t>Проблемное изложение (проблематизация) знаний означает преподнесение материала в сочетании с мотивационным введением. Учитель не только сообщает детям выводы науки, но по возможности ведет их к открытию, заставляет следить за диалектическим движением мысли к истине, делает их соучастниками научного поиска. Это соответствует природе мышления как процесса, направленного на открытие новых для ребенка закономерностей, путей решения познавательных и практических пробле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 учебных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 «учебная задача» в широком понимании – это то, что дается учащемуся (или выдвигается им самим) для выполнения в процессе учения в познавательных целях.</w:t>
      </w:r>
    </w:p>
    <w:p>
      <w:pPr>
        <w:pStyle w:val="Normal"/>
        <w:spacing w:lineRule="auto" w:line="240" w:before="0" w:after="0"/>
        <w:ind w:firstLine="709"/>
        <w:jc w:val="both"/>
        <w:rPr/>
      </w:pPr>
      <w:r>
        <w:rPr>
          <w:rFonts w:cs="Times New Roman" w:ascii="Times New Roman" w:hAnsi="Times New Roman"/>
          <w:sz w:val="28"/>
          <w:szCs w:val="28"/>
          <w:lang w:eastAsia="ru-RU"/>
        </w:rPr>
        <w:t>Учебная задача в технологии развивающего обучения – это цель, личностно значимая для ученика, которая мотивирует изучение нового материала. Она похожа на проблемную ситуацию. Это незнание, столкновение с чем-то новым, неизвестным, но решение учебной задачи состоит не в нахождении конкретного выхода, а в отыскании общего способа действия, принципа решения целого класса аналогичных задач.</w:t>
      </w:r>
    </w:p>
    <w:p>
      <w:pPr>
        <w:pStyle w:val="Normal"/>
        <w:spacing w:lineRule="auto" w:line="240" w:before="0" w:after="0"/>
        <w:ind w:firstLine="709"/>
        <w:jc w:val="both"/>
        <w:rPr/>
      </w:pPr>
      <w:r>
        <w:rPr>
          <w:rFonts w:cs="Times New Roman" w:ascii="Times New Roman" w:hAnsi="Times New Roman"/>
          <w:sz w:val="28"/>
          <w:szCs w:val="28"/>
          <w:lang w:eastAsia="ru-RU"/>
        </w:rPr>
        <w:t>Школьники решают учебную задачу, выполняя определенные действия:</w:t>
      </w:r>
    </w:p>
    <w:p>
      <w:pPr>
        <w:pStyle w:val="Normal"/>
        <w:numPr>
          <w:ilvl w:val="0"/>
          <w:numId w:val="6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инятие от учителя или самостоятельная постановка учебной задачи;</w:t>
      </w:r>
    </w:p>
    <w:p>
      <w:pPr>
        <w:pStyle w:val="Normal"/>
        <w:numPr>
          <w:ilvl w:val="0"/>
          <w:numId w:val="6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еобразование условий задачи для обнаружения всеобщего отношения изучаемого объект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выделенного отношения в предметной, графической и буквенной формах;</w:t>
      </w:r>
    </w:p>
    <w:p>
      <w:pPr>
        <w:pStyle w:val="Normal"/>
        <w:numPr>
          <w:ilvl w:val="0"/>
          <w:numId w:val="6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еобразование модели отношения для изучения его свойств в «чистом виде»;</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системы частных задач, решаемых общим способом;</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выполнением предыдущих действий;</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усвоения общего способа как результата решения данной учебной задачи.</w:t>
      </w:r>
    </w:p>
    <w:p>
      <w:pPr>
        <w:pStyle w:val="Normal"/>
        <w:spacing w:lineRule="auto" w:line="240" w:before="0" w:after="0"/>
        <w:ind w:firstLine="709"/>
        <w:jc w:val="both"/>
        <w:rPr/>
      </w:pPr>
      <w:r>
        <w:rPr>
          <w:rFonts w:cs="Times New Roman" w:ascii="Times New Roman" w:hAnsi="Times New Roman"/>
          <w:sz w:val="28"/>
          <w:szCs w:val="28"/>
          <w:lang w:eastAsia="ru-RU"/>
        </w:rPr>
        <w:t>В технологии Д.Б. Эльконина – В.В. Давыдова обучение путем решения учебных задач является основным методо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ть задачу теоретически – значит решить ее не только для данного частного случая, но и для всех однородных случаев. При этом большую роль играет моделирование способа решения задачи в предметной, графической или знаковой форме. Учебной моделью можно назвать такое изображение, которое фиксирует всеобщее отношение некоторого целостного объекта и обеспечивает его дальнейший анализ.</w:t>
      </w:r>
    </w:p>
    <w:p>
      <w:pPr>
        <w:pStyle w:val="Normal"/>
        <w:spacing w:lineRule="auto" w:line="240" w:before="0" w:after="0"/>
        <w:ind w:firstLine="709"/>
        <w:jc w:val="both"/>
        <w:rPr/>
      </w:pPr>
      <w:r>
        <w:rPr>
          <w:rFonts w:cs="Times New Roman" w:ascii="Times New Roman" w:hAnsi="Times New Roman"/>
          <w:sz w:val="28"/>
          <w:szCs w:val="28"/>
          <w:lang w:eastAsia="ru-RU"/>
        </w:rPr>
        <w:t>Поскольку в учебной модели изображается некоторое всеобщее отношение, найденное и выделенное в процессе преобразования условий задачи, то содержание этой модели фиксирует внутренние характеристики объекта, наблюдаемые непосредственно. Таким образом, учебная модель выступает как продукт мыслительного анализа, затем сама может стать особым инструментом мыслительной деятельности человека.</w:t>
      </w:r>
    </w:p>
    <w:p>
      <w:pPr>
        <w:pStyle w:val="Normal"/>
        <w:spacing w:lineRule="auto" w:line="240" w:before="0" w:after="0"/>
        <w:ind w:firstLine="709"/>
        <w:jc w:val="both"/>
        <w:rPr/>
      </w:pPr>
      <w:r>
        <w:rPr>
          <w:rFonts w:cs="Times New Roman" w:ascii="Times New Roman" w:hAnsi="Times New Roman"/>
          <w:sz w:val="28"/>
          <w:szCs w:val="28"/>
          <w:lang w:eastAsia="ru-RU"/>
        </w:rPr>
        <w:t>Отношение объекта как бы «заслоняется» многими частными признаками, что затрудняет его специальное рассмотрение. В модели это отношение выступает зримо и в «чистом» виде. Поэтому школьники, преобразовывая и переконструируя учебную модель, получают возможность изучать свойства всеобщего отношения как такового. Работа с учебной моделью выступает как процесс изучения свойств содержательной абстракции – некоторого всеобщего отнош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Далее, опираясь на него, учащиеся строят систему частных задач, решаемых общим способом, и выводят многообразные частные особенности данной учебной задачи (восхождение от абстрактного к конкретному). И, наконец, весь ход решения задачи подвергается рефлекси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ллективно (совместно)-распределенная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Согласно Л.С. Выготскому, исходным субъектом психического развития является не отдельный человек, а группа людей. В их социально-культурной деятельности и при ее решающем влиянии формируется индивидуальный субъект, который на определенной стадии становления приобретает определенные источники своего сознания и переходит «в ранг» развивающихся субъектов. Подобно этому источники возникновения и первоначального существования целенаправленной учебной деятельности связаны именно с управляющим влиянием системы социальных отношений в классе. Каждый ученик становится в положение либо субъекта, либо источника идеи, либо оппонента, действуя в рамках коллективного обсуждения проблемы.</w:t>
      </w:r>
    </w:p>
    <w:p>
      <w:pPr>
        <w:pStyle w:val="Normal"/>
        <w:spacing w:lineRule="auto" w:line="240" w:before="0" w:after="0"/>
        <w:ind w:firstLine="709"/>
        <w:jc w:val="both"/>
        <w:rPr/>
      </w:pPr>
      <w:r>
        <w:rPr>
          <w:rFonts w:cs="Times New Roman" w:ascii="Times New Roman" w:hAnsi="Times New Roman"/>
          <w:sz w:val="28"/>
          <w:szCs w:val="28"/>
          <w:lang w:eastAsia="ru-RU"/>
        </w:rPr>
        <w:t>Проблемные вопросы вызывают у ученика определенные творческие усилия, заставляют излагать собственное мнение, формулировать выводы, строить гипотезы и проверять их в диалоге с оппонентами. Такая «коллективно-распределенная мыследеятельность» дает двойной результат: помогает решить учебную задачу и существенно развивает умения учащихся формулировать вопросы и ответы, искать аргументацию и источники решений, строить гипотезы и проверять их критическим рассудком, рефлексировать свои действия, а также способствует деловому общению.</w:t>
      </w:r>
    </w:p>
    <w:p>
      <w:pPr>
        <w:pStyle w:val="Normal"/>
        <w:spacing w:lineRule="auto" w:line="240" w:before="0" w:after="0"/>
        <w:ind w:firstLine="709"/>
        <w:jc w:val="both"/>
        <w:rPr/>
      </w:pPr>
      <w:r>
        <w:rPr>
          <w:rFonts w:cs="Times New Roman" w:ascii="Times New Roman" w:hAnsi="Times New Roman"/>
          <w:sz w:val="28"/>
          <w:szCs w:val="28"/>
          <w:lang w:eastAsia="ru-RU"/>
        </w:rPr>
        <w:t>Организовать, направить, поддерживать диалог (полилог) – одна из важнейших задач учителя. Но решить ее он может только «изнутри» как равноправный участник диалога. В диалоге «учитель – ученик» соблюдается принцип постепенно убывающей помощи и увеличения доли самостоятельной деятельности ребенка.</w:t>
      </w:r>
    </w:p>
    <w:p>
      <w:pPr>
        <w:pStyle w:val="Normal"/>
        <w:spacing w:lineRule="auto" w:line="240" w:before="0" w:after="0"/>
        <w:ind w:firstLine="709"/>
        <w:jc w:val="both"/>
        <w:rPr/>
      </w:pPr>
      <w:r>
        <w:rPr>
          <w:rFonts w:cs="Times New Roman" w:ascii="Times New Roman" w:hAnsi="Times New Roman"/>
          <w:sz w:val="28"/>
          <w:szCs w:val="28"/>
          <w:lang w:eastAsia="ru-RU"/>
        </w:rPr>
        <w:t>В технологии Д.Б. Эльконина – В.В. Давыдова обучение – это коллективная мыследеятельность, диалог-полилог, деловое общение детей.</w:t>
      </w:r>
    </w:p>
    <w:p>
      <w:pPr>
        <w:pStyle w:val="Normal"/>
        <w:spacing w:lineRule="auto" w:line="240" w:before="0" w:after="0"/>
        <w:ind w:firstLine="709"/>
        <w:jc w:val="both"/>
        <w:rPr/>
      </w:pPr>
      <w:r>
        <w:rPr>
          <w:rFonts w:cs="Times New Roman" w:ascii="Times New Roman" w:hAnsi="Times New Roman"/>
          <w:sz w:val="28"/>
          <w:szCs w:val="28"/>
          <w:lang w:eastAsia="ru-RU"/>
        </w:rPr>
        <w:t>Главной целью развивающего обучения является формирование способности активного мышления, а основной практической задачей, которую решает учитель, активная учебная  деятельность учеников. По сравнению с традиционным обучением цели разные, значит, и средства необходимы неодинаковые. В основе деятельности в классе – коллективный поиск путей решения поставленных учебных задач и их самостоятельное открытие каждым из учащихся. Таким образом, дети осознанно овладевают понятиями, опосредованными знанием того, как они получены, и в результате готовы изменить состав этих понятий в новых условиях. Знания в развивающем обучении становятся не целью, а средством для достижения поставленных задач в процессе собственной деятельности. Согласно периодизации психологического развития ребенка, созданной Д. Б. Элькониным, учебная деятельность считается ведущей в младшем школьном возрасте. Чтобы она успешно осуществлялась необходимо представить цель (определенный образ желаемого результата) и план ее достижения, чтобы ученик мог предвидеть свое движение вперед.</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 3: Педагог как субъект педагогической деятельности</w:t>
      </w:r>
      <w:r>
        <w:rPr>
          <w:rFonts w:cs="Times New Roman" w:ascii="Times New Roman" w:hAnsi="Times New Roman"/>
          <w:b/>
          <w:sz w:val="28"/>
          <w:szCs w:val="28"/>
        </w:rPr>
        <w:t xml:space="preserve"> </w:t>
      </w:r>
      <w:bookmarkStart w:id="1" w:name="4.6"/>
      <w:bookmarkEnd w:id="1"/>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едагогические способности</w:t>
      </w:r>
    </w:p>
    <w:p>
      <w:pPr>
        <w:pStyle w:val="Normal"/>
        <w:spacing w:lineRule="auto" w:line="240" w:before="0" w:after="0"/>
        <w:ind w:firstLine="709"/>
        <w:jc w:val="both"/>
        <w:rPr/>
      </w:pPr>
      <w:r>
        <w:rPr>
          <w:rFonts w:cs="Times New Roman" w:ascii="Times New Roman" w:hAnsi="Times New Roman"/>
          <w:sz w:val="28"/>
          <w:szCs w:val="28"/>
          <w:lang w:eastAsia="ru-RU"/>
        </w:rPr>
        <w:t>2 Личностные качества, направленность и профессиональное самосознание педагог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3</w:t>
      </w:r>
      <w:r>
        <w:rPr>
          <w:rFonts w:cs="Times New Roman" w:ascii="Times New Roman" w:hAnsi="Times New Roman"/>
          <w:bCs/>
          <w:i/>
          <w:iCs/>
          <w:color w:val="000000"/>
          <w:sz w:val="28"/>
          <w:szCs w:val="28"/>
          <w:lang w:eastAsia="ru-RU"/>
        </w:rPr>
        <w:t xml:space="preserve"> </w:t>
      </w:r>
      <w:r>
        <w:rPr>
          <w:rFonts w:cs="Times New Roman" w:ascii="Times New Roman" w:hAnsi="Times New Roman"/>
          <w:bCs/>
          <w:iCs/>
          <w:color w:val="000000"/>
          <w:sz w:val="28"/>
          <w:szCs w:val="28"/>
          <w:lang w:eastAsia="ru-RU"/>
        </w:rPr>
        <w:t>Соответствие человека педагогическ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 Проблема профессионального выгорания педаго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едагогические способ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А.Н. Леонтьев </w:t>
      </w:r>
      <w:r>
        <w:rPr>
          <w:rFonts w:cs="Times New Roman" w:ascii="Times New Roman" w:hAnsi="Times New Roman"/>
          <w:iCs/>
          <w:color w:val="000000"/>
          <w:sz w:val="28"/>
          <w:szCs w:val="28"/>
          <w:lang w:eastAsia="ru-RU"/>
        </w:rPr>
        <w:t>определяет способности как свойства индивида, ансамбль которых обусловливает успешность выполнения определенной деятельности. Имеются в виду свойства, которые развиваются онтогенетически в самой деятельности и, следовательно, в зависимости от внешних условий</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и субъекта педагогической деятельности, формируемые и развиваемые в педагогической деятельности (хотя они могут и подавляться ею), в значительной мере определяют ее успешность. </w:t>
      </w:r>
    </w:p>
    <w:p>
      <w:pPr>
        <w:pStyle w:val="Normal"/>
        <w:spacing w:lineRule="auto" w:line="240" w:before="0" w:after="0"/>
        <w:ind w:firstLine="709"/>
        <w:jc w:val="both"/>
        <w:rPr/>
      </w:pPr>
      <w:r>
        <w:rPr>
          <w:rFonts w:eastAsia="Calibri" w:cs="Times New Roman" w:ascii="Times New Roman" w:hAnsi="Times New Roman"/>
          <w:sz w:val="28"/>
          <w:szCs w:val="28"/>
        </w:rPr>
        <w:t xml:space="preserve">Педагогические способности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устойчивые свойства личности учителя, которые отражают структуру педагогической деятельности, являются условием ее успешного выполнения (М.М. Кашап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Проявление педагогических способностей обусловлено функциями педагог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Традиционные функции педагога: «трансляция и репродукция истины» (в форме готовых знаний, умений, навыков); «охрана» (ребенка от общества и общества от ребенка); «тотальность контроля» (за ребенком с целью пресечения непредусмотренных социально-политической системой форм активности). Именно в этих функциях выражается суть авторитарно-репродуктивной модели образова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Гуманистические функции педагога: открытие проблемности и значений окружающих человека реальностей; создание условий свободного выбора сфер приобщения к социально-культурным ценностям; выявление зон неопределенности и перспектив развития жизнедеятельности ребенка; привитие вкуса и любви к науке (познанию), творчеству (созиданию).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Д. Левитов выделяет в качестве основных педагогических способнос</w:t>
        <w:softHyphen/>
        <w:t>тей следующие: способность к передаче детям знаний в краткой и интересной форме; способность понимать учеников, базирующаяся на наблюдательности; самостоятельный и творческий склад мышления; находчивость или быструю и точную ориентировку; организаторские способности, необходимые как для обеспечения работы самого учителя, так и для создания хорошего ученического коллекти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Развивая и детализируя содержание этих пяти основных способностей, Ф.Н. Гоноболин называет уже двенадцать способностей, объединив которые, получим такие их группы. Способность делать учебный материал доступным учащимся и способность связывать учебный материал с жизнью образуют одну как бы собственно дидактическую группу способностей, соотносимых с более общей способностью к передаче знаний в краткой и интересной форме. Понимание учителем ученика, интерес к детям, творчество в работе, наблюдательность по отношению к детям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это вторая группа способностей, связанных с рефлексивно-гно</w:t>
        <w:softHyphen/>
        <w:t>стическими способностями человека. Педагогически волевое влияние на детей, педагогическая требовательность, педагогиче</w:t>
        <w:softHyphen/>
        <w:t>ский такт, способность организовать детский коллектив – это интерактивно-коммуникативные способности. Очень важная четвертая группа выделенных Ф.Н. Гоноболиным способностей включает способности, характеризую</w:t>
        <w:softHyphen/>
        <w:t xml:space="preserve">щие содержательность, яркость, образность и убедительность речи учител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Общие педагогические способности</w:t>
      </w:r>
      <w:r>
        <w:rPr>
          <w:rFonts w:cs="Times New Roman" w:ascii="Times New Roman" w:hAnsi="Times New Roman"/>
          <w:color w:val="000000"/>
          <w:sz w:val="28"/>
          <w:szCs w:val="28"/>
          <w:lang w:eastAsia="ru-RU"/>
        </w:rPr>
        <w:t xml:space="preserve"> были представлены В.А. Крутецки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b/>
          <w:i/>
          <w:color w:val="000000"/>
          <w:sz w:val="28"/>
          <w:szCs w:val="28"/>
          <w:lang w:eastAsia="ru-RU"/>
        </w:rPr>
        <w:t>Дидактические способности</w:t>
      </w:r>
      <w:r>
        <w:rPr>
          <w:rFonts w:cs="Times New Roman" w:ascii="Times New Roman" w:hAnsi="Times New Roman"/>
          <w:color w:val="000000"/>
          <w:sz w:val="28"/>
          <w:szCs w:val="28"/>
          <w:lang w:eastAsia="ru-RU"/>
        </w:rPr>
        <w:t xml:space="preserve">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способности передавать учащимся учебный материал, делая его доступным для детей, преподносить им материал или проблему ясно и понятно, вызывать интерес к предмету, возбуждать у учащихся активную самостоятельную мысль.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b/>
          <w:i/>
          <w:color w:val="000000"/>
          <w:sz w:val="28"/>
          <w:szCs w:val="28"/>
          <w:lang w:eastAsia="ru-RU"/>
        </w:rPr>
        <w:t>Академические способности</w:t>
      </w:r>
      <w:r>
        <w:rPr>
          <w:rFonts w:cs="Times New Roman" w:ascii="Times New Roman" w:hAnsi="Times New Roman"/>
          <w:color w:val="000000"/>
          <w:sz w:val="28"/>
          <w:szCs w:val="28"/>
          <w:lang w:eastAsia="ru-RU"/>
        </w:rPr>
        <w:t xml:space="preserve">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способности к соответствующей области наук. Способный учитель знает предмет не только в объеме учебного курса, а значительно шире и глубже, постоянно следит за открытиями в своей науке, абсолютно свободно владеет материалом, проявляет к нему большой интерес, ведет хотя бы очень скромную исследовательскую работу.</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b/>
          <w:i/>
          <w:color w:val="000000"/>
          <w:sz w:val="28"/>
          <w:szCs w:val="28"/>
          <w:lang w:eastAsia="ru-RU"/>
        </w:rPr>
        <w:t>Перцептивные способности</w:t>
      </w:r>
      <w:r>
        <w:rPr>
          <w:rFonts w:cs="Times New Roman" w:ascii="Times New Roman" w:hAnsi="Times New Roman"/>
          <w:color w:val="000000"/>
          <w:sz w:val="28"/>
          <w:szCs w:val="28"/>
          <w:lang w:eastAsia="ru-RU"/>
        </w:rPr>
        <w:t xml:space="preserve">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способности проникать во внутренний мир ученика, воспитанника, психологическая наблюдательность, связанная с тонким пониманием личности учащегося и его временных психических состояний. Способный учитель, воспитатель по незначительным признакам, небольшим внешним проявлениям улавливает малейшие изменения во внутреннем состоянии учен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4. </w:t>
      </w:r>
      <w:r>
        <w:rPr>
          <w:rFonts w:cs="Times New Roman" w:ascii="Times New Roman" w:hAnsi="Times New Roman"/>
          <w:b/>
          <w:i/>
          <w:color w:val="000000"/>
          <w:sz w:val="28"/>
          <w:szCs w:val="28"/>
          <w:lang w:eastAsia="ru-RU"/>
        </w:rPr>
        <w:t>Речевые способности</w:t>
      </w:r>
      <w:r>
        <w:rPr>
          <w:rFonts w:cs="Times New Roman" w:ascii="Times New Roman" w:hAnsi="Times New Roman"/>
          <w:color w:val="000000"/>
          <w:sz w:val="28"/>
          <w:szCs w:val="28"/>
          <w:lang w:eastAsia="ru-RU"/>
        </w:rPr>
        <w:t xml:space="preserve">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 способности ясно и четко выражать свои мысли и чувства с помощью речи, а также мимики и пантомимики.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b/>
          <w:i/>
          <w:color w:val="000000"/>
          <w:sz w:val="28"/>
          <w:szCs w:val="28"/>
          <w:lang w:eastAsia="ru-RU"/>
        </w:rPr>
        <w:t>Организаторские способности</w:t>
      </w:r>
      <w:r>
        <w:rPr>
          <w:rFonts w:cs="Times New Roman" w:ascii="Times New Roman" w:hAnsi="Times New Roman"/>
          <w:color w:val="000000"/>
          <w:sz w:val="28"/>
          <w:szCs w:val="28"/>
          <w:lang w:eastAsia="ru-RU"/>
        </w:rPr>
        <w:t xml:space="preserve">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это способности организовать ученический коллектив, сплотить его, воодушевить на решение важных задач и способности правильно организовать свою собственную работу. Организация собственной работы предполагает умение правильно планировать и самому контролировать ее.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cs="Times New Roman" w:ascii="Times New Roman" w:hAnsi="Times New Roman"/>
          <w:b/>
          <w:i/>
          <w:color w:val="000000"/>
          <w:sz w:val="28"/>
          <w:szCs w:val="28"/>
          <w:lang w:eastAsia="ru-RU"/>
        </w:rPr>
        <w:t>Авторитарные способности</w:t>
      </w:r>
      <w:r>
        <w:rPr>
          <w:rFonts w:cs="Times New Roman" w:ascii="Times New Roman" w:hAnsi="Times New Roman"/>
          <w:color w:val="000000"/>
          <w:sz w:val="28"/>
          <w:szCs w:val="28"/>
          <w:lang w:eastAsia="ru-RU"/>
        </w:rPr>
        <w:t xml:space="preserve">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способность непосредственного эмоционально-волевого влияния на учащихся и умение на этой основе добиваться у них авторитета (хотя, конечно, авторитет создается не только на этой основе, а, например, и на основе прекрасного знания предмета, чуткости и такта учителя и т.д.). Авторитарные способности зависят от целого комплек</w:t>
        <w:softHyphen/>
        <w:t>са личностных качеств учителя, в частности его волевых качеств (решительности, выдержки, настойчивости, требовательности и т.д.), а также от чувства ответственности за обучение и воспитание школьников, от убежденности учителя в том, что он прав, от умения передать эту убежденность своим воспитанника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cs="Times New Roman" w:ascii="Times New Roman" w:hAnsi="Times New Roman"/>
          <w:b/>
          <w:i/>
          <w:color w:val="000000"/>
          <w:sz w:val="28"/>
          <w:szCs w:val="28"/>
          <w:lang w:eastAsia="ru-RU"/>
        </w:rPr>
        <w:t>Коммуникативные способности</w:t>
      </w:r>
      <w:r>
        <w:rPr>
          <w:rFonts w:cs="Times New Roman" w:ascii="Times New Roman" w:hAnsi="Times New Roman"/>
          <w:color w:val="000000"/>
          <w:sz w:val="28"/>
          <w:szCs w:val="28"/>
          <w:lang w:eastAsia="ru-RU"/>
        </w:rPr>
        <w:t xml:space="preserve">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способности к общению с детьми, умение найти правильный подход к учащимся, установить с ними целесообразные, с педагогической точки зрения, взаимоотношения, наличие педагогического такт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8. </w:t>
      </w:r>
      <w:r>
        <w:rPr>
          <w:rFonts w:cs="Times New Roman" w:ascii="Times New Roman" w:hAnsi="Times New Roman"/>
          <w:b/>
          <w:i/>
          <w:color w:val="000000"/>
          <w:sz w:val="28"/>
          <w:szCs w:val="28"/>
          <w:lang w:eastAsia="ru-RU"/>
        </w:rPr>
        <w:t>Педагогическое воображение</w:t>
      </w:r>
      <w:r>
        <w:rPr>
          <w:rFonts w:cs="Times New Roman" w:ascii="Times New Roman" w:hAnsi="Times New Roman"/>
          <w:color w:val="000000"/>
          <w:sz w:val="28"/>
          <w:szCs w:val="28"/>
          <w:lang w:eastAsia="ru-RU"/>
        </w:rPr>
        <w:t xml:space="preserve"> (прогностические способности) </w:t>
      </w:r>
      <w:r>
        <w:rPr>
          <w:rFonts w:eastAsia="Calibri" w:cs="Times New Roman" w:ascii="Times New Roman" w:hAnsi="Times New Roman"/>
          <w:b/>
          <w:sz w:val="28"/>
          <w:szCs w:val="28"/>
        </w:rPr>
        <w:t>–</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это специальная способность, выражающаяся в предвидении последствий своих действий, в воспитательном проектировании личности учащихся, связанном с представлением о том, что из ученика получится в будущем, в умении прогнозировать развитие тех или иных качеств воспитанн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9. </w:t>
      </w:r>
      <w:r>
        <w:rPr>
          <w:rFonts w:cs="Times New Roman" w:ascii="Times New Roman" w:hAnsi="Times New Roman"/>
          <w:b/>
          <w:i/>
          <w:color w:val="000000"/>
          <w:sz w:val="28"/>
          <w:szCs w:val="28"/>
          <w:lang w:eastAsia="ru-RU"/>
        </w:rPr>
        <w:t>Способность к распределению внимания</w:t>
      </w:r>
      <w:r>
        <w:rPr>
          <w:rFonts w:cs="Times New Roman" w:ascii="Times New Roman" w:hAnsi="Times New Roman"/>
          <w:color w:val="000000"/>
          <w:sz w:val="28"/>
          <w:szCs w:val="28"/>
          <w:lang w:eastAsia="ru-RU"/>
        </w:rPr>
        <w:t xml:space="preserve"> одновременно между несколькими видами деятельности имеет особое значение для работы учителя. Способный, опытный учитель внимательно следит за содержанием и формой изложения материала, за развертыванием свой мысли (или мысли ученика), в то же время держит в поле внимания всех учащихся, чутко реагирует на признаки утомления, невнимательности, непонимания, замечает все случаи нарушения дисциплины и, наконец, следит за собственным поведением (позой, мимикой и пантомимикой, походко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ак видно из приведенных определений педагогических спо</w:t>
        <w:softHyphen/>
        <w:t>собностей, они в своем содержании, во-первых, включают многие личностные качества и, во-вторых, раскрываются через определенные действия, умения. При этом есть умения, которые включаются в содержание нескольких способностей, например, входящее в дидактическую способность умение организовывать самостоятельную работу учащихся есть, по сути, умение организовать работу других. Оно входит в организаторскую способность. Умения, раскрывающие перцептивную способность, очень близки к умениям, входящим в способность к распределению внимания, и т.д. Это может свидетельствовать о том, что в основе определенных учительских действий (умений), а тем более их совокупности, с помощью которой реализуется та или иная педа</w:t>
        <w:softHyphen/>
        <w:t>гогическая функция, могут лежать несколько способносте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иболее полная системная трактовка педагогических способностей представлена в концепции Н.В. Кузьминой. В ней все педагогические способности соотнесены с основными аспектами (сторонами) педагогической системы; они определены как проявления «особой чувствительности к объекту, процессу и результатам педагогической деятельности»; они представлены некоторой структурной организацией этой чувствительности, а не только их совокупностью; выделена уровневость педагогических способностей; определена связь общих и специальных педагогических способностей, специальных педагогических и других специальных способносте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трактовке Н.В. Кузьминой педагогическая система включает пять структурных элементов (цели, учебная информация, средства коммуникации, учащиеся и педагоги) и пять функциональных элементов (исследовательский, проектировочный, конструктивный, коммуникативный, организаторский). Эти же элементы являются функциональными элементами индивидуальной педагогической деятельности (исследовательский, проектировочный, конструктивный, коммуникативный, организаторский), что позволяет говорить о пяти больших группах способностей, лежащих в их основ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ассматривая педагогические способности как специфическую форму чувствительности педагога как субъекта деятельности, во-первых, к объекту, процессу и результатам собственной педагогической деятельности и, во-вторых, к учащемуся как субъекту общения, познания, труда, </w:t>
      </w:r>
      <w:r>
        <w:rPr>
          <w:rFonts w:cs="Times New Roman" w:ascii="Times New Roman" w:hAnsi="Times New Roman"/>
          <w:b/>
          <w:color w:val="000000"/>
          <w:sz w:val="28"/>
          <w:szCs w:val="28"/>
          <w:lang w:eastAsia="ru-RU"/>
        </w:rPr>
        <w:t>Н.В. Кузьмина выделяет два уровня педагогических способностей</w:t>
      </w:r>
      <w:r>
        <w:rPr>
          <w:rFonts w:cs="Times New Roman" w:ascii="Times New Roman" w:hAnsi="Times New Roman"/>
          <w:color w:val="000000"/>
          <w:sz w:val="28"/>
          <w:szCs w:val="28"/>
          <w:lang w:eastAsia="ru-RU"/>
        </w:rPr>
        <w:t>: перцептивно-рефлексивные и проективные. Первый уровень включает три вида чувствительности: чувство объекта, связанное с эмпатией чувство меры или такта и чувство причастности. Эти проявления чувствительности лежат в основе педагогической интуиц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торой уровень педагогических способностей, по Н.В. Кузьминой, </w:t>
      </w:r>
      <w:r>
        <w:rPr>
          <w:rFonts w:eastAsia="Calibri" w:cs="Times New Roman" w:ascii="Times New Roman" w:hAnsi="Times New Roman"/>
          <w:b/>
          <w:sz w:val="28"/>
          <w:szCs w:val="28"/>
        </w:rPr>
        <w:t>–</w:t>
      </w:r>
      <w:r>
        <w:rPr>
          <w:rFonts w:cs="Times New Roman" w:ascii="Times New Roman" w:hAnsi="Times New Roman"/>
          <w:color w:val="000000"/>
          <w:sz w:val="28"/>
          <w:szCs w:val="28"/>
          <w:lang w:eastAsia="ru-RU"/>
        </w:rPr>
        <w:t xml:space="preserve"> проективные способности, соотносимые с чувствительностью к созданию новых, продуктивных способов обучения. Этот уровень включает гностические, проектировочные, конструктивные, коммуникативные и организаторские способности. При этом отмечается, что отсутствие каждой из этих способностей есть конкретная форма неспособности. Гностические способности прояв</w:t>
        <w:softHyphen/>
        <w:t>ляются в быстром и творческом овладении методами обучения учащихся, в изобретательности способов обучения. Гностические способности обеспечивают накопление информации учителя о своих учениках, о самом себе. Проектировочные способности проявляются в способности представить конечный результат воспитывающего обучения в заданиях-задачах, располо</w:t>
        <w:softHyphen/>
        <w:t>женных во времени на весь период обучения, что готовит обучающихся к самостоятельному решению задач. Конструктивные способности проявляются в создании творческой рабочей атмосферы совместного сотрудничества, деятельности, в чувствительности к построению урока, в наибольшей степени соответствующего заданной цели развития и саморазвития обучающегося. Коммуникативные способности проявляются в установлении контакта, педагогически целесообразных отношений. Эти способности, по Н.В. Кузьминой, обеспечиваются четырьмя факторами: способностью к идентификации, чувствительностью к индивидуальным особенностям учащихся, хорошо развитой интуицией, суггестивными свойствами. И.А. Зимняя добавляет еще фактор речевой культуры (содержательность, обращенность, воздейственность). Организаторские способности проявляются в избирательной чувствительности к способам организации учащихся в группе, в освоении ими учебного материала, самоорганизации обучающихся, в самоорганизации собственной деятельности педагог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гласно Н.В. Кузьминой и представителей ее школы, педагогические способности предполагают высокий уровень развития общих способностей (наблюдательности, мышления, воображения), а другие специальные способности, например, поэтические, писательские, артистические, включаются в сферу педагогической деятельности лишь при наличии педагогической на</w:t>
        <w:softHyphen/>
        <w:t>правленности и педагогических способностей в условиях их дальнейшего развития. Выделены три типа сочетания педагогических и других специальных способностей: специальные способности: а) помогают, б) нейтральны и в) мешают педагогической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ложительное влияние профессиональной деятельности учителя на развитие его педагогических способностей обусловлено следующими условиями: 1) деятельность должна вызывать у педагога сильные и устойчивые положительные эмоции; 2) деятельность учителя должна носить по возможности творческий, а не только репродуктивный характер; 3) педагогу важно организовать свою деятельность так, чтобы он преследовал цели, всегда немного предвосхищающие его наличные возможности, уже достигнутый им уровень выполнения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едагогические способности имеют индивидуальную меру выражения. У всех педагогов примерно одинаковый набор профессиональных способностей, но качество их выраженности различно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ываясь на анализе общих способностей, можно выделить следующие показатели уровня развития педагогических способностей: успешный результат деятельности; оригинальность, самобытность при выполнении работы; степень преодоления неблагоприятных условий среды; быстрота овладения новыми знаниями и навыками (хорошая обучаемость в той или иной области). Интеллект учителя является условием, фундирующим указанные показател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Личностные качества, направленность и профессионально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амосознание педагог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конце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 П.Ф. Каптеревым было отмечено, что одним из важных факторов успешности педагогической деятельности являются «личностные качества» учителя. Отмечается обязательность таких качеств, как целеустремленность, настойчивость, трудолюбие, скромность, наблюдательность. Специально подчеркивается необходимость остроумия, а также ораторских способностей, артистичности натуры. Особенно важна готовность к эмпатии, т.е. пониманию психического состояния учеников, сопереживанию, и потребность в социальном взаимодействии. Большое значение придается исследователями и педагогическому такту, в проявлении которого выражается общая культура учителя и высокий профессионализм его педагоги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Профессионально-педагогические качества лич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рассмотрении педагога как субъекта деятельности исследователи выделяют профессионально-педагогические качества, которые могут быть очень близки к способностям, и собственно личностные. К важным профессиональным качествам, по А.К. Марковой, относятся: педагогическая эрудиция, педагогическое целеполагание, педагогическое (практическое и диагно</w:t>
        <w:softHyphen/>
        <w:t xml:space="preserve">стическое) мышление, педагогическая интуиция, педагогическая импровизация, педагогическая наблюдательность, педагогический оптимизм, педагогическая находчивость, педагогическое предвидение и педагогическая рефлексия. То, что эти качества близки к понятию «способность», подтверждается и самой А.К. Марковой, которая многие из них именно так и определяет. Например, </w:t>
      </w:r>
      <w:r>
        <w:rPr>
          <w:rFonts w:cs="Times New Roman" w:ascii="Times New Roman" w:hAnsi="Times New Roman"/>
          <w:iCs/>
          <w:color w:val="000000"/>
          <w:sz w:val="28"/>
          <w:szCs w:val="28"/>
          <w:lang w:eastAsia="ru-RU"/>
        </w:rPr>
        <w:t>«педагогическое целеполагание... это способность учителя вырабатывать сплав из целей общества и своих собственных и затем предлагать их для принятия и обсуждения ученикам»</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педагогическая наблюдательность... это способность по выразительным движениям читать человека слов</w:t>
        <w:softHyphen/>
        <w:t xml:space="preserve">но книгу» </w:t>
      </w:r>
      <w:r>
        <w:rPr>
          <w:rFonts w:cs="Times New Roman" w:ascii="Times New Roman" w:hAnsi="Times New Roman"/>
          <w:color w:val="000000"/>
          <w:sz w:val="28"/>
          <w:szCs w:val="28"/>
          <w:lang w:eastAsia="ru-RU"/>
        </w:rPr>
        <w:t>(перцептивные способности). Существенно, что многие из этих качеств (способностей) соотнесены непосредственно с самой педагогической деятельностью.</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сматривая, как и А.К. Маркова, профессионально значимые качества педагога (педагогическую направленность, педагогическое целеполагание, педагогическое мышление, педагогическую рефлексию, педагогический такт), Л.М. Митина со</w:t>
        <w:softHyphen/>
        <w:t>относит их с двумя уровнями педагогических способностей, по Н.В. Кузьминой: проективными и рефлексивно-перцептивными. В исследовании Л.М. Митиной были выделены более пятидесяти личностных свойств учителя (как профессионально-значимых качеств, так и собственно личностных характеристик): вежливость, вдумчивость, взыскательность, впечатлительность, воспитанность, внимательность, выдержка и самообладание, гибкость поведения, гражданственность, гуманность, деловитость, дисциплинированность, доброта, добросовестность, доброжелательность, идейная убежденность, инициативность, искренность, коллективизм, критич</w:t>
        <w:softHyphen/>
        <w:t>ность, логичность, любовь к детям, наблюдательность, настойчивость, ответственность, отзывчивость, организованность, общительность, политическая сознательность, порядочность, патриотизм, правдивость, педагогическая эрудиция, предусмотрительность, принципиальность, самостоятельность, самокритичность, скромность, справедливость, сообразительность, смелость, стремление к самосовершенствованию, тактичность, чувство нового, чувство собственного достоинства, чуткость, эмоциональность. Этот общий перечень свойств составляет психологический портрет идеального учителя. Стержнем, сердцевиной этого портрета являются собственно личностные качества: направленность, уровень притязаний, самооценка, образ «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Личностная направленность в структуре субъекта педагоги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огласно Н.В. Кузьминой, личностная направленность является одним из важнейших субъективных факторов достижения вершины в профессионально-педагогической деятельности. В общепсихологическом смысле направленность личности определяется как </w:t>
      </w:r>
      <w:r>
        <w:rPr>
          <w:rFonts w:cs="Times New Roman" w:ascii="Times New Roman" w:hAnsi="Times New Roman"/>
          <w:iCs/>
          <w:color w:val="000000"/>
          <w:sz w:val="28"/>
          <w:szCs w:val="28"/>
          <w:lang w:eastAsia="ru-RU"/>
        </w:rPr>
        <w:t>«совокупность устойчивых мотивов, ориентирующих деятельность личности и относительно независимых от наличных ситуаций. Личностная направленность характеризуется интересами, склонностями, убеждениями, идеалами, в ко</w:t>
        <w:softHyphen/>
        <w:t>торых выражается мировоззрение человека»</w:t>
      </w:r>
      <w:r>
        <w:rPr>
          <w:rFonts w:cs="Times New Roman" w:ascii="Times New Roman" w:hAnsi="Times New Roman"/>
          <w:color w:val="000000"/>
          <w:sz w:val="28"/>
          <w:szCs w:val="28"/>
          <w:lang w:eastAsia="ru-RU"/>
        </w:rPr>
        <w:t>. Расширяя понятийное содержание этого определения применительно к педагогической деятельности, Н.В. Кузьмина включает в него еще и интерес к самим учащимся, к творчеству, к педагогической профессии, склонность заниматься ею, осознание своих способносте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ыбор главных стратегий деятельности обусловливает, по Н.В. Кузьминой, три типа направленности: истинно педагогическую, формально педагогическую и ложно педагогическую. Только первый тип направленности способствует достижению высоких результатов в педагогической деятельности. </w:t>
      </w:r>
      <w:r>
        <w:rPr>
          <w:rFonts w:cs="Times New Roman" w:ascii="Times New Roman" w:hAnsi="Times New Roman"/>
          <w:iCs/>
          <w:color w:val="000000"/>
          <w:sz w:val="28"/>
          <w:szCs w:val="28"/>
          <w:lang w:eastAsia="ru-RU"/>
        </w:rPr>
        <w:t>«Истинно педагогическая направленность состоит в устойчивой мотива</w:t>
        <w:softHyphen/>
        <w:t>ции на формирование личности учащегося средствами преподаваемого предмета, на переструктурирование предмета в расчете на формирование исходной потребности учащегося в знании, носителем которого является педагог»</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Основным мотивом истинно педагогической направленности является интерес к содержанию педагогической деятельности. В педагогическую направленность как высший ее уровень включается призвание, которое со</w:t>
        <w:softHyphen/>
        <w:t>относится в процессе своего развития с потребностью в избранной деятельности. На этой высшей ступени развития ‒ призвания ‒ «педагог не мыслит себя без школы, без жизни и деятельности своих учеников» (Н.В. Кузьмин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Профессиональное самосознание в структуре субъекта педагоги</w:t>
        <w:softHyphen/>
        <w:t>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есомую роль в личностной характеристике учителя играет профессиональное педагогическое самосознание, в структуру которого, по А.К. Марковой, входят: осознание учителем норм, правил, модели педагогической профессии, формирование профессионального кредо, концепции учительского труда; соотнесение себя с некоторым профессиональным эталоном, идентификация; оценка себя другими, профессионально референтными людьми; самооценка, в которой выделяются а) когнитивный аспект, осознание себя, своей деятельности и б) эмоциональный аспект. Структура самооценки учителя оптимальна тогда, когда в ней отражены минимальные различия между актуальной и рефлексивной самооценкой и максимальные различия между ретроспективной и актуальной, между актуальной и идеальной самооценкой и когда в ней фиксируется создание позитивной Я-концепции. Позитивная Я-концепция учителя влияет не только на его деятельность, но и на общий климат взаимодействия с ученикам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Cs/>
          <w:color w:val="000000"/>
          <w:sz w:val="28"/>
          <w:szCs w:val="28"/>
          <w:lang w:eastAsia="ru-RU"/>
        </w:rPr>
        <w:t>3</w:t>
      </w:r>
      <w:r>
        <w:rPr>
          <w:rFonts w:cs="Times New Roman" w:ascii="Times New Roman" w:hAnsi="Times New Roman"/>
          <w:b/>
          <w:bCs/>
          <w:i/>
          <w:iCs/>
          <w:color w:val="000000"/>
          <w:sz w:val="28"/>
          <w:szCs w:val="28"/>
          <w:lang w:eastAsia="ru-RU"/>
        </w:rPr>
        <w:t xml:space="preserve"> </w:t>
      </w:r>
      <w:r>
        <w:rPr>
          <w:rFonts w:cs="Times New Roman" w:ascii="Times New Roman" w:hAnsi="Times New Roman"/>
          <w:b/>
          <w:bCs/>
          <w:iCs/>
          <w:color w:val="000000"/>
          <w:sz w:val="28"/>
          <w:szCs w:val="28"/>
          <w:lang w:eastAsia="ru-RU"/>
        </w:rPr>
        <w:t>Соответствие человека педагоги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смотренные качества субъекта педагогической деятельно</w:t>
        <w:softHyphen/>
        <w:t>сти, проинтерпретированные в структуре личности, позволяют соотнести индивидные, врожденные и собственно личностные, при</w:t>
        <w:softHyphen/>
        <w:t>обретенные в течение жизни качества с особенностями педаго</w:t>
        <w:softHyphen/>
        <w:t>гической деятельности. Операционально работающей в этом смысле является структура личности, представленная К.К.Платоновы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Согласно К.К. Платонову, личность рассматривается как сложная структура, состоящая из четырех иерархически расположенных подструктур: </w:t>
      </w:r>
      <w:r>
        <w:rPr>
          <w:rFonts w:cs="Times New Roman" w:ascii="Times New Roman" w:hAnsi="Times New Roman"/>
          <w:iCs/>
          <w:color w:val="000000"/>
          <w:sz w:val="28"/>
          <w:szCs w:val="28"/>
          <w:lang w:eastAsia="ru-RU"/>
        </w:rPr>
        <w:t>1) высшая, в основном социаль</w:t>
      </w:r>
      <w:r>
        <w:rPr>
          <w:rFonts w:cs="Times New Roman" w:ascii="Times New Roman" w:hAnsi="Times New Roman"/>
          <w:sz w:val="28"/>
          <w:szCs w:val="28"/>
          <w:lang w:eastAsia="ru-RU"/>
        </w:rPr>
        <w:t>но обусловленная подструктура направленности, формируемая путем воспитания</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2) подструктура опыта, в которую входят знания, навыки, умения и привычки, приобретенные путем обучения; 3) подструктура, в которую входят социально сформированные путем упражнения на основе биологических задатков индивидуальные особенности психи</w:t>
        <w:softHyphen/>
        <w:t xml:space="preserve">ческих процессов как форм отражения; </w:t>
      </w:r>
      <w:r>
        <w:rPr>
          <w:rFonts w:cs="Times New Roman" w:ascii="Times New Roman" w:hAnsi="Times New Roman"/>
          <w:color w:val="000000"/>
          <w:sz w:val="28"/>
          <w:szCs w:val="28"/>
          <w:lang w:eastAsia="ru-RU"/>
        </w:rPr>
        <w:t xml:space="preserve">4) </w:t>
      </w:r>
      <w:r>
        <w:rPr>
          <w:rFonts w:cs="Times New Roman" w:ascii="Times New Roman" w:hAnsi="Times New Roman"/>
          <w:iCs/>
          <w:color w:val="000000"/>
          <w:sz w:val="28"/>
          <w:szCs w:val="28"/>
          <w:lang w:eastAsia="ru-RU"/>
        </w:rPr>
        <w:t>низшая, в основном биологически обусловленная подструктура личности включает темперамент, возрастные, половые свойства, которые формируются путем повторения (тренировки)</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таком представлении личностной структуры важна связь социального и биологического, обучения и воспитания, форм психического отражения и приобретаемого опыта. В данной трактовке структуры личности подчеркнута специфика свойств каждой подструктуры, каждого уровня, которые обусловливают, по К.К. Платонову, особенности формирования способностей вообще и способностей, проявляемых в конкретной деятельности, в част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ходя из такого представления структуры личности в целом и своеобразия связи каждой подструктуры с формированием способностей, выделим три плана соответствия психологических характеристик человека деятельности педагога: предрасположенность (пригодность), готовность и включаемость. Первый план соответствия ‒ предрасположенность или пригодность в широком неспецифическом смысле. Пригодность определяет</w:t>
        <w:softHyphen/>
        <w:t>ся биологическими, анатомо-физиологическими и психическими особенностями человека, т.е. двумя низшими подструктурами личности (3-й и 4-й). Пригодность к педагогической деятельности (или предрасположенность к ней) подразумевает отсутст</w:t>
        <w:softHyphen/>
        <w:t>вие противопоказаний к деятельности типа «Человек‒Человек» (например, тугоухость, косноязычие, дебильность и др.). Она предполагает норму интеллектуального развития человека, эмпатийность, положительный эмоциональный тон (стеничность эмоций), а также нормальный уровень развития коммуникативно-познавательной актив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торой план соответствия педагога своей профессии ‒ его личностная готовность к педагогической деятельности. Готовность предполагает отрефлексированную направленность человека на профессию типа «Человек‒Человек», его мировоззренческую зрелость, широкую и системную профессионально-предметную ком</w:t>
        <w:softHyphen/>
        <w:t>петентность, а также коммуникативную и дидактическую потреб</w:t>
        <w:softHyphen/>
        <w:t>ности и потребность в аффилиации. Готовность, основываясь на оптимальном функционировании 3-й и 4-й подструктур, включает 1-ю и 2-ю подструктуры личности, по К.К. Платонову.</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Включаемость во взаимодействие с другими людьми, в педагогическое общение выявляет третий план соответствия человека деятельности педагога. Она предполагает легкость, адекватность установления контакта с собеседником, умение следить за реакцией собеседника, самому адекватно реагировать на нее, получать удовольствие от общения. Умение воспринимать и интерпретировать реакцию учеников в классе, анализируя поступающие по «каналу обратной связи», зрительные и слуховые сигналы, рассматривается как признак «хорошего коммуникатора». Пригодность (предрасположенность), готовность и включаемость человека в педагогическую деятельность суть три стороны его субъектной характеристики. Только полное совпадение этих трех планов соответствия индивидуаль</w:t>
        <w:softHyphen/>
        <w:t xml:space="preserve">но-личностных качеств человека педагогической деятельности (т.е. сочетание пригодности, готовности и включаемости) обеспечивает наибольшую ее эффективность. Однако в реальности встречаются различные варианты сочетания этих планов соответствия при большей или меньшей выраженности каждого из них.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937" w:type="dxa"/>
        <w:jc w:val="center"/>
        <w:tblInd w:w="0" w:type="dxa"/>
        <w:tblLayout w:type="fixed"/>
        <w:tblCellMar>
          <w:top w:w="0" w:type="dxa"/>
          <w:left w:w="40" w:type="dxa"/>
          <w:bottom w:w="0" w:type="dxa"/>
          <w:right w:w="40" w:type="dxa"/>
        </w:tblCellMar>
      </w:tblPr>
      <w:tblGrid>
        <w:gridCol w:w="3904"/>
        <w:gridCol w:w="1416"/>
        <w:gridCol w:w="1559"/>
        <w:gridCol w:w="2058"/>
      </w:tblGrid>
      <w:tr>
        <w:trPr>
          <w:trHeight w:val="413" w:hRule="atLeast"/>
        </w:trPr>
        <w:tc>
          <w:tcPr>
            <w:tcW w:w="8937" w:type="dxa"/>
            <w:gridSpan w:val="4"/>
            <w:tcBorders>
              <w:bottom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оответствие человека деятельности педагога</w:t>
            </w:r>
          </w:p>
        </w:tc>
      </w:tr>
      <w:tr>
        <w:trPr>
          <w:trHeight w:val="331"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 соответств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од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товность</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ключаемость</w:t>
            </w:r>
          </w:p>
        </w:tc>
      </w:tr>
      <w:tr>
        <w:trPr>
          <w:trHeight w:val="317"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ное соответств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r>
      <w:tr>
        <w:trPr>
          <w:trHeight w:val="538"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лное, но легкоустранимое в результате практики соответствие</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w:t>
            </w:r>
          </w:p>
        </w:tc>
      </w:tr>
      <w:tr>
        <w:trPr>
          <w:trHeight w:val="758"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лное соответствие, устранимое в результате трудоемкой работы по самовоспитанию и самообраз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r>
      <w:tr>
        <w:trPr>
          <w:trHeight w:val="989"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 соответствия, но оно может быть сформировано в результате длительного самовоспитания, учения и тренингов</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w:t>
            </w:r>
          </w:p>
        </w:tc>
      </w:tr>
      <w:tr>
        <w:trPr>
          <w:trHeight w:val="797"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 соответствия профессиональной деятельности - профессионально непригодный человек</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w:t>
            </w:r>
          </w:p>
        </w:tc>
      </w:tr>
    </w:tbl>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Обращает на себя внимание то, что соответствие педагогической деятельности может развиваться в результате целенаправленной работы над каждым из рассмотренных выше планов его прояв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ем успеха деятельности учителя является самообразование и самовоспитани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роблема профессионального выгорания педаго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нятие «синдром эмоционального выгорания» является межпредметным, оно изучается представителями различных наук, в частности, медиками, экономистами, педагогами, психологам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X. Фройденбергер, Э. Пайнс, Н.П.Беляцкий, С. Е. Велесько, Е. В. Мещерякова, К. Маслач, С. Джексон, В.Е. Орел, В. В. Бойко). Однако первые упоминания синдрома эмоционального выгорания появились в медицинской литературе. Термин </w:t>
      </w:r>
      <w:r>
        <w:rPr>
          <w:rFonts w:cs="Times New Roman" w:ascii="Times New Roman" w:hAnsi="Times New Roman"/>
          <w:sz w:val="28"/>
          <w:szCs w:val="28"/>
          <w:lang w:val="en-US" w:eastAsia="ru-RU"/>
        </w:rPr>
        <w:t>burnout</w:t>
      </w:r>
      <w:r>
        <w:rPr>
          <w:rFonts w:cs="Times New Roman" w:ascii="Times New Roman" w:hAnsi="Times New Roman"/>
          <w:sz w:val="28"/>
          <w:szCs w:val="28"/>
          <w:lang w:eastAsia="ru-RU"/>
        </w:rPr>
        <w:t xml:space="preserve"> был введен X. Фройденбергером в 1974 г. и использовался для характеристики психологического состояния здоровых людей, находящихся в интенсивном и тесном общении с клиентами (пациентами) в эмоционально нагруженной атмосфере при оказании профессиональной помощи. X. Фройденбергер определял выгорание как </w:t>
      </w:r>
      <w:r>
        <w:rPr>
          <w:rFonts w:cs="Times New Roman" w:ascii="Times New Roman" w:hAnsi="Times New Roman"/>
          <w:iCs/>
          <w:sz w:val="28"/>
          <w:szCs w:val="28"/>
          <w:lang w:eastAsia="ru-RU"/>
        </w:rPr>
        <w:t xml:space="preserve">хроническую усталость, депрессию </w:t>
      </w:r>
      <w:r>
        <w:rPr>
          <w:rFonts w:cs="Times New Roman" w:ascii="Times New Roman" w:hAnsi="Times New Roman"/>
          <w:sz w:val="28"/>
          <w:szCs w:val="28"/>
          <w:lang w:eastAsia="ru-RU"/>
        </w:rPr>
        <w:t xml:space="preserve">и </w:t>
      </w:r>
      <w:r>
        <w:rPr>
          <w:rFonts w:cs="Times New Roman" w:ascii="Times New Roman" w:hAnsi="Times New Roman"/>
          <w:iCs/>
          <w:sz w:val="28"/>
          <w:szCs w:val="28"/>
          <w:lang w:eastAsia="ru-RU"/>
        </w:rPr>
        <w:t xml:space="preserve">фрустрацию, </w:t>
      </w:r>
      <w:r>
        <w:rPr>
          <w:rFonts w:cs="Times New Roman" w:ascii="Times New Roman" w:hAnsi="Times New Roman"/>
          <w:sz w:val="28"/>
          <w:szCs w:val="28"/>
          <w:lang w:eastAsia="ru-RU"/>
        </w:rPr>
        <w:t xml:space="preserve">причиной которых в основном является то, что человек вынужден заниматься делом, которое не удовлетворяет его амбиции и не приносит ожидаемого вознаграж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 Пайнс расширила понятие «синдром эмоционального выгорания», рассматривая его как состояние физического, эмоционального и психического истощения, которое является результатом долгого воздействия ситуаций с высокими эмоциональ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астоящий момент исследователи симптома эмоционального выгорания в круг потенциально опасных для возникновения эмоционального выгорания включают не только абсолютно все профессии типа «человек-человек», но и целый ряд других специальностей, таких как программист, инженер, бухгалтер и другие (Э.Р. Ганеева, Т.В. Темиров, Н.Е. Водопьянова, Е.С. Старчен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В 10 пересмотре Международной классификации болезней синдром выгорания был описан под рубрикой Z.73.0 как «Выгорание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состояние полного истощ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Люди с синдромом выгорания обычно имеют сочетание психопатологических, психосоматических, соматических симптомов и признаков социальной дисфункции. Наблюдаются хроническая усталость, когнитивная дисфункция (нарушения памяти и внимания), нарушения сна с трудностями засыпания и ранними пробуждениями, личностные изменения. Возможно развитие тревожного, депрессивного расстройств, зависимостей от психоактивных веществ, суицид. Общими соматическими симптомами являются: головная боль, гастроинтестинальные (диарея, синдром раздраженного желудка) и кардиоваскулярные (тахикардия, аритмия, гипертония)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В психологии синдром выгорания принято относить к числу феноменов личностной деформации, который представляет собой многомерный конструкт, набор негативных психологических переживаний, связанных с продолжительными и интенсивными межличностными взаимодействиями, отличающимися высокой эмоциональной насыщенностью или когнитивной сложностью. Это ответная реакция на продолжительные стрессы межличност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дные психологи в качестве методологической концепции изучения синдрома эмоционального выгорания используют:</w:t>
      </w:r>
    </w:p>
    <w:p>
      <w:pPr>
        <w:pStyle w:val="Normal"/>
        <w:numPr>
          <w:ilvl w:val="0"/>
          <w:numId w:val="68"/>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ю стресса Г. Селье, согласно которой стресс определяется как общий адаптационный синдром, включающий в себя три стадии: тревога, резистентность, истощение; </w:t>
      </w:r>
    </w:p>
    <w:p>
      <w:pPr>
        <w:pStyle w:val="Normal"/>
        <w:numPr>
          <w:ilvl w:val="0"/>
          <w:numId w:val="68"/>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когнитивную концепцию психологического стресса </w:t>
      </w:r>
      <w:r>
        <w:rPr>
          <w:rFonts w:cs="Times New Roman" w:ascii="Times New Roman" w:hAnsi="Times New Roman"/>
          <w:sz w:val="28"/>
          <w:szCs w:val="28"/>
          <w:lang w:eastAsia="ru-RU"/>
        </w:rPr>
        <w:t xml:space="preserve">(Т. Кокс, Л.Лазарус), рассматривающую зависимость формирования стресс-синдромов </w:t>
      </w: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особенностей когнитивной оценки (субъективной репрезентации) стрессогенных ситуаций и копинг-стратегий </w:t>
      </w:r>
      <w:r>
        <w:rPr>
          <w:rFonts w:cs="Times New Roman" w:ascii="Times New Roman" w:hAnsi="Times New Roman"/>
          <w:bCs/>
          <w:sz w:val="28"/>
          <w:szCs w:val="28"/>
          <w:lang w:eastAsia="ru-RU"/>
        </w:rPr>
        <w:t xml:space="preserve">на </w:t>
      </w:r>
      <w:r>
        <w:rPr>
          <w:rFonts w:cs="Times New Roman" w:ascii="Times New Roman" w:hAnsi="Times New Roman"/>
          <w:sz w:val="28"/>
          <w:szCs w:val="28"/>
          <w:lang w:eastAsia="ru-RU"/>
        </w:rPr>
        <w:t>разных возрастных этапах профессионализации специалистов. С этой точки зрения выгорание олицетворяет третью фазу (фазу истощения), для которой характерно наличие необратимых изменений в организме и исчерпанность физиологических ресур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в соответствии с моделью К. Маслач и С. Джексон, эмоциональное выгоран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ссматривается как ответная реакция на длительные профессиональные стрессы межличностных коммуникаций, включающая в себя три компонента: эмоциональное истощение, деперсонализацию и редукцию персональных достижений. Эмоциональное истощение проявляется в ощущениях эмоционального перенапряжения и в чувстве опустошенности, исчерпанности собственных эмоциональных ресурсов. Человек чувствует, что не может отдаваться работе, как раньше. Возникает ощущение «приглушенности», «притупленности» эмоций, в особо тяжелых проявлениях возможны эмоциональные срывы. В своей модели выгорания К. Маслач называет эмоциональное истощение истощением эмоциональной энергии и ощущением, что эмоциональных ресурсов не хватает, чтобы преодолеть определенную стрессогенную ситуацию. Это эмоциональное истощение может быть связано также с физической усталостью и когнитивным истощ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еперсонализация, по К. Маслач, представляет собой тенденцию развивать негативное, бездушное, циничное отношение к реципиентам. Контакты становятся обезличенными и формальными. Возникающие негативные установки могут поначалу иметь скрытый характер и проявляться во внутреннем сдерживаемом раздражении, которое со временем вырывается наружу в виде вспышек раздражения или конфликтных </w:t>
      </w:r>
      <w:r>
        <w:rPr>
          <w:rFonts w:cs="Times New Roman" w:ascii="Times New Roman" w:hAnsi="Times New Roman"/>
          <w:bCs/>
          <w:sz w:val="28"/>
          <w:szCs w:val="28"/>
          <w:lang w:eastAsia="ru-RU"/>
        </w:rPr>
        <w:t>ситуаций. Хотя при помощи деперсонализации можно снизить интенсивную эмоциональную активность, которая может мешать работать в кризисных ситуациях, но чрезмерная отстраненность от других людей приводит к развитию бессердечного и циничного отношения к окружающ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дуцирование персональных достижений, то есть снижение стремления к личным достижениям, проявляется как снижение чувства компетентности в своей работе, недовольство собой, уменьшение ценности своей деятельности, негативное самовосприятие в профессиональном плане. Замечая за собой негативные чувства или проявления, человек винит себя, у него снижается как профессиональная, так и личная самооценка, появляется чувство собственной несостоятельности, безразличие к рабо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вязи с этим синдром эмоционального выгорания рассматривается рядом авторов (С.П. Безносов, Е.С. Старченкова, Э.Э. Сыманык) как «профессиональное выгорание», что позволяет изучать данный феномен в аспекте профессиональной деятельности. Исследователи полагают, что данный синдром наиболее характерен для представителей социальных или коммуникативных профессий. Выгорание как следствие профессиональных стрессов возникает в тех случаях, когда адаптационные возможности (ресурсы) человека по преодолению стрессовой ситуации превыш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отечественной психологии наиболее распространенными методологическими концепциями изучения синдрома эмоционального выгорания являются </w:t>
      </w:r>
      <w:r>
        <w:rPr>
          <w:rFonts w:cs="Times New Roman" w:ascii="Times New Roman" w:hAnsi="Times New Roman"/>
          <w:iCs/>
          <w:sz w:val="28"/>
          <w:szCs w:val="28"/>
          <w:lang w:eastAsia="ru-RU"/>
        </w:rPr>
        <w:t xml:space="preserve">синдромологический подход </w:t>
      </w:r>
      <w:r>
        <w:rPr>
          <w:rFonts w:cs="Times New Roman" w:ascii="Times New Roman" w:hAnsi="Times New Roman"/>
          <w:sz w:val="28"/>
          <w:szCs w:val="28"/>
          <w:lang w:eastAsia="ru-RU"/>
        </w:rPr>
        <w:t xml:space="preserve">В.Н. Мясищева и </w:t>
      </w:r>
      <w:r>
        <w:rPr>
          <w:rFonts w:cs="Times New Roman" w:ascii="Times New Roman" w:hAnsi="Times New Roman"/>
          <w:iCs/>
          <w:sz w:val="28"/>
          <w:szCs w:val="28"/>
          <w:lang w:eastAsia="ru-RU"/>
        </w:rPr>
        <w:t xml:space="preserve">динамический подход </w:t>
      </w:r>
      <w:r>
        <w:rPr>
          <w:rFonts w:cs="Times New Roman" w:ascii="Times New Roman" w:hAnsi="Times New Roman"/>
          <w:sz w:val="28"/>
          <w:szCs w:val="28"/>
          <w:lang w:eastAsia="ru-RU"/>
        </w:rPr>
        <w:t>Л.А. Анцыфер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Синдромологический подход </w:t>
      </w:r>
      <w:r>
        <w:rPr>
          <w:rFonts w:cs="Times New Roman" w:ascii="Times New Roman" w:hAnsi="Times New Roman"/>
          <w:sz w:val="28"/>
          <w:szCs w:val="28"/>
          <w:lang w:eastAsia="ru-RU"/>
        </w:rPr>
        <w:t>направлен на выявление многообразия симптоматики, отягощающей процессы жизнедеятельности и профессиональной адаптации к специфике «рабочей среды» и профессиональным нагрузкам и требованиям (</w:t>
      </w:r>
      <w:r>
        <w:rPr>
          <w:rFonts w:cs="Times New Roman" w:ascii="Times New Roman" w:hAnsi="Times New Roman"/>
          <w:color w:val="000000"/>
          <w:sz w:val="28"/>
          <w:szCs w:val="28"/>
          <w:lang w:eastAsia="ru-RU"/>
        </w:rPr>
        <w:t xml:space="preserve">В.В. Макаров, </w:t>
      </w:r>
      <w:r>
        <w:rPr>
          <w:rFonts w:cs="Times New Roman" w:ascii="Times New Roman" w:hAnsi="Times New Roman"/>
          <w:sz w:val="28"/>
          <w:szCs w:val="28"/>
          <w:lang w:eastAsia="ru-RU"/>
        </w:rPr>
        <w:t>В.В. Бойко, Ю.В. Щербатых).</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Динамический подход </w:t>
      </w:r>
      <w:r>
        <w:rPr>
          <w:rFonts w:cs="Times New Roman" w:ascii="Times New Roman" w:hAnsi="Times New Roman"/>
          <w:sz w:val="28"/>
          <w:szCs w:val="28"/>
          <w:lang w:eastAsia="ru-RU"/>
        </w:rPr>
        <w:t xml:space="preserve">ориентирован на изучение качественных изменений в личности с возрастом, жизненными обстоятельствами, профессией и пр., выявление первичных и вторичных детерминант трансформации субъектных качеств, в том числе и стресс-реагирования в зависимости от личностных, ситуационных, ролевых, организационных, профессиональных и других факторов (Н.В. Гришина, </w:t>
      </w:r>
      <w:r>
        <w:rPr>
          <w:rFonts w:cs="Times New Roman" w:ascii="Times New Roman" w:hAnsi="Times New Roman"/>
          <w:color w:val="000000"/>
          <w:sz w:val="28"/>
          <w:szCs w:val="28"/>
          <w:lang w:eastAsia="ru-RU"/>
        </w:rPr>
        <w:t xml:space="preserve">Т.В. Форманюк, </w:t>
      </w:r>
      <w:r>
        <w:rPr>
          <w:rFonts w:cs="Times New Roman" w:ascii="Times New Roman" w:hAnsi="Times New Roman"/>
          <w:sz w:val="28"/>
          <w:szCs w:val="28"/>
          <w:lang w:eastAsia="ru-RU"/>
        </w:rPr>
        <w:t>В.Е. Оре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тличие от стресса, который может вызывать временные нарушения умственной и физической активности индивида, выгорание представляет собой хроническое дисфункционирование и является относительно самостоятельным феноменом, отличительными особенностями которого являются его дезадаптационный характер и профессиональная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исследователями выделено свыше 100 симптомов эмоционального выгорания. Симптомы эмоционального выгорания условно разделяют на физические, поведенческие и психолог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i/>
          <w:sz w:val="28"/>
          <w:szCs w:val="28"/>
          <w:lang w:eastAsia="ru-RU"/>
        </w:rPr>
        <w:t>физическим симптомам</w:t>
      </w:r>
      <w:r>
        <w:rPr>
          <w:rFonts w:cs="Times New Roman" w:ascii="Times New Roman" w:hAnsi="Times New Roman"/>
          <w:sz w:val="28"/>
          <w:szCs w:val="28"/>
          <w:lang w:eastAsia="ru-RU"/>
        </w:rPr>
        <w:t xml:space="preserve"> относят: усталость; чувство истощения; восприимчивость к изменениям показателей внешней среды; частые головные боли расстройства желудочно-кишечного тракта; избыток или недостаток веса; бессон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i/>
          <w:sz w:val="28"/>
          <w:szCs w:val="28"/>
          <w:lang w:eastAsia="ru-RU"/>
        </w:rPr>
        <w:t>поведенческим симптомам</w:t>
      </w:r>
      <w:r>
        <w:rPr>
          <w:rFonts w:cs="Times New Roman" w:ascii="Times New Roman" w:hAnsi="Times New Roman"/>
          <w:sz w:val="28"/>
          <w:szCs w:val="28"/>
          <w:lang w:eastAsia="ru-RU"/>
        </w:rPr>
        <w:t xml:space="preserve"> относят: работа становится все тяжелее, а способность выполнять ее все меньше; профессионал рано приходит на работу и остается надолго; поздно появляется на работе и рано уходит; берет работу на дом; потеря концентрации и увеличение ошибок; возрастающая небрежность во взаимодействии с клиентами; игнорирование требований к безопасности и процедурам; ослабление стандартов выполнения работы; нарушение крайних сроков работ и увеличение невыполненных обязательств; человек обращает внимание на детали; дистанционирование от пациентов и стремление к дистанционированию от коллег; злоупотребление алкоголем и (или) нарко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i/>
          <w:sz w:val="28"/>
          <w:szCs w:val="28"/>
          <w:lang w:eastAsia="ru-RU"/>
        </w:rPr>
        <w:t>психологическим симптомам</w:t>
      </w:r>
      <w:r>
        <w:rPr>
          <w:rFonts w:cs="Times New Roman" w:ascii="Times New Roman" w:hAnsi="Times New Roman"/>
          <w:sz w:val="28"/>
          <w:szCs w:val="28"/>
          <w:lang w:eastAsia="ru-RU"/>
        </w:rPr>
        <w:t xml:space="preserve"> относят: снижение ожиданий; поиск оправданий вместо решений; конфликты на рабочем месте; чувство неосознанного беспокойства; чувство скуки; снижение уровня энтузиазма; чувство обиды; чувство разочарования; неуверенность; чувство вины; чувство невостребованности; легко возникающее чувство гнева; раздражительность; подозрительность; чувство всемогущества (власть над судьбой пациента); резко возрастающая неудовлетворенность работой; ригидность («застревание» на одном виде деятельности, трудности в адаптации к новой ситуации); неспособность принимать решения; повышенное чувство ответственности за пациентов; растущее избегание; общая негативная установка на жизненные перспектив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смотрим основные классификации факторов, способствующих развитию эмоционального выгорания.</w:t>
      </w:r>
    </w:p>
    <w:p>
      <w:pPr>
        <w:pStyle w:val="Normal"/>
        <w:tabs>
          <w:tab w:val="clear" w:pos="708"/>
          <w:tab w:val="left" w:pos="0" w:leader="none"/>
          <w:tab w:val="left" w:pos="916" w:leader="none"/>
          <w:tab w:val="left" w:pos="1276" w:leader="none"/>
          <w:tab w:val="left" w:pos="1842" w:leader="none"/>
          <w:tab w:val="left" w:pos="2748" w:leader="none"/>
          <w:tab w:val="left" w:pos="3664" w:leader="none"/>
          <w:tab w:val="left" w:pos="4580" w:leader="none"/>
          <w:tab w:val="left" w:pos="5496" w:leader="none"/>
          <w:tab w:val="left" w:pos="60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В.В. Бойко выделяет ряд внешних и внутренних факторов предпосылок, которые провоцируют эмоциональное выгорание. </w:t>
      </w:r>
      <w:r>
        <w:rPr>
          <w:rFonts w:cs="Times New Roman" w:ascii="Times New Roman" w:hAnsi="Times New Roman"/>
          <w:i/>
          <w:sz w:val="28"/>
          <w:szCs w:val="28"/>
          <w:lang w:eastAsia="ru-RU"/>
        </w:rPr>
        <w:t>К внешним факторам</w:t>
      </w:r>
      <w:r>
        <w:rPr>
          <w:rFonts w:cs="Times New Roman" w:ascii="Times New Roman" w:hAnsi="Times New Roman"/>
          <w:sz w:val="28"/>
          <w:szCs w:val="28"/>
          <w:lang w:eastAsia="ru-RU"/>
        </w:rPr>
        <w:t xml:space="preserve"> относят уровни материальной среды, содержание работы и социально-психологические условия деятельности: хроническая напряженная психоэмоциональная деятельность; дестабилизирующая организация деятельности; повышенная ответственность за исполняемые функции и операции; неблагополучная психологическая атмосфера профессиональной деятельности; психологически трудный контингент, с которым имеет дело профессионал в сфере общения. </w:t>
      </w:r>
      <w:r>
        <w:rPr>
          <w:rFonts w:cs="Times New Roman" w:ascii="Times New Roman" w:hAnsi="Times New Roman"/>
          <w:i/>
          <w:sz w:val="28"/>
          <w:szCs w:val="28"/>
          <w:lang w:eastAsia="ru-RU"/>
        </w:rPr>
        <w:t>К внутренним факторам</w:t>
      </w:r>
      <w:r>
        <w:rPr>
          <w:rFonts w:cs="Times New Roman" w:ascii="Times New Roman" w:hAnsi="Times New Roman"/>
          <w:sz w:val="28"/>
          <w:szCs w:val="28"/>
          <w:lang w:eastAsia="ru-RU"/>
        </w:rPr>
        <w:t xml:space="preserve">, обуславливающим эмоциональное выгорание, относят следующие факторы: склонность к эмоциональной ригидности; интенсивная интериоризация (восприятие и переживание) обстоятельств профессиональной деятельности; слабая мотивация эмоциональной отдачи в профессиональной деятельности; нравственные дефекты и дезориентация личности. </w:t>
      </w:r>
    </w:p>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одопьянова и Е.С. Старченкова выделяют три вида факторов: 1) индивидуальные:</w:t>
      </w:r>
      <w:r>
        <w:rPr>
          <w:rFonts w:eastAsia="Calibri" w:cs="Times New Roman" w:ascii="Times New Roman" w:hAnsi="Times New Roman"/>
          <w:kern w:val="2"/>
          <w:sz w:val="28"/>
          <w:szCs w:val="28"/>
        </w:rPr>
        <w:t xml:space="preserve"> возраст, пол, уровень образования, семейное положение, стаж работы, выносливость, локус контроля, стиль сопротивления, самооценка, нейротизм (тревожность), экстраверсия</w:t>
      </w:r>
      <w:r>
        <w:rPr>
          <w:rFonts w:cs="Times New Roman" w:ascii="Times New Roman" w:hAnsi="Times New Roman"/>
          <w:sz w:val="28"/>
          <w:szCs w:val="28"/>
          <w:lang w:eastAsia="ru-RU"/>
        </w:rPr>
        <w:t>; 2) организационные: р</w:t>
      </w:r>
      <w:r>
        <w:rPr>
          <w:rFonts w:eastAsia="Calibri" w:cs="Times New Roman" w:ascii="Times New Roman" w:hAnsi="Times New Roman"/>
          <w:kern w:val="2"/>
          <w:sz w:val="28"/>
          <w:szCs w:val="28"/>
        </w:rPr>
        <w:t>абочие перегрузки, дефицит времени, продолжительность рабочего дня, число клиентов, острота их проблем, глубина контакта с клиентом, участие в принятии решений, обратная связь, стимулирование</w:t>
      </w:r>
      <w:r>
        <w:rPr>
          <w:rFonts w:cs="Times New Roman" w:ascii="Times New Roman" w:hAnsi="Times New Roman"/>
          <w:sz w:val="28"/>
          <w:szCs w:val="28"/>
          <w:lang w:eastAsia="ru-RU"/>
        </w:rPr>
        <w:t xml:space="preserve">; 3) социально-психологические: </w:t>
      </w:r>
      <w:r>
        <w:rPr>
          <w:rFonts w:eastAsia="Calibri" w:cs="Times New Roman" w:ascii="Times New Roman" w:hAnsi="Times New Roman"/>
          <w:bCs/>
          <w:kern w:val="2"/>
          <w:sz w:val="28"/>
          <w:szCs w:val="28"/>
        </w:rPr>
        <w:t xml:space="preserve">социальная поддержка, позиция по отношению к своим реципиентам, атмосфера в коллективе, </w:t>
      </w:r>
      <w:r>
        <w:rPr>
          <w:rFonts w:eastAsia="Calibri" w:cs="Times New Roman" w:ascii="Times New Roman" w:hAnsi="Times New Roman"/>
          <w:sz w:val="28"/>
          <w:szCs w:val="28"/>
        </w:rPr>
        <w:t>нарушение социальных связей, социальная дезадаптация, степень занятости</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Маслач выделяет четыре </w:t>
      </w:r>
      <w:r>
        <w:rPr>
          <w:rFonts w:cs="Times New Roman" w:ascii="Times New Roman" w:hAnsi="Times New Roman"/>
          <w:b/>
          <w:sz w:val="28"/>
          <w:szCs w:val="28"/>
          <w:lang w:eastAsia="ru-RU"/>
        </w:rPr>
        <w:t>стадии развития эмоционального выгорания</w:t>
      </w:r>
      <w:r>
        <w:rPr>
          <w:rFonts w:cs="Times New Roman" w:ascii="Times New Roman" w:hAnsi="Times New Roman"/>
          <w:sz w:val="28"/>
          <w:szCs w:val="28"/>
          <w:lang w:eastAsia="ru-RU"/>
        </w:rPr>
        <w:t>: идеализм и чрезмерные требования к себе; эмоциональное и психическое истощение; дегуманизация как способ защиты; синдром отвращения (к себе, потом к другим, потом ко всему). Все это приводит к краху: увольнению или развитию хронических психосоматических заболеваний.</w:t>
      </w:r>
    </w:p>
    <w:p>
      <w:pPr>
        <w:pStyle w:val="Normal"/>
        <w:spacing w:lineRule="auto" w:line="240" w:before="0" w:after="0"/>
        <w:ind w:firstLine="709"/>
        <w:jc w:val="both"/>
        <w:rPr/>
      </w:pPr>
      <w:r>
        <w:rPr>
          <w:rFonts w:eastAsia="Calibri" w:cs="Times New Roman" w:ascii="Times New Roman" w:hAnsi="Times New Roman"/>
          <w:sz w:val="28"/>
          <w:szCs w:val="28"/>
        </w:rPr>
        <w:t xml:space="preserve">Структура синдрома эмоционального выгорания, по В.В. Бойко, представляет собой последовательность трёх фаз: напряжение включает симптомы – переживание психотравмирующих обстоятельств, неудовлетворённость собой, загнанность в клетку, тревогу и депрессию; резистенция включает симптомы – неадекватное избирательное эмоциональное реагирование, эмоционально-нравственную дезориентацию, расширение сферы экономии эмоций, редукцию профессиональных обязанностей; </w:t>
      </w:r>
      <w:r>
        <w:rPr>
          <w:rFonts w:cs="Times New Roman" w:ascii="Times New Roman" w:hAnsi="Times New Roman"/>
          <w:sz w:val="28"/>
          <w:szCs w:val="28"/>
          <w:lang w:eastAsia="ru-RU"/>
        </w:rPr>
        <w:t>истощение включает симптомы – эмоциональный дефицит, эмоциональную отстранённость, личностную отстранённость (деперсонализацию), психосоматические и психовегетатив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синдрома эмоционального выгорания зависит от модели, в рамках которой ее рассматривают. </w:t>
      </w:r>
    </w:p>
    <w:p>
      <w:pPr>
        <w:pStyle w:val="Normal"/>
        <w:spacing w:lineRule="auto" w:line="240" w:before="0" w:after="0"/>
        <w:ind w:firstLine="709"/>
        <w:jc w:val="both"/>
        <w:rPr/>
      </w:pPr>
      <w:r>
        <w:rPr>
          <w:rFonts w:eastAsia="Calibri" w:cs="Times New Roman" w:ascii="Times New Roman" w:hAnsi="Times New Roman"/>
          <w:sz w:val="28"/>
          <w:szCs w:val="28"/>
        </w:rPr>
        <w:t xml:space="preserve">Синдром эмоционального выгорания представляет собой состояние эмоционального, умственного истощения, физического утомления, возникающее как результат хронического стресса на работе. Развитие данного синдрома характерно в первую очередь для профессий системы «человек – человек», где доминирует оказание помощи людям (врачи, медицинские сестры, учителя, социальные работники). Синдром эмоционального выгорания рассматривается как результат неблагоприятного разрешения стресса на рабочем месте и соответствует третьей стадии общего адаптационного синдрома (Г. Селье) – стадии истощ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ыми симптомами синдрома эмоционального выгорания являются эмоциональное, психическое истощение, личностная отстраненность, ощущение утраты 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азано </w:t>
      </w:r>
      <w:r>
        <w:rPr>
          <w:rFonts w:cs="Times New Roman" w:ascii="Times New Roman" w:hAnsi="Times New Roman"/>
          <w:iCs/>
          <w:sz w:val="28"/>
          <w:szCs w:val="28"/>
          <w:lang w:eastAsia="ru-RU"/>
        </w:rPr>
        <w:t>негативное влия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ыгорания на </w:t>
      </w:r>
      <w:r>
        <w:rPr>
          <w:rFonts w:cs="Times New Roman" w:ascii="Times New Roman" w:hAnsi="Times New Roman"/>
          <w:iCs/>
          <w:sz w:val="28"/>
          <w:szCs w:val="28"/>
          <w:lang w:eastAsia="ru-RU"/>
        </w:rPr>
        <w:t>соматическое здоровье.</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Социальные последств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индрома эмоционального выгорания следующие: ухудшается качество выполнения работы, утрачивается творческий подход к решению задач, увеличивается число конфликтов на работе и дома, частые прогулы, наблюдается переход на другую работу, смена профессии. Растет число профессиональных ошибок. Следует отметить, что люди, испытывающие выгорание, имеют негативное влияние на своих коллег, так как способствуют большему количеству межличностных конфликтов, а также срывают рабочие задания. Таким образом, выгорание может быть «заразным» и распространяться через неофициальные взаимодействия на рабо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индром эмоционального выгорания может осложниться депрессивным, тревожным расстройством, зависимостями от психоактивных веществ, психосоматическими заболеваниями, суици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дагогам, имеющим синдром эмоционального выгорания, следует использовать следующие профилактические меры для повышения стрессоустойчивости: регулярный отдых и физические упражнения (как минимум 3 раза в неделю по 30 мин), достаточный сон, наличие хобби,  о</w:t>
      </w:r>
      <w:r>
        <w:rPr>
          <w:rFonts w:eastAsia="Calibri" w:cs="Times New Roman" w:ascii="Times New Roman" w:hAnsi="Times New Roman"/>
          <w:sz w:val="28"/>
          <w:szCs w:val="28"/>
        </w:rPr>
        <w:t>пределение целей, овладение умениями и навыками саморегуляции, уход от ненужной конкуренции, профессиональное развитие и самосовершенствование и др.</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Тема № 4: Общая характеристика педагогической деятельности</w:t>
      </w:r>
      <w:r>
        <w:rPr>
          <w:rFonts w:cs="Times New Roman" w:ascii="Times New Roman" w:hAnsi="Times New Roman"/>
          <w:sz w:val="28"/>
          <w:szCs w:val="28"/>
        </w:rPr>
        <w:t xml:space="preserve">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 Формы, характеристики и содержание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 Мотивация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3 Педагогические функции и умени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4 Стиль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b/>
          <w:bCs/>
          <w:iCs/>
          <w:color w:val="000000"/>
          <w:sz w:val="28"/>
          <w:szCs w:val="28"/>
          <w:lang w:eastAsia="ru-RU"/>
        </w:rPr>
        <w:t>1 Формы, характеристики и содержание педагогической 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color w:val="000000"/>
          <w:sz w:val="28"/>
          <w:szCs w:val="28"/>
          <w:lang w:eastAsia="ru-RU"/>
        </w:rPr>
        <w:t>Педагогическая деятельность представляет собой воспитыва</w:t>
        <w:softHyphen/>
        <w:t>ющее и обучающее воздействие учителя на ученика (учеников), направленное на его личностное, интеллектуальное и деятельностное развитие, одновременно выступающее как основа его са</w:t>
        <w:softHyphen/>
        <w:t>моразвития и самосовершенствования. Эта деятельность воз</w:t>
        <w:softHyphen/>
        <w:t>никла в истории цивилизации с появлением культуры. Общественное развитие невозможно без создания, хранения и передачи социокультурного опыт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color w:val="000000"/>
          <w:sz w:val="28"/>
          <w:szCs w:val="28"/>
          <w:lang w:eastAsia="ru-RU"/>
        </w:rPr>
        <w:t>Школа всегда осталась социальным институтом. Формы передачи социокультурного опыта менялись в истории развития школы: беседа (сократическая беседа) или майевтика; работа в мастерских (опыт гончарного, кожевенного, ткацкого и других направлений производственного обучения), где основным было систематическое и целенаправленное участие ученика в технологическом процессе, последовательное освое</w:t>
        <w:softHyphen/>
        <w:t>ние им производственных операций; вербальное наставление (ин</w:t>
        <w:softHyphen/>
        <w:t>ститут «дядек», монастырей, гувернеров и т.д.). Со времени Я.А. Коменского прочно утвердилось классно-урочное обучение, в котором дифференцировались такие его формы, как урок, лек</w:t>
        <w:softHyphen/>
        <w:t>ция, семинар, зачет, практикумы. В последние десятилетия по</w:t>
        <w:softHyphen/>
        <w:t xml:space="preserve">явились тренинги.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арактеристики педагогической деятельности: целеположенность, мотивированность, предметность. Специ</w:t>
        <w:softHyphen/>
        <w:t>фической характеристикой педагогической деятельности, по Н.В. Кузьминой, является ее продуктивность. Различают пять уровней продуктивности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en-US" w:eastAsia="ru-RU"/>
        </w:rPr>
        <w:t>I</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минимальный) репродуктивный; педагог умеет пере</w:t>
        <w:softHyphen/>
        <w:t>сказать другим то, что знает сам; непродуктивны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color w:val="000000"/>
          <w:sz w:val="28"/>
          <w:szCs w:val="28"/>
          <w:lang w:val="en-US" w:eastAsia="ru-RU"/>
        </w:rPr>
        <w:t>II</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 xml:space="preserve"> (низкий) адаптивный; педагог умеет приспособить свое сообщение к особенностям аудитории; малопродуктив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средний) локально моделирующий; педагог владеет стратегиями обучения учащихся знаниям, навыкам, умениям по отдельным разделам курса (т.е. формулировать педа</w:t>
        <w:softHyphen/>
        <w:t xml:space="preserve">гогическую цель, отдавать себе отчет в искомом результате и отбирать систему и последовательность включения учащихся в учебно-познавательную деятельность); </w:t>
      </w:r>
      <w:r>
        <w:rPr>
          <w:rFonts w:cs="Times New Roman" w:ascii="Times New Roman" w:hAnsi="Times New Roman"/>
          <w:bCs/>
          <w:sz w:val="28"/>
          <w:szCs w:val="28"/>
          <w:lang w:eastAsia="ru-RU"/>
        </w:rPr>
        <w:t>среднепродуктивны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color w:val="000000"/>
          <w:sz w:val="28"/>
          <w:szCs w:val="28"/>
          <w:lang w:val="en-US" w:eastAsia="ru-RU"/>
        </w:rPr>
        <w:t>IV</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 xml:space="preserve"> (высокий) системно моделирующий знания учащихся; педагог владеет стратегиями формирования искомой системы знаний, навыков, умений учащихся по предмету в целом; продуктивны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color w:val="000000"/>
          <w:sz w:val="28"/>
          <w:szCs w:val="28"/>
          <w:lang w:val="en-US" w:eastAsia="ru-RU"/>
        </w:rPr>
        <w:t>V</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высший) системно моделирующий деятельность и поведение учащихся; педагог владеет стратегиями превращения своего предмета в средство формирования личности учащегося, его потребностей в самовоспитании, самообразовании, саморазвитии; высокопродуктивны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сматривая педагогическую деятельность, мы имеем в виду ее высокопродуктивный характер.</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color w:val="000000"/>
          <w:sz w:val="28"/>
          <w:szCs w:val="28"/>
          <w:lang w:eastAsia="ru-RU"/>
        </w:rPr>
        <w:t>Предметное содержание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дагогическая, как и любой другой вид деятельности, определяется психологическим (предметным) содержанием, в которое включаются мотивация, цели, предмет, средства, способы, продукт и результат. В своей структурной организации педаго</w:t>
        <w:softHyphen/>
        <w:t>гическая деятельность характеризуется совокупностью действий (умений), которые будут рассмотрены далее.</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едметом педагогической деятельности</w:t>
      </w:r>
      <w:r>
        <w:rPr>
          <w:rFonts w:cs="Times New Roman" w:ascii="Times New Roman" w:hAnsi="Times New Roman"/>
          <w:color w:val="000000"/>
          <w:sz w:val="28"/>
          <w:szCs w:val="28"/>
          <w:lang w:eastAsia="ru-RU"/>
        </w:rPr>
        <w:t xml:space="preserve"> является организация учебной деятельности обучающихся, направленной на освоение ими предметного социокультурного опыта как основы и ус</w:t>
        <w:softHyphen/>
        <w:t xml:space="preserve">ловия развития. </w:t>
      </w:r>
      <w:r>
        <w:rPr>
          <w:rFonts w:cs="Times New Roman" w:ascii="Times New Roman" w:hAnsi="Times New Roman"/>
          <w:b/>
          <w:color w:val="000000"/>
          <w:sz w:val="28"/>
          <w:szCs w:val="28"/>
          <w:lang w:eastAsia="ru-RU"/>
        </w:rPr>
        <w:t>Средствами педагогической деятельности</w:t>
      </w:r>
      <w:r>
        <w:rPr>
          <w:rFonts w:cs="Times New Roman" w:ascii="Times New Roman" w:hAnsi="Times New Roman"/>
          <w:color w:val="000000"/>
          <w:sz w:val="28"/>
          <w:szCs w:val="28"/>
          <w:lang w:eastAsia="ru-RU"/>
        </w:rPr>
        <w:t xml:space="preserve"> являются научные (теоретические и эмпирические) знания, при помощи и на основе которых формируется тезаурус обучающихся. В качестве «носителей» знаний выступают тексты учебников или их представления, воссоздаваемые учеником при организованном учителем наблюдении (на лабораторных, практических занятиях, на полевой практике) за осваиваемыми фактами, закономерностями, свойствами предметной действительности. Вспомогательными являются технические, компьютерные, графические и т.п. средств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b/>
          <w:color w:val="000000"/>
          <w:sz w:val="28"/>
          <w:szCs w:val="28"/>
          <w:lang w:eastAsia="ru-RU"/>
        </w:rPr>
        <w:t>Способами передачи социально-культурного опыта в педаго</w:t>
        <w:softHyphen/>
        <w:t>гической деятельности</w:t>
      </w:r>
      <w:r>
        <w:rPr>
          <w:rFonts w:cs="Times New Roman" w:ascii="Times New Roman" w:hAnsi="Times New Roman"/>
          <w:color w:val="000000"/>
          <w:sz w:val="28"/>
          <w:szCs w:val="28"/>
          <w:lang w:eastAsia="ru-RU"/>
        </w:rPr>
        <w:t xml:space="preserve"> являются объяснение, показ (иллюстрация), совместная работа с обучающимися по решению учебных задач, непосредственная практика обучающегося (лабораторная, полевая), тренинги. </w:t>
      </w:r>
      <w:r>
        <w:rPr>
          <w:rFonts w:cs="Times New Roman" w:ascii="Times New Roman" w:hAnsi="Times New Roman"/>
          <w:b/>
          <w:color w:val="000000"/>
          <w:sz w:val="28"/>
          <w:szCs w:val="28"/>
          <w:lang w:eastAsia="ru-RU"/>
        </w:rPr>
        <w:t>Продуктом педагогической деятельности</w:t>
      </w:r>
      <w:r>
        <w:rPr>
          <w:rFonts w:cs="Times New Roman" w:ascii="Times New Roman" w:hAnsi="Times New Roman"/>
          <w:color w:val="000000"/>
          <w:sz w:val="28"/>
          <w:szCs w:val="28"/>
          <w:lang w:eastAsia="ru-RU"/>
        </w:rPr>
        <w:t xml:space="preserve"> является формируемый индивидуальный опыт ученика во всей совокупности его аксиологических, нравственно-этических, эмоционально-смысловых, предметных, оценочных составляющих. Продукт педагогической деятельности оценивается на экзамене, зачетах, по критериям решения задач, выполнения учебно-контрольных действий. </w:t>
      </w:r>
      <w:r>
        <w:rPr>
          <w:rFonts w:cs="Times New Roman" w:ascii="Times New Roman" w:hAnsi="Times New Roman"/>
          <w:b/>
          <w:color w:val="000000"/>
          <w:sz w:val="28"/>
          <w:szCs w:val="28"/>
          <w:lang w:eastAsia="ru-RU"/>
        </w:rPr>
        <w:t>Результатом педагогической деятельности</w:t>
      </w:r>
      <w:r>
        <w:rPr>
          <w:rFonts w:cs="Times New Roman" w:ascii="Times New Roman" w:hAnsi="Times New Roman"/>
          <w:color w:val="000000"/>
          <w:sz w:val="28"/>
          <w:szCs w:val="28"/>
          <w:lang w:eastAsia="ru-RU"/>
        </w:rPr>
        <w:t xml:space="preserve"> как выполнения ее основной цели является личностное, интеллектуальное развитие обучающегося, совершенствование, становление его как личности, как субъекта учебной деятельности. Результат диагностируется сопоставлением качеств ученика в на</w:t>
        <w:softHyphen/>
        <w:t>чале обучения и по его завершении во всех планах развития человек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2 Мотивация педагогической 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color w:val="000000"/>
          <w:sz w:val="28"/>
          <w:szCs w:val="28"/>
          <w:lang w:eastAsia="ru-RU"/>
        </w:rPr>
        <w:t>Одним из важнейших компонентов педагогической деятельности является ее мотивация. В педагогической деятельности выделяются внешние мотивы, например мотив достижения, и внутренние мотивы, например ориентация на процесс и результат своей деятельности. Внешние мотивы престижности работы в определенном образовательном учреждении, мотивы адекват</w:t>
        <w:softHyphen/>
        <w:t xml:space="preserve">ности оплаты труда часто соотносятся с мотивами личностного и профессионального роста, самоактуализации. Вместе с тем в педагогической деятельности как специфической форме взаимодействия взрослого и ребенка появляется такая ориентация, как доминирование, или мотив власти.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А. Мюррей (1938) дал определение мотива власти, назвав его потребностью в доминировании, выделил основные признаки потребности в доминировании и соответствующие ей действия. Признаками, или эффектами потребности доминирования являются следующие желания:</w:t>
      </w:r>
    </w:p>
    <w:p>
      <w:pPr>
        <w:pStyle w:val="Normal"/>
        <w:widowControl w:val="false"/>
        <w:numPr>
          <w:ilvl w:val="0"/>
          <w:numId w:val="3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тролировать свое социальное окружение;</w:t>
      </w:r>
    </w:p>
    <w:p>
      <w:pPr>
        <w:pStyle w:val="Normal"/>
        <w:widowControl w:val="false"/>
        <w:numPr>
          <w:ilvl w:val="0"/>
          <w:numId w:val="3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здействовать на поведение других людей и направлять его посредством совета, обольщения, убеждения или приказания;</w:t>
      </w:r>
    </w:p>
    <w:p>
      <w:pPr>
        <w:pStyle w:val="Normal"/>
        <w:widowControl w:val="false"/>
        <w:numPr>
          <w:ilvl w:val="0"/>
          <w:numId w:val="3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буждать других поступать в соответствии со своими потребностями и чувствами;</w:t>
      </w:r>
    </w:p>
    <w:p>
      <w:pPr>
        <w:pStyle w:val="Normal"/>
        <w:widowControl w:val="false"/>
        <w:numPr>
          <w:ilvl w:val="0"/>
          <w:numId w:val="3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биваться их сотрудничества;</w:t>
      </w:r>
    </w:p>
    <w:p>
      <w:pPr>
        <w:pStyle w:val="Normal"/>
        <w:widowControl w:val="false"/>
        <w:numPr>
          <w:ilvl w:val="0"/>
          <w:numId w:val="3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беждать других в своей правоте.</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минов (1990) приводит для иллюстрации следующие виды мотива власти, соотносимые с педагогическими действиями учител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Власть вознаграждения. Ее сила определяется ожиданием, в какой мере А (учитель) может удовлетворить один из мотивов Б (ученика) и насколько А поставит это удовлетворение в зависимость от желательного для него поведения Б.</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Власть наказания. Ее сила определяется ожиданием Б (ученика), во-первых, той меры, в какой А (учитель) способен наказать его за нежелательные для А действия фрустрацией того или иного мотива, и, во-вторых, насколько А сделает неудовле</w:t>
        <w:softHyphen/>
        <w:t>творение мотива зависящим от нежелательного поведения Б.</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Нормативная власть. Речь идет об интериоризированных Б (учеником) нормах, согласно которым А (учитель) имеет право контролировать соблюдение определенных правил поведения и в случае необходимости настаивать на них.</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ласть эталона. Она основана на идентификации Б (ученика) и желании Б быть похожим на 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Власть знатока. Ее сила зависит от величины приписываемых А (учителю) со стороны Б (ученика) особых знаний по изучаемому предмету, интуиции или навыков обучения в рамках предмет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Информационная власть. Она имеет место в тех случаях, когда А (учитель) владеет информацией, способной заставить Б (ученика) увидеть последствия своего поведения в школе или дома в новом свете.</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Аминов подчеркивает, что в мотивационной основе выбора педагогической деятельности мотив власти всегда ориентирован на благо других (помощь через знания). Это важно и для прогноза успешности педагоги</w:t>
        <w:softHyphen/>
        <w:t>ческой деятельности. Под оказанием помощи, альтруистическим (просоциальным) поведением, по Н.А. Аминову, могут пониматься любые целенаправленные на благополучие других людей действия. Эта позиция созвучна гуманистической трактовке мотивации обучени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отивационно-потребностная сфера деятельности педагога может быть проинтерпретирована в терминах его центрации, по А.Б. Орлову. Центрация понимается в гуманистической психологии как </w:t>
      </w:r>
      <w:r>
        <w:rPr>
          <w:rFonts w:cs="Times New Roman" w:ascii="Times New Roman" w:hAnsi="Times New Roman"/>
          <w:iCs/>
          <w:color w:val="000000"/>
          <w:sz w:val="28"/>
          <w:szCs w:val="28"/>
          <w:lang w:eastAsia="ru-RU"/>
        </w:rPr>
        <w:t>«особым образом построенное простое взаимодействие учителя и учащихся, основанное на эмпатии, безоценочном принятии другого человека и конгруэнтности переживаний и поведения. Центрация трактуется одновременно и как результат личностного роста учителя и учащихся, развития их общения, творчества, субъективного (личностного) роста в целом»</w:t>
      </w:r>
      <w:r>
        <w:rPr>
          <w:rFonts w:cs="Times New Roman" w:ascii="Times New Roman" w:hAnsi="Times New Roman"/>
          <w:color w:val="000000"/>
          <w:sz w:val="28"/>
          <w:szCs w:val="28"/>
          <w:lang w:eastAsia="ru-RU"/>
        </w:rPr>
        <w:t>. Согласно А.Б. Орлову, личностная центрация учителя является «интегральной и системообразующей» характеристикой деятельности педагога. При этом полагается, что именно характер центрации учителя определяет все многообразие этой де</w:t>
        <w:softHyphen/>
        <w:t>ятельности: стиль, отношение, социальную перцепцию и т.д.</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Б. Орлов описывает семь основных центрации, каждая из которых может доминировать как в педагогической деятельности в целом, так и в отдельных, конкретных педагогических ситуациях:</w:t>
      </w:r>
    </w:p>
    <w:p>
      <w:pPr>
        <w:pStyle w:val="Normal"/>
        <w:widowControl w:val="false"/>
        <w:numPr>
          <w:ilvl w:val="0"/>
          <w:numId w:val="64"/>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гоистическая (центрация на интересах своего «Я»);</w:t>
      </w:r>
    </w:p>
    <w:p>
      <w:pPr>
        <w:pStyle w:val="Normal"/>
        <w:widowControl w:val="false"/>
        <w:numPr>
          <w:ilvl w:val="0"/>
          <w:numId w:val="64"/>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юрократическая (центрация на интересах администрации, руководителей);</w:t>
      </w:r>
    </w:p>
    <w:p>
      <w:pPr>
        <w:pStyle w:val="Normal"/>
        <w:widowControl w:val="false"/>
        <w:numPr>
          <w:ilvl w:val="0"/>
          <w:numId w:val="64"/>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фликтная (центрация на интересах коллег);</w:t>
      </w:r>
    </w:p>
    <w:p>
      <w:pPr>
        <w:pStyle w:val="Normal"/>
        <w:widowControl w:val="false"/>
        <w:numPr>
          <w:ilvl w:val="0"/>
          <w:numId w:val="64"/>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вторитетная (центрация на интересах, запросах родителей учащихся);</w:t>
      </w:r>
    </w:p>
    <w:p>
      <w:pPr>
        <w:pStyle w:val="Normal"/>
        <w:widowControl w:val="false"/>
        <w:numPr>
          <w:ilvl w:val="0"/>
          <w:numId w:val="64"/>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знавательная (центрация на требованиях средств обучения и воспитания);</w:t>
      </w:r>
    </w:p>
    <w:p>
      <w:pPr>
        <w:pStyle w:val="Normal"/>
        <w:widowControl w:val="false"/>
        <w:numPr>
          <w:ilvl w:val="0"/>
          <w:numId w:val="64"/>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льтруистическая (центрация на интересах (потребностях) учащихся);</w:t>
      </w:r>
    </w:p>
    <w:p>
      <w:pPr>
        <w:pStyle w:val="Normal"/>
        <w:widowControl w:val="false"/>
        <w:numPr>
          <w:ilvl w:val="0"/>
          <w:numId w:val="64"/>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уманистическая (центрация учителя на интересах (проявлениях) своей сущности и сущности других людей (администратора, коллег, родителей, учащихс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color w:val="000000"/>
          <w:sz w:val="28"/>
          <w:szCs w:val="28"/>
          <w:lang w:eastAsia="ru-RU"/>
        </w:rPr>
        <w:t>В гуманистической психологии наиболее разработана гуманистическая центрация. Она как бы противостоит первым шести центрациям, отражающим реальность традиционного обучения. Изменение направленности этих центрации или «децентрация» учителя представляет собой одну из психокоррекционных задач современного образования в целом и школьного образования в част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overflowPunct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Педагогические функции и умени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дагогическая деятельность реализуется в определенных педагогических ситуациях совокупностью самых разнообразных действий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перцептивных, мнемических, коммуникативных, предметно-преобразующих, исследовательских, контрольных (самоконтрольных), оценивания (самооценивания) и т.д. Эти действия подчинены определенным целям и направлены на решение тех или иных педагогических задач, осознанно (целенаправленно) или стихийно, интуитивно создаваемых учителем в педагогических ситуациях. Определенная совокупность таких разнородных действий определяет реализацию той или иной психолого-педагогической функции, представляя структурную организацию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 xml:space="preserve">Разработкой проблемы функций педагогической деятельности занимались </w:t>
      </w:r>
      <w:r>
        <w:rPr>
          <w:rFonts w:cs="Times New Roman" w:ascii="Times New Roman" w:hAnsi="Times New Roman"/>
          <w:color w:val="000000"/>
          <w:sz w:val="28"/>
          <w:szCs w:val="28"/>
          <w:lang w:eastAsia="ru-RU"/>
        </w:rPr>
        <w:t xml:space="preserve">Н.В. Кузьмина, А.И. Щербаков, В.В. Богословский, А.Д. Боборыкин, Ю.В. Кожухов, В.А. Сластенин и др. Исследователи все педагогические функции разделяются на две группы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целеполагающие и организационно-структурные. В первую группу входят ориентационная, развивающая, мобилизующая (стимулирующая психическое развитие учащихся) и информационная функции. Эта группа функций соотносится с дидактическими, академическими, авторитарными, коммуникативными способностями человека. И здесь возникает важная психологическая проблема профессиональной подготовки педагога в плане обеспечения его возможности определять (диагностировать) актуальный уровень развития лежащих в основе этих функций спо</w:t>
        <w:softHyphen/>
        <w:t>собностей и целенаправленно формировать те из них, проявление которых недостаточно выявлено при реализации целеполагающих функци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общение результатов исследования второй группы функций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организационно-структурных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позволяет отметить общее содержание входящих в нее конструктивной, организаторской, коммуникативной и гностической функций. Так, конструктивная функция обеспечивает: а) отбор и организацию содержания учебной информации, которая должна быть усвоена учащимися; б) проектирование деятельности учащихся, в которой информация может быть усвоена; в) проектирование собственной будущей деятельности и поведения, какими они должны быть в процессе взаимодействия с учащимися. Организаторская функция реализуется через организацию а) информации, в процессе ее подготовки и сообщения учащимся; б) различных видов деятельности учащихся; в) собственной деятельности и поведения в процессе не</w:t>
        <w:softHyphen/>
        <w:t>посредственного взаимодействия с учащимися. Коммуникативная функция предполагает установление правильных взаимоотношений: а) с учащимися; б) с другими учителями и администрацией школы. Гностическая (исследовательская) функция предусматривает изучение: а) содержания и способов воздействия на других людей; б) возрастных и индивидуально-психологических особенностей других людей; в) особенностей процесса и результатов собственной деятельности, ее достоинств и недостатков.</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чевидно, что все эти четыре педагогические функции предлагают высокий уровень развития академических, перцептивных, речевых (экспрессивных) и коммуникативных способностей человека, что должно быть объектом осознания самого учителя. Наряду с коммуникативной функцией большой интерес для учителя представляет исследовательская (гностическая) функция. Она основывается на способности человека адекватно воспринимать, понимать, оценивать другого человека и на реалистичности собственной оценки (самооценки). Сам учитель может быть объектом исследовательской функции, например, при психоло</w:t>
        <w:softHyphen/>
        <w:t>гическом анализе собственного урока, собственной педагогической деятельности, отношений с коллективом, учениками. Успешность реализации исследовательской функции по отношению к самому себе в значительной мере определяется рефлексивностью человека, уровнем развития его рефлективного мышления. Объектами исследования могут быть практически все другие компоненты, факторы педагогического процесса, среди которых основное место занимает учащийс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color w:val="000000"/>
          <w:sz w:val="28"/>
          <w:szCs w:val="28"/>
          <w:lang w:eastAsia="ru-RU"/>
        </w:rPr>
        <w:t>Изучение, исследование личности обучающегося, его учебной деятельности, статуса в учебном коллективе методами педагогической психологии является одним из профессиональных аспектов педагогической деятельности учителя: это и самостоятельная познавательная задача, и условие успешности ор</w:t>
        <w:softHyphen/>
        <w:t>ганизации такой деятельности. При этом, как подчеркивается, исследовательская функция успешно осуществляется, если учитель обладает потребностью к самообразованию и совершенствованию своего педагогического мастерства и определенными исследовательскими навыками. Гностическая (ис</w:t>
        <w:softHyphen/>
        <w:t>следовательская) функция предполагает развитие умения анализировать, систематизировать, обобщать, классифицировать, оценивать, структурировать подлежащие исследованию явления, их связи и отношения. Все гностические действия человека, например перцептивные, мнемические, мыслительные, включают</w:t>
        <w:softHyphen/>
        <w:t xml:space="preserve">ся в реализацию исследовательской функции учителя. Более того, в динамичных условиях урока реализация этой функции требует хорошо осознанного владения всеми методами педагогической психологии.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бщая характеристика педагогических умени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дагогические умения представляют совокупность самых различных действий учителя, которые прежде всего соотносятся с функциями педагогической деятельности, в значительной мере выявляют индивидуально-психологические особенности учителя (преподавателя) и свидетельствуют о его предметно-профессиональной компетенции. Говоря об умениях учителя в целом, А.И. Щербаков, А.В. Мудрик считают, что в собственно дидактическом плане все они сводятся к трем основным: </w:t>
      </w:r>
      <w:r>
        <w:rPr>
          <w:rFonts w:cs="Times New Roman" w:ascii="Times New Roman" w:hAnsi="Times New Roman"/>
          <w:iCs/>
          <w:color w:val="000000"/>
          <w:sz w:val="28"/>
          <w:szCs w:val="28"/>
          <w:lang w:eastAsia="ru-RU"/>
        </w:rPr>
        <w:t>«1) умению переносить известные учителю знания, варианты решения, приемы обучения и воспитания в условия новой педагогической ситуации...; 2) умению находить для каждой педагогической ситуации новое решение; 3) умению создавать новые элементы педагогических знаний и идей и конструировать новые приемы для решения конкретной педагогической ситуации»</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днако в наиболее полной мере умения учителя представлены А.К.Марковой. Выделим девять групп основных, педагогических умений из всего набора, описанного А.К. Марково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рвая группа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умения увидеть в педагогической ситуации проблему и оформить ее в виде педагогических задач; при постановке педагогической задачи ориентироваться на ученика как на активного развивающегося соучастника учебно-воспитательного процесса, имеющего собственные мотивы и цели; изучать и преобразовывать педагогическую ситуацию; конкретизировать педагогические задачи в поэтапные и оперативные, принимать оптимальное педагогическое решение в условиях неопределенности, гибко перестраивать педагогические цели и задачи по мере изменения педагогической ситуации; с достоинством выходить из трудных педагогических ситуаций; предвидеть близкие и отдаленные результаты решения педагогических задач и др.</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 вторую группу педагогических умений А.К. Маркова включает три подгруппы:</w:t>
      </w:r>
    </w:p>
    <w:p>
      <w:pPr>
        <w:pStyle w:val="Normal"/>
        <w:widowControl w:val="false"/>
        <w:numPr>
          <w:ilvl w:val="0"/>
          <w:numId w:val="5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й, отвечающих на вопрос </w:t>
      </w:r>
      <w:r>
        <w:rPr>
          <w:rFonts w:cs="Times New Roman" w:ascii="Times New Roman" w:hAnsi="Times New Roman"/>
          <w:i/>
          <w:iCs/>
          <w:color w:val="000000"/>
          <w:sz w:val="28"/>
          <w:szCs w:val="28"/>
          <w:lang w:eastAsia="ru-RU"/>
        </w:rPr>
        <w:t xml:space="preserve">«чему учить»: </w:t>
      </w:r>
      <w:r>
        <w:rPr>
          <w:rFonts w:cs="Times New Roman" w:ascii="Times New Roman" w:hAnsi="Times New Roman"/>
          <w:color w:val="000000"/>
          <w:sz w:val="28"/>
          <w:szCs w:val="28"/>
          <w:lang w:eastAsia="ru-RU"/>
        </w:rPr>
        <w:t>работать с содержанием учебного материала (осведомленность в новых концепциях и технологиях обучения), выделять ключевые идеи учебного предмета, обновлять учебный предмет (за счет использования понятий, терминов, дискуссий в соответствующей области наук); интерпретировать информацию, поступающую из газет, журналов; формировать у школьников общеучебных и спе</w:t>
        <w:softHyphen/>
        <w:t>циальных умений и навыков; устанавливать межпредметные связи и др.;</w:t>
      </w:r>
    </w:p>
    <w:p>
      <w:pPr>
        <w:pStyle w:val="Normal"/>
        <w:widowControl w:val="false"/>
        <w:numPr>
          <w:ilvl w:val="0"/>
          <w:numId w:val="5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й, отвечающих на вопрос </w:t>
      </w:r>
      <w:r>
        <w:rPr>
          <w:rFonts w:cs="Times New Roman" w:ascii="Times New Roman" w:hAnsi="Times New Roman"/>
          <w:i/>
          <w:iCs/>
          <w:color w:val="000000"/>
          <w:sz w:val="28"/>
          <w:szCs w:val="28"/>
          <w:lang w:eastAsia="ru-RU"/>
        </w:rPr>
        <w:t xml:space="preserve">«кого учить»: </w:t>
      </w:r>
      <w:r>
        <w:rPr>
          <w:rFonts w:cs="Times New Roman" w:ascii="Times New Roman" w:hAnsi="Times New Roman"/>
          <w:color w:val="000000"/>
          <w:sz w:val="28"/>
          <w:szCs w:val="28"/>
          <w:lang w:eastAsia="ru-RU"/>
        </w:rPr>
        <w:t>изучать состояние отдельных психических функций (памяти, мышления, внимания, речи и др.) учащихся и целостных характеристик видов деятельности (учебной, трудовой), обученности и воспитанности школьников; изучать реальные учебные возможности школьников, различать успеваемость и личностные качества учащихся; выявлять не только наличный уровень, но и зону ближайшего развития учащихся, условия их перехода с одного уровня развития на другой, предвидеть возможные и учитывать типичные затруднения учащихся; исходить из мотивации самих учащихся при планировании и организации учебно-воспитательного процесса; проектировать и формировать у школьников отсутствующие у них уровни деятельности; умения учителя расширять поле для самоорганизации учащихся; работать как со слабыми, так и с одаренными детьми, строя для них индивидуальные программы.</w:t>
      </w:r>
    </w:p>
    <w:p>
      <w:pPr>
        <w:pStyle w:val="Normal"/>
        <w:widowControl w:val="false"/>
        <w:numPr>
          <w:ilvl w:val="0"/>
          <w:numId w:val="55"/>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й, отвечающих на вопрос </w:t>
      </w:r>
      <w:r>
        <w:rPr>
          <w:rFonts w:cs="Times New Roman" w:ascii="Times New Roman" w:hAnsi="Times New Roman"/>
          <w:i/>
          <w:iCs/>
          <w:color w:val="000000"/>
          <w:sz w:val="28"/>
          <w:szCs w:val="28"/>
          <w:lang w:eastAsia="ru-RU"/>
        </w:rPr>
        <w:t xml:space="preserve">«как учить»: </w:t>
      </w:r>
      <w:r>
        <w:rPr>
          <w:rFonts w:cs="Times New Roman" w:ascii="Times New Roman" w:hAnsi="Times New Roman"/>
          <w:color w:val="000000"/>
          <w:sz w:val="28"/>
          <w:szCs w:val="28"/>
          <w:lang w:eastAsia="ru-RU"/>
        </w:rPr>
        <w:t>отбирать и применять сочетания приемов и форм обучения и воспитания, учитывать затрату сил и времени учащихся и учителя; сравнивать и обобщать педагогические ситуации и комбинировать их, применять дифференцированный и индивидуальный подходы к школьникам, организовывать их самостоятельную учебную деятельность; находить несколько способов решения одной педагогической задачи и т.д.</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ретью группу составляют умения использовать психолого</w:t>
        <w:softHyphen/>
        <w:t>педагогические знания и осведомленность о современном состоянии психологии и педагогики, передового педагогического опыта; хронометрировать, фиксировать, регистрировать процесс и результаты своего труда; соотносить затруднения учащихся с недочетами в своей работе; видеть сильные и слабые стороны своего труда, оценивать свой индивидуальный стиль, анализировать и обобщать свой опыт, соотносить его с опытом других учителей; строить планы развития своей педагогической деятельности и др.</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етвертая группа умений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это приемы постановки широкого спектра коммуникативных задач; наиглавнейшее из входящих в эту группу умений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создание условий психологической безопасности и реализации внутренних резервов партнера по общению.</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ятая группа умений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это приемы, способствующие достижению высоких уровней общения. К ним относятся умение понять позицию другого, проявить интерес к его личности; интерпретировать и «читать» его внутреннее состояние по нюансам поведения, владеть средствами невербального общения (мимика, жесты); встать на точку зрения ученика («децентрация» учителя); создать обстановку доверительности, терпимости к непохожести другого человека; владеть средствами, усиливающими воздействие (приемы риторики); преимущественно использовать организующие воздействия по сравнению с оценивающими и особенно дисциплинирующими; использовать демократический стиль руководства; владеть разными ролями как средством предупреждения конфликтов в общении (например, занять позицию ученика); быть готовым поблагодарить ученика, при необходимости извиниться перед ним; поддерживать равное отношение ко всем детям; отказаться от корпоративного стереотипа «учитель всегда прав»; с юмором относиться к отдельным аспектам педагогической ситуации, не замечать некоторых негативных моментов, быть готовым к улыбке, владеть тонами и полутонами, слушать и слышать ученика, не прерывая его речи и учебных действий; воздействовать на ученика не прямо, а косвенно, через создание условий для появления у ученика желаемого качества; не бояться обратной связи с учениками; действовать в обстановке публичного выступления, близкой к театрально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Шестая группа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это прежде всего умения удерживать устойчивую профессиональную позицию педагога, понимающего значимость своей профессии, способного противостоять трудностям во имя ее социальной и общечеловеческой ценности; реализовывать и развивать свои педагогические способности, включая как их перцептивный (понимать и изучать другого человека, сопереживать ему, вставать на его точку зрения), так и управленческий компоненты (воздействовать не только на поведение и поступки ученика, но и на его мотивы, цели); управлять своими эмоциональными состояниями, придавая им конструктивный, а не разрушительный характер; воспринимать позитивные возможности, свои и учащихся, и тем самым способствовать упрочению своей позитивной Я-концепции; овладевать эталонами труда (педагогическое мастерство); осуществлять творческий поиск.</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едьмая группа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умения осознавать перспективу своего профессионального развития, определять особенности своего индивидуального стиля, используя все положительное из своих природных данных; укреплять свои сильные стороны, устранять слабые, использовать компенсаторные звенья способностей, быть открытым поиску нового, переходить от уровня мастерства к собственно творческому, новаторскому уровню.</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ьмая группа объединяет умения определять характеристики знаний учащихся в начале и в конце учебного года; определять состояние деятельности, умений и навыков, видов самоконтроля и самооценки в учебной деятельности в начале и в конце учебного года; выявлять отдельные показатели обучаемости (активность, ориентировку, количество дозированной помощи, необходимой данному ученику для продвижения), определять причины отставания и осуществить индивидуальный и дифференцированный подход; поэтапно отрабатывать все компоненты обученности и обучаемости; стимулировать готовность к самообучению и непрерывному образованию.</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евятая группа умений соотносится с оцениванием учителем состояния воспитанности и воспитуемости школьников: распознавать по поведению учащихся согласованность нравственных норм и убеждений школьников; видеть личность ученика в целом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8"/>
          <w:szCs w:val="28"/>
          <w:lang w:eastAsia="ru-RU"/>
        </w:rPr>
        <w:t>во взаимосвязи того, что он говорит, думает и как поступает; создавать условия для стимуляции слаборазвитых черт личности отдельных учеников (например, стимулировать активность одного ученика, способствовать снижению тревожности другого, поддержать стремление к лидерству третьего).</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кстуально точно приведенные группы педагогических умений, по А.К. Марковой, соотносятся этим автором с пятью выделенными ею сторонами труда учителя: его деятельностью, общением, личностью, обученностью и воспитанностью школьников. Так, первые три группы умений определя</w:t>
        <w:softHyphen/>
        <w:t>ются как психолого-педагогические (в них входят и предметно-ме</w:t>
        <w:softHyphen/>
        <w:t>тодические умения, но как производные). Они соотносятся с педагогической деятельностью, и центральным из них является умение учителя работать в изменяющихся педагогических ситуациях, учитывая индивидуально-психологические особенности и развивая обучающихся в процессе решения ими учебных задач;</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етвертая и пятая группы педагогических умений А.К. </w:t>
      </w:r>
      <w:r>
        <w:rPr>
          <w:rFonts w:cs="Times New Roman" w:ascii="Times New Roman" w:hAnsi="Times New Roman"/>
          <w:color w:val="000000"/>
          <w:sz w:val="28"/>
          <w:szCs w:val="28"/>
          <w:lang w:val="en-US" w:eastAsia="ru-RU"/>
        </w:rPr>
        <w:t>Map</w:t>
      </w:r>
      <w:r>
        <w:rPr>
          <w:rFonts w:cs="Times New Roman" w:ascii="Times New Roman" w:hAnsi="Times New Roman"/>
          <w:color w:val="000000"/>
          <w:sz w:val="28"/>
          <w:szCs w:val="28"/>
          <w:lang w:eastAsia="ru-RU"/>
        </w:rPr>
        <w:t xml:space="preserve">кова связывает с </w:t>
      </w:r>
      <w:r>
        <w:rPr>
          <w:rFonts w:cs="Times New Roman" w:ascii="Times New Roman" w:hAnsi="Times New Roman"/>
          <w:iCs/>
          <w:color w:val="000000"/>
          <w:sz w:val="28"/>
          <w:szCs w:val="28"/>
          <w:lang w:eastAsia="ru-RU"/>
        </w:rPr>
        <w:t>«умением создавать атмосферу психологической безопасности для другого человека и в то же время обес</w:t>
        <w:softHyphen/>
        <w:t>печивать условия для самореализации его личности»</w:t>
      </w:r>
      <w:r>
        <w:rPr>
          <w:rFonts w:cs="Times New Roman" w:ascii="Times New Roman" w:hAnsi="Times New Roman"/>
          <w:color w:val="000000"/>
          <w:sz w:val="28"/>
          <w:szCs w:val="28"/>
          <w:lang w:eastAsia="ru-RU"/>
        </w:rPr>
        <w:t>. Это самые разнообразные проявления коммуникативных умений, в реализации которых большую роль играет позиция учителя как партнера в общении, его педагогический такт.</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Шестая и седьмая группы педагогических умений, по А.К. Марковой, обусловлены теми действиями, которые необходимы для самореализации, самовыражения и развития личности самого учителя. Вспомним в этой связи общепедагогическое требование постоянного роста и совершенствования учителя как центральной фигуры образовательного процесса. Восьмая и девятая группы характеризуют, по А.К. Марковой, умения оценивать, прогнозировать, стимулировать личностное развитие обучающихся, диагностировать уровень их обучен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дагогические умения, по А.К. Марковой, соответствуют разным позициям учителя, где </w:t>
      </w:r>
      <w:r>
        <w:rPr>
          <w:rFonts w:cs="Times New Roman" w:ascii="Times New Roman" w:hAnsi="Times New Roman"/>
          <w:iCs/>
          <w:color w:val="000000"/>
          <w:sz w:val="28"/>
          <w:szCs w:val="28"/>
          <w:lang w:eastAsia="ru-RU"/>
        </w:rPr>
        <w:t xml:space="preserve">«профессиональные педагогические позиции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это устойчивые системы отношений учителя (к ученику, к себе, к коллегам), определяющие его поведение»</w:t>
      </w:r>
      <w:r>
        <w:rPr>
          <w:rFonts w:cs="Times New Roman" w:ascii="Times New Roman" w:hAnsi="Times New Roman"/>
          <w:color w:val="000000"/>
          <w:sz w:val="28"/>
          <w:szCs w:val="28"/>
          <w:lang w:eastAsia="ru-RU"/>
        </w:rPr>
        <w:t>. В педагогической деятельности проявляются разные позиции учителя: субъекта информации, предметника, методиста, ис</w:t>
        <w:softHyphen/>
        <w:t>следователя, организатора деятельности обучающихся. В общении учитель выступает с позиции организатора, партнера и фасилитатора этого процесс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нутренняя связь понятий «педагогическая направленность», «педагогическая центрация» и «педагогическая позиция» позволяет говорить о их общей соотнесенности с педагогическими действиями, или умениями. В силу этого совокупность профессионально-педагогических действий всегда выявляет позиции (центрации, направленности), и наоборот, педагогические умения репрезентируют как саму личность учителя, так и его деятельность и взаимодействие с обучающимис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4 Стиль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дагогическая деятельность учителя (преподавателя), как и любая другая деятельность, характеризуется определенным стилем. В широком смысле слова стиль деятельности (например, управленческой, производственной, педагогической)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устойчивая система способов, приемов, проявляющаяся в разных условиях ее осуществления. Он обусловливается спецификой самой деятельности, индивидуально-психологическими особенностями ее субъекта (И.В. Страхов, Н.Д. Левитов, </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 Мерлин, Е.А. Климов и др.). В собственно психологическом, узком смысле индивидуальный стиль деятельности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это обусловленная типологическими особенностями устойчивая система способов, которая складывается у человека, стремящегося к наилучшему осуществлению данной деятельности,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w:t>
      </w:r>
      <w:r>
        <w:rPr>
          <w:rFonts w:cs="Times New Roman" w:ascii="Times New Roman" w:hAnsi="Times New Roman"/>
          <w:color w:val="000000"/>
          <w:sz w:val="28"/>
          <w:szCs w:val="28"/>
          <w:lang w:eastAsia="ru-RU"/>
        </w:rPr>
        <w:t>. В этом определении особенно подчеркивается, что это «индивидуальное своеобразное сочетание приемов и способов, обеспечивающее наилучшее выполнение деятельности» (</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Мерлин). Стиль деятельности включает ее операциональный состав, умения и навыки (В.Э.Чудновский), выявляя способности самого объекта и определяясь его индивидуально-психологическими и личностными особенностям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иль деятельности связан со стилем саморегуляции. Оба рас</w:t>
        <w:softHyphen/>
        <w:t>сматриваются как две взаимосвязанные стороны целостного ин</w:t>
        <w:softHyphen/>
        <w:t>дивидуального стиля активности, деятельности человека (В.И. Моросанова, Г.А. Берулава). В последнее десятилетие в это образование включается понятие когнитивного стиля, определяющего особенности познавательной деятельности и характеризующегося поленезависимостью, дифференциацией, аналитичностью. В настоящее время понятие «стиль» трактуется в очень широ</w:t>
        <w:softHyphen/>
        <w:t>ком контексте, как стиль поведения, стиль деятельности, стиль руководства (лидерства), стиль общения, когнитивный стиль и т.д.</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ные К. Левиным стили поведения относились прежде всего к типу принятия решения руководителями. Были обозначены три стиля ру</w:t>
        <w:softHyphen/>
        <w:t>ководства: авторитарный, демократический и попустительский. В последующих исследованиях были введены такие его определения, как директивный, коллегиальный и разрешительный. Однако применительно к деятельности (поведению), взаимодействию, общению чаще всего используются обозначения, предложенные К. Левиным. В стиле выделяются две стороны: содержательная и техническая, т.е. формальная (приемы, способы). Г.М. Андреева предложила полную характеристику формальной и содержательной сторон трех стиле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8996" w:type="dxa"/>
        <w:jc w:val="center"/>
        <w:tblInd w:w="0" w:type="dxa"/>
        <w:tblLayout w:type="fixed"/>
        <w:tblCellMar>
          <w:top w:w="0" w:type="dxa"/>
          <w:left w:w="40" w:type="dxa"/>
          <w:bottom w:w="0" w:type="dxa"/>
          <w:right w:w="40" w:type="dxa"/>
        </w:tblCellMar>
      </w:tblPr>
      <w:tblGrid>
        <w:gridCol w:w="4964"/>
        <w:gridCol w:w="58"/>
        <w:gridCol w:w="3974"/>
      </w:tblGrid>
      <w:tr>
        <w:trPr>
          <w:trHeight w:val="322" w:hRule="atLeast"/>
        </w:trPr>
        <w:tc>
          <w:tcPr>
            <w:tcW w:w="5022" w:type="dxa"/>
            <w:gridSpan w:val="2"/>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рмальная сторона</w:t>
            </w:r>
          </w:p>
        </w:tc>
        <w:tc>
          <w:tcPr>
            <w:tcW w:w="3974" w:type="dxa"/>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держательная сторона</w:t>
            </w:r>
          </w:p>
        </w:tc>
      </w:tr>
      <w:tr>
        <w:trPr>
          <w:trHeight w:val="298" w:hRule="atLeast"/>
        </w:trPr>
        <w:tc>
          <w:tcPr>
            <w:tcW w:w="8996" w:type="dxa"/>
            <w:gridSpan w:val="3"/>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Авторитарный стиль</w:t>
            </w:r>
          </w:p>
        </w:tc>
      </w:tr>
      <w:tr>
        <w:trPr>
          <w:trHeight w:val="1853" w:hRule="atLeast"/>
        </w:trPr>
        <w:tc>
          <w:tcPr>
            <w:tcW w:w="5022" w:type="dxa"/>
            <w:gridSpan w:val="2"/>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ловые, краткие распоряжения. Запреты без снисхождения, с угрозой. Четкий язык, неприветливый тон. Похвала и порицание субъективны. Эмоции не принимаются в расчет. Показ приемов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не система. Позиция лидера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вне группы.</w:t>
            </w:r>
          </w:p>
        </w:tc>
        <w:tc>
          <w:tcPr>
            <w:tcW w:w="3974" w:type="dxa"/>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а в группе планируются зара</w:t>
              <w:softHyphen/>
              <w:t xml:space="preserve">нее (во всем их объеме). Определяются лишь непосредственные цели, дальние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неизвестны. Голос руководителя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решающий.</w:t>
            </w:r>
          </w:p>
        </w:tc>
      </w:tr>
      <w:tr>
        <w:trPr>
          <w:trHeight w:val="322" w:hRule="atLeast"/>
        </w:trPr>
        <w:tc>
          <w:tcPr>
            <w:tcW w:w="8996" w:type="dxa"/>
            <w:gridSpan w:val="3"/>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емократический стиль</w:t>
            </w:r>
          </w:p>
        </w:tc>
      </w:tr>
      <w:tr>
        <w:trPr>
          <w:trHeight w:val="1617" w:hRule="atLeast"/>
        </w:trPr>
        <w:tc>
          <w:tcPr>
            <w:tcW w:w="5022" w:type="dxa"/>
            <w:gridSpan w:val="2"/>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нструкции в форме предложений. Не сухая речь, а товарищеский тон. Похвала и порицание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с советами. Распоряжения и запреты с дискуссиями. Позиция лидера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внутри группы.</w:t>
            </w:r>
          </w:p>
        </w:tc>
        <w:tc>
          <w:tcPr>
            <w:tcW w:w="3974" w:type="dxa"/>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роприятия планируются не за</w:t>
              <w:softHyphen/>
              <w:t>ранее, а в группе. За реализацию предложений отвечают все. Все разделы работы не только предлагаются, но и обсуждаются.</w:t>
            </w:r>
          </w:p>
        </w:tc>
      </w:tr>
      <w:tr>
        <w:trPr>
          <w:trHeight w:val="322" w:hRule="atLeast"/>
        </w:trPr>
        <w:tc>
          <w:tcPr>
            <w:tcW w:w="8996" w:type="dxa"/>
            <w:gridSpan w:val="3"/>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пустительский стиль</w:t>
            </w:r>
          </w:p>
        </w:tc>
      </w:tr>
      <w:tr>
        <w:trPr>
          <w:trHeight w:val="1162" w:hRule="atLeast"/>
        </w:trPr>
        <w:tc>
          <w:tcPr>
            <w:tcW w:w="4964" w:type="dxa"/>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он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конвенциональный. Отсутствие похвалы, порицаний. Никакого сотрудничества. Позиция лидера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незаметно в стороне группы.</w:t>
            </w:r>
          </w:p>
        </w:tc>
        <w:tc>
          <w:tcPr>
            <w:tcW w:w="4032" w:type="dxa"/>
            <w:gridSpan w:val="2"/>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а в группе идут сами собой. Лидер не дает указаний. Разделы работы складываются из отдельных интересов или исходят от нового лидера.</w:t>
            </w:r>
          </w:p>
        </w:tc>
      </w:tr>
    </w:tbl>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следователи определяют различные функции стиля: инст</w:t>
        <w:softHyphen/>
        <w:t xml:space="preserve">рументальную, компенсаторную, системообразующую и интегративную (Е.А. Климов, </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Мерлин и др.) и его структурную организацию. Индивидуальный стиль деятельности, по Е.А. Климову, имеет определенную структуру, в ядро которой входят индивидуально-психологические особенности, которые либо содействуют, либо противодействуют успешности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иль педагогической деятельности, отражая ее специфику, включает и стиль управления, и стиль саморегуляции, и стиль общения, и когнитивный стиль учителя. Стиль педагогической деятельности выявляет воздействие по меньшей мере трех факторов: а) индивидуально-психологических особенностей субъекта этой деятельности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учителя (преподавателя), включающих индивидно-типологические, личностные, поведенческие особенности; б) особенностей самой деятельности и в) особенностей обучающихся (возраст, пол, статус, уровень знаний и т.д.). В педагогической деятельности, характеризующейся тем, что она осуществляется в субъектно-субъектном взаимодействии в конкретных учебных ситуациях организации и управления учебной деятельностью обучающегося, эти факторы соотносятся также: а) с характером взаимодействия; б) с характером организации деятельности; в) с предметно-профессиональной компетентностью учителя; г) с характером общения. При этом под стилем общения, согласно В.А. Кан-Калику, понимаются индивидуально-типологические особенности социально-психологического взаимодействия педагога и обучающихс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или педагогической деятельности прежде всего подразделяются на три общих вида: авторитарный, демократический и либерально-попустительский. Собственно «педагогическое» содержание описано А.К.Марково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color w:val="000000"/>
          <w:sz w:val="28"/>
          <w:szCs w:val="28"/>
          <w:lang w:eastAsia="ru-RU"/>
        </w:rPr>
        <w:t xml:space="preserve">Авторитарный стиль. </w:t>
      </w:r>
      <w:r>
        <w:rPr>
          <w:rFonts w:cs="Times New Roman" w:ascii="Times New Roman" w:hAnsi="Times New Roman"/>
          <w:color w:val="000000"/>
          <w:sz w:val="28"/>
          <w:szCs w:val="28"/>
          <w:lang w:eastAsia="ru-RU"/>
        </w:rPr>
        <w:t>Ученик рассматривается как объект педагогического воздействия, а не равноправный партнер. Учитель единолично решает, принимает решения, устанавливает жесткий контроль за выполнением предъявляемых им требований, использует свои права без учета ситуации и мнений учащихся, не обосновывает свои действия перед учащимися. Вследствие этого учащиеся теряют активность или осуществляют ее только при ведущей роли учителя, обнаруживают низкую самооценку, агрессивность. При авторитарном стиле силы учеников направлены на психологическую самозащиту, а не на усвоение знаний и собственное развитие. Главными методами воздействия такого учителя являются приказ, поучение. Для учителя характерны низкая удовлетворенность профессией и профессиональная не</w:t>
        <w:softHyphen/>
        <w:t xml:space="preserve">устойчивость. Учителя с этим стилем руководства главное внимание обращают на методическую культуру, в педагогическом коллективе часто лидируют.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Демократический стиль. </w:t>
      </w:r>
      <w:r>
        <w:rPr>
          <w:rFonts w:cs="Times New Roman" w:ascii="Times New Roman" w:hAnsi="Times New Roman"/>
          <w:color w:val="000000"/>
          <w:sz w:val="28"/>
          <w:szCs w:val="28"/>
          <w:lang w:eastAsia="ru-RU"/>
        </w:rPr>
        <w:t>Ученик рассматривается как равноправный партнер в общении, коллега в совместном поиске знаний. Учитель привлекает учеников к принятию решений, учитывает их мнения, поощряет самостоятельность суждений, учитывает не только успеваемость, но и личностные качества учеников. Методами воздействия являются побуждение к действию, совет, просьба. У учителей с демократическим стилем руководства школьники чаще испытывают состояния спокойной удовлетворенности, высокой самооценки. Учителя с этим стилем больше обращают внимание на свои психологические умения. Для таких учителей характерны большая профессиональная устойчивость, удовлетворенность своей профессие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Либеральный стиль. </w:t>
      </w:r>
      <w:r>
        <w:rPr>
          <w:rFonts w:cs="Times New Roman" w:ascii="Times New Roman" w:hAnsi="Times New Roman"/>
          <w:color w:val="000000"/>
          <w:sz w:val="28"/>
          <w:szCs w:val="28"/>
          <w:lang w:eastAsia="ru-RU"/>
        </w:rPr>
        <w:t>Учитель уходит от принятия реше</w:t>
        <w:softHyphen/>
        <w:t>ний, передавая инициативу ученикам, коллегам. Организацию и контроль деятельности учащихся осуществляет без системы, проявляет нерешительность, колебания. В классе неустойчивый микроклимат, скрытые конфликты».</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ждый из этих стилей, выявляя отношение к партнеру взаимодействия, определяет его характер: от подчинения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к партнерству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к отсутствию направленного воздействия. Существенно, что каждый из этих стилей предполагает доминирование либо монологической, либо диалогической формы общения. Более детализированная по характеру включенности в де</w:t>
        <w:softHyphen/>
        <w:t>ятельность педагога общения дифференциация стилей предложена В.А. Кан-Каликом:</w:t>
      </w:r>
    </w:p>
    <w:p>
      <w:pPr>
        <w:pStyle w:val="Normal"/>
        <w:widowControl w:val="false"/>
        <w:numPr>
          <w:ilvl w:val="0"/>
          <w:numId w:val="56"/>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иль увлеченности педагога совместной с учащимися творческой деятельностью, что является выражением отношения учителя к своему делу, к своей профессии;</w:t>
      </w:r>
    </w:p>
    <w:p>
      <w:pPr>
        <w:pStyle w:val="Normal"/>
        <w:widowControl w:val="false"/>
        <w:numPr>
          <w:ilvl w:val="0"/>
          <w:numId w:val="56"/>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иль дружеского расположения, который служит общим фоном и предпосылкой успешности взаимодействия учителя с классом;</w:t>
      </w:r>
    </w:p>
    <w:p>
      <w:pPr>
        <w:pStyle w:val="Normal"/>
        <w:widowControl w:val="false"/>
        <w:numPr>
          <w:ilvl w:val="0"/>
          <w:numId w:val="56"/>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иль общения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дистанция, являющаяся выражением авторитарного стиля, который, благоприятно сказываясь на внешних показателях дисциплины, организованности обучающих</w:t>
        <w:softHyphen/>
        <w:t xml:space="preserve">ся, может привести к личностным изменениям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конформизму, фрустрации, неадекватности самооценки, снижению уровня при</w:t>
        <w:softHyphen/>
        <w:t>тязаний и т.д.;</w:t>
      </w:r>
    </w:p>
    <w:p>
      <w:pPr>
        <w:pStyle w:val="Normal"/>
        <w:widowControl w:val="false"/>
        <w:numPr>
          <w:ilvl w:val="0"/>
          <w:numId w:val="56"/>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иль общения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устрашение и заигрывание, что свиде</w:t>
        <w:softHyphen/>
        <w:t>тельствует о профессиональном несовершенстве педагог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основе анализа доминирования каждого из приведенных стилей в поведении (деятельности) учителя В.А. Кан-Калик рассматривает восемь моделе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иболее полное собственно деятельностное представление о стилях педагогической деятельности предложено А.К. Марковой, А.Я. Никоновой. В основу различения стиля в труде учителя ими были положены следующие основания: содержательные характеристики стиля (преимущественная ориентация учителя на процесс или результат своего труда, развертывание учителем ориентировочного и контрольно-оценочного этапов в своем труде); динамические характеристики стиля (гибкость, устойчивость, переключаемость и др.); результативность (уровень знаний и навыков учения у школьников, а также интерес учеников к предмету). На этой основе авторами выделены четыре типа индивидуальных стилей, характеризующих современного учител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Эмоционально-импровизационный стиль (ЭИС). </w:t>
      </w:r>
      <w:r>
        <w:rPr>
          <w:rFonts w:cs="Times New Roman" w:ascii="Times New Roman" w:hAnsi="Times New Roman"/>
          <w:color w:val="000000"/>
          <w:sz w:val="28"/>
          <w:szCs w:val="28"/>
          <w:lang w:eastAsia="ru-RU"/>
        </w:rPr>
        <w:t xml:space="preserve">Учителя с ЭИС отличает преимущественная ориентация на процесс обучения. Объяснение нового материала такой учитель строит логично, интересно, однако в процессе объяснения у него часто отсутствует обратная связь с учениками. Во время опроса учитель с ЭИС обращается к большому числу учеников, в основном </w:t>
      </w:r>
      <w:r>
        <w:rPr>
          <w:rFonts w:cs="Times New Roman" w:ascii="Times New Roman" w:hAnsi="Times New Roman"/>
          <w:color w:val="000000"/>
          <w:sz w:val="26"/>
          <w:szCs w:val="26"/>
          <w:lang w:eastAsia="ru-RU"/>
        </w:rPr>
        <w:t>‒</w:t>
      </w:r>
      <w:r>
        <w:rPr>
          <w:rFonts w:cs="Times New Roman" w:ascii="Times New Roman" w:hAnsi="Times New Roman"/>
          <w:color w:val="000000"/>
          <w:sz w:val="28"/>
          <w:szCs w:val="28"/>
          <w:lang w:eastAsia="ru-RU"/>
        </w:rPr>
        <w:t xml:space="preserve"> сильных, интересующих его, опрашивает их в быстром темпе, задает неформальные вопросы, но мало дает им говорить, не дожидается, пока они сформулируют ответ самостоятельно. Для учителя с ЭИС характерно недостаточно адекватное планирование учебно-воспитательного процесса: для отработки на уроке он выбирает наиболее интересный учебный материал; менее интересный, хотя и важный, оставляет для самостоятельного разбора учащимися. В деятельности учителя с ЭИС недостаточно представлены закрепление и повторение учебного материала, контроль знаний учащихся. Учителя с ЭИС отличает высокая оперативность, использование большого арсенала разнообразных методов обучения. Он часто практикует коллективные обсуждения, стимулирует спонтанные высказывания учащихся. Для учителя с ЭИС характерна интуитивность, выражающаяся в частом неумении проанализировать особенности и результативность своей деятельности на уроке.</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Эмоционально-методичный стиль (ЭМС). </w:t>
      </w:r>
      <w:r>
        <w:rPr>
          <w:rFonts w:cs="Times New Roman" w:ascii="Times New Roman" w:hAnsi="Times New Roman"/>
          <w:color w:val="000000"/>
          <w:sz w:val="28"/>
          <w:szCs w:val="28"/>
          <w:lang w:eastAsia="ru-RU"/>
        </w:rPr>
        <w:t>Для учителя с ЭМС характерны ориентация на процесс и результаты обучения, адекватное планирование учебно-воспитательного процесса, высокая оперативность, некоторое преобладание интуитивности над рефлексивностью. Ориентируясь как на процесс, так и на результаты обучения, такой учитель адекватно планирует учебно-воспитательный процесс, поэтапно отрабатывает весь учебный материал, внимательно следит за уровнем знаний всех учащихся (как сильных, так и слабых), в его деятельности постоянно представлены закрепление и повторение учебного материала, контроль знаний учащихся. Такого учителя отличает высокая оперативность, он часто меняет виды работ на уроке, практикует коллективные обсуждения. Используя столь же богатый арсенал ме</w:t>
        <w:softHyphen/>
        <w:t>тодических приемов при отработке учебного материала, что и учитель с ЭИС, учитель с ЭМС в отличие от последнего стремится активизировать детей не внешней развлекательностью, а прочно заинтересовать особенностями самого предмет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Рассуждающе-импровизационный стиль (РИС). </w:t>
      </w:r>
      <w:r>
        <w:rPr>
          <w:rFonts w:cs="Times New Roman" w:ascii="Times New Roman" w:hAnsi="Times New Roman"/>
          <w:color w:val="000000"/>
          <w:sz w:val="28"/>
          <w:szCs w:val="28"/>
          <w:lang w:eastAsia="ru-RU"/>
        </w:rPr>
        <w:t>Для учителя с РИС характерны ориентация на процесс и результаты обучения, адекватное планирование учебно-воспитательного процесса. По сравнению с учителями эмоциональных стилей учитель с РИС проявляет меньшую изобретательность в подборе и варьировании методов обучения, не всегда способен обеспечить высокий темп работы, реже практикует коллективные обсуждения, относительное время спонтанной речи его учащихся во время уроков меньше, чем у учителей с эмоциональным стилем. Учитель с РИС меньше говорит сам, особенно во время опроса, предпочитая воздействовать на учащихся косвенным путем (посредством подсказок, уточнений и т.п.), давая возможность отвечаю</w:t>
        <w:softHyphen/>
        <w:t>щим детально оформить ответ.</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Рассуждающе-методичный стиль (РМС). </w:t>
      </w:r>
      <w:r>
        <w:rPr>
          <w:rFonts w:cs="Times New Roman" w:ascii="Times New Roman" w:hAnsi="Times New Roman"/>
          <w:color w:val="000000"/>
          <w:sz w:val="28"/>
          <w:szCs w:val="28"/>
          <w:lang w:eastAsia="ru-RU"/>
        </w:rPr>
        <w:t>Ориентируясь преимущественно на результаты обучения и адекватно планируя учебно-воспитательный процесс, учитель с РМС проявляет консервативность в использовании средств и способов педагогической деятельности. Высокая методичность (систематичность закрепления, повторения учебного материала, контроля знаний учащихся) сочетается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В процессе опроса учитель с РМС обращается к небольшому количеству учеников, давая каждому много времени на ответ, особое внимание уделяя слабым ученикам. Для учителя с РМС характерна в целом рефлексивнос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 5: Психология педагогического воздействия и управления учащимися на уроке</w:t>
      </w:r>
    </w:p>
    <w:p>
      <w:pPr>
        <w:pStyle w:val="Normal"/>
        <w:keepNext w:val="true"/>
        <w:numPr>
          <w:ilvl w:val="0"/>
          <w:numId w:val="0"/>
        </w:numPr>
        <w:overflowPunct w:val="false"/>
        <w:autoSpaceDE w:val="false"/>
        <w:spacing w:lineRule="auto" w:line="240" w:before="0" w:after="0"/>
        <w:ind w:firstLine="709"/>
        <w:jc w:val="both"/>
        <w:textAlignment w:val="baseline"/>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сихология педагогического воздейств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Учебно-педагогическое сотруднич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дагогические цели и оценивани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4 Управление учащимися на уроке</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сихология педагогического воздействия</w:t>
      </w:r>
    </w:p>
    <w:p>
      <w:pPr>
        <w:pStyle w:val="Normal"/>
        <w:spacing w:lineRule="auto" w:line="240" w:before="0" w:after="0"/>
        <w:ind w:firstLine="709"/>
        <w:jc w:val="both"/>
        <w:rPr/>
      </w:pPr>
      <w:r>
        <w:rPr>
          <w:rFonts w:eastAsia="Arial Unicode MS" w:cs="Times New Roman" w:ascii="Times New Roman" w:hAnsi="Times New Roman"/>
          <w:b/>
          <w:bCs/>
          <w:iCs/>
          <w:sz w:val="28"/>
          <w:szCs w:val="28"/>
          <w:shd w:fill="FFFFFF" w:val="clear"/>
          <w:lang w:eastAsia="ru-RU"/>
        </w:rPr>
        <w:t>Педагогическое воздействие</w:t>
      </w:r>
      <w:r>
        <w:rPr>
          <w:rFonts w:eastAsia="Arial Unicode MS" w:cs="Times New Roman" w:ascii="Times New Roman" w:hAnsi="Times New Roman"/>
          <w:b/>
          <w:bCs/>
          <w:i/>
          <w:iCs/>
          <w:sz w:val="28"/>
          <w:szCs w:val="28"/>
          <w:shd w:fill="FFFFFF" w:val="clear"/>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особый вид деятельности педагога, цель которой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достижение позитивных изменений психологических характеристик воспитанника (потребностей, установок, отношений, состояний, моделей поведения).</w:t>
      </w:r>
    </w:p>
    <w:p>
      <w:pPr>
        <w:pStyle w:val="Normal"/>
        <w:spacing w:lineRule="auto" w:line="240" w:before="0" w:after="0"/>
        <w:ind w:firstLine="709"/>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Cs/>
          <w:sz w:val="28"/>
          <w:szCs w:val="28"/>
          <w:lang w:eastAsia="ru-RU"/>
        </w:rPr>
        <w:t xml:space="preserve">Цель любого психологического воздейств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iCs/>
          <w:sz w:val="28"/>
          <w:szCs w:val="28"/>
          <w:lang w:eastAsia="ru-RU"/>
        </w:rPr>
        <w:t xml:space="preserve"> преодоление субъективных защит и барьеров индивида, переструктурирование его психологических характеристик или моделей пове</w:t>
        <w:softHyphen/>
        <w:t>дения в нужном направлении.</w:t>
      </w:r>
      <w:r>
        <w:rPr>
          <w:rFonts w:eastAsia="Arial Unicode MS" w:cs="Times New Roman" w:ascii="Times New Roman" w:hAnsi="Times New Roman"/>
          <w:sz w:val="28"/>
          <w:szCs w:val="28"/>
          <w:shd w:fill="FFFFFF" w:val="clear"/>
          <w:lang w:eastAsia="ru-RU"/>
        </w:rPr>
        <w:t xml:space="preserve"> Существуют три парадигмы психологического воздействия и соответствующие им три стра</w:t>
        <w:softHyphen/>
        <w:t>тегии воздействия.</w:t>
      </w:r>
    </w:p>
    <w:p>
      <w:pPr>
        <w:pStyle w:val="Normal"/>
        <w:spacing w:lineRule="auto" w:line="240" w:before="0" w:after="0"/>
        <w:ind w:firstLine="709"/>
        <w:jc w:val="both"/>
        <w:rPr/>
      </w:pPr>
      <w:r>
        <w:rPr>
          <w:rFonts w:eastAsia="Arial Unicode MS" w:cs="Times New Roman" w:ascii="Times New Roman" w:hAnsi="Times New Roman"/>
          <w:sz w:val="28"/>
          <w:szCs w:val="28"/>
          <w:shd w:fill="FFFFFF" w:val="clear"/>
          <w:lang w:eastAsia="ru-RU"/>
        </w:rPr>
        <w:t xml:space="preserve">Первая стратег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i/>
          <w:iCs/>
          <w:sz w:val="28"/>
          <w:szCs w:val="28"/>
          <w:shd w:fill="FFFFFF" w:val="clear"/>
          <w:lang w:eastAsia="ru-RU"/>
        </w:rPr>
        <w:t xml:space="preserve"> стратегия императивного воздействия;</w:t>
      </w:r>
      <w:r>
        <w:rPr>
          <w:rFonts w:eastAsia="Arial Unicode MS" w:cs="Times New Roman" w:ascii="Times New Roman" w:hAnsi="Times New Roman"/>
          <w:sz w:val="28"/>
          <w:szCs w:val="28"/>
          <w:lang w:eastAsia="ru-RU"/>
        </w:rPr>
        <w:t xml:space="preserve"> ее основные функции: функция контроля поведения и установок человека, их подкрепления и направления в нужное русло, функция принуждения по отношению к объекту воздействия. Стратегия менее всего пригодна в педагогической практике, так как воздействие, осуществляемое без учета актуальных состояний и отношений другого человека, условии межличностных коммуникаций, приводит чаще всего к обратным и даже отрицательным последствиям.</w:t>
      </w:r>
    </w:p>
    <w:p>
      <w:pPr>
        <w:pStyle w:val="Normal"/>
        <w:spacing w:lineRule="auto" w:line="240" w:before="0" w:after="0"/>
        <w:ind w:firstLine="709"/>
        <w:jc w:val="both"/>
        <w:rPr/>
      </w:pPr>
      <w:r>
        <w:rPr>
          <w:rFonts w:eastAsia="Arial Unicode MS" w:cs="Times New Roman" w:ascii="Times New Roman" w:hAnsi="Times New Roman"/>
          <w:sz w:val="28"/>
          <w:szCs w:val="28"/>
          <w:shd w:fill="FFFFFF" w:val="clear"/>
          <w:lang w:eastAsia="ru-RU"/>
        </w:rPr>
        <w:t xml:space="preserve">Вторая стратег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i/>
          <w:iCs/>
          <w:sz w:val="28"/>
          <w:szCs w:val="28"/>
          <w:shd w:fill="FFFFFF" w:val="clear"/>
          <w:lang w:eastAsia="ru-RU"/>
        </w:rPr>
        <w:t xml:space="preserve"> манипулятивна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основывается на проникновении в механизмы психического отражения и использует знание в целях воздействия. Эту стратегию применяют для формирования общественного мнения, например в рекламе, а иногда и в педагогической практике.</w:t>
      </w:r>
    </w:p>
    <w:p>
      <w:pPr>
        <w:pStyle w:val="Normal"/>
        <w:spacing w:lineRule="auto" w:line="240" w:before="0" w:after="0"/>
        <w:ind w:firstLine="709"/>
        <w:jc w:val="both"/>
        <w:rPr/>
      </w:pPr>
      <w:r>
        <w:rPr>
          <w:rFonts w:eastAsia="Arial Unicode MS" w:cs="Times New Roman" w:ascii="Times New Roman" w:hAnsi="Times New Roman"/>
          <w:sz w:val="28"/>
          <w:szCs w:val="28"/>
          <w:shd w:fill="FFFFFF" w:val="clear"/>
          <w:lang w:eastAsia="ru-RU"/>
        </w:rPr>
        <w:t xml:space="preserve">Третья стратег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i/>
          <w:iCs/>
          <w:sz w:val="28"/>
          <w:szCs w:val="28"/>
          <w:shd w:fill="FFFFFF" w:val="clear"/>
          <w:lang w:eastAsia="ru-RU"/>
        </w:rPr>
        <w:t xml:space="preserve"> развивающая.</w:t>
      </w:r>
      <w:r>
        <w:rPr>
          <w:rFonts w:eastAsia="Arial Unicode MS" w:cs="Times New Roman" w:ascii="Times New Roman" w:hAnsi="Times New Roman"/>
          <w:sz w:val="28"/>
          <w:szCs w:val="28"/>
          <w:lang w:eastAsia="ru-RU"/>
        </w:rPr>
        <w:t xml:space="preserve"> Психологическое условие реализации такой стратегии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диалог. Принципы, на которых она основывается, </w:t>
      </w:r>
      <w:r>
        <w:rPr>
          <w:rFonts w:cs="Times New Roman" w:ascii="Times New Roman" w:hAnsi="Times New Roman"/>
          <w:color w:val="000000"/>
          <w:sz w:val="28"/>
          <w:szCs w:val="28"/>
          <w:lang w:eastAsia="ru-RU"/>
        </w:rPr>
        <w:t>‒</w:t>
      </w:r>
      <w:r>
        <w:rPr>
          <w:rFonts w:eastAsia="Arial Unicode MS" w:cs="Times New Roman" w:ascii="Times New Roman" w:hAnsi="Times New Roman"/>
          <w:sz w:val="28"/>
          <w:szCs w:val="28"/>
          <w:lang w:eastAsia="ru-RU"/>
        </w:rPr>
        <w:t xml:space="preserve"> эмоциональная и личностная открытость партнеров по общению, психологический настрой на актуальные состояния друг друга, доверительность и искренность выражения чувств и состоя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едагогической практике предпочтение должно быть отдано развивающей стратегии, поскольку только она способствует развитию субъектности ребенка. Именно субъектность как конечная цель педагогического воздействия является признаком, отличающим полноценное педагогическое воздействие от псевдовоздействия, каким является объектное воздейств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Субъектность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характеристика активности субъекта, выражающаяся в степени реализации действенного и ценностного аспектов его образа «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убъект-субъектное, развивающее педагогическое воздействие отличается и по мотивам, побуждающим педагога к воздействию. Это ориентация на благо ребенка (развитие его личности, психологическое благополучие и т.д.), а не на собственные интересы педагога (удобство, легкость достижения результатов, отсутствие неприятностей с администрацией школы, дешевый авторитет и т.п.).</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содержание целей педагогического воздействия входит не только изменение поведения ребенка, но и изменение его отношений. Если цель педагогического воздействия сводится только к изменению поведения, а истинное отношение остается без изменения, ребенок останавливается в своем развитии, следовательно, педагогические цели не достигаются. В.Н. Питюков отмечает, что назначение педагогического воздействия состоит в предоставлении ребенку «возможности самостоятельно и осознанно производить выбор, становясь субъектом собственной жизн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остижение определенных изменений в потребностно-мотивационной сфере ребенка приводит к тому, что инициируется активность ребенка, он ищет приемлемый способ поведения в сложившейся ситуации. Если ребенок не знает, как поступить, педагог должен помочь ему, обеспечив информацией о способах поведения или выполнения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обудив активность ребенка и снабдив его способами выполнения деятельности, педагог предоставляет ему возможность самостоятельно принимать решения и нести за них ответственнос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педагогического воздействия зависит во многом от позиции педагога по отношению к ребенку. Еще в 1960-е гг. были сформулированы принципы педагогического воздействия: педагогический оптимизм, уважение к воспитаннику, понимание душевного состояния ученика, раскрытие мотивов и внешних обстоятельств совершаемых поступков, за</w:t>
        <w:softHyphen/>
        <w:t>интересованность в судьбе ученика (Э.Ш. Натанзон). Современная школа, опираясь на положения гуманистической психологии и педагогики сотрудничества, стремится к реализации этих принципов на практик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Другое важное условие педагогического воздейств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высокий уровень культуры педагога, его авторитет. В психологии воздействия известно положение о том, что результативность воздействия зависит от неформального статуса воздействующего субъекта, от меры его авторитета.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воздействия зависит также от убежденности самого педагога в правоте своих требований. Недопустимо предъявлять какое-либо требование учащимся и одновременно демонстрировать поведение, противоречащее этому требованию. Высокая убежденность в правоте своих требований в момент воздействия не означает косности, некритичности своих действий, низкой требовательности к себе. Нужно уметь анализировать свои действия, а если необходимо, признавать ошиб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Рассмотрение вопросов педагогического воздействия нередко сводилось к изучению приемов воздействия, методов поощрения и наказания. Еще К.Д. Ушинский считал, что мастерство педагогического воздействия не должно сводиться только к постижению приемов и техник воздействия. Один и тот же прием воздействия, давший блестящий результат в одной ситуации, оказывается совершенно неэффективным в сходной, внешне похожей ситуации.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едагогическое воздействие как процесс создания и разрешения педагогических ситуаций не сводится к овладению техниками воздействия</w:t>
      </w: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sz w:val="28"/>
          <w:szCs w:val="28"/>
          <w:lang w:eastAsia="ru-RU"/>
        </w:rPr>
        <w:t>а основан на глубоком понимании тех закономерностей, раскрытие которых влияет на успешность достижения поставленных педагогических цел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едагогу необходимо ясно понимать, что происходит с ребенком в данный момент, а также уметь прогнозировать, что произойдет с ним в дальнейшем, какова перспектива его развития. Все это основано на понимании ребенка, знании среды, в которой он находится, его взаимоотношений с этой средой и создавшихся обстоятельств. Понимание педагогом ребенка предполагает в первую очередь раскрытие мотивов его поведения, его состояния в данный момент, а также направленности личности, если прогнозировать поведение ребенка в целом. Понимание ребенка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это знание его возрастных и индивидуальных особенност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ез правильного понимания мотивов поведения ученика невозможно принять верное решение. Если мотивы неясны, лучше не давать никаких оценок поведения, разумеется, если ситуация не требует принятия неотложных мер. Известно, что мотивы поведения подразделяются на</w:t>
      </w:r>
      <w:r>
        <w:rPr>
          <w:rFonts w:eastAsia="Arial Unicode MS" w:cs="Times New Roman" w:ascii="Times New Roman" w:hAnsi="Times New Roman"/>
          <w:i/>
          <w:iCs/>
          <w:sz w:val="28"/>
          <w:szCs w:val="28"/>
          <w:shd w:fill="FFFFFF" w:val="clear"/>
          <w:lang w:eastAsia="ru-RU"/>
        </w:rPr>
        <w:t xml:space="preserve"> осознаваемые</w:t>
      </w:r>
      <w:r>
        <w:rPr>
          <w:rFonts w:eastAsia="Arial Unicode MS" w:cs="Times New Roman" w:ascii="Times New Roman" w:hAnsi="Times New Roman"/>
          <w:sz w:val="28"/>
          <w:szCs w:val="28"/>
          <w:lang w:eastAsia="ru-RU"/>
        </w:rPr>
        <w:t xml:space="preserve"> и</w:t>
      </w:r>
      <w:r>
        <w:rPr>
          <w:rFonts w:eastAsia="Arial Unicode MS" w:cs="Times New Roman" w:ascii="Times New Roman" w:hAnsi="Times New Roman"/>
          <w:i/>
          <w:iCs/>
          <w:sz w:val="28"/>
          <w:szCs w:val="28"/>
          <w:shd w:fill="FFFFFF" w:val="clear"/>
          <w:lang w:eastAsia="ru-RU"/>
        </w:rPr>
        <w:t xml:space="preserve"> неосознаваемые.</w:t>
      </w:r>
      <w:r>
        <w:rPr>
          <w:rFonts w:eastAsia="Arial Unicode MS" w:cs="Times New Roman" w:ascii="Times New Roman" w:hAnsi="Times New Roman"/>
          <w:sz w:val="28"/>
          <w:szCs w:val="28"/>
          <w:lang w:eastAsia="ru-RU"/>
        </w:rPr>
        <w:t xml:space="preserve"> Осознаваемые могут быть вербализованы, т.е. ученик может объяснить, почему он так поступил. Однако возможно, что реально действующие мотивы умышленно скрываются. В этом случае обычный метод беседы непригоден, необходимо наблюдение за поведением ученика. При наблюдении полезно учитывать эмоциональные проявления ребенка, по которым можно делать выводы о мотивах поведения. Если потребности, которые лежат в основе мотива, удовлетворяются, ребенок испытывает положительные эмоции, в противном случае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отрицательные. Детская непосредственность и хорошее знание индивидуальных особенностей эмоциональной сферы конкретного ребенка послужат хорошим ориентиром в пе</w:t>
        <w:softHyphen/>
        <w:t>дагогической ситуа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ри выявлении мотивов поведения важно учитывать, что не всегда внешне положительный поступок побуждается положительным мотивом, а отрицательный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отрицательным. Внешне благовидный поступок может побуждаться и отрицательным мотивом и, если не раскрыты мотивы поведения ученика, принятое педагогом решение может оказаться неверным. Возможно и другое: внешне негативный поступок, требующий наказания, побуждался благородным мотивом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значит, наказание неуместн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Необходимое условие успешного педагогического воздейств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психологический контакт с воспитанником, отсутствие психологических барьеров. Надо помнить, если психологический барьер не преодолен, полноценное воздействие невозможно. Н.П. Ерастов выделяет личностный, эмоциональный, познавательный и деятельностный психологические контакты.</w:t>
      </w:r>
      <w:r>
        <w:rPr>
          <w:rFonts w:eastAsia="Arial Unicode MS" w:cs="Times New Roman" w:ascii="Times New Roman" w:hAnsi="Times New Roman"/>
          <w:i/>
          <w:iCs/>
          <w:sz w:val="28"/>
          <w:szCs w:val="28"/>
          <w:shd w:fill="FFFFFF" w:val="clear"/>
          <w:lang w:eastAsia="ru-RU"/>
        </w:rPr>
        <w:t xml:space="preserve"> Личностный контакт</w:t>
      </w:r>
      <w:r>
        <w:rPr>
          <w:rFonts w:eastAsia="Arial Unicode MS" w:cs="Times New Roman" w:ascii="Times New Roman" w:hAnsi="Times New Roman"/>
          <w:sz w:val="28"/>
          <w:szCs w:val="28"/>
          <w:lang w:eastAsia="ru-RU"/>
        </w:rPr>
        <w:t xml:space="preserve"> предполагает учет личностных особенностей воспи</w:t>
        <w:softHyphen/>
        <w:t>танника: направленности, мотивов поведения, отношений, интересов, возрастных и индивидуально-личностных особенностей.</w:t>
      </w:r>
      <w:r>
        <w:rPr>
          <w:rFonts w:eastAsia="Arial Unicode MS" w:cs="Times New Roman" w:ascii="Times New Roman" w:hAnsi="Times New Roman"/>
          <w:i/>
          <w:iCs/>
          <w:sz w:val="28"/>
          <w:szCs w:val="28"/>
          <w:shd w:fill="FFFFFF" w:val="clear"/>
          <w:lang w:eastAsia="ru-RU"/>
        </w:rPr>
        <w:t xml:space="preserve"> Эмоциональный контакт</w:t>
      </w:r>
      <w:r>
        <w:rPr>
          <w:rFonts w:eastAsia="Arial Unicode MS" w:cs="Times New Roman" w:ascii="Times New Roman" w:hAnsi="Times New Roman"/>
          <w:sz w:val="28"/>
          <w:szCs w:val="28"/>
          <w:lang w:eastAsia="ru-RU"/>
        </w:rPr>
        <w:t xml:space="preserve"> выражается в общности эмоциональных позиций и переживаний педагога и воспитанника по отношению к ситуации и друг к другу. Установление эмоциональных контактов достигается на основе сближения эмоциональных позиций и переживаний, что возможно на основе знания воспитанника, а также понимания его ситуативного эмоционального состояния. Опытный педагог, как правило, не предпринимает серьезных действий, пока не выяснит эмоциональную позицию воспитанников и не обеспечит снятие эмоционального барьер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сихологический контакт устанавливается с помощью вербальных и невербальных средств. Вербальные средства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лексические варианты обращений к ребенку: просьбы, вопросы-напоминания вместо повелительных фраз. Обязательно обращение к ребенку по имени. Не лишними будут слова одобрения для каждого ученика, комплименты, особенно, если ребенок не уверен в себе. Подчеркнуть внимание к ребенку поможет такой прием, как частичное повторение сказанных им фраз: «Если я тебя правильно поняла ...(повторение)...» Важны также и интонации обращения к ребенку. Дети реактивны, грубое обращение к ним неизбежно спровоцирует грубос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евербальные средства установления психологического контакта: расположения собеседников, позы, жесты, мимика (например, улыбка), контакт глаз, тактильные способы выражения доброжелательности (например, желая успокоить ученика, педагог кладет руку ему на плеч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Ю. Питюков рекомендует предъявлять педагогические требования в форме, объединяющей три ключевые операции педагогической техни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1) трансляция субъектом (педагогом) своего состояния и отношения к поступку, действию другого субъекта (ученика) через «Я-сообщения» («Я всегда думаю...», «Мне нравится...»). Кроме вербальных вариантов «Я-сообщений» имеются невербальные: педагог демонстрирует свое отношение позой, выражениями лица, интонацией. Например, мальчик уронил с подоконника горшок с цветком. Педагог: «Я всегда расстраиваюсь, если гибнет красо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2) демонстрация расположения к ребенку, публичное признание его достоинств, проявление интереса к нему. Здесь также возможны различные вербальные и невербальные варианты. Например, ученик опоздал на урок: «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удивляюсь, у тебя такие быстрые ноги...»;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3) раскрытие перед учеником социально и личностно значимых доводов в пользу требования. Убеждение в необходимости выполнения требования, раскрытие того, что дает выполнение требования людям, школе, классу или отдельному ученик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Все три ключевые операции слиты воедино. Например, во время урока мальчик слушает плеер. Педагог: «Я всегда восхищаюсь увлеченными людьми, особенно, если их увлечение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музыка. И у тебя отличный вкус. Но материал сегодняшнего занятия определяет основные позиции для рассмотрения всей темы, и тебе это также необходимо, как и всем остальны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едлагаемый способ предъявления требований имеет глубокий психологический смысл, так как в начале сообщения делаются две посылки, с которыми ученик не может не согласиться, а затем на фоне установки согласия предъявляется требов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Знание возрастных и индивидуальных особенностей ребенка позволяет конструировать наиболее эффективные ситуации педагогического воздействия. </w:t>
      </w:r>
    </w:p>
    <w:p>
      <w:pPr>
        <w:pStyle w:val="Normal"/>
        <w:keepNext w:val="true"/>
        <w:keepLines/>
        <w:spacing w:lineRule="auto" w:line="240" w:before="0" w:after="0"/>
        <w:ind w:firstLine="709"/>
        <w:jc w:val="both"/>
        <w:rPr>
          <w:rFonts w:ascii="Times New Roman" w:hAnsi="Times New Roman" w:eastAsia="Arial Unicode MS" w:cs="Times New Roman"/>
          <w:b/>
          <w:b/>
          <w:bCs/>
          <w:sz w:val="28"/>
          <w:szCs w:val="28"/>
          <w:lang w:eastAsia="ru-RU"/>
        </w:rPr>
      </w:pPr>
      <w:bookmarkStart w:id="2" w:name="bookmark15"/>
      <w:r>
        <w:rPr>
          <w:rFonts w:eastAsia="Arial Unicode MS" w:cs="Times New Roman" w:ascii="Times New Roman" w:hAnsi="Times New Roman"/>
          <w:b/>
          <w:bCs/>
          <w:sz w:val="28"/>
          <w:szCs w:val="28"/>
          <w:lang w:eastAsia="ru-RU"/>
        </w:rPr>
        <w:t>Виды педагогического воздействия</w:t>
      </w:r>
      <w:bookmarkEnd w:id="2"/>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радиционно в психологической науке выделяют два основных вида педагогического воздействия: убеждение и внушение.</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Убеждение</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психологическое воздействие, адресованное сознанию, воле ребенка. Это логически аргументированное воздействие одного человека или группы лиц, которое принимается критически и выполняется сознательн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Цель убежден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стремление добиться того, чтобы воспитанник сознательно принял взгляды, отношения й следовал им в своей деятельности. Искусство</w:t>
      </w: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sz w:val="28"/>
          <w:szCs w:val="28"/>
          <w:lang w:eastAsia="ru-RU"/>
        </w:rPr>
        <w:t>убеждения состоит в умении находить веские аргументы (факты, примеры, закономерности) и связывать их с личным опытом воспитанника. Эффективность убеждения зависит от авторитета педагога, от его соб</w:t>
        <w:softHyphen/>
        <w:t>ственной убежденности в том, о чем он говорит, от степени эмоциональной насыщенности убеждения, поскольку в процессе убеждения должна быть также задействована эмоциональная сфера воспитанника. Несомненно, надо хорошо знать личность и индивидуальные особенности ребенка.</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Внушение</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психологическое воздействие, которое отличается сниженной аргументацией, принимается при сниженной степени осознанности и критич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 Куликов суть внушения состоит в том, что в психику внушаемого (суггеренда) вводится установка, направленная на изменение психической деятельности, которая становится его внутренней установкой, регулирующей психическую и физическую активность при той или иной степени автоматизм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 Куликов рассматривает следующие виды внушения: преднамеренное и непреднамеренное, положительное и отрицательное, прямое и косвенно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уггестор (в данном случае в его роли выступает педагог) преднамеренно, целенаправленно, сознательно внушает, точно зная, что он хочет внушить. При непреднамеренном внушении педагог не преследует цель внушить ту или иную мысль, действие, поступок. Такое внушение нередко имеет место в деятельности педагогов, родителей и приводит далеко не к тем результатам, которые они перед собой ставят. Приведем примеры. Опасение за здоровье ребенка звучит в репликах: «Отойди от форточки, простудишься!» (внушается физическая слабость, нездоровье, ребенок и в самом деле может заболеть). Нередко педагог, упрекая ребенка в лени, упрямстве или недогадливости, внушает ему эти качества. Замечено, что результат непред</w:t>
        <w:softHyphen/>
        <w:t>намеренного внушения тем сильнее, чем выше у ребенка пред</w:t>
        <w:softHyphen/>
        <w:t>расположенность к тому, что внушаетс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азличают положительное и отрицательное внушение в зависимости от того, какие психологические свойства по содержанию с точки зрения морали внушаются. Чаще всего отрицательные свойства внушаются непреднамеренно, преднамеренно вводятся установки положительного содержания.</w:t>
      </w:r>
      <w:r>
        <w:rPr>
          <w:rFonts w:eastAsia="Arial Unicode MS" w:cs="Times New Roman" w:ascii="Times New Roman" w:hAnsi="Times New Roman"/>
          <w:b/>
          <w:bCs/>
          <w:i/>
          <w:iCs/>
          <w:sz w:val="28"/>
          <w:szCs w:val="28"/>
          <w:shd w:fill="FFFFFF" w:val="clear"/>
          <w:lang w:eastAsia="ru-RU"/>
        </w:rPr>
        <w:t xml:space="preserve"> </w:t>
      </w:r>
      <w:r>
        <w:rPr>
          <w:rFonts w:eastAsia="Arial Unicode MS" w:cs="Times New Roman" w:ascii="Times New Roman" w:hAnsi="Times New Roman"/>
          <w:b/>
          <w:bCs/>
          <w:iCs/>
          <w:sz w:val="28"/>
          <w:szCs w:val="28"/>
          <w:shd w:fill="FFFFFF" w:val="clear"/>
          <w:lang w:eastAsia="ru-RU"/>
        </w:rPr>
        <w:t>По способу воздействия выделяются прямое и косвенное внушение.</w:t>
      </w:r>
      <w:r>
        <w:rPr>
          <w:rFonts w:eastAsia="Arial Unicode MS" w:cs="Times New Roman" w:ascii="Times New Roman" w:hAnsi="Times New Roman"/>
          <w:iCs/>
          <w:sz w:val="28"/>
          <w:szCs w:val="28"/>
          <w:shd w:fill="FFFFFF" w:val="clear"/>
          <w:lang w:eastAsia="ru-RU"/>
        </w:rPr>
        <w:t xml:space="preserve"> </w:t>
      </w:r>
      <w:r>
        <w:rPr>
          <w:rFonts w:eastAsia="Arial Unicode MS" w:cs="Times New Roman" w:ascii="Times New Roman" w:hAnsi="Times New Roman"/>
          <w:i/>
          <w:iCs/>
          <w:sz w:val="28"/>
          <w:szCs w:val="28"/>
          <w:shd w:fill="FFFFFF" w:val="clear"/>
          <w:lang w:eastAsia="ru-RU"/>
        </w:rPr>
        <w:t xml:space="preserve">Прямое внушение </w:t>
      </w:r>
      <w:r>
        <w:rPr>
          <w:rFonts w:eastAsia="Arial Unicode MS" w:cs="Times New Roman" w:ascii="Times New Roman" w:hAnsi="Times New Roman"/>
          <w:bCs/>
          <w:iCs/>
          <w:sz w:val="28"/>
          <w:szCs w:val="28"/>
          <w:shd w:fill="FFFFFF" w:val="clear"/>
          <w:lang w:eastAsia="ru-RU"/>
        </w:rPr>
        <w:t xml:space="preserve">‒ </w:t>
      </w:r>
      <w:r>
        <w:rPr>
          <w:rFonts w:eastAsia="Arial Unicode MS" w:cs="Times New Roman" w:ascii="Times New Roman" w:hAnsi="Times New Roman"/>
          <w:sz w:val="28"/>
          <w:szCs w:val="28"/>
          <w:lang w:eastAsia="ru-RU"/>
        </w:rPr>
        <w:t>внушение, при котором суггестор дает свои распоряжения прямо, открыто. Цель внушения, так же как при убеждении, не скрывается («Я думаю, ты теперь всегда будешь прилежно готовить уроки»). В школьной практике используются две разновидности прямого внушения: команда, приказ и внушающее наставление (И.Е. Шварц). Приказы применяются в ситуациях, требующих безоговорочного принятия и исполнения: «Встаньте!», «Уберите учебники со стола!». Такие фразы произносятся тоном, не допускающим возраж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ушающие наставления применяются в виде лаконичных фраз, так называемых формул внушения, которые произносит педагог, вводя установку в психику ученика: «Я могу и хочу хорошо учиться!». Как показывают результаты экспериментов, внушающее наставление способно изменить отношение школьников, дать первый импульс к преодолению пассивности, лени, безразличи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и косвенном внушении цель внушения закрыта от внушаемого (суггеренда). В педагогической практике чаще встречаются ситуации, в которых целесообразнее воздействовать на ученика не разъяснением или категорическим требованием, а применяя косвенное внушение. Оно считается более эф</w:t>
        <w:softHyphen/>
        <w:t>фективным, чем прямое внушение. Разновидности косвенного внушения: внушение через запрет, внушение через противопоставление и внушение доверие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уть внушения через запрет состоит в том, что воспитаннику запрещается совершить какое-либо действие без указания причины запрета. В результате совершается действие, противоположное запрещаемому. Эффективность</w:t>
      </w:r>
      <w:r>
        <w:rPr>
          <w:rFonts w:eastAsia="Arial Unicode MS" w:cs="Times New Roman" w:ascii="Times New Roman" w:hAnsi="Times New Roman"/>
          <w:i/>
          <w:iCs/>
          <w:sz w:val="28"/>
          <w:szCs w:val="28"/>
          <w:shd w:fill="FFFFFF" w:val="clear"/>
          <w:lang w:eastAsia="ru-RU"/>
        </w:rPr>
        <w:t xml:space="preserve"> внушения через запрет</w:t>
      </w:r>
      <w:r>
        <w:rPr>
          <w:rFonts w:eastAsia="Arial Unicode MS" w:cs="Times New Roman" w:ascii="Times New Roman" w:hAnsi="Times New Roman"/>
          <w:sz w:val="28"/>
          <w:szCs w:val="28"/>
          <w:lang w:eastAsia="ru-RU"/>
        </w:rPr>
        <w:t xml:space="preserve"> зависит от степени негативизма внушаемого. Приведем пример внушения через запре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едагогической практике используется внушение через противопоставление. Суггеренд противопоставляется другому человеку, с которым он соревнуется в том или ином деле. В формуле воздействия говорится нечто противоположное тому, чего в действительности добивается суггестор. Например, робкому и неуверенному подростку надо внушить смелость и уверенность для спуска на лыжах с горы. Здесь формула внушения может выглядеть примерно так: «Эта гора не очень высокая... Но у тебя вряд ли хватит смелости, чтобы спуститься... Вот X. (с ним наш испытуемый соревнуется) наверняка не побоялся и спустился бы...».</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внушения через противопоставление зависит от тех же условий, что и любое другое внушение. Кроме того, необходимо, чтобы суггеренд верил, что значимый человек, с которым он соревнуется, действительно может сделать то, о чем говорит суггестор.</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Формула внушения доверием выглядит примерно так: «Я, твой руководитель, и весь наш коллектив доверяем тебе это важное дело. Ты можешь его выполнить, и мы уверены, что выполнишь его успешно...» Реакция суггеренда: «Мне доверяют. Я должен напрячь все силы, чтобы оправдать доверие...» Внушение доверием успешно использовалось в практике А.С. Макаренко. С.А. Калабалин вспоминал, как А.С. Макаренко доверил ему, воришке, получить продукты для колонии и даже снабдил револьвером: «Это доверие просто перевернуло все у меня внутри. Даже мысли не возникло, чтобы похитить деньги и продукты и сбежать. Я думал только о том, как лучше и быстрее выполнить поруче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ушение доверием возможно при условии высокого авторитета педагога-суггестора, а также при наличии чувства чести и долга перед теми людьми, которые оказывают довер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Целесообразность использования внушения в педагогической практике объясняется тем, что оно результативно тогда, когда взывать к сознанию бесполезно. Например, при работе с негативными и критично настроенными подростками или при работе с правополушарными деть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дидактических целях, в основном для изучения иностранного языка, применяют суггестопедию. Однако применение суггестопедии эффективно только при определенных индивидуальных особенностях учащихся, в частности, имеющих интуитивно-чувственный склад, лабильных, с преобладанием первой сигнальной системы, слуховой модальности восприятия и непроизвольного запоминания. Для учащихся с рационально-логическим складом ума, инертных, с преобладанием произвольного запоминания и зрительной модальности восприятия метод суггестопедии неэффективен.</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 позиций рефлекторной теории, родоначальниками которой были И.М. Сеченов и И.П. Павлов, формирующиеся действия, привычки представляют собой ряды условных рефлексов. Как известно, последние вырабатываются при определенных условиях. Важное значение для формирующихся действий имеет положительное подкрепление. Торможение каких-либо нежелательных действий основывается на отрицательном подкреплении. В качестве положительного подкрепления используются различные положительные стимулы, способные вызвать у воспитанника положительные эмоции; отрицательные подкрепления призваны вызвать отрицательные эмоции, нежелание испытывать которые должно способствовать торможению нежелательного поведения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 основе этой модели построены классификации приемов педагогического воздействия: созидающие и тормозящие приемы (Э.Ш. Натанзон), приемы поощрения и наказания.</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Поощрение</w:t>
      </w:r>
      <w:r>
        <w:rPr>
          <w:rFonts w:eastAsia="Arial Unicode MS" w:cs="Times New Roman" w:ascii="Times New Roman" w:hAnsi="Times New Roman"/>
          <w:sz w:val="28"/>
          <w:szCs w:val="28"/>
          <w:lang w:eastAsia="ru-RU"/>
        </w:rPr>
        <w:t>: одобрение, похвала, благодарность, присвоение звания, материальная форма поощрения (призы, подарки). Наказания: неодобрение, замечание, выговор, исключение из коллектива, лишение удовольствий.</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Одобрение</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короткий положительный отзыв, констатирующий согласие с мнением, действием ученика. Используются вербальные и невербальные средства одобрения.</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Похвал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развернутое, аргументированное одобрение, осуществляемое в вербальной форме.</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Неодобрение и замечание</w:t>
      </w:r>
      <w:r>
        <w:rPr>
          <w:rFonts w:eastAsia="Arial Unicode MS" w:cs="Times New Roman" w:ascii="Times New Roman" w:hAnsi="Times New Roman"/>
          <w:sz w:val="28"/>
          <w:szCs w:val="28"/>
          <w:lang w:eastAsia="ru-RU"/>
        </w:rPr>
        <w:t xml:space="preserve"> конструируются так же, как одобрение и похвала, но противоположны по содержанию.</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 xml:space="preserve">Благодарность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индивидуальная или коллективная форма положительной оценки.</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Материальная форм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опредмеченная материальным предметом похвала. Материальная форма подкрепляется речевым обращением, которое может усилить эмоциональные переживания детей.</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Лишение удовольствий</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форма наказания, при которой ребенок лишается предметов, способных доставить положительные эмоции. Нельзя лишать возможности удовлетворять естественные потребности (в пище, сне и т.д.).</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Наказания</w:t>
      </w:r>
      <w:r>
        <w:rPr>
          <w:rFonts w:eastAsia="Arial Unicode MS" w:cs="Times New Roman" w:ascii="Times New Roman" w:hAnsi="Times New Roman"/>
          <w:sz w:val="28"/>
          <w:szCs w:val="28"/>
          <w:lang w:eastAsia="ru-RU"/>
        </w:rPr>
        <w:t xml:space="preserve"> желательно применять реже, чем поощрения, и только в тех случаях, когда явно нарушаются социально-культурные нормы поведения или возникает угроза благополучию человека, в том числе и самого нарушителя. Слабое на</w:t>
        <w:softHyphen/>
        <w:t>казание не достигнет результата, а сильное травмирует психи</w:t>
        <w:softHyphen/>
        <w:t>ку ребен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чебно-педагогическое сотрудничество</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бное взаимодействие обучающего (педагога) и обучающихся (учеников, студентов), общающихся между собой, входит в более сложную систему взаимодействия в образовательном процессе, который реализуется внутри образовательной системы. В этой системе в тесном взаимодействии находятся такие ее подсистемы, как управление (министерство, комитет, отделы образования), администрация (ректорат, директорат), педсовет, кафедры, преподавательские коллективы, классы, группы. Каждая из них харак</w:t>
        <w:softHyphen/>
        <w:t>теризуется структурой взаимодействия, определяющей его ситуацию, стиль и эффективность. Учебное взаимодействие проявляется в сотрудничестве как форме совместной, направленной на достижение общего результата деятельности и общен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зовательный процесс представляет собой многоплановое и полиморфное взаимодействие. Это учебно-педагогическое взаимодействие ученика и учителя; это и взаимодействие учеников между собой; это и межличностное взаимодействие, которое может по-разному воздействовать на учебно-педагогическое взаимодействие. Рассмотрим первый план этого взаимодействия по схеме «ученик ‒ учитель». Оно реализовывалось в истории учения в разных формах: индивидуальной работы с Мастером, Учителем; классно-урочной работы (со времен Я.А. Коменского); консультирования с учителем при индивидуальной работе ученика; в форме бригадно-лабораторного метода организации обучения в 30-е годы в России и т.д. Однако в любом варианте каждая из взаимодействующих сторон реализовала свою субъектную активность. В наибольшей мере она могла проявиться у обучающегося по методу сократических бесед, в индивидуальной работе, консультирован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настоящее время учебно-педагогическое взаимодействие обретает организационные формы сотрудничества, такие как деловые, ролевые игры, совместно-распределенная деятельность, работа в триадах, группах, тренинг-классах. При этом сотрудничество предполагает, прежде всего, взаимодействие самих учеников (студентов). В образовательном процессе создается ситуация множественности планов и форм учебного взаимодействия, ус</w:t>
        <w:softHyphen/>
        <w:t>ложняется и его общая схем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чебное взаимодействие ранее часто описывалось схемой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 xml:space="preserve">, где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 xml:space="preserve"> ‒ это активный субъект, инициирующий обучение, передающий знание, формирующий умения, контролирующий и оценивающий их. Ученик рассматривался как объект обучения и воспитания. Основываясь на такой характеристике взаимодействия, как активность всех его участников, схему учебного взаимодействия в последние годы трактуют как двухстороннее субъектно-субъектное взаимодействие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где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 учитель (пре</w:t>
        <w:softHyphen/>
        <w:t xml:space="preserve">подаватель) и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 ученик (студент) образуют общий совокупный субъект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en-US"/>
        </w:rPr>
        <w:t>∑</w:t>
      </w:r>
      <w:r>
        <w:rPr>
          <w:rFonts w:cs="Times New Roman" w:ascii="Times New Roman" w:hAnsi="Times New Roman"/>
          <w:color w:val="000000"/>
          <w:sz w:val="28"/>
          <w:szCs w:val="28"/>
          <w:lang w:eastAsia="ru-RU"/>
        </w:rPr>
        <w:t xml:space="preserve"> характеризующийся общностью цели этого взаимодействия. С учетом того, что учитель работает в группе, в классе, члены которых также взаимодействуют между собой, в его педагогическую задачу входит и формирование этого класса (группы) как совокупного субъекта, чьи учебные усилия также должны быть направлены на достижение общей цели. Складывающаяся схема учебного взаимодействия, таким образом, представляет собой многоярусное образование, прочность которого основывается, в частности, на установлении психологического контакта между всеми участниками взаимодейств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Идеи теоретиков общей и педагогической психологии (Л.С. Выготский, А.Н. Леонтьев, Д.Б. Эльконин, В.В. Давыдов, Ш.А. Амонашвили и др.) нашли отражение в утверждении сотрудничества как одной из определяющих основ современного обучения. </w:t>
      </w:r>
      <w:r>
        <w:rPr>
          <w:rFonts w:cs="Times New Roman" w:ascii="Times New Roman" w:hAnsi="Times New Roman"/>
          <w:iCs/>
          <w:color w:val="000000"/>
          <w:sz w:val="28"/>
          <w:szCs w:val="28"/>
          <w:lang w:eastAsia="ru-RU"/>
        </w:rPr>
        <w:t xml:space="preserve">Сотрудничество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это гуманистическая идея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 В основе стратегии сотрудничества лежат идеи стимулирования и направления педагогом познавательных интересов учащихся</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блема учебного сотрудничества (коллективных, кооперативных, групповых форм работы) активно и всесторонне раз</w:t>
        <w:softHyphen/>
        <w:t xml:space="preserve">рабатывается в последние десятилетия </w:t>
      </w:r>
      <w:r>
        <w:rPr>
          <w:rFonts w:cs="Times New Roman" w:ascii="Times New Roman" w:hAnsi="Times New Roman"/>
          <w:color w:val="000000"/>
          <w:spacing w:val="-2"/>
          <w:sz w:val="28"/>
          <w:szCs w:val="28"/>
          <w:lang w:eastAsia="ru-RU"/>
        </w:rPr>
        <w:t>(Х.Й. Лийметс, В. Дойз, С.Г. Якобсон, Г.Г. Кравцов, А.В.Петровский, Т.А. Матис, Л.И. Айдарова, В.П. Панюшкин, Г. Магин, В.Я.Ляудис, Г.А. Цукерман, В.В. Рубцов, А.А. Тюков, А.И. Донцов, Д.И.Фельдштейн, Й. Ломпшер, А.К. Маркова и др.).</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Для обозначения учебной работы, основанной на непосредственном взаимодействии обучаемых, исследователи употребляют такие наименования, как «групповая работа», «совместная учебная деятельность», «совместно-распределенная учебная деятельность», «коллективно-распределенная учебная деятельность», «учебное сотрудничество» и др. В настоящее время в отечественной педагогической психологии чаще используется термин «учебное сотрудничество» как наиболее емкий, деятельностно-ориентированный и общий по отношению к другим терминам</w:t>
      </w:r>
      <w:r>
        <w:rPr>
          <w:rFonts w:cs="Times New Roman" w:ascii="Times New Roman" w:hAnsi="Times New Roman"/>
          <w:color w:val="000000"/>
          <w:spacing w:val="-2"/>
          <w:sz w:val="26"/>
          <w:szCs w:val="26"/>
          <w:lang w:eastAsia="ru-RU"/>
        </w:rPr>
        <w:t xml:space="preserve">, </w:t>
      </w:r>
      <w:r>
        <w:rPr>
          <w:rFonts w:cs="Times New Roman" w:ascii="Times New Roman" w:hAnsi="Times New Roman"/>
          <w:color w:val="000000"/>
          <w:spacing w:val="-2"/>
          <w:sz w:val="28"/>
          <w:szCs w:val="28"/>
          <w:lang w:eastAsia="ru-RU"/>
        </w:rPr>
        <w:t>обозначающий в то же время многостороннее взаимодействие внутри учебной группы и взаимодействие учителя с группой. Сотрудничество как совместная деятельность, как организационная система активности взаимодействующих субъектов характеризуется: 1) пространственным и временным соприсутствием, 2) единством цели, 3) организацией и управлением деятельностью, 4) разделением функций, действий, операций, 5) наличием позитивных межличностных отнош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бное сотрудничество в учебном процессе представляет собой разветвленную сеть взаимодействий по следующим четырем линиям: 1) учитель‒ученик (ученики), 2) ученик‒ученик в парах (диадах) и в тройках (триадах), 3) общегрупповое взаимодействие учеников во всем учебном коллективе, например, в языковой группе, в целом классе и 4) учитель‒учительский коллектив. Г.А. Цукерман добавляет еще одну важную генетически производную от всех других линий ‒ сотрудничество ученика «с самим собо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При анализе сотрудничества необходимо отметить, во-первых, что линия учитель‒ученик(и), как правило, дополняется взаимодействием по линии ученик + ученик, что обусловливается самим групповым характером учебной деятельности. Во-вторых, основные исследования направлены на изучение влияния сотрудничества на личностное развитие обучающегося (обучаю</w:t>
        <w:softHyphen/>
        <w:t>щихся), на эффективность его (их) учебной деятельности. В результате убедительно показано, что учебное сотрудничество уче</w:t>
        <w:softHyphen/>
        <w:t>ник‒ученик как организационная форма обучения предоставляет значительные резервы не только для повышения эффективности обучения конкретному учебному предмету, но и для развития, формирования личности учащегос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уя в целом специфику учебного сотрудничества с разными людьми на примере его осуществления детьми младшего школьного возраста, Г.А. Цукерман подчеркивает его важные особенности. </w:t>
      </w:r>
      <w:r>
        <w:rPr>
          <w:rFonts w:cs="Times New Roman" w:ascii="Times New Roman" w:hAnsi="Times New Roman"/>
          <w:iCs/>
          <w:sz w:val="28"/>
          <w:szCs w:val="28"/>
          <w:lang w:eastAsia="ru-RU"/>
        </w:rPr>
        <w:t xml:space="preserve">Построение </w:t>
      </w:r>
      <w:r>
        <w:rPr>
          <w:rFonts w:cs="Times New Roman" w:ascii="Times New Roman" w:hAnsi="Times New Roman"/>
          <w:bCs/>
          <w:iCs/>
          <w:sz w:val="28"/>
          <w:szCs w:val="28"/>
          <w:lang w:eastAsia="ru-RU"/>
        </w:rPr>
        <w:t xml:space="preserve">учебного сотрудничества со взрослыми </w:t>
      </w:r>
      <w:r>
        <w:rPr>
          <w:rFonts w:cs="Times New Roman" w:ascii="Times New Roman" w:hAnsi="Times New Roman"/>
          <w:iCs/>
          <w:sz w:val="28"/>
          <w:szCs w:val="28"/>
          <w:lang w:eastAsia="ru-RU"/>
        </w:rPr>
        <w:t xml:space="preserve">требует создания таких ситуаций, которые блокируют возможность действовать репродуктивно и обеспечивают поиск новых способов действия и взаимодействия. Построение </w:t>
      </w:r>
      <w:r>
        <w:rPr>
          <w:rFonts w:cs="Times New Roman" w:ascii="Times New Roman" w:hAnsi="Times New Roman"/>
          <w:bCs/>
          <w:iCs/>
          <w:sz w:val="28"/>
          <w:szCs w:val="28"/>
          <w:lang w:eastAsia="ru-RU"/>
        </w:rPr>
        <w:t xml:space="preserve">учебного сотрудничества со сверстниками </w:t>
      </w:r>
      <w:r>
        <w:rPr>
          <w:rFonts w:cs="Times New Roman" w:ascii="Times New Roman" w:hAnsi="Times New Roman"/>
          <w:iCs/>
          <w:sz w:val="28"/>
          <w:szCs w:val="28"/>
          <w:lang w:eastAsia="ru-RU"/>
        </w:rPr>
        <w:t xml:space="preserve">требует такой организации действий детей, при которой стороны понятийного противоречия представлены группе как предметные позиции участников совместной работы, нуждающиеся в координации. Для того чтобы возникло </w:t>
      </w:r>
      <w:r>
        <w:rPr>
          <w:rFonts w:cs="Times New Roman" w:ascii="Times New Roman" w:hAnsi="Times New Roman"/>
          <w:bCs/>
          <w:iCs/>
          <w:sz w:val="28"/>
          <w:szCs w:val="28"/>
          <w:lang w:eastAsia="ru-RU"/>
        </w:rPr>
        <w:t xml:space="preserve">учебное сотрудничество с самим собой, </w:t>
      </w:r>
      <w:r>
        <w:rPr>
          <w:rFonts w:cs="Times New Roman" w:ascii="Times New Roman" w:hAnsi="Times New Roman"/>
          <w:iCs/>
          <w:sz w:val="28"/>
          <w:szCs w:val="28"/>
          <w:lang w:eastAsia="ru-RU"/>
        </w:rPr>
        <w:t xml:space="preserve">нужно учить детей обнаруживать изменения собственной точки зрения. </w:t>
      </w:r>
      <w:r>
        <w:rPr>
          <w:rFonts w:cs="Times New Roman" w:ascii="Times New Roman" w:hAnsi="Times New Roman"/>
          <w:color w:val="000000"/>
          <w:sz w:val="28"/>
          <w:szCs w:val="28"/>
          <w:lang w:eastAsia="ru-RU"/>
        </w:rPr>
        <w:t>Другими словами, сотрудничество обучающегося с разными субъектами учебного процесса характеризуется особенностями его содержания, структуры, что необходимо учитывать при его организац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авляющее большинство исследований сравнительной эф</w:t>
        <w:softHyphen/>
        <w:t>фективности разных форм организации учебного процесса (фронтальная, индивидуальная, соперничество, сотрудничество) свидетельствует о положительном влиянии специально организованного учебного процесса в форме сотрудничества на деятельность его участников. В условиях сотрудничества успешнее решаются сложные мыслительные задачи (Г.С. Костюк и др., В.Янтос), лучше усваивается новый материал (В.А. Кольцова и др.). В работах Х.И. Лийметса было показано активизирующее и мотивирующее влияние групповой работы учеников на повышение уровня их коммуникативных ум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азано, что по сравнению с индивидуальной работой по схеме «учитель‒ученик» внутригрупповое сотрудничество в решении тех же задач повышает его эффективность не менее, чем на 10%. Исследования показали также неоднозначность решения вопроса однородности (гомогенности) или разнородности (гетерогенности) состава сотрудничающей группы и преимущества организации внутригруппового сотрудничества по диадному, триадному или общегрупповому принципу. Однако, по данным многих исследований, триада продуктивнее диады (Л.В. Путляева, Р.Т. Сверчкова, Я.А. Гольдштейн, Т.К. Цветкова) и общегруппового (7-12 человек) взаимодействия (Я.А. Гольдштейн), хотя коллективообразующие преимущества группы трудно переоценить (Л.А. Карпенко). Но в любом варианте организации сотрудничества оно эффективнее индивидуальной работы.</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 xml:space="preserve">Характеризуя преимущества триады, Л.В. Путляева и Р.Т. Сверчкова отмечают большую коллегиальность, большую аргументированность (за счет большего, чем в диаде, количества возникающих мыслей), большую контактность и лабильность группы. Существенно, что появление в системе общения третьего лица придает ей новое качество </w:t>
      </w:r>
      <w:r>
        <w:rPr>
          <w:rFonts w:cs="Times New Roman" w:ascii="Times New Roman" w:hAnsi="Times New Roman"/>
          <w:color w:val="000000"/>
          <w:sz w:val="28"/>
          <w:szCs w:val="28"/>
          <w:lang w:eastAsia="ru-RU"/>
        </w:rPr>
        <w:t>‒</w:t>
      </w:r>
      <w:r>
        <w:rPr>
          <w:rFonts w:cs="Times New Roman" w:ascii="Times New Roman" w:hAnsi="Times New Roman"/>
          <w:color w:val="000000"/>
          <w:spacing w:val="-2"/>
          <w:sz w:val="28"/>
          <w:szCs w:val="28"/>
          <w:lang w:eastAsia="ru-RU"/>
        </w:rPr>
        <w:t xml:space="preserve"> рефлексивность. Отмеченные преимущества триады важно учитывать при организации образовательного процесса, ибо в практике обучения все еще наиболее распространены индивидуальные и диадные (работа в парах) формы работы при фоновой, часто не точно управляемой, фронтальной работе класс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ация общегруппового сотрудничества представляет, конечно, еще большие (по сравнении с триадной организацией) трудности, но именно она может подготовить формирование группы как совокупного коллективного субъекта для равно-партнерского сотрудничества с учителем, где формируется коллективная деятельность. При этом принцип коллективной дея</w:t>
        <w:softHyphen/>
        <w:t>тельности реализуется в трех планах: установкой обучающихся на коллективное творчество, активным участием каждого учащегося в решении поставленной задачи и выбором каждым учащимся личностно-значимого предмета деятельности в смысле знания средств обозначения этого предмета, способов его выражения и его предпочтения, что обеспечивает индивидуализацию учебного процесс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А. Цукерман на основе обобщения проведенных в мире исследований отмечает, что при совместной учебной деятельности:</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зрастает объем усваиваемого (материала) и глубина понимания;</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ет познавательная активность и творческая самостоятельность детей;</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ньше времени тратится на формирование знаний и умений;</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нижаются дисциплинарные трудности, обусловленные дефектами учебной мотивации;</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ники получают большее удовольствие от занятий, комфортней чувствуют себя в школе;</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няется характер взаимоотношений между учениками;</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зко возрастает сплоченность класса, при этом само- и взаимоуважение растут одновременно с критичностью, способностью адекватно оценивать свои и чужие возможности;</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ники приобретают важнейшие социальные навыки: такт, ответственность, умение строить свое поведение с учетом позиции других людей, гуманистические мотивы общения;</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итель получает возможность индивидуализировать обучение, учитывая при делении на группы взаимные склонности детей, их уровень подготовки, темп работы;</w:t>
      </w:r>
    </w:p>
    <w:p>
      <w:pPr>
        <w:pStyle w:val="Normal"/>
        <w:widowControl w:val="false"/>
        <w:numPr>
          <w:ilvl w:val="0"/>
          <w:numId w:val="2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тельная работа учителя становится необходимым условием группового обучения, так как все группы в своем становлении проходят стадию конфликтных отнош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из этих преимуществ сотрудничества показывает, что оно косвенно положительно влияет и на деятельность самого учителя, который получает значимое для него положительное подкрепл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ценивая совместное учебное действие как специфическую учебную ситуацию, В.В. Рубцов и В.В. Агеев подчеркивают, что она должна отвечать требованиям: общности цели, выполнения собственного индивидуального действия каждым участником, координированности всеми всех и всего, неаддитивности, т.е. не простого сложения деятельности, а получения общего результат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следование Т.А. Матис влияния учебного сотрудничества на построение под</w:t>
        <w:softHyphen/>
        <w:t>ростками не только отдельных высказываний, но уже целого текста, выявило его качественное улучшение, усиление самоконтроля и снижение индивидуальных ошибочных действ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се исследователи, говоря о положительном влиянии группового сотрудничества на результат деятельности, на личность учащегося и формирование учебной группы как коллектива в результате действия сложных психологических механизмов, регулирующих и межличностное взаимодействие, отмечают важность развития рефлексии. Развитие рефлексивности, рефлексивного мышления учащихся имеет и большое воспитательное, общеразвивающее значение, т.к. в совместной работе с соучениками необходимо возникают и развиваются собственно рефлексивные моменты деятельности, а также действия контроля (самоконтроля) и оценки (самооценки) (Л.И. Айда</w:t>
        <w:softHyphen/>
        <w:t>рова, Г.А. Цукерман, Н.П. Крамскова, В.П. Панюшкин и др.). Тем самым учебное сотрудничество способствует не только полноценному формированию индивидуальных учебных действий в единстве всех их компонентов, но и развитию личности обучающегося. Воспитательный эффект сотрудничества обусловлен формированием «условно-динамической позиции» в ситуации совместной работы со сверстниками. Она выявляется в умении человека оценивать себя не просто с точки зрения другого, а с разных точек зрения в зависимости от его места и функции в совместной деятельности (Д.Б. Эльконин, В.А. Недоспасова, А.К. Марков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ами учащиеся по-разному относятся к совместной деятельности (А.К. Маркова, Т.А. Матис и др.). Исследователями выделено шесть уровней такого отношения. Так, самый низкий ‒ первый ‒ уровень характеризуется отрицательным отношением учащихся к совместному выполнению учебных заданий. </w:t>
      </w:r>
      <w:r>
        <w:rPr>
          <w:rFonts w:cs="Times New Roman" w:ascii="Times New Roman" w:hAnsi="Times New Roman"/>
          <w:iCs/>
          <w:color w:val="000000"/>
          <w:sz w:val="28"/>
          <w:szCs w:val="28"/>
          <w:lang w:eastAsia="ru-RU"/>
        </w:rPr>
        <w:t>Подростки не видят и не понимают преимуществ совместной работы, часто отмечают, что такая форма занятий значительно осложнит решение поставленных задач, а сотрудничество будет только мешать</w:t>
      </w:r>
      <w:r>
        <w:rPr>
          <w:rFonts w:cs="Times New Roman" w:ascii="Times New Roman" w:hAnsi="Times New Roman"/>
          <w:color w:val="000000"/>
          <w:sz w:val="28"/>
          <w:szCs w:val="28"/>
          <w:lang w:eastAsia="ru-RU"/>
        </w:rPr>
        <w:t>. Только на шестом ‒ высшем ‒ уровне сформированного отношения к учебе школьники активно включаются в сотрудничество и оценивают его преимуществ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дивидуально-психологические факторы по-разному влияют на совместное решение учебных задач. Так, индивидуально-психологические поведенческие особенности учащихся не могут существенно позитивно повлиять на содержание, характер предметного обсуждения и эффективность совместной работы. На успешность совместного решения задач влияют такие (характеризующие стиль деятельности партнеров) факторы, как навыки са</w:t>
        <w:softHyphen/>
        <w:t>моорганизации (А.А. Вербицкий, СВ. Кондратьева), делового общения (Г.С.Костюк и др., В. Янтос и др.), а также степень подготовленности участников к деятельности (В.А. Кольцов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бное сотрудничество организуется с помощью различных способов, приемов, которые одновременно регламентируют деятельность участников. Наиболее распространенным способом учебного сотрудничества при решении учебных задач является дискуссия, обсуждение, проблемный вопрос. Фиксируется также зависимость приемов от формы сотрудничества: итоговой и текущей. При итоговой форме решение задачи, предназначенной для совместной работы, может быть индивидуальным, а его контроль и оценка ‒ производиться совместно, в процессе обсуждения итогового результата. В текущем сотрудничестве решение задачи на всех этапах ведется совместно всеми участникам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ктивный диалог и совместное решение возникают в том случае, когда требуется логическое рассуждение, взаимный анализ и взаимная оценка разных точек зрения. Соответственно задача, адекватная учебному сотрудничеству, должна объективно предполагать существование более чем одной точки зрения на содержание и способ ее решения. Проблемные учебные задачи на</w:t>
        <w:softHyphen/>
        <w:t>иболее адекватны сотрудничеству. Такие задачи по критерию доминирования познавательного процесса при их решении являются мыслительно-мнемическими. Они требуют определенного уровня владения теоретическими знаниями и умения применять их в конкретных ситуациях.</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местное решение задач в условиях учебного сотрудничества предполагает обсуждение участниками подзадач предметно-познавательного, предметно-коммуникативного и предметно-рефлексивного планов (Е.Н.Емельянов, Е.Д. Маргулис). Первые непосредственно связаны с поиском решения предложенной группе задачи, вторые ‒ с организацией общения и совместной деятельности, третьи ‒ с формированием в сознании каждого участника совместной деятельности адекватного представления о том, как его партнеры понимают предмет и условия задачи. Решение задачи, как известно, проходит три последовательных этапа: знакомство с условиями, решение и контроль. При совместном решении задачи в условиях учебного сотрудничества все этапы обладают определенной спецификой по сравнению с индивидуальным решением, однако особую важность приобретает свое</w:t>
        <w:softHyphen/>
        <w:t>временный и эффективный контроль индивидуальных версий. Отсутствие или низкая эффективность его могут сделать работу группы непродуктивной или даже бесполезной (Е.Д. Маргулис).</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Достаточно большое значение для эффективности учебного со</w:t>
        <w:softHyphen/>
        <w:t>трудничества имеет характер его организации, в частности внешняя регламентация деятельности участников (через распределе</w:t>
        <w:softHyphen/>
        <w:t xml:space="preserve">ние ролей или задание способов совместной работы). При этом| назначение ведущего, призванного регулировать ход обсуждения в триаде, может стать фактором самоорганизации совместной работы участников учебного сотрудничества (В. Янтос).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щественное значение имеет не только сама форма сотрудничества, но и способ организации совместного решения задачи (Т.К. Цветкова). На материале анализа решения вербальных задач триадами студентов ею было показано, что предварительно отработанная программа совместного решения вер бальной задачи как способ организации сотрудничества повышает продуктивность совместной работы. При этом программ задает и способы предметных преобразова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зультаты проведенных теоретико-экспериментальных работ по исследованию внутригруппового учебного взаимодействия учащихся подготовили постановку вопроса о возможности реализации учебного сотрудничества учителя и учебной группы, которая выступает как совокупный, коллективный субъект. Решение этого вопроса глубоко и системно представлено В.П. Панюшкиным в трактовке фазности этого процесс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общем контексте предложенной В.Я. Ляудис схемы продуктивной ситуации сотрудничества учителя ‒ учеников В.П. Панюшкин разработал динамику становления их совместной деятельности. Две фазы этого процесса включают шесть форм учебного сотрудничества, меняющихся в процессе становления новой деятельности учащихся. Первая фаза ‒ приобщение к деятельности. Она включает следующие формы: 1) разделенные между учителем и учащимися действия, 2) имитируемые действия учащихся, 3) подражательные действия учащихся. Вторая фаза динамики совместной деятельности ‒ согласование деятельности учащихся с учителем. В эту фазу входят следующие формы: 4) саморегулируемые действия уча</w:t>
        <w:softHyphen/>
        <w:t xml:space="preserve">щихся, 5) самоорганизуемые действия учащихся, 6) самопобуждаемые действия учащихся. В.П. Панюшкиным прогнозируется третья фаза ‒ </w:t>
      </w:r>
      <w:r>
        <w:rPr>
          <w:rFonts w:cs="Times New Roman" w:ascii="Times New Roman" w:hAnsi="Times New Roman"/>
          <w:iCs/>
          <w:color w:val="000000"/>
          <w:sz w:val="28"/>
          <w:szCs w:val="28"/>
          <w:lang w:eastAsia="ru-RU"/>
        </w:rPr>
        <w:t>партнерство</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в совершенствовании освоения деятельност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Равнопартнерство в этой модели совместной деятельности учеников и учителя является результатом ее развития и становления. Чем старше обучаемые, тем быстрее будет пройден путь становления подлинно совместной деятельности и достигнуто равнопартнерское, субъектно-субъектное взаимодействие в учебно-воспитательном процесс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Учебно-педагогическая деятельность, осуществляемая в со</w:t>
        <w:softHyphen/>
        <w:t>трудничестве учеников друг с другом и с учителем по схеме субъектно-субъектного взаимодействия, имеет результативные преимущества перед индивидуальной деятельностью, которые зависят от формы организации сотрудничества, количества сотрудничающих людей, их отношения к совместн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едагогические цели и оценив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рок ‒ основная форма организации учебно-воспитательного процесса. Каждый урок ‒ приближение к его глобальной цели ‒ сформировать нравственно совершенную личность, способную включаться в общественную жизнь (анализировать общественные явления, входить в новые социальные общности и осваивать новые виды деятельности), и реализовать свои твор</w:t>
        <w:softHyphen/>
        <w:t>ческие задат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акой перспективной целью должен руководствоваться учитель на каждом уроке, реализуя конкретные задачи и добиваясь их достижения, причем достижение поставленных задач должно происходить не в ущерб здоровью ребенка. Результативность урока зависит от того, насколько четко сформулировал педагог его цель для себя, как поставил ее перед учениками и как они эту цель приняли. Последнее зависит от возрастных особенностей ребенка, сформированности мотивов учебной деятельности, от мастерства учителя, от его умения сделать привлекательной цель урока или отдельное учебное задание, ведь истинная цель урока ‒ позитивные изменения, которые происходят в интеллектуальной и личностной сферах ученика (прирост мотивации, формирование ценностных ориентаций, интересов, склонностей, обретение уверенности в своих силах, развитие внимания, памяти, мышления и речи, волевых качеств и т.д.).</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рганизация урока с таких позиций предъявляет особые требования к стилю общения педагога с ребенком, к методике преподавания. Урок ‒ немалое напряжение сил ребенка. Оно должно быть направлено на позитивную цель ‒ развитие ученика, а не на преодоление стресса, страха перед учителем или отдельными видами учебной работы. Мотивация страхом педагогически неприемлема, поскольку ограничивает формирование позитивных побуждений деятельности, снижает точность восприятия, способность концентрировать внимание, вызывает апати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лагоприятная эмоциональная атмосфера урока ‒ условие его высокой эффективности без ущерба для состояния нервно-психического здоровья учителя и ученика. Умение создать такую атмосферу ‒ важная составляющая профессионального мастерства учителя. Известно, что отношение ученика к учителю переносится на преподаваемый им предмет. Отсюда необходимость завоевать уважение детей, быть в их глазах авторитетным, интересным человеком. Речь идет не о заигрывании или попустительстве, а о настоящем полноценном авторитет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каждого учителя свои приемы создания атмосферы урока: стиль общения с учениками, приемы выражения требовательности и доброжелательности, приемы включения детей в учебную работу, активизации; приемы, обеспечивающие снятие напряжения во время урока (эмоциональные паузы, физкультминутки, использование музыки). Во многом зависят эти приемы от возрастных особенностей детей, от специфики класса. Например, в младших классах можно использовать элементы игры, соревнования, опираться на богатство образного мышления, воображения, ожидание чего-то необычного, загадочног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Организуя на уроке познавательную деятельность детей, учитель опирается на их личностные особенности: мотивационную сферу, познавательные потребности, ценностные ориентации, отношения, самооценку.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В процессе урока, пытаясь стимулировать деятельность учеников, учитель сравнивает детей друг с другом. Оказывается, что одни ученики привыкли к постоянной похвале, их всегда ставят в пример, а другие </w:t>
      </w:r>
      <w:r>
        <w:rPr>
          <w:rFonts w:cs="Times New Roman" w:ascii="Times New Roman" w:hAnsi="Times New Roman"/>
          <w:color w:val="000000"/>
          <w:sz w:val="28"/>
          <w:szCs w:val="28"/>
          <w:lang w:eastAsia="ru-RU"/>
        </w:rPr>
        <w:t>‒</w:t>
      </w:r>
      <w:r>
        <w:rPr>
          <w:rFonts w:eastAsia="Arial Unicode MS" w:cs="Times New Roman" w:ascii="Times New Roman" w:hAnsi="Times New Roman"/>
          <w:sz w:val="28"/>
          <w:szCs w:val="28"/>
          <w:lang w:eastAsia="ru-RU"/>
        </w:rPr>
        <w:t xml:space="preserve"> к постоянному неуспеху. В результате формируется неадекватная самооценка: у первых ‒ завышенная, у вторых ‒ заниженная. Эксперименты показали, что сравнивать можно детей с равными возможностями, сильных с сильными, слабых со слабыми (интерличностное сравнение) или ребенка с самим собой, обращая внимание на изменения, которые с ним происходят (интраличностное сравне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ети застенчивые, неуверенные в себе, с заниженной самооценкой особенно нуждаются в психологической поддержке учителя, необходимо обращать внимание даже на малые их успехи. Ребенок, испытавший положительные эмоции по поводу своего успеха, будет и впредь стремиться к этому.</w:t>
      </w:r>
    </w:p>
    <w:p>
      <w:pPr>
        <w:pStyle w:val="Normal"/>
        <w:tabs>
          <w:tab w:val="clear" w:pos="708"/>
          <w:tab w:val="left" w:pos="1996" w:leader="none"/>
        </w:tabs>
        <w:spacing w:lineRule="auto" w:line="240" w:before="0" w:after="0"/>
        <w:ind w:firstLine="709"/>
        <w:jc w:val="both"/>
        <w:rPr/>
      </w:pPr>
      <w:r>
        <w:rPr>
          <w:rFonts w:eastAsia="Arial Unicode MS" w:cs="Times New Roman" w:ascii="Times New Roman" w:hAnsi="Times New Roman"/>
          <w:sz w:val="28"/>
          <w:szCs w:val="28"/>
          <w:lang w:eastAsia="ru-RU"/>
        </w:rPr>
        <w:t xml:space="preserve">Существует особый прием ‒ </w:t>
      </w:r>
      <w:r>
        <w:rPr>
          <w:rFonts w:eastAsia="Arial Unicode MS" w:cs="Times New Roman" w:ascii="Times New Roman" w:hAnsi="Times New Roman"/>
          <w:b/>
          <w:sz w:val="28"/>
          <w:szCs w:val="28"/>
          <w:lang w:eastAsia="ru-RU"/>
        </w:rPr>
        <w:t>организация успеха в учении</w:t>
      </w:r>
      <w:r>
        <w:rPr>
          <w:rFonts w:eastAsia="Arial Unicode MS" w:cs="Times New Roman" w:ascii="Times New Roman" w:hAnsi="Times New Roman"/>
          <w:sz w:val="28"/>
          <w:szCs w:val="28"/>
          <w:lang w:eastAsia="ru-RU"/>
        </w:rPr>
        <w:t xml:space="preserve">. Учитель снижает уровень трудности учебного задания настолько, чтобы ученик смог с ним справиться. Переживание успеха закрепляется, а затем уровень трудности повышается до нормативного. Повышение мотивации учебной деятельности ученика обеспечивается оценкой учителя. </w:t>
      </w:r>
    </w:p>
    <w:p>
      <w:pPr>
        <w:pStyle w:val="Normal"/>
        <w:tabs>
          <w:tab w:val="clear" w:pos="708"/>
          <w:tab w:val="left" w:pos="1996" w:leader="none"/>
        </w:tabs>
        <w:spacing w:lineRule="auto" w:line="240" w:before="0" w:after="0"/>
        <w:ind w:firstLine="709"/>
        <w:jc w:val="both"/>
        <w:rPr/>
      </w:pPr>
      <w:r>
        <w:rPr>
          <w:rFonts w:eastAsia="Arial Unicode MS" w:cs="Times New Roman" w:ascii="Times New Roman" w:hAnsi="Times New Roman"/>
          <w:sz w:val="28"/>
          <w:szCs w:val="28"/>
          <w:lang w:eastAsia="ru-RU"/>
        </w:rPr>
        <w:t xml:space="preserve">Б.Г. Ананьев выделил несколько важных </w:t>
      </w:r>
      <w:r>
        <w:rPr>
          <w:rFonts w:eastAsia="Arial Unicode MS" w:cs="Times New Roman" w:ascii="Times New Roman" w:hAnsi="Times New Roman"/>
          <w:i/>
          <w:iCs/>
          <w:sz w:val="28"/>
          <w:szCs w:val="28"/>
          <w:lang w:eastAsia="ru-RU"/>
        </w:rPr>
        <w:t xml:space="preserve">функций </w:t>
      </w:r>
      <w:r>
        <w:rPr>
          <w:rFonts w:eastAsia="Arial Unicode MS" w:cs="Times New Roman" w:ascii="Times New Roman" w:hAnsi="Times New Roman"/>
          <w:sz w:val="28"/>
          <w:szCs w:val="28"/>
          <w:lang w:eastAsia="ru-RU"/>
        </w:rPr>
        <w:t>педагогической оценки: ориентация школьника в состоянии его знаний и степени соответствия их требованиям учета; непосредственная или опосредованная информация об успехе или неуспехе в данной ситуации; выражение общего мнения и суждения учителя о данном ученике.</w:t>
      </w:r>
    </w:p>
    <w:p>
      <w:pPr>
        <w:pStyle w:val="Normal"/>
        <w:tabs>
          <w:tab w:val="clear" w:pos="708"/>
          <w:tab w:val="left" w:pos="1996" w:leader="none"/>
        </w:tabs>
        <w:spacing w:lineRule="auto" w:line="240" w:before="0" w:after="0"/>
        <w:ind w:firstLine="709"/>
        <w:jc w:val="both"/>
        <w:rPr/>
      </w:pPr>
      <w:r>
        <w:rPr>
          <w:rFonts w:eastAsia="Arial Unicode MS" w:cs="Times New Roman" w:ascii="Times New Roman" w:hAnsi="Times New Roman"/>
          <w:sz w:val="28"/>
          <w:szCs w:val="28"/>
          <w:lang w:eastAsia="ru-RU"/>
        </w:rPr>
        <w:t>Следует различать оцен</w:t>
        <w:softHyphen/>
        <w:t>ку и отметку. Оценка выражается различными формами (одобрительный кивок головой, улыбка, осуждающий жест, тон голоса, похвала, награда, отметка и т.д.). Таким образом, отметка ‒ одна из форм оцен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Главная функция отметки ‒ стимулирующая, способствующая формированию положительной учебной мотивации. Следует помнить, однако, что отрицательная отметка стимулирует учебную деятельность ученика только в том случае, если у него сформирована значимость успеха в учении и если он обладает сильной нервной системой. Учащихся со слабой нервной системой отрицательная отметка не стимулирует, а наоборот дезорганизует. Выставляя «2», если это необходимо, следует смягчить действие нежелательной отметки, выразить уверенность, что ученик способен ее исправить.</w:t>
      </w:r>
    </w:p>
    <w:p>
      <w:pPr>
        <w:pStyle w:val="Normal"/>
        <w:spacing w:lineRule="auto" w:line="240" w:before="0" w:after="0"/>
        <w:ind w:firstLine="709"/>
        <w:jc w:val="both"/>
        <w:rPr/>
      </w:pPr>
      <w:r>
        <w:rPr>
          <w:rFonts w:cs="Times New Roman" w:ascii="Times New Roman" w:hAnsi="Times New Roman"/>
          <w:sz w:val="28"/>
          <w:szCs w:val="28"/>
          <w:lang w:eastAsia="ru-RU"/>
        </w:rPr>
        <w:t>Существует несколько классификаций педагогических оценок. Содержательный принцип положен в основу следующей классификации (И.А.</w:t>
      </w:r>
      <w:r>
        <w:rPr/>
        <w:t>Зимняя).</w:t>
      </w:r>
    </w:p>
    <w:tbl>
      <w:tblPr>
        <w:tblW w:w="9176" w:type="dxa"/>
        <w:jc w:val="left"/>
        <w:tblInd w:w="175" w:type="dxa"/>
        <w:tblLayout w:type="fixed"/>
        <w:tblCellMar>
          <w:top w:w="0" w:type="dxa"/>
          <w:left w:w="108" w:type="dxa"/>
          <w:bottom w:w="0" w:type="dxa"/>
          <w:right w:w="108" w:type="dxa"/>
        </w:tblCellMar>
      </w:tblPr>
      <w:tblGrid>
        <w:gridCol w:w="6199"/>
        <w:gridCol w:w="2977"/>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ая оценка, которая относится к субъекту деятельности, отмечает индивидуальные качества человека, проявляющиеся в деятельности (его старания, умения и приле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рсон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оценка, касающаяся того, что делает или что уже сделал ребенок, но не его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мет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ая оценка, содержащая в себе похвалу или порицание, характеризующая действия ребенка с точки зрения их соответствия принятым нормам мо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ор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ая оценка, которая относится к процессу, а не к конечному результ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цессу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дагогическая оценка, которая относится к конечному результату , а не к процесс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зультатив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ключает разные способы материального стимулирования детей за успехи  в учебной и воспитатель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атери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ся с объемом выполне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личествен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сается качества выполне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ачественная педагогическая оценка</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Основные тенденции возрастного изменения значимости педагогической оценки заключаются в постепенном переходе к ориентации на материальные стимулы (по Р.С. Немов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Настоящий мастер педагогического труда должен владеть всем спектром педагогических оцен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Условия эффективности педагогической оценки.</w:t>
      </w:r>
      <w:r>
        <w:rPr>
          <w:rFonts w:cs="Times New Roman" w:ascii="Times New Roman" w:hAnsi="Times New Roman"/>
          <w:sz w:val="28"/>
          <w:szCs w:val="28"/>
          <w:lang w:eastAsia="ru-RU"/>
        </w:rPr>
        <w:t xml:space="preserve"> Психологически правильно организованная оценка знаний способствует формированию у школьников чувства собственного достоинства, долга, исполнительности, привычки регулярно работать, справедливости. Если оценивание нерегулярно, субъективно, ученики перестают систематически учиться. Они занимаются, подстраиваясь «под учителя», чтобы не вызвать его гнев, угодить ему, обхитрить его и п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Дети не бывают равнодушными к оценкам – ни к плохим, ни к хорошим. Положительная вызывает у них стремление измениться, заставляет посмотреть на себя со стороны. Это очень мощный фактор воздействия на мотивационную сферу личности. Ученики чувствительны к критериям оценки и стремятся получить наилучшие, хотя некоторые скрывают свое желание за пренебрежением или равнодушным отношением к двойк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Случается и так, что ученик претендует на высокие оценки незаслуженно, поэтому важно аргументировать критерии их определения. Не следует игнорировать и перфекционизм, особенность которого состоит в следующем: дети стремятся с помощью родителей иметь более высокие стандарты образования. Учитель должен учитывать желание учащихся получать не только знания, определенные программо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подчиняется некоторым психологическим правилам:</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зывать того, кто не готов в данный момент отвечать вслух;</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не вылавливать тех, кто не знает, т.к. это приводит к попыткам скрыть незнание, непонимание, обмануть.</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ировать приглашение к ответу;</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не сопровождать оценку отрицательным мнением о самой личности учащего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ть общую для группы аргументацию отмет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ным учебно-воспитательный процесс будет тогда, когда оценка не завершает его, а сопровождает на всех ступен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К условиям эффективности педагогической оценки можно отнести следующее:</w:t>
      </w:r>
    </w:p>
    <w:p>
      <w:pPr>
        <w:pStyle w:val="Normal"/>
        <w:numPr>
          <w:ilvl w:val="1"/>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Наличие педагогически целесообразной установки на ученика. Это взаимодействие на уровне «Личность-личность». Учитель должен быть первым среди своих, сохраняя позицию отдающего знания.</w:t>
      </w:r>
    </w:p>
    <w:p>
      <w:pPr>
        <w:pStyle w:val="Normal"/>
        <w:numPr>
          <w:ilvl w:val="1"/>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Надо различать педагогическую оценку и отметку. Педагогический стимул, сочетающий в себе свойства поощрения и наказания, называется </w:t>
      </w:r>
      <w:r>
        <w:rPr>
          <w:rFonts w:cs="Times New Roman" w:ascii="Times New Roman" w:hAnsi="Times New Roman"/>
          <w:i/>
          <w:iCs/>
          <w:sz w:val="28"/>
          <w:szCs w:val="28"/>
          <w:lang w:eastAsia="ru-RU"/>
        </w:rPr>
        <w:t>отметкой.</w:t>
      </w:r>
      <w:r>
        <w:rPr>
          <w:rFonts w:cs="Times New Roman" w:ascii="Times New Roman" w:hAnsi="Times New Roman"/>
          <w:sz w:val="28"/>
          <w:szCs w:val="28"/>
          <w:lang w:eastAsia="ru-RU"/>
        </w:rPr>
        <w:t xml:space="preserve"> Нельзя забывать о феномене </w:t>
      </w:r>
      <w:r>
        <w:rPr>
          <w:rFonts w:cs="Times New Roman" w:ascii="Times New Roman" w:hAnsi="Times New Roman"/>
          <w:i/>
          <w:iCs/>
          <w:sz w:val="28"/>
          <w:szCs w:val="28"/>
          <w:lang w:eastAsia="ru-RU"/>
        </w:rPr>
        <w:t xml:space="preserve">угасания реакции. </w:t>
      </w:r>
      <w:r>
        <w:rPr>
          <w:rFonts w:cs="Times New Roman" w:ascii="Times New Roman" w:hAnsi="Times New Roman"/>
          <w:sz w:val="28"/>
          <w:szCs w:val="28"/>
          <w:lang w:eastAsia="ru-RU"/>
        </w:rPr>
        <w:t>Слишком частое использование одних и тех же положительных или отрицательных стимулов ведет к постепенной утрате их мотивирующей роли.</w:t>
      </w:r>
    </w:p>
    <w:p>
      <w:pPr>
        <w:pStyle w:val="Normal"/>
        <w:numPr>
          <w:ilvl w:val="1"/>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Реализация принципа комбинирования парциальных оценок. Гибкость учителя на уровне поведения.</w:t>
      </w:r>
    </w:p>
    <w:p>
      <w:pPr>
        <w:pStyle w:val="Normal"/>
        <w:numPr>
          <w:ilvl w:val="1"/>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социально-психологического статуса ученика в классе.</w:t>
      </w:r>
    </w:p>
    <w:p>
      <w:pPr>
        <w:pStyle w:val="Normal"/>
        <w:numPr>
          <w:ilvl w:val="1"/>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авторитета учителя, иначе последует неадекватная реакция на учительскую оценку.</w:t>
      </w:r>
    </w:p>
    <w:p>
      <w:pPr>
        <w:pStyle w:val="Normal"/>
        <w:numPr>
          <w:ilvl w:val="1"/>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индивидуальных особенностей ученика.</w:t>
      </w:r>
    </w:p>
    <w:p>
      <w:pPr>
        <w:pStyle w:val="Normal"/>
        <w:numPr>
          <w:ilvl w:val="1"/>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Общая направленность оценивания, степень доброжелательности (эмоциональная агрессия – подавленное состояние – негативизм к предмету).</w:t>
      </w:r>
    </w:p>
    <w:p>
      <w:pPr>
        <w:pStyle w:val="Normal"/>
        <w:numPr>
          <w:ilvl w:val="1"/>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ьзя переносить оценку  отдельных результатов деятельности на личность учащихся в целом.</w:t>
      </w:r>
    </w:p>
    <w:p>
      <w:pPr>
        <w:pStyle w:val="Normal"/>
        <w:numPr>
          <w:ilvl w:val="1"/>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В пример надо ставить не других детей, а их собственную работу прежде и теперь. В.А. Сухомлинский писал: «Воспитание нравственного достоинства, построенного на сравнении: будь таким как хороший Ваня, а не будь как плохой Петька,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развращает уже маленьких детей, для подростка же оно – духовный яд!» плохую оценку дети воспринимают как признание: «Ты плохой человек!», как несправедливость. Это ведет к дидактогениям.</w:t>
      </w:r>
    </w:p>
    <w:p>
      <w:pPr>
        <w:pStyle w:val="Normal"/>
        <w:spacing w:lineRule="auto" w:line="240" w:before="0" w:after="0"/>
        <w:ind w:firstLine="709"/>
        <w:jc w:val="both"/>
        <w:rPr>
          <w:rFonts w:ascii="Times New Roman" w:hAnsi="Times New Roman" w:eastAsia="Arial Unicode MS" w:cs="Times New Roman"/>
          <w:b/>
          <w:b/>
          <w:bCs/>
          <w:i/>
          <w:i/>
          <w:iCs/>
          <w:sz w:val="28"/>
          <w:szCs w:val="28"/>
          <w:lang w:eastAsia="ru-RU"/>
        </w:rPr>
      </w:pPr>
      <w:r>
        <w:rPr>
          <w:rFonts w:eastAsia="Arial Unicode MS"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4 Управление учащимися на уроке</w:t>
      </w:r>
    </w:p>
    <w:p>
      <w:pPr>
        <w:pStyle w:val="Normal"/>
        <w:spacing w:lineRule="auto" w:line="240" w:before="0" w:after="0"/>
        <w:ind w:firstLine="709"/>
        <w:jc w:val="both"/>
        <w:rPr>
          <w:rFonts w:ascii="Times New Roman" w:hAnsi="Times New Roman" w:eastAsia="Arial Unicode MS" w:cs="Times New Roman"/>
          <w:b/>
          <w:b/>
          <w:bCs/>
          <w:i/>
          <w:i/>
          <w:iCs/>
          <w:sz w:val="28"/>
          <w:szCs w:val="28"/>
          <w:lang w:eastAsia="ru-RU"/>
        </w:rPr>
      </w:pPr>
      <w:r>
        <w:rPr>
          <w:rFonts w:eastAsia="Arial Unicode MS" w:cs="Times New Roman" w:ascii="Times New Roman" w:hAnsi="Times New Roman"/>
          <w:b/>
          <w:bCs/>
          <w:i/>
          <w:iCs/>
          <w:sz w:val="28"/>
          <w:szCs w:val="28"/>
          <w:lang w:eastAsia="ru-RU"/>
        </w:rPr>
        <w:t xml:space="preserve">Управление учащимися на уроке </w:t>
      </w:r>
      <w:r>
        <w:rPr>
          <w:rFonts w:eastAsia="Arial Unicode MS" w:cs="Times New Roman" w:ascii="Times New Roman" w:hAnsi="Times New Roman"/>
          <w:sz w:val="28"/>
          <w:szCs w:val="28"/>
          <w:lang w:eastAsia="ru-RU"/>
        </w:rPr>
        <w:t>‒</w:t>
      </w:r>
      <w:r>
        <w:rPr>
          <w:rFonts w:eastAsia="Arial Unicode MS" w:cs="Times New Roman" w:ascii="Times New Roman" w:hAnsi="Times New Roman"/>
          <w:b/>
          <w:bCs/>
          <w:i/>
          <w:iCs/>
          <w:sz w:val="28"/>
          <w:szCs w:val="28"/>
          <w:lang w:eastAsia="ru-RU"/>
        </w:rPr>
        <w:t xml:space="preserve"> это управление познавательной деятельностью.</w:t>
      </w:r>
      <w:r>
        <w:rPr>
          <w:rFonts w:eastAsia="Arial Unicode MS" w:cs="Times New Roman" w:ascii="Times New Roman" w:hAnsi="Times New Roman"/>
          <w:sz w:val="28"/>
          <w:szCs w:val="28"/>
          <w:lang w:eastAsia="ru-RU"/>
        </w:rPr>
        <w:t xml:space="preserve"> В условиях развивающего обучения важен не только результат этой деятельности (знания, умения, навыки), но и сформированность ее структурных компонентов, способов достижения результатов. Для этого познавательная деятельность должна быть специально организована с учетом закономерностей тех психических процессов, которые лежат в ее основ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ажно отметить ряд принципов организации познавательной деятельности на уроке: активизация познавательных процессов; развитие умения ребенка управлять собственными познавательными процессами; развитие познавательных способностей.</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чество урока во многом зависит от того, насколько выражены на уроке эти тенден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тановимся далее на</w:t>
      </w:r>
      <w:r>
        <w:rPr>
          <w:rFonts w:eastAsia="Arial Unicode MS" w:cs="Times New Roman" w:ascii="Times New Roman" w:hAnsi="Times New Roman"/>
          <w:b/>
          <w:bCs/>
          <w:i/>
          <w:iCs/>
          <w:sz w:val="28"/>
          <w:szCs w:val="28"/>
          <w:lang w:eastAsia="ru-RU"/>
        </w:rPr>
        <w:t xml:space="preserve"> особенностях управления вниманием, восприятием, памятью, мышлением учащихся на урок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остояние</w:t>
      </w:r>
      <w:r>
        <w:rPr>
          <w:rFonts w:eastAsia="Arial Unicode MS" w:cs="Times New Roman" w:ascii="Times New Roman" w:hAnsi="Times New Roman"/>
          <w:b/>
          <w:bCs/>
          <w:i/>
          <w:iCs/>
          <w:sz w:val="28"/>
          <w:szCs w:val="28"/>
          <w:lang w:eastAsia="ru-RU"/>
        </w:rPr>
        <w:t xml:space="preserve"> внимания учащихся на уроке </w:t>
      </w:r>
      <w:r>
        <w:rPr>
          <w:rFonts w:eastAsia="Arial Unicode MS" w:cs="Times New Roman" w:ascii="Times New Roman" w:hAnsi="Times New Roman"/>
          <w:sz w:val="28"/>
          <w:szCs w:val="28"/>
          <w:lang w:eastAsia="ru-RU"/>
        </w:rPr>
        <w:t>‒ важнейшее условие продуктивности познавательной деятельности. Для управления вниманием детей учитель сам должен быть поглощен содержанием урока. Необходимо также уметь распределять внимание между излагаемым материалом и наблюдением за учениками. Начинающий учитель испытывает в связи с этим значительные трудности. У опытного учителя изложение материала требует уже меньшего контроля сознания, снижается степень эмоциональной нагрузки во время урока, внимание легче концентрируется на деятельности учащихс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ные функции внимания: отбор значимых для деятельности объектов, игнорирование конкурирующих воздействий; удержание объектов в поле внимания; регуляция, контроль протекающей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ведение в поле внимания значимых объектов осуществляется с помощью словесных указаний, жестов, интонаций.</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управления вниманием учащихся необходимо:</w:t>
      </w:r>
    </w:p>
    <w:p>
      <w:pPr>
        <w:pStyle w:val="Normal"/>
        <w:numPr>
          <w:ilvl w:val="1"/>
          <w:numId w:val="2"/>
        </w:numPr>
        <w:tabs>
          <w:tab w:val="clear" w:pos="708"/>
          <w:tab w:val="left" w:pos="644"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уметь определять в каждый момент урока степень сосредоточенности отдельных учащихся и класса в целом;</w:t>
      </w:r>
    </w:p>
    <w:p>
      <w:pPr>
        <w:pStyle w:val="Normal"/>
        <w:numPr>
          <w:ilvl w:val="1"/>
          <w:numId w:val="2"/>
        </w:numPr>
        <w:tabs>
          <w:tab w:val="clear" w:pos="708"/>
          <w:tab w:val="left" w:pos="59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держивать внимание, опираясь на его закономерности;</w:t>
      </w:r>
    </w:p>
    <w:p>
      <w:pPr>
        <w:pStyle w:val="Normal"/>
        <w:numPr>
          <w:ilvl w:val="1"/>
          <w:numId w:val="2"/>
        </w:numPr>
        <w:tabs>
          <w:tab w:val="clear" w:pos="708"/>
          <w:tab w:val="left" w:pos="601"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странять ситуативные причины снижения концентрации внимания, отвлечения внимания;</w:t>
      </w:r>
    </w:p>
    <w:p>
      <w:pPr>
        <w:pStyle w:val="Normal"/>
        <w:numPr>
          <w:ilvl w:val="1"/>
          <w:numId w:val="2"/>
        </w:numPr>
        <w:tabs>
          <w:tab w:val="clear" w:pos="708"/>
          <w:tab w:val="left" w:pos="605"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внимание учащихс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смотрим подробнее предложенную схем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1. Для определения состояния внимания учащихся в каждый момент урока используются продуктивный и поведенческий критерии. Продуктивный критерий основывается на зависимости результата деятельности от состояния внимания. Например, ученик делает ошибки в диктанте, если он не</w:t>
        <w:softHyphen/>
        <w:t>внимателен. (Известно, что ошибки внимания отличаются от ошибок, связанных со знанием правил.) Ученик не может повторить сказанное другим, если фраза не входит в его поле вним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веденческий критерий используется чаще: появление шума в классе, посторонних движений (в состоянии внимания доминантный очаг подавляет постороннюю деятельность); особая мимика внимания, направление взгляда (как правило, объект внимания фиксируется взглядо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2. Для поддержания внимания используются закономерности всех видов внимания. Непроизвольное внимание возникает в силу свойств объекта или связано с особенностями воспринимающего субъекта. Формально-динамические приемы поддержания внимания основываются в основном на причинах первой группы. Известно, что интенсивность раздражителя, его динамический характер способствуют привлечению внимания. Сле</w:t>
        <w:softHyphen/>
        <w:t>довательно, учителю можно порекомендовать изменение силы голоса, темпа речи, паузы во время объяснения материала. Речь при этом должна быть эмоционально насыщенной, выразительной. Важное значение имеет мимико-пластический образ, использование жестов. Считается, например, если учитель делает несколько шагов навстречу классу, внимание усиливается, если отходит к доске ‒ ослабевает. Привлекает внимание новизна объектов или новизна (необычность) манеры излож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ддержанию внимания не мешает тихая, спокойная музыка, ритмические негромкие зву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одержательные приемы поддержания внимания основываются на интересах личности (содержание излагаемого, увлекательная форма изложения, разнообразие методов работы с материалом, использование наглядности, технических средств обучения). Внимание поддерживается за счет пробуждаемых у учащихся эмоций и чувств: эмоциональная окраска восприни</w:t>
        <w:softHyphen/>
        <w:t>маемого (насыщенный цвет, мелодичный звук), высшие чувства (восхищение, восторг, эстетическое наслаждение). Привлекают внимание состояние ожидания объекта, его значимость, соответствие актуальным потребностям субъек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правление произвольным вниманием учащихся основано на осознании цели (быть внимательным к такому-то объекту), поддерживается за счет волевых усилий. Развитие произвольности психических функций имеет важное значение, однако длительные волевые усилия приводят к появлению отрицательных эмоций, снижению мотивации учебной деятельности. Сни</w:t>
        <w:softHyphen/>
        <w:t>жение степени волевых усилий возможно за счет появления интереса к деятельности, осознания ее значимости, ценности для личности. Такое внимание носит название послепроизвольного. Использование его в практике учебной деятельности достаточно эффективно.</w:t>
      </w:r>
    </w:p>
    <w:p>
      <w:pPr>
        <w:pStyle w:val="Normal"/>
        <w:numPr>
          <w:ilvl w:val="2"/>
          <w:numId w:val="2"/>
        </w:numPr>
        <w:tabs>
          <w:tab w:val="clear" w:pos="708"/>
          <w:tab w:val="left" w:pos="601"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итуативные причины отвлечения внимания могут быть как внешними, так и внутренними. Внешние причины: изложение материала, не соответствующее закономерностям внимания. Например, в начальных классах длительность поддержания продуктивного внимания ‒ 20-25 минут, поэтому в середине урока необходима какая-то форма отдыха, эмоциональная пауза или смена деятельности. Если не учитывать эту закономерность детского внимания, неизбежны трудности продолжения уро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К внешним причинам относится неблагоприятная среда (душное помещение, наличие посторонних раздражителей). Словесные раздражители (крики, пение, шепот) резко снижают сосредоточенность внимания, поэтому лучше во время объяснения материала не отвлекать внимания учащихся, осо</w:t>
        <w:softHyphen/>
        <w:t>бенно младшего школьного возраста, замечаниями. Можно найти другие приемы управления вниманием: пауза, несколько шагов навстречу «нарушителям» и т.д.</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утренние причины отвлечения внимания: функциональное состояние нервной системы (утомление, подавленное настроение), несоответствие педагогических требований индивидуальным особенностям сосредоточенности учащихся.</w:t>
      </w:r>
    </w:p>
    <w:p>
      <w:pPr>
        <w:pStyle w:val="Normal"/>
        <w:numPr>
          <w:ilvl w:val="2"/>
          <w:numId w:val="2"/>
        </w:numPr>
        <w:tabs>
          <w:tab w:val="clear" w:pos="708"/>
          <w:tab w:val="left" w:pos="615"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Методика формирования внимания учащихся была разработана и апробирована в школьной практике еще в 1970-е гг. под руководством профессора П.Я. Гальперина. В ее основу была положена теория поэтапного формирования умственных действий. В рамках этой теории внимание понимается как особое умственное действие контроля. Формирование его, как и всякого другого умственного действия, осуществлялось на основе предписаний-рекомендаций, которые первоначально предъявлялись учащимся в материализованной форме, а затем по мере интериоризации, формирования действия внимания необходимость в таких предписаниях исчез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ряду с общими закономерностями внимания учителю важно знать возрастные особенности внимания школьников. Внимание младших школьников неустойчивое, легко отвлекаемое: объем его невелик, распределяемость и переключаемость ниже, чем у старших школьников. Детям трудно управлять своим вниманием, преобладает непроизвольное внимание, за</w:t>
        <w:softHyphen/>
        <w:t>висящее от внешних особенностей объекта (яркость, интенсивность, необычность, новизна, динамический характер), а также от степени интереса к объекту, мотивации деятельности, направленной на объек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ладшим школьникам легче сосредоточиться на деятельности, имеющей наглядное мышление, чем понятийное. Эту особенность рекомендуется использовать на уроках, чередуя умственную деятельность с практической (выполнение рисунков, схем, изготовление макетов и т.д.). Опираясь на характерные для возраста особенности внимания, учитель начальных классов должен обучать учащихся управлять своим вниманием, формировать у них произвольное вним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имание подростков преимущественно произвольное, они способны сосредоточиться на неинтересной и трудной работе ради ее будущего результата. Однако лучше вести урок, опираясь не только на произвольное, но и на послепроизвольное внимание, использовать приемы, снижающие степень волевых усилий, например за счет появления интереса к материалу. Внимание подростка может быть устойчивым до 40 минут, если они сами делают некоторые волевые усилия. Подростки не менее чем младшие школьники нуждаются в психологической разгрузке во время урока, поскольку возрастные физиологические особенности их являются причиной быстрой утомляемости, а работоспособность может быть даже ниже, чем работоспособность младших школьников. В подростковых классах желательно вести урок в быстром темпе, вовлекая школьников в продуктивную деятельность («пища для рук и ума в каждую минуту урока»), применяя организованные и уместные паузы для отдыха. При использовании эмоциональных пауз следует помнить, что эмоциональная возбудимость подростков высокая, поэтому чрезмерно эмоциональные приемы могут только осложнить работу учител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старших школьников внимание интеллектуализируется, становится более управляемым, формируются его индивидуальные свойства. Все это следует учитывать в рекомендациях по организации умственной деятельности учащихся в целом и внимания, в частности.</w:t>
      </w:r>
    </w:p>
    <w:p>
      <w:pPr>
        <w:pStyle w:val="Normal"/>
        <w:spacing w:lineRule="auto" w:line="240" w:before="0" w:after="0"/>
        <w:ind w:firstLine="709"/>
        <w:jc w:val="both"/>
        <w:rPr/>
      </w:pPr>
      <w:r>
        <w:rPr>
          <w:rFonts w:eastAsia="Arial Unicode MS" w:cs="Times New Roman" w:ascii="Times New Roman" w:hAnsi="Times New Roman"/>
          <w:b/>
          <w:bCs/>
          <w:i/>
          <w:iCs/>
          <w:spacing w:val="30"/>
          <w:sz w:val="28"/>
          <w:szCs w:val="28"/>
          <w:lang w:eastAsia="ru-RU"/>
        </w:rPr>
        <w:t>Для</w:t>
      </w:r>
      <w:r>
        <w:rPr>
          <w:rFonts w:eastAsia="Arial Unicode MS" w:cs="Times New Roman" w:ascii="Times New Roman" w:hAnsi="Times New Roman"/>
          <w:b/>
          <w:bCs/>
          <w:i/>
          <w:iCs/>
          <w:sz w:val="28"/>
          <w:szCs w:val="28"/>
          <w:lang w:eastAsia="ru-RU"/>
        </w:rPr>
        <w:t xml:space="preserve"> управления восприятием</w:t>
      </w:r>
      <w:r>
        <w:rPr>
          <w:rFonts w:eastAsia="Arial Unicode MS" w:cs="Times New Roman" w:ascii="Times New Roman" w:hAnsi="Times New Roman"/>
          <w:sz w:val="28"/>
          <w:szCs w:val="28"/>
          <w:lang w:eastAsia="ru-RU"/>
        </w:rPr>
        <w:t xml:space="preserve"> необходимо четко определить цель восприятия и его объект, выделить объект из общего фона (предметов, текс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осприятие ‒ сложный психический процесс, который сво</w:t>
        <w:softHyphen/>
        <w:t>дится не только к чувственному познанию, но и связан с памятью, мышлением, речью. Воспринимаемый объект (предмет, понятие, закономерность) обозначается научным термином и включается в систему уже известных знаний, сопоставляется с другими объектами в каком-либо отношении. Объект восприятия подвергается анализу: выделяются отдельные части, элементы, признаки, свойства. Для управления процессами анализа и синтеза можно использовать различные схемы, рисунки, графи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роцессе восприятия ярко проявляются индивидуальные особенности учащихся: аудиальный, визуальный и кинестетический типы восприятия. В классе могут присутствовать представители всех трех типов, поэтому методики обучения конкретным предметам должны учитывать требование «трех-канальности» подачи матери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ля обеспечения полноты и яркости восприятия, развития наблюдательности на уроках применяются наглядные средства усвоения материала: реальные объекты, муляжи, препараты, картины, рисунки, схемы, графики, слайды, кинофильмы, фотографии. Целесообразно применение словесной наглядности: яркое образное словесное описание явлений, событий. Словесное описание актуализирует представления детей, пробуждает творческое воображение. В ряде случаев использование лите</w:t>
        <w:softHyphen/>
        <w:t>ратурных источников будет иметь незаменимый воспитательный эффек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правление восприятием учащихся на уроке должно опираться на знание возрастных особенностей этого процесса. Восприятие младших школьников слитное, нерасчлененное. Ребенок воспринимает общий вид объекта, но не видит его структуры, отдельных элементов, пространственных отношений. Для развития восприятия важную роль играет сравнение воспринима</w:t>
        <w:softHyphen/>
        <w:t>емых предметов в каком-либо отношении, определение сходства и различия. Восприятие младших школьников ситуативно, конкретно. Если изменяются условия восприятия, школьники уже не могут правильно идентифицировать предмет. Важно варьировать условия восприятия, несущественные признаки, обращать внимание на существенные призна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азвитие восприятия младших школьников заключается в переходе от слитного, синкретического, фрагментарного восприятия ребенком предметов к расчлененному, осмысленному, категориальному отражению вещей, событий, явлений в их пространственных, временных, причинных связях. С развитием восприятия изменяются его структура и механизмы. Все большая роль принадлежит слову как средству анализа и обобщения воспринимаем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тановимся на</w:t>
      </w:r>
      <w:r>
        <w:rPr>
          <w:rFonts w:eastAsia="Arial Unicode MS" w:cs="Times New Roman" w:ascii="Times New Roman" w:hAnsi="Times New Roman"/>
          <w:b/>
          <w:bCs/>
          <w:i/>
          <w:iCs/>
          <w:sz w:val="28"/>
          <w:szCs w:val="28"/>
          <w:lang w:eastAsia="ru-RU"/>
        </w:rPr>
        <w:t xml:space="preserve"> приемах организации понимания материала.</w:t>
      </w:r>
      <w:r>
        <w:rPr>
          <w:rFonts w:eastAsia="Arial Unicode MS" w:cs="Times New Roman" w:ascii="Times New Roman" w:hAnsi="Times New Roman"/>
          <w:sz w:val="28"/>
          <w:szCs w:val="28"/>
          <w:lang w:eastAsia="ru-RU"/>
        </w:rPr>
        <w:t xml:space="preserve"> Показателями понимания являются чувство ясности и умение правильно использовать его в новых условиях. В процессе учебной работы чаще всего приходится иметь дело с пониманием высказываний. При затруднениях в понимании используются поясняющие действия и операции. Н.П. Ерастов рассматривает следующие виды поясняющих действий: 1) выявление непонятного, 2) соотнесение непонятного с понятным, 3) перенос данных на новые случаи.</w:t>
      </w:r>
    </w:p>
    <w:p>
      <w:pPr>
        <w:pStyle w:val="Normal"/>
        <w:numPr>
          <w:ilvl w:val="0"/>
          <w:numId w:val="3"/>
        </w:numPr>
        <w:tabs>
          <w:tab w:val="clear" w:pos="708"/>
          <w:tab w:val="left" w:pos="606"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Первый шаг на пути организации понимания ‒ это выяснение, какие компоненты материала непонятны, поиск ответа на вопросы, что, где и почему непонятно.</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Во всяком учебном материале есть предметно-понятийное содержание (предметы мысли и связи между ними) и языковая (знаковая) форма его выражения.</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Если ученики понимают учебный текст, они должны ясно представлять те предметы и явления, о которых говорится, и осознавать связи и отношения этих предметов. Если слова текста как бы теряют свое значение и перестают сообщать что-то определенное о предметах мысли и их связях, то можно говорить о непонимании последних. Анализ ясных и недостаточно ясных сторон формы и содержания материала позволяет выявить непонятное и наметить пути преодоления непонимания.</w:t>
      </w:r>
    </w:p>
    <w:p>
      <w:pPr>
        <w:pStyle w:val="Normal"/>
        <w:numPr>
          <w:ilvl w:val="0"/>
          <w:numId w:val="3"/>
        </w:numPr>
        <w:tabs>
          <w:tab w:val="clear" w:pos="708"/>
          <w:tab w:val="left" w:pos="634"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Чтобы малопонятный материал стал более понятным, ясным, используют большое количество приемов соотнесения непонятного с понятным.</w:t>
      </w:r>
    </w:p>
    <w:p>
      <w:pPr>
        <w:pStyle w:val="Normal"/>
        <w:numPr>
          <w:ilvl w:val="1"/>
          <w:numId w:val="3"/>
        </w:numPr>
        <w:tabs>
          <w:tab w:val="clear" w:pos="708"/>
          <w:tab w:val="left" w:pos="663"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оотнесение с личным опытом. Усвоение новых знаний осуществляется путем включения их в уже усвоенную учащим</w:t>
        <w:softHyphen/>
        <w:t>ся систему знаний, в его личный опыт. Опытный учитель все</w:t>
        <w:softHyphen/>
        <w:t>гда использует на уроке такие примеры, в которых новый ма</w:t>
        <w:softHyphen/>
        <w:t>териал сопоставляется с известны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 Соотнесение с контекстом. Учебный материал излагается в определенной системе. Понять какую-то отдельную его часть можно только на фоне окружающего текста (контекста). Указание контекста помогает учителю объяснить содержание материала.</w:t>
      </w:r>
    </w:p>
    <w:p>
      <w:pPr>
        <w:pStyle w:val="Normal"/>
        <w:numPr>
          <w:ilvl w:val="1"/>
          <w:numId w:val="3"/>
        </w:numPr>
        <w:tabs>
          <w:tab w:val="clear" w:pos="708"/>
          <w:tab w:val="left" w:pos="649"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оотнесение с лексическими вариантами. Одно и то же предметно-понятийное содержание можно передать разными словами. Перефразировки, изменения словесной формы изложения являются важнейшим приемом достижения понимания материала. Если учитель повторяет непонятный ученикам фрагмент, используя один и тот же лексический вариант, понимание может быть не достигнут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Г) Соотнесение с образами. Любые термины и формулировки отражают реальный мир только в обобщенном и отвлеченном виде. Основа всякого познания ‒ чувственное познание. Поэтому понимание учебного материала облегчится, если соотнести слово с образом и наглядно представить описываемый факт или явление. Этой цели служат наглядные средства изложения матери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бучаясь приемам понимания на уроке, ученики переносят их в ситуацию самостоятельной работы. Для организации самостоятельной работы необходимо уже в школе обучить детей пользоваться литературными источниками, словарями, справочниками, где можно найти объяснение непонятных терминов, получить более понятное объяснение того, что было непо</w:t>
        <w:softHyphen/>
        <w:t>нятным. Главное ‒ в материале не должно остаться ни одного неясного мес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3. Субъективное чувство ясности, возникающее в результате соотнесения непонятного с понятным, является необходимым, но не достаточным показателем понимания. Действительное понимание учебного материала характеризуется еще и умением ученика применять теорию на практике, перенести усвоенные данные на новые случаи. Н.П. Ерастов указывает два вида таких переносов: пробные и контрольные.</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Пробные переносы</w:t>
      </w:r>
      <w:r>
        <w:rPr>
          <w:rFonts w:eastAsia="Arial Unicode MS" w:cs="Times New Roman" w:ascii="Times New Roman" w:hAnsi="Times New Roman"/>
          <w:sz w:val="28"/>
          <w:szCs w:val="28"/>
          <w:lang w:eastAsia="ru-RU"/>
        </w:rPr>
        <w:t xml:space="preserve"> ‒ переносы с общего на частно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и работе с учебным материалом на уроке учитель может использовать пробные переносы, предлагая ученикам приводить собственные примеры, факты, о которых не сообщается в учебнике, но которые относятся к изучаемой теме. Это хороший прием контроля понимания материала, форма обратной связи.</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Контрольные переносы</w:t>
      </w:r>
      <w:r>
        <w:rPr>
          <w:rFonts w:eastAsia="Arial Unicode MS" w:cs="Times New Roman" w:ascii="Times New Roman" w:hAnsi="Times New Roman"/>
          <w:sz w:val="28"/>
          <w:szCs w:val="28"/>
          <w:lang w:eastAsia="ru-RU"/>
        </w:rPr>
        <w:t xml:space="preserve"> предполагают более глубокую проверку понимания материала, которая осуществляется при решении задач, выполнении упражне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учебной работе могут использоваться также поясняющие операции. Это известные мыслительные операции, которые входят в состав умственных действий, нацеленных на достижение понимания: поясняющий анализ и синтез, поясняющее сравнение, поясняющая конкретизация, обобщение, абстрагирование. Например, на уроке вводится новое понятие. Для выяснения полноты понимания можно предложить ученикам вопрос, заданный в форме: «В чем сходство, а в чем различие (введенного понятия с известным ученикам)?»</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 xml:space="preserve">В процессе обучения особая нагрузка ложится на память. </w:t>
      </w:r>
      <w:r>
        <w:rPr>
          <w:rFonts w:eastAsia="Arial Unicode MS" w:cs="Times New Roman" w:ascii="Times New Roman" w:hAnsi="Times New Roman"/>
          <w:sz w:val="28"/>
          <w:szCs w:val="28"/>
          <w:lang w:eastAsia="ru-RU"/>
        </w:rPr>
        <w:t>От уровня развития памяти зависит успешность учения школьников. Работа учителя на уроке должна способствовать развитию памяти детей. В современной психологической литературе накоплен ценный материал, который может быть использован школьными психологами для помощи учител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амять ‒ наиболее тренируемый познавательный процесс. Главное условие развития памяти ‒ упражнение, тренировка. Успешность запоминания зависит от мотивации. Создание на уроке мотивации запоминания </w:t>
      </w:r>
      <w:r>
        <w:rPr>
          <w:rFonts w:cs="Times New Roman" w:ascii="Times New Roman" w:hAnsi="Times New Roman"/>
          <w:color w:val="000000"/>
          <w:sz w:val="28"/>
          <w:szCs w:val="28"/>
          <w:lang w:eastAsia="ru-RU"/>
        </w:rPr>
        <w:t>‒</w:t>
      </w:r>
      <w:r>
        <w:rPr>
          <w:rFonts w:eastAsia="Arial Unicode MS" w:cs="Times New Roman" w:ascii="Times New Roman" w:hAnsi="Times New Roman"/>
          <w:sz w:val="28"/>
          <w:szCs w:val="28"/>
          <w:lang w:eastAsia="ru-RU"/>
        </w:rPr>
        <w:t xml:space="preserve"> один из приемов развития памяти. Например, подчеркнуть значимость материала для дальнейшего изучения курса. Помощь учителя может состоять также в том, что он четко формулирует мнемическую задачу: что запомнить, на какой срок, как точн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Л.В. Черемошкина считает, что</w:t>
      </w:r>
      <w:r>
        <w:rPr>
          <w:rFonts w:eastAsia="Arial Unicode MS" w:cs="Times New Roman" w:ascii="Times New Roman" w:hAnsi="Times New Roman"/>
          <w:iCs/>
          <w:sz w:val="28"/>
          <w:szCs w:val="28"/>
          <w:lang w:eastAsia="ru-RU"/>
        </w:rPr>
        <w:t xml:space="preserve"> отправной точкой развития памяти являются создаваемые учителем на уроке ситуации,</w:t>
      </w:r>
      <w:r>
        <w:rPr>
          <w:rFonts w:eastAsia="Arial Unicode MS" w:cs="Times New Roman" w:ascii="Times New Roman" w:hAnsi="Times New Roman"/>
          <w:sz w:val="28"/>
          <w:szCs w:val="28"/>
          <w:lang w:eastAsia="ru-RU"/>
        </w:rPr>
        <w:t xml:space="preserve"> в которых ученик осознает проблему запоминания, т.е. осознает противоречия между необходимостью что-либо запомнить и трудностями запоминания. Личность, осознавшая необходимость и возможность применения приемов запоминания, ‒ это уже иная личность, развивающаяся.</w:t>
      </w:r>
    </w:p>
    <w:p>
      <w:pPr>
        <w:pStyle w:val="Normal"/>
        <w:spacing w:lineRule="auto" w:line="240" w:before="0" w:after="0"/>
        <w:ind w:firstLine="709"/>
        <w:jc w:val="both"/>
        <w:rPr/>
      </w:pPr>
      <w:r>
        <w:rPr>
          <w:rFonts w:eastAsia="Arial Unicode MS" w:cs="Times New Roman" w:ascii="Times New Roman" w:hAnsi="Times New Roman"/>
          <w:iCs/>
          <w:sz w:val="28"/>
          <w:szCs w:val="28"/>
          <w:lang w:eastAsia="ru-RU"/>
        </w:rPr>
        <w:t>Второе условие,</w:t>
      </w:r>
      <w:r>
        <w:rPr>
          <w:rFonts w:eastAsia="Arial Unicode MS" w:cs="Times New Roman" w:ascii="Times New Roman" w:hAnsi="Times New Roman"/>
          <w:sz w:val="28"/>
          <w:szCs w:val="28"/>
          <w:lang w:eastAsia="ru-RU"/>
        </w:rPr>
        <w:t xml:space="preserve"> которое на уроке должно иметь место гораздо чаще первого, заключается в том,</w:t>
      </w:r>
      <w:r>
        <w:rPr>
          <w:rFonts w:eastAsia="Arial Unicode MS" w:cs="Times New Roman" w:ascii="Times New Roman" w:hAnsi="Times New Roman"/>
          <w:iCs/>
          <w:sz w:val="28"/>
          <w:szCs w:val="28"/>
          <w:lang w:eastAsia="ru-RU"/>
        </w:rPr>
        <w:t xml:space="preserve"> чтобы придумывать вместе с детьми различные способы запоминания.</w:t>
      </w:r>
      <w:r>
        <w:rPr>
          <w:rFonts w:eastAsia="Arial Unicode MS" w:cs="Times New Roman" w:ascii="Times New Roman" w:hAnsi="Times New Roman"/>
          <w:sz w:val="28"/>
          <w:szCs w:val="28"/>
          <w:lang w:eastAsia="ru-RU"/>
        </w:rPr>
        <w:t xml:space="preserve"> По мнению Л.В. Черемощкиной, сущность развития памяти ‒ формирование мнемических приемов:</w:t>
      </w:r>
    </w:p>
    <w:p>
      <w:pPr>
        <w:pStyle w:val="Normal"/>
        <w:numPr>
          <w:ilvl w:val="2"/>
          <w:numId w:val="3"/>
        </w:numPr>
        <w:tabs>
          <w:tab w:val="clear" w:pos="708"/>
          <w:tab w:val="left" w:pos="582"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Ассоциации ‒ установление связей запоминаемого с чем-либо по сходству, смежности или противоположности. На уроке для стимулирования ассоциативных процессов достаточно задать классу вопросы типа:</w:t>
      </w:r>
    </w:p>
    <w:p>
      <w:pPr>
        <w:pStyle w:val="Normal"/>
        <w:tabs>
          <w:tab w:val="clear" w:pos="708"/>
          <w:tab w:val="left" w:pos="99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то напоминает вам это слово?</w:t>
      </w:r>
    </w:p>
    <w:p>
      <w:pPr>
        <w:pStyle w:val="Normal"/>
        <w:tabs>
          <w:tab w:val="clear" w:pos="708"/>
          <w:tab w:val="left" w:pos="99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что похоже это уравнение?</w:t>
      </w:r>
    </w:p>
    <w:p>
      <w:pPr>
        <w:pStyle w:val="Normal"/>
        <w:tabs>
          <w:tab w:val="clear" w:pos="708"/>
          <w:tab w:val="left" w:pos="99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то напоминает эта картина?</w:t>
      </w:r>
    </w:p>
    <w:p>
      <w:pPr>
        <w:pStyle w:val="Normal"/>
        <w:numPr>
          <w:ilvl w:val="2"/>
          <w:numId w:val="3"/>
        </w:numPr>
        <w:tabs>
          <w:tab w:val="clear" w:pos="708"/>
          <w:tab w:val="left" w:pos="591"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Выделение опорных пунктов. Сущность способа заключается в поиске каких-либо опор, точек отсчета, т.е. «зацепок», «крючков», в качестве которых могут выступать фамилии, на</w:t>
        <w:softHyphen/>
        <w:t>звания, даты, исторические персонажи, смешные моменты, особенности шрифта, необычные, незнакомые слова, формулы и т.д.</w:t>
      </w:r>
    </w:p>
    <w:p>
      <w:pPr>
        <w:pStyle w:val="Normal"/>
        <w:numPr>
          <w:ilvl w:val="2"/>
          <w:numId w:val="3"/>
        </w:numPr>
        <w:tabs>
          <w:tab w:val="clear" w:pos="708"/>
          <w:tab w:val="left" w:pos="735"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емы группировки. Группировка ‒ разбиение материала на части по смыслу, объему, ассоциациям и т.д.</w:t>
      </w:r>
    </w:p>
    <w:p>
      <w:pPr>
        <w:pStyle w:val="Normal"/>
        <w:numPr>
          <w:ilvl w:val="2"/>
          <w:numId w:val="3"/>
        </w:numPr>
        <w:tabs>
          <w:tab w:val="clear" w:pos="708"/>
          <w:tab w:val="left" w:pos="582"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Классификация ‒ группировка материала по определенным известным основаниям. Например, при изучении иностранного языка разделение вербального материала на классы: слова, обозначающие животных и растения, предметы мебели и домашнего обихода, и т.д. Учитель легко может придумать задания на классификацию любого учебного материала.</w:t>
      </w:r>
    </w:p>
    <w:p>
      <w:pPr>
        <w:pStyle w:val="Normal"/>
        <w:numPr>
          <w:ilvl w:val="2"/>
          <w:numId w:val="3"/>
        </w:numPr>
        <w:tabs>
          <w:tab w:val="clear" w:pos="708"/>
          <w:tab w:val="left" w:pos="582"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хематизация ‒ изображение или описание чего-либо в упрощенном и обобщенном виде, в графической форме.</w:t>
      </w:r>
    </w:p>
    <w:p>
      <w:pPr>
        <w:pStyle w:val="Normal"/>
        <w:numPr>
          <w:ilvl w:val="2"/>
          <w:numId w:val="3"/>
        </w:numPr>
        <w:tabs>
          <w:tab w:val="clear" w:pos="708"/>
          <w:tab w:val="left" w:pos="586"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труктурирование ‒ прием установления связей между частями предмета или явления, позволяющий представить данный предмет или явление в цело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ожно использовать также приемы аналогии, перекодирования, построения мнемического плана, мнемотехник, систематизации, установления последовательностей (сериаций), приемы различного рода привнесений в запоминаемый материал.</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некоторых случаях, как правило, в младших классах, целесообразнее опираться на непроизвольное запоминание, используя его закономерности. Известно, что при непроизвольном запоминании чем выше активность мыслительной деятельности, тем лучше результаты запоминания. Работа с материалом организуется учителем таким образом, чтобы активизировать мысли</w:t>
        <w:softHyphen/>
        <w:t>тельную деятельность, предмет которой подлежит запоминанию. Непроизвольное запоминание улучшается также, если подлежащий запоминанию материал эмоционально окрашен, подается в образной, эмоциональной форме, поскольку эти виды памяти являются генетически первичны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читывая закономерности памяти, не следует давать в середине урока наиболее важный материал, он запомнится хуже всего (эффект выпадения середины). При изложении материала следует начать с наиболее важного материала и повторить его в конце урока. Эффективность запоминания зависит также от характера материала. Материал должен быть разнообразным (однородный материал запоминается хуж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Знание возрастных особенностей памяти учащихся существенно облегчает задачу управления мнемическими процессами на уроке. Память младших школьников непроизвольная, механическое заучивание преобладает над осмысленным запоминанием. Дети сравнительно редко используют при запоминании смысловые связи, опираются больше на внешние. У младших школьников преобладает образный интеллект, лучше развита память на предметы и конкретные слова со зрительными образами, память на звуки, тоны, а также память на эмоционально окрашенные явления, представления, факты. Память на слова, обозначающие абстрактные понятия, значительно хуже. Значит, работая с младшими школьниками, учитель должен опираться на закономерности непроизвольного запоминания, использовать чаще опору на образную и эмоциональную память, не исключая приемы развития произвольной памяти, смыслового, опосредованного запомин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роцессе учебной деятельности в значительной мере развивается способность запоминания и воспроизведения материала. В подростковом возрасте смысловое запоминание начинает доминировать над механическим. Сама смысловая память перестраивается, становится опосредованной. Все большую роль играет опосредование словом, а не образом. Повышается роль второй сигнальной системы в управлении мнемическими процесса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бъем информации, которую приходится запоминать, в старших классах возрастает, изменяется и характер информации, увеличивается доля абстрактного материала. Наряду с этим не следует забывать о физиологических особенностях подростков, повышенной утомляемости: подростки чаще, чем младшие школьники, испытывают затруднения при запоминании, заучи</w:t>
        <w:softHyphen/>
        <w:t>вании Материала, чаще жалуются на память. Возможно, в связи с этим повышается интерес к различным приемам запоминания, мнемотехнике, обучение которым составляет одну из задач учителя. От этого зависят не только глубина и прочность знаний, успеваемость, но и дальнейшее развитие интеллек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дна из важнейших задач школы ‒</w:t>
      </w:r>
      <w:r>
        <w:rPr>
          <w:rFonts w:eastAsia="Arial Unicode MS" w:cs="Times New Roman" w:ascii="Times New Roman" w:hAnsi="Times New Roman"/>
          <w:b/>
          <w:bCs/>
          <w:i/>
          <w:iCs/>
          <w:sz w:val="28"/>
          <w:szCs w:val="28"/>
          <w:lang w:eastAsia="ru-RU"/>
        </w:rPr>
        <w:t xml:space="preserve"> развитие мышления учащихся.</w:t>
      </w:r>
      <w:r>
        <w:rPr>
          <w:rFonts w:eastAsia="Arial Unicode MS" w:cs="Times New Roman" w:ascii="Times New Roman" w:hAnsi="Times New Roman"/>
          <w:sz w:val="28"/>
          <w:szCs w:val="28"/>
          <w:lang w:eastAsia="ru-RU"/>
        </w:rPr>
        <w:t xml:space="preserve"> Как известно, мышление начинается с постановки проблемы, задачи, вопроса. Для активизации мышления могут быть использованы: проблемное изложение материала, разрешение проблемных ситуаций, обучение решению различных задач, анализ ситуаций, поиск ответов на различные вопросы, риторический вопрос при объяснении матери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еобходимо обеспечить также принятие учениками задачи (цели, данной в определенных условиях), сформировать внутреннее побуждение к достижению этой цели, задачи ‒ мотив. Здесь может быть использовано множество различных приемов: 1) способ подачи цели как эмоционально привлекательной, интересной; 2) привлечение учащихся к самостоятельной формулировке цели (вопроса, задачи). Например, в конце из</w:t>
        <w:softHyphen/>
        <w:t>ложения темы предлагается сформулировать вопросы по теме; 3) выбор учебных задач из числа предложенных; 4) использование стимулов как внешних подкреплений мышления (похвала, отметка), сюда же можно отнести использование различных ферм межгруппового взаимодействия учащихся на уроке (например, соревнование); 5) варьировать степень трудности учебных задач (слишком трудные мыслительные задачи должны использоваться при условии сформированности мотива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ругое условие развития мышления школьников ‒ формирование способов решения задач: приемов умственных действий, алгоритмов, алгоритмических предписаний для решения определенного класса задач, логических умений. Каждый класс задач имеет свою специфику. Обучение решению задач опирается на понимание учителем этой специфики, осознавание ум</w:t>
        <w:softHyphen/>
        <w:t>ственных действий, которые лежат в основе мыслительного процесса (экстериоризации) и формирование соответствующих умственных действий у учащихся (интериоризации). В отечественной психологической литературе накоплен немалый опыт экспериментального изучения процессов решения учебных задач, разработаны рекомендации по обучению, показаны ре</w:t>
        <w:softHyphen/>
        <w:t>зультаты их внедрения в практику учебной работы. Используя их, школьные психологи существенно облегчили бы работу по развитию и формированию мышления учащихся, возрастные особенности которых составляют основу формирования познавательного процесс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младших школьников преобладает образное мышление. Младший школьник может также мыслить логически, но отсутствие наглядных представлений объекта затрудняет оперирование понятиями, поэтому важно обеспечить взаимодействие конкретного и абстрактного мышления в процессе обуч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подростков способность к абстрактному мышлению возрастает, изменяется соотношение между конкретно-образным и абстрактным мышлением в пользу последнего. При этом конкретно-образные (наглядные) компоненты мышления не регрессируют, а сохраняются и развиваются, продолжая играть существенную роль в общей структуре мышления. Формирование абстрактных понятий происходит более успешно тогда, когда оно опирается на методически правильно подобранные наглядные образы. Развивается способность к конкретизации, иллюстрированию, раскрытию содержания понятий в конкретных образах и представлениях.</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д влиянием школьного обучения развивается аналитико-синтетическая деятельность, учащиеся стремятся выделить главное в материале, овладевают умением обосновывать, доказывать определенные положения, делать обобщ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подростков уже проявляется способность к самостоятельности суждений, критичности, к творческому мышлению. Наиболее полно эти особенности развиваются в старших классах, в юношеском возрасте.</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ru-RU"/>
        </w:rPr>
        <w:t>Мышление в старшем возрасте обладает большей организованностью и последовательностью, логичностью; для него характерны глубина и основательность. Возникает интерес к причинному объяснению явлений. Старшеклассники способны осуществлять опережающее мышление, планирование. Про</w:t>
        <w:softHyphen/>
        <w:t>цесс мышления включает выдвижение и самостоятельную проверку гипотез. Все это позволяет говорить о способности к научному мышлению. В юношеском возрасте отчетливо обозначаются индивидуальные различия мышления, которые проявляются в предпочтениях определенных учебных предметов, результатах решения различных типов задач, в особенностях когнитивных стилей.</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 6: Психология педагогического общения</w:t>
      </w:r>
    </w:p>
    <w:p>
      <w:pPr>
        <w:pStyle w:val="Normal"/>
        <w:widowControl w:val="false"/>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1 </w:t>
      </w:r>
      <w:r>
        <w:rPr>
          <w:rFonts w:cs="Times New Roman" w:ascii="Times New Roman" w:hAnsi="Times New Roman"/>
          <w:bCs/>
          <w:sz w:val="28"/>
          <w:szCs w:val="28"/>
          <w:lang w:eastAsia="ru-RU"/>
        </w:rPr>
        <w:t>Педагогическое общение, его направленность</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Структура педагогического общ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ункции педагогического общ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Барьеры» (затруднения) в педагогическом общен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едагогическое общение, его направленность</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Педагогическое общение есть частный вид общения людей. Ему присущи как общие черты этой формы взаимодействия, так и специфические для образовательного процесса.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 И.А. Зимней, </w:t>
      </w:r>
      <w:r>
        <w:rPr>
          <w:rFonts w:cs="Times New Roman" w:ascii="Times New Roman" w:hAnsi="Times New Roman"/>
          <w:b/>
          <w:color w:val="000000"/>
          <w:sz w:val="28"/>
          <w:szCs w:val="28"/>
          <w:lang w:eastAsia="ru-RU"/>
        </w:rPr>
        <w:t>педагогическое общение</w:t>
      </w:r>
      <w:r>
        <w:rPr>
          <w:rFonts w:cs="Times New Roman" w:ascii="Times New Roman" w:hAnsi="Times New Roman"/>
          <w:color w:val="000000"/>
          <w:sz w:val="28"/>
          <w:szCs w:val="28"/>
          <w:lang w:eastAsia="ru-RU"/>
        </w:rPr>
        <w:t xml:space="preserve"> есть форма учебного взаимодействия, сотрудничества учителя и учеников. Это ‒ аксиально-ретиальное, личностно и социально ориентированное взаимодействие. Педагогическое общение одновременно реализует коммуникативную, перцептивную и интерактивную функции, используя при этом всю совокупность вербальных, изобразительных, символических и кинетических средств.</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ункционально ‒ это контактное (дистантное), информационное, побудительное, координационное взаимодействие, устанавливающее отношения всех субъектов образовательного процесса. Оно характеризуется полиобъектной направленностью, полиинформативностью, высокой степенью репрезентативности. Образующийся в нем специфический синтез всех его основных характеристик выражается в новом качественном содержании вза</w:t>
        <w:softHyphen/>
        <w:t>имодействия субъектов образовательного процесса, определяемого особенностями той системы отношений или «педагогической системы», в которой они находятс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к отмечает Н.В. Кузьмина, педагогическая система ‒ понятие общественно-историческое и каждый исторический тип педагогической системы направлен на достижение определенных государственных, педагогических и исторических целей. Эта система осуществляет организуемое педагогическим коллективом (как своим важнейшим элементом) обучение и воспитание личности обучающегося в процессе целенаправленного, систематического и длительного воздействия на него. Педагогическая система имеет свои цели, задачи, содержание, структуру и, что особенно важно для дальнейшего анализа общения, разные единицы: структурные, функциональные, содержательные. В этом широком контексте педагогическое общение определяется как </w:t>
      </w:r>
      <w:r>
        <w:rPr>
          <w:rFonts w:cs="Times New Roman" w:ascii="Times New Roman" w:hAnsi="Times New Roman"/>
          <w:iCs/>
          <w:color w:val="000000"/>
          <w:sz w:val="28"/>
          <w:szCs w:val="28"/>
          <w:lang w:eastAsia="ru-RU"/>
        </w:rPr>
        <w:t xml:space="preserve">«...такое общение учителя (и шире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 xml:space="preserve"> педагогического коллектива) со школьниками в процессе обучения, которое создает наилучшие условия для развития мотивации учащихся и творческого характера учебной деятельности, для правильного формирования личности школьника, обеспечивает благоприятный эмоциональный климат обучения (в частности, препятствует возникновению «психологического барьера»), обеспечивает управление социально-психологическими процессами в детском коллективе и позволяет максимально использовать в учебном процессе личностные особенности учителя»</w:t>
      </w:r>
      <w:r>
        <w:rPr>
          <w:rFonts w:cs="Times New Roman" w:ascii="Times New Roman" w:hAnsi="Times New Roman"/>
          <w:color w:val="000000"/>
          <w:sz w:val="28"/>
          <w:szCs w:val="28"/>
          <w:lang w:eastAsia="ru-RU"/>
        </w:rPr>
        <w:t>. Педагогическое общение как форма учебного сотрудничества есть условие оптимизации обучения и развития личности самих учащихс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Направленность педагогического общ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ецифика педагогического общения, прежде всего, проявляется в его полиобъектной направленности. Оно направлено не только на само взаимодействие обучающихся в целях их личностного развития, но и, что является основным для самой педагогической системы, на организацию освоения учебных знаний и формирование на этой основе творческих умений. В силу этого педагогическое общение характеризуется по меньшей мере тройной направленностью: на само учебное взаимодействие, на обучающихся (их актуальное состояние, перспективные линии развития) и на предмет освоения (усво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то же время педагогическое общение определяется и тройной ориентированностью его субъектов: личностной, социальной и предметной. Учитель (преподаватель), работая с одним обучающимся над освоением какого-либо учебного материала, всегда ориентирует его результат на всех присутствующих в классе, и наоборот, работая с классом, т.е. фронтально, воздействует на каждого обучающегося. Поэтому можно считать, что своеобразие педагогического общения, выявляясь всей совокупностью названных характеристик, выражается в органическом сочетании элементов личностно ориентированного, социально ориентированного и предметно ориентированного общения. При этом педагогическое общение, включающее все перечисленные элементы, не является аддитивным образованием ‒ оно имеет принципиально новое качество (Л.А. Хараев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Структура педагогического общения </w:t>
      </w:r>
    </w:p>
    <w:p>
      <w:pPr>
        <w:pStyle w:val="Normal"/>
        <w:spacing w:lineRule="auto" w:line="240" w:before="0" w:after="0"/>
        <w:ind w:firstLine="709"/>
        <w:jc w:val="both"/>
        <w:rPr/>
      </w:pPr>
      <w:r>
        <w:rPr>
          <w:rFonts w:cs="Times New Roman" w:ascii="Times New Roman" w:hAnsi="Times New Roman"/>
          <w:b/>
          <w:sz w:val="28"/>
          <w:szCs w:val="28"/>
          <w:lang w:eastAsia="ru-RU"/>
        </w:rPr>
        <w:t>Основные компоненты педагогического общения (по М.М. Кашапову)</w:t>
      </w:r>
      <w:r>
        <w:rPr>
          <w:rFonts w:cs="Times New Roman" w:ascii="Times New Roman" w:hAnsi="Times New Roman"/>
          <w:sz w:val="28"/>
          <w:szCs w:val="28"/>
          <w:lang w:eastAsia="ru-RU"/>
        </w:rPr>
        <w:t xml:space="preserve">: когнитивный, регулятивный, аффективный и духовный. </w:t>
      </w:r>
    </w:p>
    <w:p>
      <w:pPr>
        <w:pStyle w:val="Normal"/>
        <w:spacing w:lineRule="auto" w:line="240" w:before="0" w:after="0"/>
        <w:ind w:firstLine="709"/>
        <w:jc w:val="both"/>
        <w:rPr/>
      </w:pPr>
      <w:r>
        <w:rPr>
          <w:rFonts w:cs="Times New Roman" w:ascii="Times New Roman" w:hAnsi="Times New Roman"/>
          <w:b/>
          <w:i/>
          <w:sz w:val="28"/>
          <w:szCs w:val="28"/>
          <w:lang w:eastAsia="ru-RU"/>
        </w:rPr>
        <w:t>Когнитивный компонент</w:t>
      </w:r>
      <w:r>
        <w:rPr>
          <w:rFonts w:cs="Times New Roman" w:ascii="Times New Roman" w:hAnsi="Times New Roman"/>
          <w:sz w:val="28"/>
          <w:szCs w:val="28"/>
          <w:lang w:eastAsia="ru-RU"/>
        </w:rPr>
        <w:t>: знание общих закономерностей общения; структуры общения, особенностей реализации коммуникативной, интерактивной и перцептивной сторон общения; методик исследования общения и межличностных отношений; основных психолого-педагогических требований, предъявляемых к организации педагогического и в целом межличностного общения. Информационная власть, которой обладает учитель по мере познания предмета общения, позволяет ему «осуществить успокоение» силой логики, т.е. всесторонне продумать поиск выхода из сложившейся трудной ситуации, обеспечить снижение ее остроты и напряжения.</w:t>
      </w:r>
    </w:p>
    <w:p>
      <w:pPr>
        <w:pStyle w:val="Normal"/>
        <w:spacing w:lineRule="auto" w:line="240" w:before="0" w:after="0"/>
        <w:ind w:firstLine="709"/>
        <w:jc w:val="both"/>
        <w:rPr/>
      </w:pPr>
      <w:r>
        <w:rPr>
          <w:rFonts w:cs="Times New Roman" w:ascii="Times New Roman" w:hAnsi="Times New Roman"/>
          <w:b/>
          <w:i/>
          <w:sz w:val="28"/>
          <w:szCs w:val="28"/>
          <w:lang w:eastAsia="ru-RU"/>
        </w:rPr>
        <w:t>Регулятивный компонент</w:t>
      </w:r>
      <w:r>
        <w:rPr>
          <w:rFonts w:cs="Times New Roman" w:ascii="Times New Roman" w:hAnsi="Times New Roman"/>
          <w:sz w:val="28"/>
          <w:szCs w:val="28"/>
          <w:lang w:eastAsia="ru-RU"/>
        </w:rPr>
        <w:t>: умение передавать информацию, используя весь арсенал коммуникативных средств, методов и приемов; организовывать взаимоотношения с детьми и взаимоотношения детей в процессе совместной деятельности; понимать актуальное эмоционально-психологическое состояние, адекватно воспринимать и</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бъективно оценивать личностные качества и поведение другого человека; корректно и педагогически целесообразно воздействовать на партнеров по общению; управлять собственным психическим состоянием, поведением и развитием.</w:t>
      </w:r>
    </w:p>
    <w:p>
      <w:pPr>
        <w:pStyle w:val="Normal"/>
        <w:spacing w:lineRule="auto" w:line="240" w:before="0" w:after="0"/>
        <w:ind w:firstLine="709"/>
        <w:jc w:val="both"/>
        <w:rPr/>
      </w:pPr>
      <w:r>
        <w:rPr>
          <w:rFonts w:cs="Times New Roman" w:ascii="Times New Roman" w:hAnsi="Times New Roman"/>
          <w:b/>
          <w:i/>
          <w:sz w:val="28"/>
          <w:szCs w:val="28"/>
          <w:lang w:eastAsia="ru-RU"/>
        </w:rPr>
        <w:t>Аффективный компонент</w:t>
      </w:r>
      <w:r>
        <w:rPr>
          <w:rFonts w:cs="Times New Roman" w:ascii="Times New Roman" w:hAnsi="Times New Roman"/>
          <w:sz w:val="28"/>
          <w:szCs w:val="28"/>
          <w:lang w:eastAsia="ru-RU"/>
        </w:rPr>
        <w:t>: эмоциональное состояние, характеризующее отношение, переживание, которое возникает между партнерами по общению.</w:t>
      </w:r>
    </w:p>
    <w:p>
      <w:pPr>
        <w:pStyle w:val="Normal"/>
        <w:spacing w:lineRule="auto" w:line="240" w:before="0" w:after="0"/>
        <w:ind w:firstLine="709"/>
        <w:jc w:val="both"/>
        <w:rPr/>
      </w:pPr>
      <w:r>
        <w:rPr>
          <w:rFonts w:cs="Times New Roman" w:ascii="Times New Roman" w:hAnsi="Times New Roman"/>
          <w:b/>
          <w:i/>
          <w:sz w:val="28"/>
          <w:szCs w:val="28"/>
          <w:lang w:eastAsia="ru-RU"/>
        </w:rPr>
        <w:t>Духовный компонент</w:t>
      </w:r>
      <w:r>
        <w:rPr>
          <w:rFonts w:cs="Times New Roman" w:ascii="Times New Roman" w:hAnsi="Times New Roman"/>
          <w:sz w:val="28"/>
          <w:szCs w:val="28"/>
          <w:lang w:eastAsia="ru-RU"/>
        </w:rPr>
        <w:t xml:space="preserve">: сплав интеллектуальных способностей и духовного состояния. Духовные способности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это способности понять, оценить и изобразить других людей в своем творчестве, это интегральное проявление интеллекта и духовности личности. Невозможно понять духовные способности, не обращаясь к понятию духовного состояния (В.Д. Шадриков). Духовно богатый учитель в своем общении стремится понимать, принимать и вмещать в себя других людей с их духовным содержанием. Духовные способности присутствуют в каждой психической функции. Каждая психическая функция интеллектуальна и моральна. В той мере, в какой в конкретной психической функции будет проявляться мораль, она будет духовна. И в какой мере она будет духовна, в той мере она будет суперинтеллектуальна. В этом случае учитель видит, запоминает, вспоминает, принимает решения, воспринимает, мыслит и переживает через призму духовности. Такое видение позволяет проникнуть в сущность педагогического явл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Уровневая структура общения (по</w:t>
      </w:r>
      <w:r>
        <w:rPr>
          <w:rFonts w:cs="Times New Roman" w:ascii="Times New Roman" w:hAnsi="Times New Roman"/>
          <w:sz w:val="28"/>
          <w:szCs w:val="28"/>
          <w:lang w:eastAsia="ru-RU"/>
        </w:rPr>
        <w:t xml:space="preserve"> </w:t>
      </w:r>
      <w:r>
        <w:rPr>
          <w:rFonts w:cs="Times New Roman" w:ascii="Times New Roman" w:hAnsi="Times New Roman"/>
          <w:b/>
          <w:i/>
          <w:color w:val="000000"/>
          <w:sz w:val="28"/>
          <w:szCs w:val="28"/>
          <w:lang w:eastAsia="ru-RU"/>
        </w:rPr>
        <w:t>Я. Яноушеку)</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На первом уровне </w:t>
      </w:r>
      <w:r>
        <w:rPr>
          <w:rFonts w:cs="Times New Roman" w:ascii="Times New Roman" w:hAnsi="Times New Roman"/>
          <w:color w:val="000000"/>
          <w:sz w:val="28"/>
          <w:szCs w:val="28"/>
          <w:lang w:eastAsia="ru-RU"/>
        </w:rPr>
        <w:t>этой схемы коммуникация представляет собой прежде всего передачу и при</w:t>
        <w:softHyphen/>
        <w:t>нятие информации, ее кодирование и декодирование, осуществляющие выравнивание различий, имеющихся в исходной информ</w:t>
        <w:softHyphen/>
        <w:t>ированности вступивших в контакт индивидов. Однако уже на этом уровне коммуникация не сводится только к передаче и принятию информации, в скрытом виде она включает и взаимное отношение участников. Так, со стороны говорящего имеет место антиципация (предвосхищение) того, как воспримет слушатель (реципиент) передаваемую ему информацию. В свою очередь реципиент реконструирует контекст получаемой им информации: исходный замысел говорящего, его опыт, знания и т.п. Непосредственной связи с совместной деятельностью на этом уровне нет.</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уникация приобретает явно взаимный характер </w:t>
      </w:r>
      <w:r>
        <w:rPr>
          <w:rFonts w:cs="Times New Roman" w:ascii="Times New Roman" w:hAnsi="Times New Roman"/>
          <w:bCs/>
          <w:i/>
          <w:iCs/>
          <w:sz w:val="28"/>
          <w:szCs w:val="28"/>
          <w:lang w:eastAsia="ru-RU"/>
        </w:rPr>
        <w:t>на втором уровн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де она представляет собой взаимную передачу и принятие значений участниками. На этом уровне коммуникация непосредственно связана с их совместной деятельностью по решению общей задачи, которая ведет к некоторой дифферен</w:t>
      </w:r>
      <w:r>
        <w:rPr>
          <w:rFonts w:cs="Times New Roman" w:ascii="Times New Roman" w:hAnsi="Times New Roman"/>
          <w:color w:val="000000"/>
          <w:sz w:val="28"/>
          <w:szCs w:val="28"/>
          <w:lang w:eastAsia="ru-RU"/>
        </w:rPr>
        <w:t>циации функций не только в деятельности, но и в связанной с ней коммуникации. Последняя в этом случае может принимать характер информирования, спрашивания, обучения, инструктажа, приказывания и т.д., обеспечивая слаженность совместной работы. Обмен знаниями, соображениями, решениями, на который данная коммуникация направлена, подчинен здесь совместному решению задачи ‒ получению нужных сведений, усво</w:t>
        <w:softHyphen/>
        <w:t>ению учебного материала, открытию новых знаний, передаче приказа и т.д.</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На третьем уровне </w:t>
      </w:r>
      <w:r>
        <w:rPr>
          <w:rFonts w:cs="Times New Roman" w:ascii="Times New Roman" w:hAnsi="Times New Roman"/>
          <w:color w:val="000000"/>
          <w:sz w:val="28"/>
          <w:szCs w:val="28"/>
          <w:lang w:eastAsia="ru-RU"/>
        </w:rPr>
        <w:t>на передний план выступает то, что для коммуникации наиболее существенно, а именно: стремление понять установки и взгляды друг друга, прислушаться к мнению других, даже когда с ним не соглашаются и т.д. В этом случае коммуникация направлена на формирование общей оценки достигнутых результатов, вкладов отдельных участников. Стремление к общей оценке может натолкнуться на препятствие, за</w:t>
        <w:softHyphen/>
        <w:t>ключающееся в разности основных ценностей, с которыми отдельные участники вступают в коммуникацию. Этот третий уровень коммуникации связан с коллективным характером взаимных отношен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 Функции педагогического общ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Согласно И.А. Зимней, о</w:t>
      </w:r>
      <w:r>
        <w:rPr>
          <w:rFonts w:cs="Times New Roman" w:ascii="Times New Roman" w:hAnsi="Times New Roman"/>
          <w:color w:val="000000"/>
          <w:sz w:val="28"/>
          <w:szCs w:val="28"/>
          <w:lang w:eastAsia="ru-RU"/>
        </w:rPr>
        <w:t>бучающая функция включает в себя вос</w:t>
        <w:softHyphen/>
        <w:t>питывающую функцию, поскольку образовательный процесс имеет воспитывающий и развивающий характер. Обучающая функция общения, по А.А.Брудному, может быть соотнесена в общем плане с трансляционной. Обучающая функция ‒ как проявление трансляционной, которая присуща всем формах научения человека (в игре, в повседневном бытовом взаимодействии с другими людьми), реализуется в специально организованном процессе любого уровня образовательной системы ‒ дошкольном, школьном, вузовском. Хотя обучающая функция педагогического общения является ведущей, она не самодовлеющая: это органичная часть многостороннего взаимодей</w:t>
        <w:softHyphen/>
        <w:t xml:space="preserve">ствия учителя ‒ учеников, учеников между собой. Как подчеркивает А.А.Брудный, </w:t>
      </w:r>
      <w:r>
        <w:rPr>
          <w:rFonts w:cs="Times New Roman" w:ascii="Times New Roman" w:hAnsi="Times New Roman"/>
          <w:iCs/>
          <w:color w:val="000000"/>
          <w:sz w:val="28"/>
          <w:szCs w:val="28"/>
          <w:lang w:eastAsia="ru-RU"/>
        </w:rPr>
        <w:t>«...общение учителя с учениками инструментально, ибо имеет целью координацию совместных действий в учебном процессе. Естественно, что при этом общение выполняет трансляционную функцию. Но не менее есте</w:t>
        <w:softHyphen/>
        <w:t xml:space="preserve">ственно, что для настоящего педагога общение с учащимися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всегда самовыражение»</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В то же время педагогическое общение отражает и специфику характера взаимодействия людей, описываемого схемой «Человек‒Человек», по Е.А.Климову. Эта схема определяет любое профессиональное взаимодействие учителя и учеников, работников бытового обслуживания и клиентов, врача и пациентов, психотерапевта и клиентов и т.д. Педагогическое обще</w:t>
        <w:softHyphen/>
        <w:t xml:space="preserve">ние имеет сходные со всеми видами названных выше взаимодействий черты, однако ближе всего оно к общению психотерапевта и клиент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Не менее существенна и отмеченная К. Роджерсом функция об</w:t>
        <w:softHyphen/>
        <w:t>легчения, фасилитации общения, являющаяся также общей для этих видов взаимодействия. К. Роджерс называет учителя фасилитатором общения. Это означает, что учитель помогает ученику выразить себя, выразить то положительное, что в нем есть. Заинтересованность педагога в успехе ученика, благожелательная, поддерживающая контакт атмосфера общения облегчает педагогическое взаимодействие, способствует самоактуализации ученика и его дальнейшему развитию.</w:t>
      </w:r>
    </w:p>
    <w:p>
      <w:pPr>
        <w:pStyle w:val="Normal"/>
        <w:spacing w:lineRule="auto" w:line="240" w:before="0" w:after="0"/>
        <w:ind w:firstLine="709"/>
        <w:jc w:val="both"/>
        <w:rPr/>
      </w:pPr>
      <w:r>
        <w:rPr>
          <w:rFonts w:cs="Times New Roman" w:ascii="Times New Roman" w:hAnsi="Times New Roman"/>
          <w:sz w:val="28"/>
          <w:szCs w:val="28"/>
          <w:lang w:eastAsia="ru-RU"/>
        </w:rPr>
        <w:t>Общие функции педагогического общения (по М.М. Кашапову) делятся на: познавательную, обозначающую объяснение окружающего мира, интонирование социально и личностно значимых сторон в познаваемых явлениях; эмотивную, представляющую собой отношение говорящего к сообщаемому и собеседнику; воспитывающую, целенаправленно формирующую социально-полезные качества личности учащегося; фасилитативную, направленную на облегчение ученику процесса выражения себя, проявления того, что в нем есть положительного; регулятивную, побуждающую адресата к действию, координации деятельности путем общения; функции самоактуализации, производящей процесс актуализации своих возможностей.</w:t>
      </w:r>
    </w:p>
    <w:p>
      <w:pPr>
        <w:pStyle w:val="Normal"/>
        <w:spacing w:lineRule="auto" w:line="240" w:before="0" w:after="0"/>
        <w:ind w:firstLine="709"/>
        <w:jc w:val="both"/>
        <w:rPr/>
      </w:pPr>
      <w:r>
        <w:rPr>
          <w:rFonts w:cs="Times New Roman" w:ascii="Times New Roman" w:hAnsi="Times New Roman"/>
          <w:sz w:val="28"/>
          <w:szCs w:val="28"/>
          <w:lang w:eastAsia="ru-RU"/>
        </w:rPr>
        <w:t xml:space="preserve">Педагогическое общение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это по своим функциям контактный и дистантный, информационный, побудительный, координационный, устанавливающий отношения взаимодействия всех субъектов образовательный процесс. Заинтересованность в успехе ученика, благожелательная, поддерживающая контакт атмосфера помогает,</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блегчает общение, способствует самоактуализации и дальнейшему развитию ученика.</w:t>
      </w:r>
    </w:p>
    <w:p>
      <w:pPr>
        <w:pStyle w:val="Normal"/>
        <w:spacing w:lineRule="auto" w:line="240" w:before="0" w:after="0"/>
        <w:ind w:firstLine="709"/>
        <w:jc w:val="both"/>
        <w:rPr/>
      </w:pPr>
      <w:r>
        <w:rPr>
          <w:rFonts w:cs="Times New Roman" w:ascii="Times New Roman" w:hAnsi="Times New Roman"/>
          <w:sz w:val="28"/>
          <w:szCs w:val="28"/>
          <w:lang w:eastAsia="ru-RU"/>
        </w:rPr>
        <w:t>В целом же функции педагогического общения обусловлены целями профессиональной деятельности учителя и видами общения, которое бывает поверхностным (по типу приказов, различного рода предписаний, поучений и т.п.) или глубинным (затрагивает личностно-смысловые образования; взаимное проникновение партнеров в мир чувств и переживаний друг друга; готовность встать на точку зрения другой стороны). Есть немало ситуаций, когда оптимальным, например, оказывается общение стандартизированное, поверхностное и манипулятивное. Общение бывает ролевое (деловое) и межличностное (свободное). Разнообразные виды профессионального педагогического общения (общение учителя с учащимися, с другими учителями, с директором школы, с методистом) различаются и по задачам, которые ставит учитель, и по тем способам, с помощью которых он их решает. Владение учителем разными видами общения обеспечивает ему оптимальность профессионального повед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9"/>
        <w:jc w:val="both"/>
        <w:rPr/>
      </w:pPr>
      <w:r>
        <w:rPr>
          <w:rFonts w:cs="Times New Roman" w:ascii="Times New Roman" w:hAnsi="Times New Roman"/>
          <w:b/>
          <w:bCs/>
          <w:iCs/>
          <w:color w:val="000000"/>
          <w:sz w:val="28"/>
          <w:szCs w:val="28"/>
          <w:lang w:eastAsia="ru-RU"/>
        </w:rPr>
        <w:t xml:space="preserve">4 </w:t>
      </w:r>
      <w:r>
        <w:rPr>
          <w:rFonts w:cs="Times New Roman" w:ascii="Times New Roman" w:hAnsi="Times New Roman"/>
          <w:b/>
          <w:sz w:val="28"/>
          <w:szCs w:val="28"/>
          <w:lang w:eastAsia="ru-RU"/>
        </w:rPr>
        <w:t>«Барьеры» (затруднения) в педагогическом общен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Затруднение в общении</w:t>
      </w:r>
      <w:r>
        <w:rPr>
          <w:rFonts w:cs="Times New Roman" w:ascii="Times New Roman" w:hAnsi="Times New Roman"/>
          <w:color w:val="000000"/>
          <w:sz w:val="28"/>
          <w:szCs w:val="28"/>
          <w:lang w:eastAsia="ru-RU"/>
        </w:rPr>
        <w:t xml:space="preserve"> (в деятельности) ‒ это субъективно переживаемое человеком состояние «сбоя» в реализации прогнозируемого (планируемого) общения вследствие неприятия партнера общения, его действий, непонимания текста (сообщения), непонимания партнера, изменения коммуникативной ситуации, собственного психического состояния и т.д. Затруднения выявляются в форме остановки, перерыва деятельности, самого общения, невозможности их продолжения (А.К. Маркова). В педагогической деятельности оно может рассматриваться и как фактор активации интеллектуальной деятельности человека, стимулирование нахождения новых средств и способов выхода из создавшейся «затрудняющей» ситуации. Соответственно выделяют позитивную и негативную функции затруднения (трудности) в про</w:t>
        <w:softHyphen/>
        <w:t>цессе педагогического общ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Функции затрудн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зитивная функция затруднения (по А.К. Марковой) </w:t>
      </w:r>
      <w:r>
        <w:rPr>
          <w:rFonts w:cs="Times New Roman" w:ascii="Times New Roman" w:hAnsi="Times New Roman"/>
          <w:iCs/>
          <w:color w:val="000000"/>
          <w:sz w:val="28"/>
          <w:szCs w:val="28"/>
          <w:lang w:eastAsia="ru-RU"/>
        </w:rPr>
        <w:t>имеет два значения: а) индикаторное (привлечение внимания учителя; например, внимательному учителю на его трудности укажут ошибки его учеников); б) стимулирующее, мобилизующее (активизация деятельности учителя при анализе и преодолении затруднений, приобретение опыта)</w:t>
      </w:r>
      <w:r>
        <w:rPr>
          <w:rFonts w:cs="Times New Roman" w:ascii="Times New Roman" w:hAnsi="Times New Roman"/>
          <w:color w:val="000000"/>
          <w:sz w:val="28"/>
          <w:szCs w:val="28"/>
          <w:lang w:eastAsia="ru-RU"/>
        </w:rPr>
        <w:t>. Показательна в этом плане двойственность позиции учителей относительно ошибки как следствия неадекватного решения сложной педагогической или коммуникативной задачи. Одни считают недопустимыми ошибки в этой деятельности, другие рассматри</w:t>
        <w:softHyphen/>
        <w:t>вают их как необходимый и неизбежный элемент.</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то же время А.К. Маркова фиксирует и негативную функцию затруднения, также имеющую два значения: </w:t>
      </w:r>
      <w:r>
        <w:rPr>
          <w:rFonts w:cs="Times New Roman" w:ascii="Times New Roman" w:hAnsi="Times New Roman"/>
          <w:iCs/>
          <w:color w:val="000000"/>
          <w:sz w:val="28"/>
          <w:szCs w:val="28"/>
          <w:lang w:eastAsia="ru-RU"/>
        </w:rPr>
        <w:t>а) сдерживающее (в случае отсутствия условий для преодоления затруднений или наличия неудовлетворенности собой, например заниженной самооценки) и б) деструктивное, разрушительное (затруднения приводят к остановке, распаду деятельности, желанию уйти из школы или из профессии)</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ычно в деятельности, в общении человек фиксирует только то, что препятствует дальнейшему нормальному осуществлению этих процессов, тогда как для учителя важно знать и сложности, которые он преодолевает, не всегда осознавая их как затруднения. Сложности, препятствия в совместной деятельности, общении, осознаваемые его субъектами как затруднения, барьеры, проявляются, как свидетельствуют результаты исследований (Е.В. Цуканова), в поведении, «неадекватном» ситуации общения и характеру деятельности, в особенностях установления и поддержания контакта, уровне психологического комфорта общающихся людей, их эмоциональном самочувствии. Затруднения могут проявляться в одном из этих планов, но чаще в нескольких из них одновременно.</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ожно выделить следующие основные области затруднений человека в общении: этно-социокультурная, статусно-позиционно-ролевая, возрастная, индивидуально-психологическая, деятельностная, область межличностных отношений. Они взаимодействуют между собой в единой целостной системе «человек», но в целях теоретического анализа действие каждой из них может быть рассмотрено отдельно.</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Этно-социокультурная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Затруднения этой области связаны с особенностями этнического сознания, ценностями, стереотипами, установками сознания человека, проявляемыми в общении в конкретных условиях его социального и культурного развития. Как правило, затруднения общения, вызываемые этно-социокультурными особенностями его субъектов, принимаются людьми как сами собой разумеющиеся. В то же время очевидно, что каждый субъект деятельности, партнер общения как носитель определенного менталитета, взаимодействует с другими людьми в соответствии с нормами, традициями, образом мира и мироощущением, присущими народу, представителем которого он являетс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а область затруднений выявляется чаще всего в недостаточно полном понимании самой интенции общения, его тональности, стиля. Особенности этно-социокультурной области вызывают также целый ряд затруднений в соблюдении этикета общения. Например, в нашей культуре ученик, отвечая, как правило, смотрит на учителя, тогда как у целого ряда тюркских народов, например якутов, смотреть прямо в глаза старшему, Учителю, не принято ‒ это вызов. Такое поведение может прервать, а не только затруднить общение. Большую роль в этой этно-социокультурной обусловленности общения играют невербальные средства ‒ мимика, жесты, позы, правильное «прочте</w:t>
        <w:softHyphen/>
        <w:t>ние» которых ‒ залог адекватного взаимопонимания и взаимодействия общающихс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рудности общения, соотносимые с этно-социокультурной областью, преодолимы, если их специфика отрефлексирована (осознана и принята) педагогом, если он может контролировать свое общение, регламентируя его рамками тех конвенциональных отношений, которые предполагаются конкретной образовательной системой, конкретным образовательным учреждение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Статусно-позиционно-ролевая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а область затруднений в общении обусловлена целым рядом глубинных причин: семейным воспитанием, позицией в общности, атрибутами роли, статусом учреждения, образовательной системы, региона, города и т.д. Такие затруднения в общении чаще всего возникают в условиях асимметрии статусов, позиций, в ситуациях нарушения прав и обязанностей конвенци</w:t>
        <w:softHyphen/>
        <w:t>ональных ролей. Например, в школе право учителя спрашивать по конвенциональным отношениям предполагает обязанность ученика отвечать. Если же ученик задает вопрос, на который учитель затрудняется ответить, то, пользуясь своим правом спрашивать, учитель может переадресовать вопрос, отложить ответ; т.е. изменить ход общения. Единство статуса учителя как репре</w:t>
        <w:softHyphen/>
        <w:t>зентанта школы, образования, его позиции ‒ передачи, трансляции общественного опыта и его роли ‒ развивающего, воспитывающего и обучающего субъекта выражается в авторитете учителя. Авторитет объединяет в себе как минимум две составляющие: авторитет личности и авторитет рол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вторитет учителя как носителя ценностей нового, неизведанного, необходимого для дальнейшей жизни, ценности учения является общеприз</w:t>
        <w:softHyphen/>
        <w:t>нанным. Однако он часто приобретает черты непререкаемости, абсолютности, что исключает у ученика даже попытку высказать, а тем более отстоять свое мнение. В то же время роль педагога предполагает такие личностные качества, как компетентность, объективность, такт и желание помочь. Авторитет может вызывать затруднения общения у ученика, но в силу стеснения, дискомфорта, собственного незнания, трепета перед знанием Учителя. Если же формальная роль педагога не наполняется ценностным содержанием и личностно он не авторитетен, то общение затруднено, оно становится фатическим или сугубо конвенциональным. Возникает ситуация неприятия учителя как партнера общения, что является предпосылкой дополнения конвенциональных ролей негативными межличностными отношениями. И здесь вступает в силу действие правила: если конвенциональные отношения сопро</w:t>
        <w:softHyphen/>
        <w:t>вождаются позитивными межличностными, то эффективность деятельности повышается, если межличностные отношения напряжены до антагонизма, неприятия друг друга, то это деструктурирует ролевой репертуар конвенциональных отношений и негативно влияет на деятельность, в данном случае и учебную, и педагогическую.</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Возрастная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озрастные особенности партнеров общения также могут вызвать затруднения. Затруднения в общении с взрослым, с педагогом чаще всего возникают в связи с тем, что учащийся, особенно подросток, считает, что его внутренний мир непонятен взрослым, которые продолжают обращаться к нему все еще как к ребенку. Затруднения общения могут возникнуть, когда педагог не знает мира музыки, живописи, танца, кинематографа, языка и ценностей молодежной субкультуры. В этом случае он не имеет общего предмета общения с учениками. Преодоление трудностей общения, связанных с возрастными особенностями педагога, заключается в его постоянном личностном и профессиональном саморазвитии, его включении в жизнь общества, интересе к миру молодежи.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труднения могут возникнуть и тогда, когда, наоборот, преподаватель моложе своих студентов или слушателей. Стремления педагога в этой ситуации казаться старше выражается в подчеркнуто деловой манере общения, неадекватной строгости интонации, произвольности отбора стилистически формальных языковых средств, что нарушает естественность ситуации обще</w:t>
        <w:softHyphen/>
        <w:t>ния, затрудняя его комфортность.</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Область индивидуально-психологических затрудн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дивидуально-психологические особенности партнеров общения (как учителя (преподавателя), так и учеников (студентов) чаще всего служат причиной коммуникативных затруднений. Это объясняется, во-первых, тем, что эти затруднения есть результат взаимосвязи и взаимодействия как минимум трех сил: индивидуально-психологических особенностей учителя (преподава</w:t>
        <w:softHyphen/>
        <w:t>теля), ученика (студента) и их принятия друг другом. Как отмечает Е.А.Климов, совпадение индивидуальных стилей деятельности, отражающих индивидуально-психологические особенности людей, есть одно из основных условий их незатрудненного общения. Во-вторых, это затруднение в педагогическом общении можно объяснить сознательным отсутствием регулирования, сдерживания педагогом негативно влияющих на общение своих индивидуально-психологических особенностей, таких, например, как раздражительность, излишняя эмоциональность, критичность, скептицизм и др. Ситуация усугубляется тем, что она может быть выражением позиции учителя, согласно которой он должен быть «естественным» в своих индивидуальных, в част</w:t>
        <w:softHyphen/>
        <w:t>ности эмоциональных, проявлениях.</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еди индивидуально-психологических особенностей партнеров, оказывающих наибольшее влияние на общение (и вызывающих затруднения в случае отсутствия или несоответствия этих особенностей общения) отмечаются: коммуникативность (общительность), контактность, эмоциональная устойчивость, импульсивность (реактивность), экстра-, интровертированность, локус контроля (экстер-интернальность), внутри- и внешнеобвинительность реакции, особенности когнитивного стиля, недостаточность социальной перцепции и др.</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еди студентов педагогического вуза и начинающих учителей, наоборот, достаточно много интровертов (Л.А. Хараева). Но это не значит, что их педагогическая деятельность будет неуспешной или они должны измениться. Успешно работающие несколько лет учителя в большинстве своем ‒ амбиверты, что свидетельствует о влиянии самой деятельности на изменение индивидуальных особенностей. В то же время исследования показали, что и экстравертированность ‒ позитивная характеристика общения ‒ может привести к десинхронизации общения (Е.В. Цуканов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индивидуально-психологическим факторам, вызывающим определенные затруднения в общении, как у говорящего, так и у слушающего относится когнитивный стиль деятельности. Это целая система особенностей познавательной, прежде всего аналитико-синтетической (С.Л. Рубинштейн) деятельности, особенности организации семантической памяти, структуры тезауруса, стратегии выбора средств и способов действий и принятия решений. Когнитивный стиль, как и всякий другой индивидуальный стиль, есть устойчиво проявляемая в меняющихся ситуациях, и в частности в коммуникативных ситуациях, особенность познавательной деятельности. Отмечается, что одной из основных характеристик когнитивного стиля является степень дифференцированности когнитивных структур, картины и образа мира (Г.А. Берулава). Выделены два полярных когнитивных стиля ‒ с низкой и высокой дифференциацией. Многие исследования свидетельствуют о том, что субъекты с низкой психологической дифференциацией предпочитают межличностную и групповую деятельность индивидуальной, они более успешны в общении (Н.П. Иванов). В то же время показано, что люди с высокой дифференциацией когнитивных структур лучше понимают другого челове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статочно большие затруднения вызывает низкий уровень эмоциональной регуляции (или его отсутствие в общении), проявляющийся в неконтролируемой реакции партнеров общения вдруг на друга, на текст, на всю коммуникативную ситуацию. Стрессором может быть деятельность, партнер или сам говорящий (Н.В. Витт). В зависимости от этого меняется общая тональность общения, интонационная, лексико-грамматическая характеристика текста, невербальные средства. Соответственно можно сказать, что индивидуально-психологические особенности, включающие интеллектуальные, аффективные (эмоциональные), волевые, поведенческие, личностные проявления, могут, как облегчать, так и затруднять общение. Все, что вызывает затруднение в педагогическом общении, должно быть предметом осознания и коррекции как профессионально необходимое условие соответствия человека эт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дагог должен знать свои индивидуально-психологические особенности, особенности учеников и учитывать их для предотвращения затруднений в общен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Педагогическая деятельность как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труднения в общении, связанные с самой педагогической деятельностью педагога и учебной деятельностью обучающегося, связаны с содержанием и характером этих деятельностей. В педагогической деятельности затруднения могут быть вызваны как самим предметным содержанием, т.е. уровнем и характером владения педагогом теми знаниями, организация усвоения которых является основой его деятельности, так и профессиональ</w:t>
        <w:softHyphen/>
        <w:t>но-педагогическими умениями, дидактической компетентностью, т.е. средствами и способами педагогического воздействия на обучающихся. Соответственно основные направления педагогических затруднений связаны с самим развитием, содержанием и формами образовательного процесса, а также с особенностями учителя (преподавателя) как субъекта деятельности обучения и воспитания и с процессом общ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дагогические затруднения первого направления заключены в самой деятельности. Согласно А.К. Марковой, это ‒ трудности постановки и решения педагогических задач, выражающиеся в недостаточно полном и точном планировании результата их действия, неучете прошлых ошибочных действий, недостаточной гибкости изменения и перестраивания задач по ходу урока, сужения их содержания за счет исключения воспитывающей и раз</w:t>
        <w:softHyphen/>
        <w:t>вивающей функции. Это приводит к формализации урока, снижению интереса учащихся. Трудности педагогического воздействия на личность обучающегося заключаются в «неумении видеть ученика как целостную личность, находящуюся в процессе становления и развития». В результате обу</w:t>
        <w:softHyphen/>
        <w:t>чающийся личностно не включается в общение, что вызывает чувство неудовлетворенности, дискомфорта обеих сторон. В то же время А.К. Маркова подчеркивает, что трудности обучающей деятельности учителя определяются и объективными сложностями сочетания продуктивных, творческих и репродуктивных форм работы в учебном процессе, неумением, а иногда и неже</w:t>
        <w:softHyphen/>
        <w:t>ланием учителя преодолеть эти слож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А. Кан-Калик, А.К. Маркова отмечали, что затруднения в обучающей деятельности могут быть вызваны, во-первых, тем, что один используемый способ никак не связан с другими; во-вторых, учитель использует несколько способов, не связанных между собой; в-третьих, применяемый метод обучения не соответствует возможностям обучающихся; в-четвертых, он не соответствует индивидуально-психологическим особенностям учителя (напри</w:t>
        <w:softHyphen/>
        <w:t>мер, если активный, импульсивный, контактный учитель-экстраверт использует метод алгоритмизированного, пошагового контроля или если глубинный интроверт проводит деловую игру в форме блиц-реш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рудности воспитательного воздействия заключаются в преодолении сложности сочетания: роли учителя и партнера общения; ненавязчивости, недирективности советов и умения «быть нужным» советчико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дагогические затруднения этого направления связаны с неумением учителя (преподавателя) корректировать собственные действия в соответствии с собственными субъективными особенностями. Эти затруднения вызваны недостатком самоконтроля, самокоррекции (А.К. Маркова) как проявлением недостаточной личностной, предметно-профессиональной и деятельностной саморегуляции. Это выражается, в частности, в том, что у учителя </w:t>
      </w:r>
      <w:r>
        <w:rPr>
          <w:rFonts w:cs="Times New Roman" w:ascii="Times New Roman" w:hAnsi="Times New Roman"/>
          <w:iCs/>
          <w:color w:val="000000"/>
          <w:sz w:val="28"/>
          <w:szCs w:val="28"/>
          <w:lang w:eastAsia="ru-RU"/>
        </w:rPr>
        <w:t>«недостаточная рефлексия и низкая критичность по отношению к себе, когда учитель не видит в самом себе причин, мешающих ему понять ученика и влиять на него, не умеет связать пробелы в обучении и воспитании учащихся с недостатками своей собственной работы»</w:t>
      </w:r>
      <w:r>
        <w:rPr>
          <w:rFonts w:cs="Times New Roman" w:ascii="Times New Roman" w:hAnsi="Times New Roman"/>
          <w:color w:val="000000"/>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труднения третьего направления связаны с коммуникативным взаимодействием, с общением учителя (преподавателя) и класса (аудитории). Затруднения в педагогическом общении (особенно у начинающих учителей) были названы В.А. Кан-Каликом некими психологическими барьерами, которые, препятствуя нормальному общению, влияют на всю педагогическую и учебную деятельность всех его субъектов. Психологические барьеры не всегда осознаются самим учителем, соответственно он не чувствует необходимости в анализе коммуникативной ситуации и коррекции причины, вызывающей затруднения общения с классо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А. Зимняя объединила выделенные В.А. Кан-Каликом восемь наиболее типичных барьеров педагогического общения в три группы:</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язнь класса и педагогической ошибки;</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становка, формируемая в результате прошлого негативного опыта работы вообще и работы с данным классом в частности; несовпадение собственных установок учителя на работу в классе и установок обучающихся;</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адекватность собственной деятельности в складывающейся на уроке коммуникативной ситуации. Это может происходить в силу механического копирования стиля (манеры) обще</w:t>
        <w:softHyphen/>
        <w:t>ния референтного для учителя человека, ограничения общения только информационной стороно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арьеры первой группы преодолеваются опытом работы учителя, повышением его профессионализма. Барьеры второй группы, вызванные явлением социальной апперцепции как обусловленности восприятия, понимания социальной среды прошлым опытом, требуют их объективации, т.е. осознания объекта затруднения и целенаправленной, произвольной коррекции. Примером такой социальной апперцепции может быть неадекватное оценивание ответа обучающегося экзаменатором, предварительно просмотревшим зачетную книжку или находящимся под влиянием негативного мнения преподавателя группы о работе студента в течение семестра. Барьеры третьей группы связаны с неправильным пониманием (знанием) функционального содержания педагогического общения, деятельности (в силу чего остается только одна информирующая функция вне развивающей и воспитывающей, предполагающих развитую социальную перцепцию, эмпатию, понимание другого, фасилитацию (облегчение) общения и т.д.), а также с некритическим следованием образцу, не совместимому с конкретным индивидуально-психологическим складом учител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Межличностные отношения как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ежличностные отношения в значительной мере влияют на характер совместной учебной деятельности обучающихся и педагогической деятельности учителя (преподавателя) (А.К. </w:t>
      </w:r>
      <w:r>
        <w:rPr>
          <w:rFonts w:cs="Times New Roman" w:ascii="Times New Roman" w:hAnsi="Times New Roman"/>
          <w:color w:val="000000"/>
          <w:sz w:val="28"/>
          <w:szCs w:val="28"/>
          <w:lang w:val="en-US" w:eastAsia="ru-RU"/>
        </w:rPr>
        <w:t>Map</w:t>
      </w:r>
      <w:r>
        <w:rPr>
          <w:rFonts w:cs="Times New Roman" w:ascii="Times New Roman" w:hAnsi="Times New Roman"/>
          <w:color w:val="000000"/>
          <w:sz w:val="28"/>
          <w:szCs w:val="28"/>
          <w:lang w:eastAsia="ru-RU"/>
        </w:rPr>
        <w:t>кова, Я.Л. Коломинский, Н.В.Кузьмина, А.А. Реан и др.). Лежащие в основе этих отношений симпатия (антипатия), принятие (неприятие), совпадение ценностных ориентации или их расхождение, соответствие или различие когнитивных и в целом индивидуальных стилей деятельности (общения) и многое другое могут облегчить либо существенно затруднить взаимодействие людей, вплоть до его прекращения. Известно, что межличностные отношения, совпадающие с основным репертуаром ролей конвенциональных отношений, усиливают эффективность деятельности, тогда как их внутреннее расхождение ведет к ее на</w:t>
        <w:softHyphen/>
        <w:t>рушению.</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ажной межличностной особенностью партнеров, вызывающей затруднения в общении, является доминирование того или другого личностного состояния у каждого из них. Согласно Э. Берну, в структуре сознания личности каждого человека сосуществуют три состояния: «Родитель», «Взрослый», «Дитя». «Родитель» может выявляться двояко: либо в контролирующе-авторитарной функции, либо в помогающепопечительской. Э. Берн приводит вербальные и невербальные характеристики каждого из трех состояний и примеры взаимодействия людей, находящихся в одном и том же либо в разных состояниях. Для педагогической деятельности в силу ее обучающе</w:t>
        <w:softHyphen/>
        <w:t>воспитывающего характера состояние «Родитель» является достаточно созвучным. Ролевое предписание педагога и характеристика «Родителя» во многом совпадают. Они включают оценку, разрешение, объяснение, порицание. Это те действия, которые являются общими для педагога и родителя. Однако они приемлемы в педагогическом процессе только в отношениях педагог («Родитель») ‒ ученик («Дитя»). Если же в роли ученика выступает «Взрослый», характеристикой которого является понимание, логичность, рассудительность, контактность, самостоятельность принятия решения, то в общении возникает обоюдное затруднение. Естественно, что оптимальным вариантом для педагогического процесса является отношение «Взрослый-Взрослы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трудненность общения, обусловленная фактором межличностных отношений, обнаруживается в форме изменения стилей делового общения, симуляции несогласия, преднамеренной дезинформации партнера, ухода от делового общения и т.д. Среди многих факторов, затрудняющих общение (характер межличностных отношений, индивидуально-психологические особенности, включенность в деятельность, особенности ситуации взаимодействия) именно межличностные отно</w:t>
        <w:softHyphen/>
        <w:t>шения статистически значимо занимают первое место.</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Взаимооценка затрудн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труднения общения, возникающие в отношениях «учитель-ученик» и «ученик-ученик» оцениваются самими участниками общения и другими людьми по-разному (Е.В. Цуканова). Так, оценка затруднений общения учителем и учениками не совпадает (по номенклатуре и ранговому месту). Если учителя считают, что наибольшие затруднения в схеме «учитель-ученик» вызывают индивидуальные особенности партнеров общения, то ученики на первое место среди причин затруднения в таком общении ставят особенности участия в деятельности. Основные затруднения связаны с межличностными отношениями, затем с индивидуально-психологическими особенностями общающихся и только после этого с характером их участия в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лее 90% оценок учеников и учителей по поводу их контактности не совпадают. Ученики оценивают педагогов как трудноконтактных в три раза чаще (чем педагоги учеников), считая их жесткими, «барьерными» (З.А. Нолиу, Л.Б. Филонов).</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А. Поварницыной были выделены шесть групп трудностей общения студентов. В первую вошли трудности, связанные с неумением студентов вести себя, незнанием того, что и как сказать. Трудности второй группы вызваны непониманием партнера общения, т.е. недостаточной сформированностью собственно перцептивной стороны общения. Третья группа состоит из трудно</w:t>
        <w:softHyphen/>
        <w:t>стей, вызванных тем, что говорящего не понимает и не принимает партнер общения. Трудности общения в четвёртой группы обусловлены чувством смущения, неловкости, неуверенности, испытываемым говорящим. Трудности пятой группы связаны с переживанием неудовольствия, даже раздражения по отношению к партнеру. Шестая группа включает трудности, вызванные общей неудовлетворенностью человека общением. В общении со взрос</w:t>
        <w:softHyphen/>
        <w:t>лыми студенты реже испытывают трудности непонимания партнера общения (14,2%) и очень часто (29,6%) ‒ трудности, связанные с неумением вести себя, незнанием предмета общения. В общении студентов со сверстниками легче преодолеваются трудности второй и третьей групп. По мере перехода от первого курса к третьему затруднения в общении с родителями, родственниками сохраняются, тогда как в общении с неизвестными людьми наблюдается резкое снижение затруднен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из основных областей затруднений в общении, в деятель</w:t>
        <w:softHyphen/>
        <w:t>ности показывает, что они изменяют саму ситуацию общения. Противоположные цели, интересы, позиции, средства, способы деятельности, сталкиваясь, создают конфликт, изучаемый не только специальными разделами психологии, но целой наукой конфликтологией, к которой и отсылаем заинтересованного читателя. Здесь же необходимо отметить, что при групповом взаимодействии конфликт как столкновение противоположных решений, стратегий, средств и способов, создавая проблемную ситуацию, повышает интеллектуальную активность совокупного (группового) субъекта. Важно только, чтобы такой конфликт не перешел на уровень оценки самих субъектов и не стал негатив</w:t>
        <w:softHyphen/>
        <w:t>но межличностным в узком смысле слов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труднения одного участника общения влияют не только на сам этот процесс, на деятельность того, кто испытывает эти затруднения, на ситуацию, но и на других партнеров общения, в частности по каналам обратной связи, и на находящегося в этой ситуации педагога. Педагог либо преодолевает трудности, продолжает общение и деятельность либо, испытывая чувство дискомфорта, создает новую коммуникативную ситуацию и новые формы деятельности, испытывая неловкость за недостаточность подготовки, организации, учета особенностей коммуникативной ситуации, либо занимает внешнеобвинительную позицию, изменяя в ряде случаев адекватность оценки окружающей действительности. Было показано (А.А. Реан), что есть положительная значимая связь между количеством случаев затруднений у пе</w:t>
        <w:softHyphen/>
        <w:t xml:space="preserve">дагога и его оценкой ответственности и интереса учеников в отношении «чем больше ‒ тем меньше» (меньше ответственности и интереса). А.А. Реан рассматривает этот факт как психологическую защиту, проявляющуюся в том, </w:t>
      </w:r>
      <w:r>
        <w:rPr>
          <w:rFonts w:cs="Times New Roman" w:ascii="Times New Roman" w:hAnsi="Times New Roman"/>
          <w:iCs/>
          <w:color w:val="000000"/>
          <w:sz w:val="28"/>
          <w:szCs w:val="28"/>
          <w:lang w:eastAsia="ru-RU"/>
        </w:rPr>
        <w:t>«что обилие субъективных трудностей в собственной педагогической дея</w:t>
        <w:softHyphen/>
        <w:t>тельности объясняется различными объективными (внешними по отношению к себе) негативами в личности учащихся («трудный контингент», «безответственные личности», «случайные для профессии люди» и т.п.)»</w:t>
      </w:r>
      <w:r>
        <w:rPr>
          <w:rFonts w:cs="Times New Roman" w:ascii="Times New Roman" w:hAnsi="Times New Roman"/>
          <w:color w:val="000000"/>
          <w:sz w:val="28"/>
          <w:szCs w:val="28"/>
          <w:lang w:eastAsia="ru-RU"/>
        </w:rPr>
        <w:t>. Естественно, что такая неадекватность оценки обучающихся, в свою очередь, вызывает у них затруднения в общении, установлении контакта с педагого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tabs>
          <w:tab w:val="clear" w:pos="708"/>
          <w:tab w:val="left" w:pos="993" w:leader="none"/>
        </w:tabs>
        <w:spacing w:lineRule="auto" w:line="240" w:before="0" w:after="0"/>
        <w:ind w:left="1277" w:hanging="568"/>
        <w:contextualSpacing/>
        <w:jc w:val="both"/>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t>Тема №7 Развитие и обучение</w:t>
      </w:r>
    </w:p>
    <w:p>
      <w:pPr>
        <w:pStyle w:val="Normal"/>
        <w:keepNext w:val="true"/>
        <w:overflowPunct w:val="false"/>
        <w:autoSpaceDE w:val="false"/>
        <w:spacing w:lineRule="auto" w:line="240" w:before="0" w:after="0"/>
        <w:ind w:firstLine="709"/>
        <w:jc w:val="both"/>
        <w:textAlignment w:val="baseline"/>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подходы к решению проблемы обучения и развит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Психологические теории научения</w:t>
      </w:r>
    </w:p>
    <w:p>
      <w:pPr>
        <w:pStyle w:val="Normal"/>
        <w:spacing w:lineRule="auto" w:line="240" w:before="0" w:after="0"/>
        <w:ind w:firstLine="709"/>
        <w:jc w:val="both"/>
        <w:rPr>
          <w:rFonts w:ascii="Times New Roman" w:hAnsi="Times New Roman" w:eastAsia="Calibri" w:cs="Times New Roman"/>
          <w:color w:val="FF0000"/>
          <w:sz w:val="28"/>
          <w:szCs w:val="28"/>
        </w:rPr>
      </w:pPr>
      <w:r>
        <w:rPr>
          <w:rFonts w:cs="Times New Roman" w:ascii="Times New Roman" w:hAnsi="Times New Roman"/>
          <w:sz w:val="28"/>
          <w:szCs w:val="28"/>
          <w:lang w:eastAsia="ru-RU"/>
        </w:rPr>
        <w:t>3 Психология обучения и ее задачи</w:t>
      </w:r>
    </w:p>
    <w:p>
      <w:pPr>
        <w:pStyle w:val="Normal"/>
        <w:spacing w:lineRule="auto" w:line="240" w:before="0" w:after="0"/>
        <w:ind w:firstLine="709"/>
        <w:jc w:val="both"/>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Основные подходы к решению проблемы обучения и развития </w:t>
      </w:r>
    </w:p>
    <w:p>
      <w:pPr>
        <w:pStyle w:val="Normal"/>
        <w:numPr>
          <w:ilvl w:val="0"/>
          <w:numId w:val="16"/>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сихическое развитие ‒ самостоятельный, независимый процесс, который имеет свои собственные внутренние закономерности. Развитие ребенка представляется как процесс, подчиненный природным законам и протекающий по мере созревания обучение и развитие рассматриваются как два независимых друг от друга процесса. Обучение оказывает влияние лишь на внешние особенности развития, несколько ускоряет или, напротив, задерживает сроки появления его закономерных стадий, не изменяя их последовательности и психологических особенностей. Согласно этой теории, развитие должно совершить определенные законченные циклы, т.е. ребенок функционально должен созреть прежде, чем школа может приступить к его обучению, прививая ему необходимые знания и навыки. Циклы развития всегда предшествуют циклам обучения. Обучение плетется в хвосте у развития, развитие всегда идет впереди обучения. Поэтому исключается всякая возможность поставить вопрос о роли самого обучения в ходе развития и созревания тех функций, которые активизируются обучением. Их развитие и созревание являются скорее предпосылкой, чем результатом обучения. Обучение надстраивается над развитием, ничего не меняя в нем по существу (А.Гезелл, У. Джеймс, Ж. Пиаже, З. Фрейд и др.);</w:t>
      </w:r>
    </w:p>
    <w:p>
      <w:pPr>
        <w:pStyle w:val="Normal"/>
        <w:numPr>
          <w:ilvl w:val="0"/>
          <w:numId w:val="16"/>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iCs/>
          <w:sz w:val="28"/>
          <w:szCs w:val="28"/>
        </w:rPr>
        <w:t>обучение и есть развитие</w:t>
      </w:r>
      <w:r>
        <w:rPr>
          <w:rFonts w:eastAsia="Calibri" w:cs="Times New Roman" w:ascii="Times New Roman" w:hAnsi="Times New Roman"/>
          <w:i/>
          <w:iCs/>
          <w:sz w:val="28"/>
          <w:szCs w:val="28"/>
        </w:rPr>
        <w:t>.</w:t>
      </w:r>
      <w:r>
        <w:rPr>
          <w:rFonts w:eastAsia="Calibri" w:cs="Times New Roman" w:ascii="Times New Roman" w:hAnsi="Times New Roman"/>
          <w:sz w:val="28"/>
          <w:szCs w:val="28"/>
        </w:rPr>
        <w:t xml:space="preserve"> Обучение полностью сливается с детским развитием, когда каждый шаг в обучении соответствует шагу в развитии, причем под развитием понимается накопление всевозможных привычек. Таким образом, любое обучение развивающее, поскольку обучение детей, например, каким-либо математическим знаниям может приводить к развитию у них ценных интеллектуальных привычек (В. Джемс, Г.С. Костюк, Н.А.Менчинская и др.);</w:t>
      </w:r>
    </w:p>
    <w:p>
      <w:pPr>
        <w:pStyle w:val="Normal"/>
        <w:numPr>
          <w:ilvl w:val="0"/>
          <w:numId w:val="16"/>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психическое развитие ‒ процесс, имеющий конкретно-историческую социальную природу. Воспитание и обучение выступают как всеобщая и необходимая форма психического развития детей. Стадии интеллектуального развития и их психологические особенности в конечном счете определяются системой организации и способами передачи индивиду общественно-исторического опыта. Все формы и особенности мыслительной деятельности имеют объективные общественно задаваемые образцы, которые усваиваются человеком в процессе общения (П.П. Блонский, Л.С. Выготский, А.Н. Леонтьев, П.Я. Гальперин, Д.Б. Эльконин, В.В. Давыдов и др.). Согласно Л.С. Выготскому, обучение и воспитание играют ведущую роль в психическом развитии ребенка. «Обучение может иметь в развитии отдаленные, а не только ближайшие последствия, обучение может идти не только вслед за развитием, не только нога в ногу с ним, но может идти впереди развития, продвигая его дальше и вызывая в нем новообразования». Это положение является кардинальным не только для отечественной педагогической психологии, но и для принявшей его когнитивной психологии Дж. Брунера в США. Он подчеркивает, что «преподавание основ наук, даже на элементарном уровне, не должно слепо следовать естественному ходу познавательного развития ребенка. Преподавание может стать даже ведущим фактором этого развития, предоставляя ученику заманчивые и вполне осуществимые возможности самому форсировать свое развитие». Из основополагающего тезиса Л.С. Выготского следует, что обучение и развитие находятся в единстве, причем обучение, опережая развитие, стимулирует его, и в то же время оно само опирается на актуальное развитие. Следовательно, обучение должно «ориентироваться не на вчерашний, а на завтрашний день детского развития». Движущей силой психического развития человека является противоречие между достигнутым уровнем развития его знаний, навыков, способностей, системой мотивов и типами его связи с окружающей средой.</w:t>
      </w: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Психическое развитие трактуется ими как прогрессивное качественное изменение личности, в ходе которого с разной динамикой формируются возрастные новообразования. </w:t>
      </w:r>
      <w:r>
        <w:rPr>
          <w:rFonts w:eastAsia="Calibri" w:cs="Times New Roman" w:ascii="Times New Roman" w:hAnsi="Times New Roman"/>
          <w:iCs/>
          <w:sz w:val="28"/>
          <w:szCs w:val="28"/>
        </w:rPr>
        <w:t>«Под возрастными новообразова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ход его развития в данный период». Социальная ситуация развития есть некоторая система отношений ребенка и социальной среды, которая определяет содержание, на</w:t>
        <w:softHyphen/>
        <w:t>правление процесса развития и формирование его центральной линии, связанной с основными новообразованиями. Изменение этой системы отражает основной закон динамики возрастов. «Согласно закону, силы, движущие развитие ребенка в том или ином возрасте, с неизбежностью приводят к отрицанию и разрушению самой основы развития всего возраста, с внутренней необходимостью определяя аннулирование социальной ситуации развития, окончание данной эпохи развития и переход к следующей, или высшей, возрастной ступени»</w:t>
      </w:r>
      <w:r>
        <w:rPr>
          <w:rFonts w:eastAsia="Calibri" w:cs="Times New Roman" w:ascii="Times New Roman" w:hAnsi="Times New Roman"/>
          <w:sz w:val="28"/>
          <w:szCs w:val="28"/>
        </w:rPr>
        <w:t>;</w:t>
      </w:r>
    </w:p>
    <w:p>
      <w:pPr>
        <w:pStyle w:val="Normal"/>
        <w:numPr>
          <w:ilvl w:val="0"/>
          <w:numId w:val="16"/>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сихическое развитие как результирующая определенного взаимодействия природно-наследственных, социальных и воспитательных факторов. Обучение и воспитание выполняют роль регуляторов связей между психологическими функциями и свойствами личности, управляют их коррелятивными зависимостями, имеющими свои характеристики и уровни (Б.Г.Ананьев).</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Ж. Пиаже считал, что развитие и обучение – независимые процессы. Развитие подчинено природным законам, оно есть следствие внутреннего, спонтанного самоизменения. Возможности, которые возникают в его процессе, и использует обучение. Для доказательства этого суждения ученые разделили результат развития и продукт обучения. Такое мнение означает: развитие идет своим чередом и достигает оптимального уровня без посредства обучения. Получается, что интеллектуальные возможности детей, которые никогда не учились, такие же, как и у школьников. Мышление ребенка с необходимостью проходит все фазы и стадии развития, независимо от того, обучается ребенок или нет, т.е. развитие не зависит от обуче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Иногда признается и зависимость между двумя процессами: развитие создает возможности, а обучение их реализует. То есть обучение надстраивается над созреванием, зависит от него внешне, не будучи приоритетным. Развитие должно пройти определенные стадии, чтобы осуществилось обучени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Ряд ученых (У. Джеймс, Э. Торндайк, Дж. Уотсон, К. Коффка) придерживается мнения, что обучение и развитие сливаются воедино. Различия между ними не рассматриваются. Ребенок развит настолько, насколько он обучен. Обучение и есть развитие. Развитие и есть обучение. Таким образом, предполагается, что  любое обучение является развивающим. Каждый шаг обучения считается и шагом развит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В. Штерн, А. Гезелл, З. Фрейд утверждают, что обучение – это только внешнее условие созревания, развития, т.е. «обучение идет в хвосте развития». Развитие создает возможности – обучение их реализует. Согласно данной позиции детей можно и нужно учить лишь тому, к чему у них созрели определенные способнос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Однако обучение может идти не только вслед за развитием, не только нога в ногу с ним. Обучение  может идти впереди развития, продвигая его дальше и вызывая в нем новообразования (Дж. Брунер). </w:t>
      </w:r>
      <w:r>
        <w:rPr>
          <w:rFonts w:eastAsia="Calibri" w:cs="Times New Roman" w:ascii="Times New Roman" w:hAnsi="Times New Roman"/>
          <w:bCs/>
          <w:sz w:val="28"/>
          <w:szCs w:val="28"/>
        </w:rPr>
        <w:t>Дж. Брунер</w:t>
      </w:r>
      <w:r>
        <w:rPr>
          <w:rFonts w:eastAsia="Calibri" w:cs="Times New Roman" w:ascii="Times New Roman" w:hAnsi="Times New Roman"/>
          <w:sz w:val="28"/>
          <w:szCs w:val="28"/>
        </w:rPr>
        <w:t xml:space="preserve"> подчеркивает, что при изучении того или иного предмета обучаемые должны получить некие общие исходные знания и умения, которые позволяли бы им в дальнейшем делать широкий перенос, выходить за рамки непосредственно полученных знаний. Характеризуя процесс овладения предметом, он выделяет три процесса, которые, по его мнению, протекают почти одновременно:</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получение новой информаци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2) трансформация имеющихся знаний, их расширение, приспособление к решению новых задач;</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3) проверка адекватности применяемых способов стоящей задач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Процесс развития ребенка не совпадает с процессом обучения, а идет вслед за ним. Соответственно выделяются два уровня развития: уровень актуального развития, определяемый самостоятельным решением ребенком интеллектуальных задач; зона ближайшего развития, обнаруживаемая при совместном решении задач со взрослым.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Именно зону ближайшего развития и должно создавать обучение. Тогда обучение будет двигать развитие, опираясь не только на созревшие, но и на созревающие психические функци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Обучение, опережая развитие, стимулирует его и в то же время само опирается на актуальное развитие, оно должно ориентироваться на завтрашний день детского развития. В.В. Давыдов также считает, что обучение подталкивает умственное развитие, в то же время понятие развития объемнее, чем обуче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Следовательно, чтобы правильно организовать обучение, необходимо понимать, к каким изменениям в развитии личности оно приведет. Здесь уместно напомнить введенное Л.С. Выготским понятие социальной ситуации развития. Это совокупность отношений ребенка с микросредой его развития, которая определяет динамику и содержание психических изменений в ведущей деятельнос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Развивая идеи Л.С. Выготского, авторы выделяют различные </w:t>
      </w:r>
      <w:r>
        <w:rPr>
          <w:rFonts w:eastAsia="Calibri" w:cs="Times New Roman" w:ascii="Times New Roman" w:hAnsi="Times New Roman"/>
          <w:i/>
          <w:iCs/>
          <w:sz w:val="28"/>
          <w:szCs w:val="28"/>
        </w:rPr>
        <w:t>показатели развития человека в процессе обучения</w:t>
      </w:r>
      <w:r>
        <w:rPr>
          <w:rFonts w:eastAsia="Calibri" w:cs="Times New Roman" w:ascii="Times New Roman" w:hAnsi="Times New Roman"/>
          <w:sz w:val="28"/>
          <w:szCs w:val="28"/>
        </w:rPr>
        <w:t>:</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пособность человека к движению от абстрактного к конкретному и обратно, дисциплинированность мышления (П.П. Блонский);</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бучаемость, т.е. способность достигать в более короткий срок высокого уровня усвоения (Д.Н. Богоявленский, Н.А. Менчинская);</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четание системности и динамичности знаний, т.е. умения их применять в разнообразных условиях (Ю.А. Самарин);</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еренос приемов умственной деятельности (Е.Н. Кабанова-Миллер);</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чувственный опыт, познание сущности явлений, решение практических задач, связанных с материальным воздействием на окружающее (Л.В.Занков);</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теоретическое мышление, в том числе способность к «внутреннему плану действий» (Д.Б. Эльконин, В.В. Давыдов);</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фонд оперативных знаний и обучаемость, включающая ряд качеств ума (З.И. Калмыкова).</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Движущими силами развития личности школьника в процессе обучения являются противоречия между целями, задачами учебной деятельности и средствами, имеющимися для их достижения; между потребностями, возникающими в учебной деятельности школьника и возможностями для их удовлетворения, между старым и новым. Они сформулированы на основе движущей силы  психического развития человека – противоречия между достигнутым уровнем развития его знаний, навыков, способностей, системой мотивов и типами его связи с окружающей средой. Такое понимание движущих сил психического развития было предложено Л.С. Выготским, А.Н. Леонтьевым, Д.Б. Элькониным.</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Закономерности развития личности – внутренние импульсы и механизмы, объективно действующие связи явлений и процессов, обеспечивающие достижение новых качественных состояний человека.</w:t>
      </w:r>
    </w:p>
    <w:p>
      <w:pPr>
        <w:pStyle w:val="Normal"/>
        <w:tabs>
          <w:tab w:val="clear" w:pos="708"/>
          <w:tab w:val="left" w:pos="993" w:leader="none"/>
          <w:tab w:val="left" w:pos="1080" w:leader="none"/>
        </w:tabs>
        <w:spacing w:lineRule="auto" w:line="240" w:before="0" w:after="0"/>
        <w:ind w:firstLine="709"/>
        <w:contextualSpacing/>
        <w:jc w:val="both"/>
        <w:rPr/>
      </w:pPr>
      <w:r>
        <w:rPr>
          <w:rFonts w:eastAsia="Calibri" w:cs="Times New Roman" w:ascii="Times New Roman" w:hAnsi="Times New Roman"/>
          <w:sz w:val="28"/>
          <w:szCs w:val="28"/>
        </w:rPr>
        <w:t>Закономерности развития базируются на: возникновении, борьбе и единстве противоположностей явлений, переходе их количества в качество; повторении изменения на более высокой базе (« отрицании отрицания»); единстве и системности связей между разными явлениями, неоднородности («скачкообразности») в их движении; цикличности, эволюционности и революционности, разнонаправленности в скорости проявлений различных сущностей (прогрессе, регресс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Закономерности развития исходят из самодвижения явлений, их самоактуализации в силу неустойчивости структур, неодинакового влияния энергии разного времени ‒ периодов существования человека и его индивидуальности в разных жизненных, культурных, социальных условиях жизнедеятельности индивида.</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А. Бандура считал, что,  людям свойственно обучаться большей частью с помощью наблюдения, а не путем проб и ошибок. Свойство обучаться, перенимая поведение других людей, позволяет человеку достигать великих высот, при этом не рискуя своей жизнью. Трудно разграничить имитацию с научением путем наблюдения, так как имитация является частью последнего. Неосознанность является одной из отличительных черт имитации, а научение путем наблюдения большей частью проходит осознанно.</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научении путем наблюдения выделяется четыре основных процесса:</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процесс внимания, в него включается обращение внимания на поведение «модели» и его правильное понимани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2) процесс сохранения, когда при наблюдении за «моделью» человек запоминает ее поведение в виде информации, которая представлена в репрезентации. Репрезентации могут быть вербальными и невербальными, возникающими путем вербального кодирования или путем образного кодирования;</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моторно-репродуктивный процесс, во время которого происходит перевод символически закодированной информации в действ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4) этап зависимости от разных переменных подкрепления, т. е. от мотивационных процессов.</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Приведем пример научения путем наблюдения: ребенок в школе следит за движениями учителя, рисующего на доске, – это первый этап научения; ребенок запоминает все движения учителя (модели) при рисовании на доске – второй этап; затем дома он пробует воспроизвести запомнившееся – это третий этап; четвертый этап – одни дети выполняют эти действия потому, что им это нравится, другие – потому, что боятся плохой оценки. По сути, это тот вид научения, в ходе которого человек усваивает культурный и социальный опыт.</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В схему «стимул – реакция» </w:t>
      </w:r>
      <w:r>
        <w:rPr>
          <w:rFonts w:eastAsia="Calibri" w:cs="Times New Roman" w:ascii="Times New Roman" w:hAnsi="Times New Roman"/>
          <w:bCs/>
          <w:sz w:val="28"/>
          <w:szCs w:val="28"/>
        </w:rPr>
        <w:t>А. Бандура</w:t>
      </w:r>
      <w:r>
        <w:rPr>
          <w:rFonts w:eastAsia="Calibri" w:cs="Times New Roman" w:ascii="Times New Roman" w:hAnsi="Times New Roman"/>
          <w:sz w:val="28"/>
          <w:szCs w:val="28"/>
        </w:rPr>
        <w:t xml:space="preserve">  включает четыре промежуточных процесса для объяснения, как подражание приводит к формированию новой реакци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внимание ребенка к действию модели-образца для подражания. Требования к модели – ясность, различимость, эмоциональная привлекательность, функциональное значени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2) память, сохраняющая информацию о воздействиях модел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3) наличие у ребенка необходимых сенсорных возможностей и двигательных навыков, позволяющих воспроизвести то, что он воспринимает у модели подража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4) мотивация, определяющая желание ребенка выполнить то, что он видит у модели подражания.</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позиции гуманистической психологии каждому ребенку и человеку присуща потребность к саморазвитию, к самосовершенствованию. Поэтому неправомерно сводить научение лишь к внешним воздействиям. Обучение, воспитание и образование обозначают внешние силы, которые относятся к самому человеку. Эти факторы являются надличностными. Человек активен уже с самого рождения, с рождением появляется способность к развитию. Поэтому основными факторами развития человека являются самовоспитание, самообразование, самообучение, самосовершенствование.</w:t>
      </w:r>
    </w:p>
    <w:p>
      <w:pPr>
        <w:pStyle w:val="Normal"/>
        <w:keepNext w:val="true"/>
        <w:overflowPunct w:val="false"/>
        <w:autoSpaceDE w:val="false"/>
        <w:spacing w:lineRule="auto" w:line="240" w:before="0" w:after="0"/>
        <w:ind w:firstLine="709"/>
        <w:jc w:val="both"/>
        <w:textAlignment w:val="baseline"/>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overflowPunct w:val="false"/>
        <w:autoSpaceDE w:val="false"/>
        <w:spacing w:lineRule="auto" w:line="240" w:before="0" w:after="0"/>
        <w:ind w:firstLine="709"/>
        <w:jc w:val="both"/>
        <w:textAlignment w:val="baseline"/>
        <w:rPr/>
      </w:pPr>
      <w:r>
        <w:rPr>
          <w:rFonts w:cs="Times New Roman" w:ascii="Times New Roman" w:hAnsi="Times New Roman"/>
          <w:b/>
          <w:sz w:val="28"/>
          <w:szCs w:val="28"/>
          <w:lang w:eastAsia="ru-RU"/>
        </w:rPr>
        <w:t>2 Психологические теории науч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Научение в самом общем виде определяется как формирование нового индивидуального опыта в процессе активного взаимоотношения организма с внешней средой. При этом совокупность поведенческих актов, которые приспособлены к конкретным условиям среды, следует понимать как индивидуальный опы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Б. Ительсон определяет научение как «устойчивое целесообразное изменение физической и психической деятельности (поведения), которое возникает благодаря предшествующей деятельности (или поведению) и не вызывается непосредственно врожденными физиологическими реакциями организма».</w:t>
      </w:r>
    </w:p>
    <w:p>
      <w:pPr>
        <w:pStyle w:val="Normal"/>
        <w:spacing w:lineRule="auto" w:line="240" w:before="0" w:after="0"/>
        <w:ind w:firstLine="709"/>
        <w:jc w:val="both"/>
        <w:rPr/>
      </w:pPr>
      <w:r>
        <w:rPr>
          <w:rFonts w:cs="Times New Roman" w:ascii="Times New Roman" w:hAnsi="Times New Roman"/>
          <w:sz w:val="28"/>
          <w:szCs w:val="28"/>
          <w:lang w:eastAsia="ru-RU"/>
        </w:rPr>
        <w:t>И.А. Зимняя рассматривает научение как «общее понятие, обозначающее процесс и результат приобретения индивидуального опыта биологической системой (от простейших до человека как высшей формы ее организации в условиях Земли)».</w:t>
      </w:r>
    </w:p>
    <w:p>
      <w:pPr>
        <w:pStyle w:val="Normal"/>
        <w:spacing w:lineRule="auto" w:line="240" w:before="0" w:after="0"/>
        <w:ind w:firstLine="709"/>
        <w:jc w:val="both"/>
        <w:rPr/>
      </w:pPr>
      <w:r>
        <w:rPr>
          <w:rFonts w:cs="Times New Roman" w:ascii="Times New Roman" w:hAnsi="Times New Roman"/>
          <w:sz w:val="28"/>
          <w:szCs w:val="28"/>
          <w:lang w:eastAsia="ru-RU"/>
        </w:rPr>
        <w:t>К.К. Платонов под научением понимает «результат обучения, зависящий как от методов обучения, так и от особенностей обучаемой лич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Н.Ф. Талызина отмечает, что в зарубежной психологии термин «научение» употребляется как эквивалент учения, тогда как в отечественной психологии его принято использовать применительно к животным. «Аналог деятельности, которую мы называем учением у человека, у животных называется научением». </w:t>
      </w:r>
    </w:p>
    <w:p>
      <w:pPr>
        <w:pStyle w:val="Normal"/>
        <w:spacing w:lineRule="auto" w:line="240" w:before="0" w:after="0"/>
        <w:ind w:firstLine="709"/>
        <w:jc w:val="both"/>
        <w:rPr/>
      </w:pPr>
      <w:r>
        <w:rPr>
          <w:rFonts w:cs="Times New Roman" w:ascii="Times New Roman" w:hAnsi="Times New Roman"/>
          <w:sz w:val="28"/>
          <w:szCs w:val="28"/>
          <w:lang w:eastAsia="ru-RU"/>
        </w:rPr>
        <w:t xml:space="preserve">Согласно Р.С. Немову, «научение характеризует факт приобретения человеком новых психологических качеств и свойств в учебной деятельности». </w:t>
      </w:r>
    </w:p>
    <w:p>
      <w:pPr>
        <w:pStyle w:val="Normal"/>
        <w:spacing w:lineRule="auto" w:line="240" w:before="0" w:after="0"/>
        <w:ind w:firstLine="709"/>
        <w:jc w:val="both"/>
        <w:rPr/>
      </w:pPr>
      <w:r>
        <w:rPr>
          <w:rFonts w:cs="Times New Roman" w:ascii="Times New Roman" w:hAnsi="Times New Roman"/>
          <w:sz w:val="28"/>
          <w:szCs w:val="28"/>
          <w:lang w:eastAsia="ru-RU"/>
        </w:rPr>
        <w:t>Существует множество теорий научения, в каждой из которых можно выделить какой-то отдельный аспект изучаемого процесса. Например, бихевиористы при исследовании научения в основном опираются на внешне наблюдаемое поведение, которое пытаются контролировать различными воздействиями. Они трактуют научение как не связанный с психикой и познанием процесс случайного, слепого ассоциирования стимулов и реакций на основе готовности, упражнения, подкрепления или смежности во времени.</w:t>
      </w:r>
    </w:p>
    <w:p>
      <w:pPr>
        <w:pStyle w:val="Normal"/>
        <w:spacing w:lineRule="auto" w:line="240" w:before="0" w:after="0"/>
        <w:ind w:firstLine="709"/>
        <w:jc w:val="both"/>
        <w:rPr/>
      </w:pPr>
      <w:r>
        <w:rPr>
          <w:rFonts w:cs="Times New Roman" w:ascii="Times New Roman" w:hAnsi="Times New Roman"/>
          <w:sz w:val="28"/>
          <w:szCs w:val="28"/>
          <w:lang w:eastAsia="ru-RU"/>
        </w:rPr>
        <w:t>Ассоционизм рассматривает научение как процесс изменения психического отражения условий деятельности и поведения по принципу пассивного установления новых связей.</w:t>
      </w:r>
    </w:p>
    <w:p>
      <w:pPr>
        <w:pStyle w:val="Normal"/>
        <w:spacing w:lineRule="auto" w:line="240" w:before="0" w:after="0"/>
        <w:ind w:firstLine="709"/>
        <w:jc w:val="both"/>
        <w:rPr/>
      </w:pPr>
      <w:r>
        <w:rPr>
          <w:rFonts w:cs="Times New Roman" w:ascii="Times New Roman" w:hAnsi="Times New Roman"/>
          <w:sz w:val="28"/>
          <w:szCs w:val="28"/>
          <w:lang w:eastAsia="ru-RU"/>
        </w:rPr>
        <w:t>Гештальтпсихология рассматривает научение как процесс реконструирования исходного целостного опыта в виде образцов.</w:t>
      </w:r>
    </w:p>
    <w:p>
      <w:pPr>
        <w:pStyle w:val="Normal"/>
        <w:spacing w:lineRule="auto" w:line="240" w:before="0" w:after="0"/>
        <w:ind w:firstLine="709"/>
        <w:jc w:val="both"/>
        <w:rPr/>
      </w:pPr>
      <w:r>
        <w:rPr>
          <w:rFonts w:cs="Times New Roman" w:ascii="Times New Roman" w:hAnsi="Times New Roman"/>
          <w:sz w:val="28"/>
          <w:szCs w:val="28"/>
          <w:lang w:eastAsia="ru-RU"/>
        </w:rPr>
        <w:t>Когнитивные психологи интересуются тем, какие психические структуры формируются во время научения. Многие из них пытаются смоделировать процессы научения в виде компьютерных программ, и существует направление, которое занимается моделированием процессов научения, называющееся коннекционизмом.</w:t>
      </w:r>
    </w:p>
    <w:p>
      <w:pPr>
        <w:pStyle w:val="Normal"/>
        <w:spacing w:lineRule="auto" w:line="240" w:before="0" w:after="0"/>
        <w:ind w:firstLine="709"/>
        <w:jc w:val="both"/>
        <w:rPr/>
      </w:pPr>
      <w:r>
        <w:rPr>
          <w:rFonts w:cs="Times New Roman" w:ascii="Times New Roman" w:hAnsi="Times New Roman"/>
          <w:sz w:val="28"/>
          <w:szCs w:val="28"/>
          <w:lang w:eastAsia="ru-RU"/>
        </w:rPr>
        <w:t>Отечественная психология рассматривает научение и учение человека как познавательный процесс усвоения социального опыта практической и теоретической деятельности. У животных научение трактуется как процесс изменения врожденного видового опыта и приспособления его к конкретным условиям. Например, А.К. Маркова определяет научение как приобретение индивидуального опыта, прежде всего автоматизированных навыков; учение как деятельность ученика по усвоению новых знаний и овладению способами приобретения знаний; обучение как совместную деятельность учителя и ученика, обеспечивающую усвоение знаний школьниками и овладение способами приобретения знаний.</w:t>
      </w:r>
    </w:p>
    <w:p>
      <w:pPr>
        <w:pStyle w:val="Normal"/>
        <w:spacing w:lineRule="auto" w:line="240" w:before="0" w:after="0"/>
        <w:ind w:firstLine="709"/>
        <w:jc w:val="both"/>
        <w:rPr/>
      </w:pPr>
      <w:r>
        <w:rPr>
          <w:rFonts w:cs="Times New Roman" w:ascii="Times New Roman" w:hAnsi="Times New Roman"/>
          <w:sz w:val="28"/>
          <w:szCs w:val="28"/>
          <w:lang w:eastAsia="ru-RU"/>
        </w:rPr>
        <w:t>Несмотря на многообразие теорий, большинство исследователей соглашается с некоторыми общими положениями:</w:t>
      </w:r>
    </w:p>
    <w:p>
      <w:pPr>
        <w:pStyle w:val="Normal"/>
        <w:spacing w:lineRule="auto" w:line="240" w:before="0" w:after="0"/>
        <w:ind w:firstLine="709"/>
        <w:jc w:val="both"/>
        <w:rPr/>
      </w:pPr>
      <w:r>
        <w:rPr>
          <w:rFonts w:cs="Times New Roman" w:ascii="Times New Roman" w:hAnsi="Times New Roman"/>
          <w:sz w:val="28"/>
          <w:szCs w:val="28"/>
          <w:lang w:eastAsia="ru-RU"/>
        </w:rPr>
        <w:t xml:space="preserve">1) научение – это скачкообразное или постепенное изменение поведения человека. При этом существует два типа временного протекания процесса научения. Такие формы научения, как </w:t>
      </w:r>
      <w:r>
        <w:rPr>
          <w:rFonts w:cs="Times New Roman" w:ascii="Times New Roman" w:hAnsi="Times New Roman"/>
          <w:b/>
          <w:bCs/>
          <w:sz w:val="28"/>
          <w:szCs w:val="28"/>
          <w:lang w:eastAsia="ru-RU"/>
        </w:rPr>
        <w:t>оперантное</w:t>
      </w:r>
      <w:r>
        <w:rPr>
          <w:rFonts w:cs="Times New Roman" w:ascii="Times New Roman" w:hAnsi="Times New Roman"/>
          <w:sz w:val="28"/>
          <w:szCs w:val="28"/>
          <w:lang w:eastAsia="ru-RU"/>
        </w:rPr>
        <w:t xml:space="preserve"> или </w:t>
      </w:r>
      <w:r>
        <w:rPr>
          <w:rFonts w:cs="Times New Roman" w:ascii="Times New Roman" w:hAnsi="Times New Roman"/>
          <w:b/>
          <w:bCs/>
          <w:sz w:val="28"/>
          <w:szCs w:val="28"/>
          <w:lang w:eastAsia="ru-RU"/>
        </w:rPr>
        <w:t>классическое обусловливание,</w:t>
      </w:r>
      <w:r>
        <w:rPr>
          <w:rFonts w:cs="Times New Roman" w:ascii="Times New Roman" w:hAnsi="Times New Roman"/>
          <w:sz w:val="28"/>
          <w:szCs w:val="28"/>
          <w:lang w:eastAsia="ru-RU"/>
        </w:rPr>
        <w:t xml:space="preserve"> протекают постепенно, а такие формы научения, как </w:t>
      </w:r>
      <w:r>
        <w:rPr>
          <w:rFonts w:cs="Times New Roman" w:ascii="Times New Roman" w:hAnsi="Times New Roman"/>
          <w:b/>
          <w:bCs/>
          <w:sz w:val="28"/>
          <w:szCs w:val="28"/>
          <w:lang w:eastAsia="ru-RU"/>
        </w:rPr>
        <w:t>импринтинг</w:t>
      </w:r>
      <w:r>
        <w:rPr>
          <w:rFonts w:cs="Times New Roman" w:ascii="Times New Roman" w:hAnsi="Times New Roman"/>
          <w:sz w:val="28"/>
          <w:szCs w:val="28"/>
          <w:lang w:eastAsia="ru-RU"/>
        </w:rPr>
        <w:t xml:space="preserve"> или </w:t>
      </w:r>
      <w:r>
        <w:rPr>
          <w:rFonts w:cs="Times New Roman" w:ascii="Times New Roman" w:hAnsi="Times New Roman"/>
          <w:b/>
          <w:bCs/>
          <w:sz w:val="28"/>
          <w:szCs w:val="28"/>
          <w:lang w:eastAsia="ru-RU"/>
        </w:rPr>
        <w:t>инсайт,</w:t>
      </w:r>
      <w:r>
        <w:rPr>
          <w:rFonts w:cs="Times New Roman" w:ascii="Times New Roman" w:hAnsi="Times New Roman"/>
          <w:sz w:val="28"/>
          <w:szCs w:val="28"/>
          <w:lang w:eastAsia="ru-RU"/>
        </w:rPr>
        <w:t xml:space="preserve"> – моментально;</w:t>
      </w:r>
    </w:p>
    <w:p>
      <w:pPr>
        <w:pStyle w:val="Normal"/>
        <w:spacing w:lineRule="auto" w:line="240" w:before="0" w:after="0"/>
        <w:ind w:firstLine="709"/>
        <w:jc w:val="both"/>
        <w:rPr/>
      </w:pPr>
      <w:r>
        <w:rPr>
          <w:rFonts w:cs="Times New Roman" w:ascii="Times New Roman" w:hAnsi="Times New Roman"/>
          <w:sz w:val="28"/>
          <w:szCs w:val="28"/>
          <w:lang w:eastAsia="ru-RU"/>
        </w:rPr>
        <w:t>2) хотя развитие всегда сопровождается научением, изменение поведения в процессе научения не является непосредственно следствием созревания организма. Проблема научения непосредственно связана с проблемами созревания и развития. У детей сложно отличить результат созревания от результата научения, поэтому научение исследуют у взрослых;</w:t>
      </w:r>
    </w:p>
    <w:p>
      <w:pPr>
        <w:pStyle w:val="Normal"/>
        <w:spacing w:lineRule="auto" w:line="240" w:before="0" w:after="0"/>
        <w:ind w:firstLine="709"/>
        <w:jc w:val="both"/>
        <w:rPr/>
      </w:pPr>
      <w:r>
        <w:rPr>
          <w:rFonts w:cs="Times New Roman" w:ascii="Times New Roman" w:hAnsi="Times New Roman"/>
          <w:sz w:val="28"/>
          <w:szCs w:val="28"/>
          <w:lang w:eastAsia="ru-RU"/>
        </w:rPr>
        <w:t>3) упражнение улучшает процесс научения;</w:t>
      </w:r>
    </w:p>
    <w:p>
      <w:pPr>
        <w:pStyle w:val="Normal"/>
        <w:spacing w:lineRule="auto" w:line="240" w:before="0" w:after="0"/>
        <w:ind w:firstLine="709"/>
        <w:jc w:val="both"/>
        <w:rPr/>
      </w:pPr>
      <w:r>
        <w:rPr>
          <w:rFonts w:cs="Times New Roman" w:ascii="Times New Roman" w:hAnsi="Times New Roman"/>
          <w:sz w:val="28"/>
          <w:szCs w:val="28"/>
          <w:lang w:eastAsia="ru-RU"/>
        </w:rPr>
        <w:t>4) изменение поведения в результате употребления психоактивных веществ или при утомлении научением не я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5) возможности научения организма обусловлены видовой принадлежностью.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типов научения (В.Д. Шадриков):</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ссоциативные типы научения: рефлекторное (сенсорное, моторное, сенсорно-моторное) и когнитивное (научение знаниям, научение навыкам, научение действиям);</w:t>
      </w:r>
    </w:p>
    <w:p>
      <w:pPr>
        <w:pStyle w:val="Normal"/>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интеллектуальные типы научения: рефлекторное (усвоение отношений, научение с помощью переноса, знаковое научение) и когнитивное (научение понятиям, научение мышлению, научение умениям).</w:t>
      </w:r>
    </w:p>
    <w:p>
      <w:pPr>
        <w:pStyle w:val="Normal"/>
        <w:spacing w:lineRule="auto" w:line="240" w:before="0" w:after="0"/>
        <w:ind w:firstLine="709"/>
        <w:contextualSpacing/>
        <w:jc w:val="both"/>
        <w:rPr/>
      </w:pPr>
      <w:r>
        <w:rPr>
          <w:rFonts w:cs="Times New Roman" w:ascii="Times New Roman" w:hAnsi="Times New Roman"/>
          <w:sz w:val="28"/>
          <w:szCs w:val="28"/>
          <w:lang w:eastAsia="ru-RU"/>
        </w:rPr>
        <w:t>Характерным для ассоциативного научения является образование связей между определенными элементами реальности, поведения, физиологическими процессами или психической деятельностью на основе смежности этих элементов (физической, психологической или функциональной). При интеллектуальном научении предметом отражения и усвоения являются существенные связи, структуры и отношения объективной действительно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Каждый вид научения можно разделить на два подвида: рефлекторный и когнитивный. Когда научение выражается в усвоении определенных стимулов и реакций, его относят к рефлекторному, при усвоении определенных знаний и определенных действий говорят о когнитивном научении. В каждом подвиде можно выделить несколько классов науч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Ассоциативное рефлекторное научение разделяется на сенсорное, моторное и сенсомоторно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рное научения заключается в усвоении новых биологически значимых свойств предметов и явлений окружающего мира.</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Моторное научение состоит в выработке новых биологически полезных реакций, когда сенсорный компонент реакций является в основном кинестетическим или проприоцептивным, т.е. когда сенсорная информация возникает в самом процессе выполнения движен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моторное научение заключается в выработке новых или приспособлении имеющихся реакций к новым условиям восприят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Ассоциативное когнитивное научение разделяется на научение знаниям, научение навыкам и научение действиям.</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ри научении знаниям человек обнаруживает у предметов новые свойства, имеющие значение для его деятельности или жизнедеятельности, и усваивает их.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ение навыкам заключается в формировании программы действий, которая обеспечивает достижение определенной цели, а также программы регуляции и контроля этих действий.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учение действиям включает в себя научение знаниям и навыкам и соответствует сенсомоторному научению на когнитивном уровне.</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я сенсорную и моторную модели научения Л.Б. Ительсон писал, что первая (сенсорная модель) выделяет расширение знаний как дви</w:t>
        <w:softHyphen/>
        <w:t>жущую задачу научения; вторая (моторная модель) ‒ расширение программ деятельности как ведущую задачу научен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рная концепция подчеркивает как условие научения мотивацию деятельности. Моторная ‒ достижение целей деятельности. Из сенсорной концепции следует: чтобы определенные свойства мира были выделены (отражены) психикой учащегося и закреплены в ней, они должны быть значимы для него, т.е. связаны с его потребностями. Из моторной ‒ чтобы программы действий были сформированы и закреплены в психике учащегося, они должны приводить к поставленной цели, т.е. реализовывать его потребности. Первая утверждает: чтобы новые знания усваивались учащимся» он должен «видеть» («чувствовать») их полезность. Вторая ‒ чтобы новые действия усваивались уча</w:t>
        <w:softHyphen/>
        <w:t>щимся, он должен «видеть» («чувствовать») их успешность.</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з сенсорной концепции вытекает: чтобы происходило научение, необходимо создать у учащегося положительное эмоциональное отношение к поступающей информации. Из моторной вытекает: чтобы происходило научение, необходимо положительное переживание у учащегося при выполнении требуемых действи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рная концепция предполагает активную познавательную дея</w:t>
        <w:softHyphen/>
        <w:t>тельность учащегося: анализ, синтез, абстрагирование и обобщение поступающих чувственных данных. Моторная ‒ активную практическую деятельность учащегося: поиски и испробование подходящих действий, контроль их результатов и сопоставление с целью.</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Эти концепции не противоречат одна другой, а рассматривают разные стороны научения. В центре сенсорной концепции стоит рассмотрение отражательной, а моторной ‒ регуляторной деятельности психики, Первая подчеркивает информационный, познавательный характер научения, вторая ‒ его деятельный целенаправленный характер.</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ссоциативное научение не исчерпывает всех типов научения. Оно характеризует лишь более простые (хотя и многообразные) типы адаптивной модификации поведения. Более сложные формы научения относятся к интеллектуальному научению, которое, как и ассоциативное, можно разделить на рефлекторное и когнитивное. </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Рефлекторное интеллектуальное научение разделяется на научение отношениям, научение с помощью переноса и знаковое научение.</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ущность научения отношениям состоит в выделении и отражении в психике отношений элементов в ситуации, отделении их от абсолютных свойств этих элементов.</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учение с помощью переноса заключается в «удачном» ис</w:t>
        <w:softHyphen/>
        <w:t>пользовании применительно к новой ситуации тех навыков и врожденных форм поведения, которыми уже обладает животное. В основе данного типа научения лежат способности выделять отношения и действ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наковое научение связано с выработкой таких форм поведения, при которых животное реагирует на предмет как на знак, т.е. отвечает не на свойства самого предмета, а на то, что этот предмет обозначает.</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животного интеллектуальное научение представлено в простейших формах, у человека оно является основной формой научения и протекает на когнитивном уровне. </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ыделяют следующие формы интеллектуального когнитивного научения: научение понятиям, научение мышлению и научение умениям.</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аучение понятиям заключается в усвоении понятий, отражающих существенные отношения реальности и закрепленных в словах и сочетаниях слов. Через овладение понятиями человек усваивает общественно-исторический опыт предшествующих поколений.</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учение мышлению состоит в формировании у учащихся умственных действий и их систем, отражающих основные операции, с помощью которых познаются важнейшие отношения реальности. Научение мышлению является предпосылкой для научения понятиям.</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аучение умениям заключается в формировании у учащихся способов регулирования своих действий и поведения в соответствии с целью и ситуацией.</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аше время определяют четыре </w:t>
      </w:r>
      <w:r>
        <w:rPr>
          <w:rFonts w:cs="Times New Roman" w:ascii="Times New Roman" w:hAnsi="Times New Roman"/>
          <w:b/>
          <w:sz w:val="28"/>
          <w:szCs w:val="28"/>
          <w:lang w:eastAsia="ru-RU"/>
        </w:rPr>
        <w:t>основных вида научени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привыкание.</w:t>
      </w:r>
      <w:r>
        <w:rPr>
          <w:rFonts w:cs="Times New Roman" w:ascii="Times New Roman" w:hAnsi="Times New Roman"/>
          <w:sz w:val="28"/>
          <w:szCs w:val="28"/>
          <w:lang w:eastAsia="ru-RU"/>
        </w:rPr>
        <w:t xml:space="preserve"> Его суть сводится к тому, что в течение небольшого промежутка времени человек научается не учитывать или не обращать внимания на повторяющиеся собы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классическое обусловливание.</w:t>
      </w:r>
      <w:r>
        <w:rPr>
          <w:rFonts w:cs="Times New Roman" w:ascii="Times New Roman" w:hAnsi="Times New Roman"/>
          <w:sz w:val="28"/>
          <w:szCs w:val="28"/>
          <w:lang w:eastAsia="ru-RU"/>
        </w:rPr>
        <w:t xml:space="preserve"> Человек при этом виде научения научается связывать события одно с другим, если они постоянно следуют друг за другом. В дальнейшем при возникновении одного события человек ожидает наступления второго;</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оперантное обусловливание.</w:t>
      </w:r>
      <w:r>
        <w:rPr>
          <w:rFonts w:cs="Times New Roman" w:ascii="Times New Roman" w:hAnsi="Times New Roman"/>
          <w:sz w:val="28"/>
          <w:szCs w:val="28"/>
          <w:lang w:eastAsia="ru-RU"/>
        </w:rPr>
        <w:t xml:space="preserve"> Это более высокая форма научения, суть которой заключается в том, что человек начинает вырабатывать новые способы поведения для достижения своих ц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b/>
          <w:bCs/>
          <w:sz w:val="28"/>
          <w:szCs w:val="28"/>
          <w:lang w:eastAsia="ru-RU"/>
        </w:rPr>
        <w:t>комплексное научение.</w:t>
      </w:r>
      <w:r>
        <w:rPr>
          <w:rFonts w:cs="Times New Roman" w:ascii="Times New Roman" w:hAnsi="Times New Roman"/>
          <w:sz w:val="28"/>
          <w:szCs w:val="28"/>
          <w:lang w:eastAsia="ru-RU"/>
        </w:rPr>
        <w:t xml:space="preserve">  Этот вид научения предполагает возникновение новых форм поведения и новых ассоциаций, а также формирование отвлеченного знания об окружении и появление новых стратегий решения задач.</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w:t>
      </w:r>
      <w:r>
        <w:rPr>
          <w:rFonts w:cs="Times New Roman" w:ascii="Times New Roman" w:hAnsi="Times New Roman"/>
          <w:b/>
          <w:bCs/>
          <w:sz w:val="28"/>
          <w:szCs w:val="28"/>
          <w:lang w:eastAsia="ru-RU"/>
        </w:rPr>
        <w:t>психологических концепциях научения</w:t>
      </w:r>
      <w:r>
        <w:rPr>
          <w:rFonts w:cs="Times New Roman" w:ascii="Times New Roman" w:hAnsi="Times New Roman"/>
          <w:bCs/>
          <w:sz w:val="28"/>
          <w:szCs w:val="28"/>
          <w:lang w:eastAsia="ru-RU"/>
        </w:rPr>
        <w:t xml:space="preserve"> внимание исследователей концентрируется на выявлении условий и факторов, способствующих установлению связей и реорганизации опыта, с последующей интерпретацией возможных механизмов влияния этих факторов на процесс научения. Большое внимание уделяется содержанию понятий «стимул», «реакция» (Уотсон, Газри), изучается роль эффекта достижения (Торндайк), значение подкрепления в различных формах (Халл), причем подкрепление рассматривается не как состояние удовлетворения, а как процесс ослабления потребности. Именно Халл ввел в теорию научения понятия «потребность» и рассмотрел ее роль в процессе научения. Функция потребности и мотивационная значимость объектов в дальнейшем подробно исследованы в концепции научения Толмена. Достаточно полно исследован вопрос различения процессов научения и исполнения и их соотношения (Лешли, Толмен, Халл, Нюттен и др.). </w:t>
      </w:r>
    </w:p>
    <w:p>
      <w:pPr>
        <w:pStyle w:val="Normal"/>
        <w:spacing w:lineRule="auto" w:line="240" w:before="0" w:after="0"/>
        <w:ind w:firstLine="709"/>
        <w:jc w:val="both"/>
        <w:rPr/>
      </w:pPr>
      <w:r>
        <w:rPr>
          <w:rFonts w:cs="Times New Roman" w:ascii="Times New Roman" w:hAnsi="Times New Roman"/>
          <w:bCs/>
          <w:sz w:val="28"/>
          <w:szCs w:val="28"/>
          <w:lang w:eastAsia="ru-RU"/>
        </w:rPr>
        <w:t>Ранние концепции научения касались в основном либо сенсорного, либо моторного научения. На более поздних этапах появились теории, при разработке которых преследовалась цель объединить отдельные типы научения в единые схемы и объяснить более сложные типы научения. К ним можно отнести теорию «опосредования» (Осгуда), теорию уравновешивания (Пиаже), теорию взаимозависимости когнитивных, динамических и реак</w:t>
        <w:softHyphen/>
        <w:t xml:space="preserve">тивных процессов (Нюттен).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Согласно Осгуду, научение заключается, во-первых, в усвоении значения некоторых раздражителей и, во-вторых, в возникновении определенных инструментальных реакций, модифицирующих отношения организма и окружающей среды. Эти два основных аспекта научения соответствуют двум последовательным этапам единого процесса: первый этап выполняет функции опосредования по отношению ко второму. </w:t>
      </w:r>
    </w:p>
    <w:p>
      <w:pPr>
        <w:pStyle w:val="Normal"/>
        <w:spacing w:lineRule="auto" w:line="240" w:before="0" w:after="0"/>
        <w:ind w:firstLine="709"/>
        <w:jc w:val="both"/>
        <w:rPr/>
      </w:pPr>
      <w:r>
        <w:rPr>
          <w:rFonts w:cs="Times New Roman" w:ascii="Times New Roman" w:hAnsi="Times New Roman"/>
          <w:bCs/>
          <w:sz w:val="28"/>
          <w:szCs w:val="28"/>
          <w:lang w:eastAsia="ru-RU"/>
        </w:rPr>
        <w:t>Согласно Пиаже, для научения характерно опосредованное прошлым опытом, но систематически не контролируемое и не направляемое субъектом усвоение нового. Такое научение может относиться либо к действиям субъекта, как, например, при выработке навыков, либо к свойствам объектов или каким-либо закономерностям, как, например, при перцептивном научении. В обоих случаях научение проявляется в модификациях поведения. Но резуль</w:t>
        <w:softHyphen/>
        <w:t>татом этой модификации является не установление новых связей раз</w:t>
        <w:softHyphen/>
        <w:t xml:space="preserve">дражитель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ответ и не возникновение новых когнитивных синтезов или структур типа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а именно преобразование схемы действия сенсомоторного или когнитивно-реактивного характера. Услови</w:t>
        <w:softHyphen/>
        <w:t xml:space="preserve">ем возникновения реакции является не ассоциативная связь двух раздражителей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словного и безусловного, а включение (ассимиляция) нового раздражителя в ранее существовавшую безусловно-рефлекторную схему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R</w:t>
      </w:r>
      <w:r>
        <w:rPr>
          <w:rFonts w:cs="Times New Roman" w:ascii="Times New Roman" w:hAnsi="Times New Roman"/>
          <w:bCs/>
          <w:sz w:val="28"/>
          <w:szCs w:val="28"/>
          <w:lang w:eastAsia="ru-RU"/>
        </w:rPr>
        <w:t xml:space="preserve">, т.е. активное включение этого раздражителя в предшествующую сенсомоторную структуру. Следовательно, речь идет здесь не о связи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и не о связи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R</w:t>
      </w:r>
      <w:r>
        <w:rPr>
          <w:rFonts w:cs="Times New Roman" w:ascii="Times New Roman" w:hAnsi="Times New Roman"/>
          <w:bCs/>
          <w:sz w:val="28"/>
          <w:szCs w:val="28"/>
          <w:lang w:eastAsia="ru-RU"/>
        </w:rPr>
        <w:t xml:space="preserve">, но, если сохранить те же символические обозначения, хотя ассимиляция отнюдь не аналогична ассоциации, о связи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R</w:t>
      </w:r>
      <w:r>
        <w:rPr>
          <w:rFonts w:cs="Times New Roman" w:ascii="Times New Roman" w:hAnsi="Times New Roman"/>
          <w:bCs/>
          <w:sz w:val="28"/>
          <w:szCs w:val="28"/>
          <w:lang w:eastAsia="ru-RU"/>
        </w:rPr>
        <w:t xml:space="preserve"> между раздражителем и схемой реакци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Фаза аккомодации соответствует более обобщенной форме научения, которая заключается в модификации самой схемы реакции под влиянием успеха, т.е. опыта, который становится прошлым по отношению к последующим ситуациям поведения, приводящего к удовлетворению потребност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Интерпретация механизмов научения, предложенная Ж. Нюттеном, в некотором отношении аналогична концепции Ж. Пиаже. Центральным понятием этой концепции поведения человека является понятие мотивации, связанное с понятием потребности. Однако, согласно автору, динамический процесс потребност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это не столько состояние организма, которое можно рассматривать и определять изолированно, а скорее, потребность или необходимость организма иметь определенные формы поведенческого контакта со средой. Научение и является именно той функцией, которая вступает в действие при переходе внутренней потребности к функциональной ее реализации в мире. Основным принципом научения является определенная форма включения поведенческой реакции или перцептивных данных в динамическую систему субъекта. Такая интерпретация является попыткой объяснительного анализа, выявляющего глубокую взаимосвязь, существующую между когнитивным, мотивационным и исполнительным аспектами поведения. </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Ассоциативные теории научения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дель обучения как управления процессом накопления и переработки чувственного опыта включает: </w:t>
      </w:r>
    </w:p>
    <w:p>
      <w:pPr>
        <w:pStyle w:val="Normal"/>
        <w:keepNext w:val="true"/>
        <w:numPr>
          <w:ilvl w:val="0"/>
          <w:numId w:val="25"/>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8"/>
          <w:szCs w:val="28"/>
          <w:lang w:eastAsia="ru-RU"/>
        </w:rPr>
        <w:t xml:space="preserve">сущность научения (усвоение человеком связей, существующих между конкретными объектами, свойствами, действиями, психическими состояниями и т.д.); </w:t>
      </w:r>
    </w:p>
    <w:p>
      <w:pPr>
        <w:pStyle w:val="Normal"/>
        <w:keepNext w:val="true"/>
        <w:numPr>
          <w:ilvl w:val="0"/>
          <w:numId w:val="25"/>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научения (образование ассоциаций, т.е. психологических связей между элементами чувственного опыта человека);</w:t>
      </w:r>
    </w:p>
    <w:p>
      <w:pPr>
        <w:pStyle w:val="Normal"/>
        <w:keepNext w:val="true"/>
        <w:numPr>
          <w:ilvl w:val="0"/>
          <w:numId w:val="25"/>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8"/>
          <w:szCs w:val="28"/>
          <w:lang w:eastAsia="ru-RU"/>
        </w:rPr>
        <w:t>условия научения (наличие между объединяемыми элементами смежности: физической (соседство в пространстве и времени); функциональной (отношения цели и средства, качества и количества, вещи и свойства, причины и следствия и др.); логической (отношения частного к общему, вида к роду, посылок к заключению и др.); психологической (сходство и контраст)).</w:t>
      </w:r>
    </w:p>
    <w:p>
      <w:pPr>
        <w:pStyle w:val="Normal"/>
        <w:keepNext w:val="true"/>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но-рефлекторные теории научения</w:t>
      </w:r>
    </w:p>
    <w:p>
      <w:pPr>
        <w:pStyle w:val="Normal"/>
        <w:keepNext w:val="true"/>
        <w:overflowPunct w:val="false"/>
        <w:autoSpaceDE w:val="false"/>
        <w:spacing w:lineRule="auto" w:line="240" w:before="0" w:after="0"/>
        <w:ind w:firstLine="709"/>
        <w:jc w:val="both"/>
        <w:textAlignment w:val="baseline"/>
        <w:rPr/>
      </w:pPr>
      <w:r>
        <w:rPr>
          <w:rFonts w:cs="Times New Roman" w:ascii="Times New Roman" w:hAnsi="Times New Roman"/>
          <w:bCs/>
          <w:sz w:val="28"/>
          <w:szCs w:val="28"/>
          <w:lang w:eastAsia="ru-RU"/>
        </w:rPr>
        <w:t xml:space="preserve">Модель обучения как стимуляции познавательной и исследовательской активности учащихся через направление и организацию их практической деятельности включает: </w:t>
      </w:r>
    </w:p>
    <w:p>
      <w:pPr>
        <w:pStyle w:val="Normal"/>
        <w:keepNext w:val="true"/>
        <w:numPr>
          <w:ilvl w:val="0"/>
          <w:numId w:val="49"/>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8"/>
          <w:szCs w:val="28"/>
          <w:lang w:eastAsia="ru-RU"/>
        </w:rPr>
        <w:t xml:space="preserve">сущность научения (освоение индивидом новых значимых свойств вещей и явлений окружающего мира и новых полезных действий и форм поведения, использующих эти свойства); </w:t>
      </w:r>
    </w:p>
    <w:p>
      <w:pPr>
        <w:pStyle w:val="Normal"/>
        <w:keepNext w:val="true"/>
        <w:numPr>
          <w:ilvl w:val="0"/>
          <w:numId w:val="49"/>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научения (образование связей между безусловными (врожденными) раздражителями и условными (усваиваемыми) реакциями, или сигналами внешней среды);</w:t>
      </w:r>
    </w:p>
    <w:p>
      <w:pPr>
        <w:pStyle w:val="Normal"/>
        <w:keepNext w:val="true"/>
        <w:numPr>
          <w:ilvl w:val="0"/>
          <w:numId w:val="49"/>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овия научения: подкрепление и повторение (для классических условных рефлексов); активность организма, награда, достаточная систематичность подкреплений и их немедленное следование за подкрепленной реакцией (для инструментальных рефлексов). Подкрепление предполагает, что один из сигналов должен иметь значение, т.е. быть связанным с определенными потребностями индивида. Повторение </w:t>
      </w:r>
      <w:r>
        <w:rPr>
          <w:rFonts w:cs="Times New Roman" w:ascii="Times New Roman" w:hAnsi="Times New Roman"/>
          <w:sz w:val="28"/>
          <w:szCs w:val="28"/>
          <w:lang w:eastAsia="ru-RU"/>
        </w:rPr>
        <w:t>– совпадение условного и безусловного сигналов должно происходить в опыте несколько раз за достаточно короткий промежуток времени. Активность организма вызывается неудовлетворенной потребностью и порождает исследовательские и пробные действия. Награда выступает как подкрепление определенных действий индивида в данной ситуации.</w:t>
      </w:r>
    </w:p>
    <w:p>
      <w:pPr>
        <w:pStyle w:val="Normal"/>
        <w:keepNext w:val="true"/>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хевиоральные законы научения:</w:t>
      </w:r>
    </w:p>
    <w:p>
      <w:pPr>
        <w:pStyle w:val="Normal"/>
        <w:keepNext w:val="true"/>
        <w:numPr>
          <w:ilvl w:val="0"/>
          <w:numId w:val="29"/>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sz w:val="28"/>
          <w:szCs w:val="28"/>
          <w:lang w:eastAsia="ru-RU"/>
        </w:rPr>
        <w:t xml:space="preserve">закон эффекта: </w:t>
      </w:r>
      <w:r>
        <w:rPr>
          <w:rFonts w:cs="Times New Roman" w:ascii="Times New Roman" w:hAnsi="Times New Roman"/>
          <w:bCs/>
          <w:sz w:val="28"/>
          <w:szCs w:val="28"/>
          <w:lang w:eastAsia="ru-RU"/>
        </w:rPr>
        <w:t>когда процесс установления связи между ситуацией и ответной реакцией сопровождается или сменяется состоянием удовлетворения, прочность связи возрастает;</w:t>
      </w:r>
    </w:p>
    <w:p>
      <w:pPr>
        <w:pStyle w:val="Normal"/>
        <w:keepNext w:val="true"/>
        <w:numPr>
          <w:ilvl w:val="0"/>
          <w:numId w:val="29"/>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сохранения: </w:t>
      </w:r>
      <w:r>
        <w:rPr>
          <w:rFonts w:cs="Times New Roman" w:ascii="Times New Roman" w:hAnsi="Times New Roman"/>
          <w:bCs/>
          <w:sz w:val="28"/>
          <w:szCs w:val="28"/>
          <w:lang w:eastAsia="ru-RU"/>
        </w:rPr>
        <w:t>если в течение некоторого времени связь между ситуацией и ответом, имеющая изменчивый характер, не возобновляется, интенсивность этой связи ослабевает, поэтому при прочий условиях вероятность возникновения связанного с ситуацией ответа уменьшается;</w:t>
      </w:r>
    </w:p>
    <w:p>
      <w:pPr>
        <w:pStyle w:val="Normal"/>
        <w:keepNext w:val="true"/>
        <w:numPr>
          <w:ilvl w:val="0"/>
          <w:numId w:val="29"/>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взаимосвязанности: </w:t>
      </w:r>
      <w:r>
        <w:rPr>
          <w:rFonts w:cs="Times New Roman" w:ascii="Times New Roman" w:hAnsi="Times New Roman"/>
          <w:bCs/>
          <w:sz w:val="28"/>
          <w:szCs w:val="28"/>
          <w:lang w:eastAsia="ru-RU"/>
        </w:rPr>
        <w:t>если два психических акта развиваются во взаимосвязи, то повторение одного из них приводит к появлению или закреплению второго;</w:t>
      </w:r>
    </w:p>
    <w:p>
      <w:pPr>
        <w:pStyle w:val="Normal"/>
        <w:keepNext w:val="true"/>
        <w:numPr>
          <w:ilvl w:val="0"/>
          <w:numId w:val="29"/>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тренировки: </w:t>
      </w:r>
      <w:r>
        <w:rPr>
          <w:rFonts w:cs="Times New Roman" w:ascii="Times New Roman" w:hAnsi="Times New Roman"/>
          <w:bCs/>
          <w:sz w:val="28"/>
          <w:szCs w:val="28"/>
          <w:lang w:eastAsia="ru-RU"/>
        </w:rPr>
        <w:t>чем выше интенсивность тренировки, тем лучше усваивается ответная реакция и тем дольше она остается в памяти;</w:t>
      </w:r>
    </w:p>
    <w:p>
      <w:pPr>
        <w:pStyle w:val="Normal"/>
        <w:keepNext w:val="true"/>
        <w:numPr>
          <w:ilvl w:val="0"/>
          <w:numId w:val="29"/>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интенсивности: </w:t>
      </w:r>
      <w:r>
        <w:rPr>
          <w:rFonts w:cs="Times New Roman" w:ascii="Times New Roman" w:hAnsi="Times New Roman"/>
          <w:bCs/>
          <w:sz w:val="28"/>
          <w:szCs w:val="28"/>
          <w:lang w:eastAsia="ru-RU"/>
        </w:rPr>
        <w:t>чем интенсивнее тренировка ответа, тем лучше он усваивается и тем дольше остается в памяти;</w:t>
      </w:r>
    </w:p>
    <w:p>
      <w:pPr>
        <w:pStyle w:val="Normal"/>
        <w:keepNext w:val="true"/>
        <w:numPr>
          <w:ilvl w:val="0"/>
          <w:numId w:val="29"/>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ассимиляции: </w:t>
      </w:r>
      <w:r>
        <w:rPr>
          <w:rFonts w:cs="Times New Roman" w:ascii="Times New Roman" w:hAnsi="Times New Roman"/>
          <w:bCs/>
          <w:sz w:val="28"/>
          <w:szCs w:val="28"/>
          <w:lang w:eastAsia="ru-RU"/>
        </w:rPr>
        <w:t>каждый новый стимул имеет способность вызывать реакцию, которая в прошлом была связана с этим же стимулом;</w:t>
      </w:r>
    </w:p>
    <w:p>
      <w:pPr>
        <w:pStyle w:val="Normal"/>
        <w:keepNext w:val="true"/>
        <w:numPr>
          <w:ilvl w:val="0"/>
          <w:numId w:val="29"/>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результативности: </w:t>
      </w:r>
      <w:r>
        <w:rPr>
          <w:rFonts w:cs="Times New Roman" w:ascii="Times New Roman" w:hAnsi="Times New Roman"/>
          <w:bCs/>
          <w:sz w:val="28"/>
          <w:szCs w:val="28"/>
          <w:lang w:eastAsia="ru-RU"/>
        </w:rPr>
        <w:t>реакция, сопровождающаяся приятными последствиями, закрепляется; если же она сопровождается неприятными последствиями, ее стараются заглушить или избежать.</w:t>
      </w:r>
    </w:p>
    <w:p>
      <w:pPr>
        <w:pStyle w:val="Normal"/>
        <w:keepNext w:val="true"/>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наковые теории научения </w:t>
      </w:r>
    </w:p>
    <w:p>
      <w:pPr>
        <w:pStyle w:val="Normal"/>
        <w:keepNext w:val="true"/>
        <w:overflowPunct w:val="false"/>
        <w:autoSpaceDE w:val="false"/>
        <w:spacing w:lineRule="auto" w:line="240" w:before="0" w:after="0"/>
        <w:ind w:firstLine="709"/>
        <w:jc w:val="both"/>
        <w:textAlignment w:val="baseline"/>
        <w:rPr/>
      </w:pPr>
      <w:r>
        <w:rPr>
          <w:rFonts w:cs="Times New Roman" w:ascii="Times New Roman" w:hAnsi="Times New Roman"/>
          <w:bCs/>
          <w:sz w:val="28"/>
          <w:szCs w:val="28"/>
          <w:lang w:eastAsia="ru-RU"/>
        </w:rPr>
        <w:t xml:space="preserve">Модель обучения как формирование у учащихся обобщенных понятийных систем и приемов умственной деятельности включает: </w:t>
      </w:r>
    </w:p>
    <w:p>
      <w:pPr>
        <w:pStyle w:val="Normal"/>
        <w:keepNext w:val="true"/>
        <w:numPr>
          <w:ilvl w:val="0"/>
          <w:numId w:val="8"/>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ущность научения (формирование у учащихся понятий и их систем, отражающих существенные отношения реальности); </w:t>
      </w:r>
    </w:p>
    <w:p>
      <w:pPr>
        <w:pStyle w:val="Normal"/>
        <w:keepNext w:val="true"/>
        <w:numPr>
          <w:ilvl w:val="0"/>
          <w:numId w:val="8"/>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8"/>
          <w:szCs w:val="28"/>
          <w:lang w:eastAsia="ru-RU"/>
        </w:rPr>
        <w:t>содержание научения (обнаружение и использование этих существенных отношений реальности, их отображение в понятиях и закрепление в словах);</w:t>
      </w:r>
    </w:p>
    <w:p>
      <w:pPr>
        <w:pStyle w:val="Normal"/>
        <w:keepNext w:val="true"/>
        <w:numPr>
          <w:ilvl w:val="0"/>
          <w:numId w:val="8"/>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8"/>
          <w:szCs w:val="28"/>
          <w:lang w:eastAsia="ru-RU"/>
        </w:rPr>
        <w:t>условия научения: выявление и абстрагирование отношений объектов, существенных для тех или иных сторон общественной практики; обнаружение общности и характера этих отношений; закрепление этих отношений в словах.</w:t>
      </w:r>
    </w:p>
    <w:p>
      <w:pPr>
        <w:pStyle w:val="Normal"/>
        <w:keepNext w:val="true"/>
        <w:overflowPunct w:val="false"/>
        <w:autoSpaceDE w:val="false"/>
        <w:spacing w:lineRule="auto" w:line="240" w:before="0" w:after="0"/>
        <w:ind w:firstLine="709"/>
        <w:jc w:val="both"/>
        <w:textAlignment w:val="baseline"/>
        <w:rPr/>
      </w:pPr>
      <w:r>
        <w:rPr>
          <w:rFonts w:cs="Times New Roman" w:ascii="Times New Roman" w:hAnsi="Times New Roman"/>
          <w:bCs/>
          <w:sz w:val="28"/>
          <w:szCs w:val="28"/>
          <w:lang w:eastAsia="ru-RU"/>
        </w:rPr>
        <w:t>Обобщая психологические концепции научения, можно сказать, что основным содержанием научения является образование когнитивных сенсомоторных и кинестетических структур. Существенную роль в их организации играют мотивация и подкрепление (эффекты достижения). Уровень исполнения определяется степенью сформированности структур и мотивацией (потребностями).</w:t>
      </w:r>
    </w:p>
    <w:p>
      <w:pPr>
        <w:pStyle w:val="Normal"/>
        <w:keepNext w:val="true"/>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ни и формы на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в течение своей жизни постоянно адаптируется к условиям непрерывно изменяющейся среды. Это выражается в виде выработки новых форм поведения, направленных на достижение определенных целей, т.е. в разнообразном научении. Научение происходит на различных уровнях – это выработка реактивного поведения, оперантного поведения, когнитивное научение и концептуальное поведение.</w:t>
      </w:r>
    </w:p>
    <w:p>
      <w:pPr>
        <w:pStyle w:val="Normal"/>
        <w:spacing w:lineRule="auto" w:line="240" w:before="0" w:after="0"/>
        <w:ind w:firstLine="709"/>
        <w:jc w:val="both"/>
        <w:rPr/>
      </w:pPr>
      <w:r>
        <w:rPr>
          <w:rFonts w:cs="Times New Roman" w:ascii="Times New Roman" w:hAnsi="Times New Roman"/>
          <w:sz w:val="28"/>
          <w:szCs w:val="28"/>
          <w:lang w:eastAsia="ru-RU"/>
        </w:rPr>
        <w:t>1. Выработка реактивных форм поведения. Мозг пассивно воспринимает внешние воздействия, и это приводит:</w:t>
      </w:r>
    </w:p>
    <w:p>
      <w:pPr>
        <w:pStyle w:val="Normal"/>
        <w:spacing w:lineRule="auto" w:line="240" w:before="0" w:after="0"/>
        <w:ind w:firstLine="709"/>
        <w:jc w:val="both"/>
        <w:rPr/>
      </w:pPr>
      <w:r>
        <w:rPr>
          <w:rFonts w:cs="Times New Roman" w:ascii="Times New Roman" w:hAnsi="Times New Roman"/>
          <w:sz w:val="28"/>
          <w:szCs w:val="28"/>
          <w:lang w:eastAsia="ru-RU"/>
        </w:rPr>
        <w:t>1) к изменению существующих связей:</w:t>
      </w:r>
    </w:p>
    <w:p>
      <w:pPr>
        <w:pStyle w:val="Normal"/>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b/>
          <w:bCs/>
          <w:sz w:val="28"/>
          <w:szCs w:val="28"/>
          <w:lang w:eastAsia="ru-RU"/>
        </w:rPr>
        <w:t>сенсибилизация</w:t>
      </w:r>
      <w:r>
        <w:rPr>
          <w:rFonts w:cs="Times New Roman" w:ascii="Times New Roman" w:hAnsi="Times New Roman"/>
          <w:sz w:val="28"/>
          <w:szCs w:val="28"/>
          <w:lang w:eastAsia="ru-RU"/>
        </w:rPr>
        <w:t xml:space="preserve"> – усиление реакции после многократного повторения раздражи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б) </w:t>
      </w:r>
      <w:r>
        <w:rPr>
          <w:rFonts w:cs="Times New Roman" w:ascii="Times New Roman" w:hAnsi="Times New Roman"/>
          <w:b/>
          <w:bCs/>
          <w:sz w:val="28"/>
          <w:szCs w:val="28"/>
          <w:lang w:eastAsia="ru-RU"/>
        </w:rPr>
        <w:t>привыкание</w:t>
      </w:r>
      <w:r>
        <w:rPr>
          <w:rFonts w:cs="Times New Roman" w:ascii="Times New Roman" w:hAnsi="Times New Roman"/>
          <w:sz w:val="28"/>
          <w:szCs w:val="28"/>
          <w:lang w:eastAsia="ru-RU"/>
        </w:rPr>
        <w:t xml:space="preserve"> – ослабление психомоторных реакций;</w:t>
      </w:r>
    </w:p>
    <w:p>
      <w:pPr>
        <w:pStyle w:val="Normal"/>
        <w:spacing w:lineRule="auto" w:line="240" w:before="0" w:after="0"/>
        <w:ind w:firstLine="709"/>
        <w:jc w:val="both"/>
        <w:rPr/>
      </w:pPr>
      <w:r>
        <w:rPr>
          <w:rFonts w:cs="Times New Roman" w:ascii="Times New Roman" w:hAnsi="Times New Roman"/>
          <w:sz w:val="28"/>
          <w:szCs w:val="28"/>
          <w:lang w:eastAsia="ru-RU"/>
        </w:rPr>
        <w:t>2) к формированию новых нервных путей условных рефлексов.</w:t>
      </w:r>
    </w:p>
    <w:p>
      <w:pPr>
        <w:pStyle w:val="Normal"/>
        <w:spacing w:lineRule="auto" w:line="240" w:before="0" w:after="0"/>
        <w:ind w:firstLine="709"/>
        <w:jc w:val="both"/>
        <w:rPr/>
      </w:pPr>
      <w:r>
        <w:rPr>
          <w:rFonts w:cs="Times New Roman" w:ascii="Times New Roman" w:hAnsi="Times New Roman"/>
          <w:sz w:val="28"/>
          <w:szCs w:val="28"/>
          <w:lang w:eastAsia="ru-RU"/>
        </w:rPr>
        <w:t>Условные рефлексы образуются, если безусловный стимул связывается с индифферентным стимулом, который начинает сам по себе вызывать рефлекторную реак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озможны:</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угасание</w:t>
      </w:r>
      <w:r>
        <w:rPr>
          <w:rFonts w:cs="Times New Roman" w:ascii="Times New Roman" w:hAnsi="Times New Roman"/>
          <w:sz w:val="28"/>
          <w:szCs w:val="28"/>
          <w:lang w:eastAsia="ru-RU"/>
        </w:rPr>
        <w:t xml:space="preserve"> – постепенное прекращение поведенческой реакции, если за ней не следует безусловный стимул или подкрепл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дифференцировка</w:t>
      </w:r>
      <w:r>
        <w:rPr>
          <w:rFonts w:cs="Times New Roman" w:ascii="Times New Roman" w:hAnsi="Times New Roman"/>
          <w:sz w:val="28"/>
          <w:szCs w:val="28"/>
          <w:lang w:eastAsia="ru-RU"/>
        </w:rPr>
        <w:t xml:space="preserve"> – затормаживаются те реакции, которые не сопровождаются безусловным стимулом или подкреплением, а сохраняются только те, которые подкрепляю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генерализация</w:t>
      </w:r>
      <w:r>
        <w:rPr>
          <w:rFonts w:cs="Times New Roman" w:ascii="Times New Roman" w:hAnsi="Times New Roman"/>
          <w:sz w:val="28"/>
          <w:szCs w:val="28"/>
          <w:lang w:eastAsia="ru-RU"/>
        </w:rPr>
        <w:t xml:space="preserve"> – реакцию вызывает любой стимул, сходный с условным, реакция возникает в любых ситуациях, сходных с той, в которой происходило подкрепление.</w:t>
      </w:r>
    </w:p>
    <w:p>
      <w:pPr>
        <w:pStyle w:val="Normal"/>
        <w:spacing w:lineRule="auto" w:line="240" w:before="0" w:after="0"/>
        <w:ind w:firstLine="709"/>
        <w:jc w:val="both"/>
        <w:rPr/>
      </w:pPr>
      <w:r>
        <w:rPr>
          <w:rFonts w:cs="Times New Roman" w:ascii="Times New Roman" w:hAnsi="Times New Roman"/>
          <w:sz w:val="28"/>
          <w:szCs w:val="28"/>
          <w:lang w:eastAsia="ru-RU"/>
        </w:rPr>
        <w:t>2. Выработка оперантного п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уется тогда, когда индивид активно осуществляет какие-либо действия (случайные), и в зависимости от последствий этих действий данное поведение закрепляется или отбрасывается.</w:t>
      </w:r>
    </w:p>
    <w:p>
      <w:pPr>
        <w:pStyle w:val="Normal"/>
        <w:spacing w:lineRule="auto" w:line="240" w:before="0" w:after="0"/>
        <w:ind w:firstLine="709"/>
        <w:jc w:val="both"/>
        <w:rPr/>
      </w:pPr>
      <w:r>
        <w:rPr>
          <w:rFonts w:cs="Times New Roman" w:ascii="Times New Roman" w:hAnsi="Times New Roman"/>
          <w:b/>
          <w:bCs/>
          <w:sz w:val="28"/>
          <w:szCs w:val="28"/>
          <w:lang w:eastAsia="ru-RU"/>
        </w:rPr>
        <w:t>Закон эффекта</w:t>
      </w:r>
      <w:r>
        <w:rPr>
          <w:rFonts w:cs="Times New Roman" w:ascii="Times New Roman" w:hAnsi="Times New Roman"/>
          <w:sz w:val="28"/>
          <w:szCs w:val="28"/>
          <w:lang w:eastAsia="ru-RU"/>
        </w:rPr>
        <w:t xml:space="preserve"> – связь между стимулом и реакцией укрепляется при положительном подкреп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ся три вида научения:</w:t>
      </w:r>
    </w:p>
    <w:p>
      <w:pPr>
        <w:pStyle w:val="Normal"/>
        <w:spacing w:lineRule="auto" w:line="240" w:before="0" w:after="0"/>
        <w:ind w:firstLine="709"/>
        <w:jc w:val="both"/>
        <w:rPr/>
      </w:pPr>
      <w:r>
        <w:rPr>
          <w:rFonts w:cs="Times New Roman" w:ascii="Times New Roman" w:hAnsi="Times New Roman"/>
          <w:sz w:val="28"/>
          <w:szCs w:val="28"/>
          <w:lang w:eastAsia="ru-RU"/>
        </w:rPr>
        <w:t>1) научение методом проб и ошибок:</w:t>
      </w:r>
    </w:p>
    <w:p>
      <w:pPr>
        <w:pStyle w:val="Normal"/>
        <w:spacing w:lineRule="auto" w:line="240" w:before="0" w:after="0"/>
        <w:ind w:firstLine="709"/>
        <w:jc w:val="both"/>
        <w:rPr/>
      </w:pPr>
      <w:r>
        <w:rPr>
          <w:rFonts w:cs="Times New Roman" w:ascii="Times New Roman" w:hAnsi="Times New Roman"/>
          <w:sz w:val="28"/>
          <w:szCs w:val="28"/>
          <w:lang w:eastAsia="ru-RU"/>
        </w:rPr>
        <w:t>а) совершает попытки действий: если случайное действие приводит к желательным последствиям, вероятность его повторения возрастает;</w:t>
      </w:r>
    </w:p>
    <w:p>
      <w:pPr>
        <w:pStyle w:val="Normal"/>
        <w:spacing w:lineRule="auto" w:line="240" w:before="0" w:after="0"/>
        <w:ind w:firstLine="709"/>
        <w:jc w:val="both"/>
        <w:rPr/>
      </w:pPr>
      <w:r>
        <w:rPr>
          <w:rFonts w:cs="Times New Roman" w:ascii="Times New Roman" w:hAnsi="Times New Roman"/>
          <w:sz w:val="28"/>
          <w:szCs w:val="28"/>
          <w:lang w:eastAsia="ru-RU"/>
        </w:rPr>
        <w:t>б) отказывается от неэффективных действий, находит решение;</w:t>
      </w:r>
    </w:p>
    <w:p>
      <w:pPr>
        <w:pStyle w:val="Normal"/>
        <w:spacing w:lineRule="auto" w:line="240" w:before="0" w:after="0"/>
        <w:ind w:firstLine="709"/>
        <w:jc w:val="both"/>
        <w:rPr/>
      </w:pPr>
      <w:r>
        <w:rPr>
          <w:rFonts w:cs="Times New Roman" w:ascii="Times New Roman" w:hAnsi="Times New Roman"/>
          <w:sz w:val="28"/>
          <w:szCs w:val="28"/>
          <w:lang w:eastAsia="ru-RU"/>
        </w:rPr>
        <w:t>2) научение путем формирования реакции – поэтапное формирование нужного поведения, когда каждое действие приближает к желаемому результату;</w:t>
      </w:r>
    </w:p>
    <w:p>
      <w:pPr>
        <w:pStyle w:val="Normal"/>
        <w:spacing w:lineRule="auto" w:line="240" w:before="0" w:after="0"/>
        <w:ind w:firstLine="709"/>
        <w:jc w:val="both"/>
        <w:rPr/>
      </w:pPr>
      <w:r>
        <w:rPr>
          <w:rFonts w:cs="Times New Roman" w:ascii="Times New Roman" w:hAnsi="Times New Roman"/>
          <w:sz w:val="28"/>
          <w:szCs w:val="28"/>
          <w:lang w:eastAsia="ru-RU"/>
        </w:rPr>
        <w:t>3) научение путем наблюдения и подражания модели:</w:t>
      </w:r>
    </w:p>
    <w:p>
      <w:pPr>
        <w:pStyle w:val="Normal"/>
        <w:spacing w:lineRule="auto" w:line="240" w:before="0" w:after="0"/>
        <w:ind w:firstLine="709"/>
        <w:jc w:val="both"/>
        <w:rPr/>
      </w:pPr>
      <w:r>
        <w:rPr>
          <w:rFonts w:cs="Times New Roman" w:ascii="Times New Roman" w:hAnsi="Times New Roman"/>
          <w:sz w:val="28"/>
          <w:szCs w:val="28"/>
          <w:lang w:eastAsia="ru-RU"/>
        </w:rPr>
        <w:t>а) подражание – воспроизведение действий модели;</w:t>
      </w:r>
    </w:p>
    <w:p>
      <w:pPr>
        <w:pStyle w:val="Normal"/>
        <w:spacing w:lineRule="auto" w:line="240" w:before="0" w:after="0"/>
        <w:ind w:firstLine="709"/>
        <w:jc w:val="both"/>
        <w:rPr/>
      </w:pPr>
      <w:r>
        <w:rPr>
          <w:rFonts w:cs="Times New Roman" w:ascii="Times New Roman" w:hAnsi="Times New Roman"/>
          <w:sz w:val="28"/>
          <w:szCs w:val="28"/>
          <w:lang w:eastAsia="ru-RU"/>
        </w:rPr>
        <w:t>б) викарное научение – усвоение и понимание последствий действий.</w:t>
      </w:r>
    </w:p>
    <w:p>
      <w:pPr>
        <w:pStyle w:val="Normal"/>
        <w:spacing w:lineRule="auto" w:line="240" w:before="0" w:after="0"/>
        <w:ind w:firstLine="709"/>
        <w:jc w:val="both"/>
        <w:rPr/>
      </w:pPr>
      <w:r>
        <w:rPr>
          <w:rFonts w:cs="Times New Roman" w:ascii="Times New Roman" w:hAnsi="Times New Roman"/>
          <w:sz w:val="28"/>
          <w:szCs w:val="28"/>
          <w:lang w:eastAsia="ru-RU"/>
        </w:rPr>
        <w:t>3. Когнитивное научение:</w:t>
      </w:r>
    </w:p>
    <w:p>
      <w:pPr>
        <w:pStyle w:val="Normal"/>
        <w:spacing w:lineRule="auto" w:line="240" w:before="0" w:after="0"/>
        <w:ind w:firstLine="709"/>
        <w:jc w:val="both"/>
        <w:rPr/>
      </w:pPr>
      <w:r>
        <w:rPr>
          <w:rFonts w:cs="Times New Roman" w:ascii="Times New Roman" w:hAnsi="Times New Roman"/>
          <w:sz w:val="28"/>
          <w:szCs w:val="28"/>
          <w:lang w:eastAsia="ru-RU"/>
        </w:rPr>
        <w:t>1) происходит оценка ситуации, используется прошлый опыт;</w:t>
      </w:r>
    </w:p>
    <w:p>
      <w:pPr>
        <w:pStyle w:val="Normal"/>
        <w:spacing w:lineRule="auto" w:line="240" w:before="0" w:after="0"/>
        <w:ind w:firstLine="709"/>
        <w:jc w:val="both"/>
        <w:rPr/>
      </w:pPr>
      <w:r>
        <w:rPr>
          <w:rFonts w:cs="Times New Roman" w:ascii="Times New Roman" w:hAnsi="Times New Roman"/>
          <w:sz w:val="28"/>
          <w:szCs w:val="28"/>
          <w:lang w:eastAsia="ru-RU"/>
        </w:rPr>
        <w:t>2) анализ имеющихся возмо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гнитивном научении выделяют формы:</w:t>
      </w:r>
    </w:p>
    <w:p>
      <w:pPr>
        <w:pStyle w:val="Normal"/>
        <w:spacing w:lineRule="auto" w:line="240" w:before="0" w:after="0"/>
        <w:ind w:firstLine="709"/>
        <w:jc w:val="both"/>
        <w:rPr/>
      </w:pPr>
      <w:r>
        <w:rPr>
          <w:rFonts w:cs="Times New Roman" w:ascii="Times New Roman" w:hAnsi="Times New Roman"/>
          <w:sz w:val="28"/>
          <w:szCs w:val="28"/>
          <w:lang w:eastAsia="ru-RU"/>
        </w:rPr>
        <w:t>1) латентного обучения на основе выработки когнитивных карт;</w:t>
      </w:r>
    </w:p>
    <w:p>
      <w:pPr>
        <w:pStyle w:val="Normal"/>
        <w:spacing w:lineRule="auto" w:line="240" w:before="0" w:after="0"/>
        <w:ind w:firstLine="709"/>
        <w:jc w:val="both"/>
        <w:rPr/>
      </w:pPr>
      <w:r>
        <w:rPr>
          <w:rFonts w:cs="Times New Roman" w:ascii="Times New Roman" w:hAnsi="Times New Roman"/>
          <w:sz w:val="28"/>
          <w:szCs w:val="28"/>
          <w:lang w:eastAsia="ru-RU"/>
        </w:rPr>
        <w:t>2) освоение сложных двигательных сенсомоторных навыков на основе когнитивных стратегий;</w:t>
      </w:r>
    </w:p>
    <w:p>
      <w:pPr>
        <w:pStyle w:val="Normal"/>
        <w:spacing w:lineRule="auto" w:line="240" w:before="0" w:after="0"/>
        <w:ind w:firstLine="709"/>
        <w:jc w:val="both"/>
        <w:rPr/>
      </w:pPr>
      <w:r>
        <w:rPr>
          <w:rFonts w:cs="Times New Roman" w:ascii="Times New Roman" w:hAnsi="Times New Roman"/>
          <w:sz w:val="28"/>
          <w:szCs w:val="28"/>
          <w:lang w:eastAsia="ru-RU"/>
        </w:rPr>
        <w:t>3) научение путем инсайта (озарения);</w:t>
      </w:r>
    </w:p>
    <w:p>
      <w:pPr>
        <w:pStyle w:val="Normal"/>
        <w:spacing w:lineRule="auto" w:line="240" w:before="0" w:after="0"/>
        <w:ind w:firstLine="709"/>
        <w:jc w:val="both"/>
        <w:rPr/>
      </w:pPr>
      <w:r>
        <w:rPr>
          <w:rFonts w:cs="Times New Roman" w:ascii="Times New Roman" w:hAnsi="Times New Roman"/>
          <w:sz w:val="28"/>
          <w:szCs w:val="28"/>
          <w:lang w:eastAsia="ru-RU"/>
        </w:rPr>
        <w:t>4) научение путем рассуждений;</w:t>
      </w:r>
    </w:p>
    <w:p>
      <w:pPr>
        <w:pStyle w:val="Normal"/>
        <w:spacing w:lineRule="auto" w:line="240" w:before="0" w:after="0"/>
        <w:ind w:firstLine="709"/>
        <w:jc w:val="both"/>
        <w:rPr/>
      </w:pPr>
      <w:r>
        <w:rPr>
          <w:rFonts w:cs="Times New Roman" w:ascii="Times New Roman" w:hAnsi="Times New Roman"/>
          <w:sz w:val="28"/>
          <w:szCs w:val="28"/>
          <w:lang w:eastAsia="ru-RU"/>
        </w:rPr>
        <w:t>5) перцептивное научение;</w:t>
      </w:r>
    </w:p>
    <w:p>
      <w:pPr>
        <w:pStyle w:val="Normal"/>
        <w:spacing w:lineRule="auto" w:line="240" w:before="0" w:after="0"/>
        <w:ind w:firstLine="709"/>
        <w:jc w:val="both"/>
        <w:rPr/>
      </w:pPr>
      <w:r>
        <w:rPr>
          <w:rFonts w:cs="Times New Roman" w:ascii="Times New Roman" w:hAnsi="Times New Roman"/>
          <w:sz w:val="28"/>
          <w:szCs w:val="28"/>
          <w:lang w:eastAsia="ru-RU"/>
        </w:rPr>
        <w:t>6) концептуальное научение.</w:t>
      </w:r>
    </w:p>
    <w:p>
      <w:pPr>
        <w:pStyle w:val="Normal"/>
        <w:spacing w:lineRule="auto" w:line="240" w:before="0" w:after="0"/>
        <w:ind w:firstLine="709"/>
        <w:jc w:val="both"/>
        <w:rPr/>
      </w:pPr>
      <w:r>
        <w:rPr>
          <w:rFonts w:cs="Times New Roman" w:ascii="Times New Roman" w:hAnsi="Times New Roman"/>
          <w:sz w:val="28"/>
          <w:szCs w:val="28"/>
          <w:lang w:eastAsia="ru-RU"/>
        </w:rPr>
        <w:t>Все они базируются на работе высших психических функций: восприятия, мышления, памяти. Все сигналы от окружающей среды обрабатываются мозгом, в котором формируются когнитивные карты, отражающие значение различных стимулов, существующих между ними связей, с помощью которых организм определяет, какие реакции будут наиболее адекватны в какой-либо новой ситуации.</w:t>
      </w:r>
    </w:p>
    <w:p>
      <w:pPr>
        <w:pStyle w:val="Normal"/>
        <w:spacing w:lineRule="auto" w:line="240" w:before="0" w:after="0"/>
        <w:ind w:firstLine="709"/>
        <w:jc w:val="both"/>
        <w:rPr/>
      </w:pPr>
      <w:r>
        <w:rPr>
          <w:rFonts w:cs="Times New Roman" w:ascii="Times New Roman" w:hAnsi="Times New Roman"/>
          <w:sz w:val="28"/>
          <w:szCs w:val="28"/>
          <w:lang w:eastAsia="ru-RU"/>
        </w:rPr>
        <w:t>При латентном обучении когнитивные карты отражают значения стимулов и существующие между ними связи.</w:t>
      </w:r>
    </w:p>
    <w:p>
      <w:pPr>
        <w:pStyle w:val="Normal"/>
        <w:spacing w:lineRule="auto" w:line="240" w:before="0" w:after="0"/>
        <w:ind w:firstLine="709"/>
        <w:jc w:val="both"/>
        <w:rPr/>
      </w:pPr>
      <w:r>
        <w:rPr>
          <w:rFonts w:cs="Times New Roman" w:ascii="Times New Roman" w:hAnsi="Times New Roman"/>
          <w:sz w:val="28"/>
          <w:szCs w:val="28"/>
          <w:lang w:eastAsia="ru-RU"/>
        </w:rPr>
        <w:t>При выработке двигательных сенсомоторных навыков на основе когнитивных стратегий выделяют стадии:</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Когнитивная</w:t>
      </w:r>
      <w:r>
        <w:rPr>
          <w:rFonts w:cs="Times New Roman" w:ascii="Times New Roman" w:hAnsi="Times New Roman"/>
          <w:sz w:val="28"/>
          <w:szCs w:val="28"/>
          <w:lang w:eastAsia="ru-RU"/>
        </w:rPr>
        <w:t xml:space="preserve"> – выработка когнитивных стратегий – строгой последовательности действий, движений, их программирование в зависимости от желаемого результата.</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Ассоциативная</w:t>
      </w:r>
      <w:r>
        <w:rPr>
          <w:rFonts w:cs="Times New Roman" w:ascii="Times New Roman" w:hAnsi="Times New Roman"/>
          <w:sz w:val="28"/>
          <w:szCs w:val="28"/>
          <w:lang w:eastAsia="ru-RU"/>
        </w:rPr>
        <w:t xml:space="preserve"> – постепенное улучшение координации и интеграции различных элементов навыков.</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Автономная</w:t>
      </w:r>
      <w:r>
        <w:rPr>
          <w:rFonts w:cs="Times New Roman" w:ascii="Times New Roman" w:hAnsi="Times New Roman"/>
          <w:sz w:val="28"/>
          <w:szCs w:val="28"/>
          <w:lang w:eastAsia="ru-RU"/>
        </w:rPr>
        <w:t xml:space="preserve"> – навык становится автоматическим, без ошибок.</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научении </w:t>
      </w:r>
      <w:r>
        <w:rPr>
          <w:rFonts w:cs="Times New Roman" w:ascii="Times New Roman" w:hAnsi="Times New Roman"/>
          <w:b/>
          <w:bCs/>
          <w:sz w:val="28"/>
          <w:szCs w:val="28"/>
          <w:lang w:eastAsia="ru-RU"/>
        </w:rPr>
        <w:t>путем инсайта</w:t>
      </w:r>
      <w:r>
        <w:rPr>
          <w:rFonts w:cs="Times New Roman" w:ascii="Times New Roman" w:hAnsi="Times New Roman"/>
          <w:sz w:val="28"/>
          <w:szCs w:val="28"/>
          <w:lang w:eastAsia="ru-RU"/>
        </w:rPr>
        <w:t xml:space="preserve"> решение приходит спонтанно.</w:t>
      </w:r>
    </w:p>
    <w:p>
      <w:pPr>
        <w:pStyle w:val="Normal"/>
        <w:spacing w:lineRule="auto" w:line="240" w:before="0" w:after="0"/>
        <w:ind w:firstLine="709"/>
        <w:jc w:val="both"/>
        <w:rPr/>
      </w:pPr>
      <w:r>
        <w:rPr>
          <w:rFonts w:cs="Times New Roman" w:ascii="Times New Roman" w:hAnsi="Times New Roman"/>
          <w:sz w:val="28"/>
          <w:szCs w:val="28"/>
          <w:lang w:eastAsia="ru-RU"/>
        </w:rPr>
        <w:t>При этом определенная информация, имеющаяся в памяти, как бы объединяется и используется в новой ситуации. Дополнительно происходит синтез с той информацией, которой располагает индивид при решении проблемы. Оно происходит внезапно, без проб и ошибок, без логических рассу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учении путем рассуждений нахождение решения происходит на основе мыслительных процессов анализа, синтеза, сравнения и логических рассуждений.</w:t>
      </w:r>
    </w:p>
    <w:p>
      <w:pPr>
        <w:pStyle w:val="Normal"/>
        <w:spacing w:lineRule="auto" w:line="240" w:before="0" w:after="0"/>
        <w:ind w:firstLine="709"/>
        <w:jc w:val="both"/>
        <w:rPr/>
      </w:pPr>
      <w:r>
        <w:rPr>
          <w:rFonts w:cs="Times New Roman" w:ascii="Times New Roman" w:hAnsi="Times New Roman"/>
          <w:b/>
          <w:bCs/>
          <w:sz w:val="28"/>
          <w:szCs w:val="28"/>
          <w:lang w:eastAsia="ru-RU"/>
        </w:rPr>
        <w:t>Перцептивное научение</w:t>
      </w:r>
      <w:r>
        <w:rPr>
          <w:rFonts w:cs="Times New Roman" w:ascii="Times New Roman" w:hAnsi="Times New Roman"/>
          <w:sz w:val="28"/>
          <w:szCs w:val="28"/>
          <w:lang w:eastAsia="ru-RU"/>
        </w:rPr>
        <w:t xml:space="preserve"> – это изменение восприятия какого-нибудь объекта в результате предшествующих восприятий того же объекта. Оно выдвигает гипотезы – к какой категории можно отнести воспринимаемое с наибольшей вероят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туальное научение происходит посредством:</w:t>
      </w:r>
    </w:p>
    <w:p>
      <w:pPr>
        <w:pStyle w:val="Normal"/>
        <w:spacing w:lineRule="auto" w:line="240" w:before="0" w:after="0"/>
        <w:ind w:firstLine="709"/>
        <w:jc w:val="both"/>
        <w:rPr/>
      </w:pPr>
      <w:r>
        <w:rPr>
          <w:rFonts w:cs="Times New Roman" w:ascii="Times New Roman" w:hAnsi="Times New Roman"/>
          <w:sz w:val="28"/>
          <w:szCs w:val="28"/>
          <w:lang w:eastAsia="ru-RU"/>
        </w:rPr>
        <w:t>1) формирования понятий на основе абстрагирования – поиска черт сходства между двумя объектами;</w:t>
      </w:r>
    </w:p>
    <w:p>
      <w:pPr>
        <w:pStyle w:val="Normal"/>
        <w:spacing w:lineRule="auto" w:line="240" w:before="0" w:after="0"/>
        <w:ind w:firstLine="709"/>
        <w:jc w:val="both"/>
        <w:rPr/>
      </w:pPr>
      <w:r>
        <w:rPr>
          <w:rFonts w:cs="Times New Roman" w:ascii="Times New Roman" w:hAnsi="Times New Roman"/>
          <w:sz w:val="28"/>
          <w:szCs w:val="28"/>
          <w:lang w:eastAsia="ru-RU"/>
        </w:rPr>
        <w:t>2) обобщения – подведения под понятие новых предметов, имеющих общее свойство с предметами, послужившими для выработки данного понятия.</w:t>
      </w:r>
    </w:p>
    <w:p>
      <w:pPr>
        <w:pStyle w:val="Normal"/>
        <w:spacing w:lineRule="auto" w:line="240" w:before="0" w:after="0"/>
        <w:ind w:firstLine="709"/>
        <w:jc w:val="both"/>
        <w:rPr/>
      </w:pPr>
      <w:r>
        <w:rPr>
          <w:rFonts w:cs="Times New Roman" w:ascii="Times New Roman" w:hAnsi="Times New Roman"/>
          <w:sz w:val="28"/>
          <w:szCs w:val="28"/>
          <w:lang w:eastAsia="ru-RU"/>
        </w:rPr>
        <w:t>В студенческом возрасте наиболее выражены различные формы когнитивного научения.</w:t>
      </w:r>
    </w:p>
    <w:p>
      <w:pPr>
        <w:pStyle w:val="Normal"/>
        <w:spacing w:lineRule="auto" w:line="240" w:before="0" w:after="0"/>
        <w:ind w:firstLine="709"/>
        <w:jc w:val="both"/>
        <w:rPr/>
      </w:pPr>
      <w:r>
        <w:rPr>
          <w:rFonts w:cs="Times New Roman" w:ascii="Times New Roman" w:hAnsi="Times New Roman"/>
          <w:b/>
          <w:bCs/>
          <w:sz w:val="28"/>
          <w:szCs w:val="28"/>
          <w:lang w:eastAsia="ru-RU"/>
        </w:rPr>
        <w:t>Научение и созревание</w:t>
      </w:r>
      <w:r>
        <w:rPr>
          <w:rFonts w:cs="Times New Roman" w:ascii="Times New Roman" w:hAnsi="Times New Roman"/>
          <w:sz w:val="28"/>
          <w:szCs w:val="28"/>
          <w:lang w:eastAsia="ru-RU"/>
        </w:rPr>
        <w:t xml:space="preserve"> – это процесс, запрограммированный в генах, при котором все особи данного вида, пройдя ряд сходных последовательных этапов, достигают определенного уровня зрелости. Научение не может быть эффективным, пока организм не достиг определенного уровня развития.</w:t>
      </w:r>
    </w:p>
    <w:p>
      <w:pPr>
        <w:pStyle w:val="Normal"/>
        <w:spacing w:lineRule="auto" w:line="240" w:before="0" w:after="0"/>
        <w:ind w:firstLine="709"/>
        <w:jc w:val="both"/>
        <w:rPr/>
      </w:pPr>
      <w:r>
        <w:rPr>
          <w:rFonts w:cs="Times New Roman" w:ascii="Times New Roman" w:hAnsi="Times New Roman"/>
          <w:b/>
          <w:bCs/>
          <w:sz w:val="28"/>
          <w:szCs w:val="28"/>
          <w:lang w:eastAsia="ru-RU"/>
        </w:rPr>
        <w:t>Критические сензитивные периоды</w:t>
      </w:r>
      <w:r>
        <w:rPr>
          <w:rFonts w:cs="Times New Roman" w:ascii="Times New Roman" w:hAnsi="Times New Roman"/>
          <w:sz w:val="28"/>
          <w:szCs w:val="28"/>
          <w:lang w:eastAsia="ru-RU"/>
        </w:rPr>
        <w:t xml:space="preserve"> – периоды развития, в течение которых наиболее легко осуществляются определенные виды научения. Например, сенсибилизация, привыкание и формирование условных рефлексов возможны еще у внутриутробного плода. Научение путем проб и ошибок, формирование реакций и подражание возникают в первые дни жизни ребенка. В двух-, трехлетнем возрасте возможно викарное научение и подражание. Когнитивные способы научения проявляются с пятилетнего возраста. Научение путем инсайта происходит с полутора до двух лет.</w:t>
      </w:r>
    </w:p>
    <w:p>
      <w:pPr>
        <w:pStyle w:val="Normal"/>
        <w:spacing w:lineRule="auto" w:line="240" w:before="0" w:after="0"/>
        <w:ind w:firstLine="709"/>
        <w:jc w:val="both"/>
        <w:rPr/>
      </w:pPr>
      <w:r>
        <w:rPr>
          <w:rFonts w:cs="Times New Roman" w:ascii="Times New Roman" w:hAnsi="Times New Roman"/>
          <w:sz w:val="28"/>
          <w:szCs w:val="28"/>
          <w:lang w:eastAsia="ru-RU"/>
        </w:rPr>
        <w:t>Критическим периодом для освоения родного языка является возраст с полутора до трех лет. Критический период для обучения иностранным языкам – от трех до пяти</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шести лет. Научение путем рассуждения эффективно с двенадцати лет, только если человек абстрактно подходит к проблемам, проверяет гипотезы и выводы из них. Сензитивный период для формирования профессионального мышления находится между двадцатью и двадцатью пятью годами.</w:t>
      </w:r>
    </w:p>
    <w:p>
      <w:pPr>
        <w:pStyle w:val="Normal"/>
        <w:spacing w:lineRule="auto" w:line="240" w:before="0" w:after="0"/>
        <w:ind w:firstLine="709"/>
        <w:jc w:val="both"/>
        <w:rPr/>
      </w:pPr>
      <w:r>
        <w:rPr>
          <w:rFonts w:cs="Times New Roman" w:ascii="Times New Roman" w:hAnsi="Times New Roman"/>
          <w:sz w:val="28"/>
          <w:szCs w:val="28"/>
          <w:lang w:eastAsia="ru-RU"/>
        </w:rPr>
        <w:t>Привычные способы действий не решают задачу в проблемной ситуации, в результате этого можно понять необходимость рефлексии и обдумать неудачи. Цель рефлексии – поиск причины</w:t>
      </w:r>
      <w:r>
        <w:rPr>
          <w:rFonts w:cs="Times New Roman" w:ascii="Times New Roman" w:hAnsi="Times New Roman"/>
          <w:b/>
          <w:bCs/>
          <w:sz w:val="28"/>
          <w:szCs w:val="28"/>
          <w:lang w:eastAsia="ru-RU"/>
        </w:rPr>
        <w:t>, действия.</w:t>
      </w:r>
      <w:r>
        <w:rPr>
          <w:rFonts w:cs="Times New Roman" w:ascii="Times New Roman" w:hAnsi="Times New Roman"/>
          <w:sz w:val="28"/>
          <w:szCs w:val="28"/>
          <w:lang w:eastAsia="ru-RU"/>
        </w:rPr>
        <w:t xml:space="preserve"> На данном этапе действие максимально сокращается и автоматизируется, оно становится абсолютно самостоятельным и полностью освоенным.</w:t>
      </w:r>
    </w:p>
    <w:p>
      <w:pPr>
        <w:pStyle w:val="Normal"/>
        <w:spacing w:lineRule="auto" w:line="240" w:before="0" w:after="0"/>
        <w:ind w:firstLine="709"/>
        <w:jc w:val="both"/>
        <w:rPr/>
      </w:pPr>
      <w:r>
        <w:rPr>
          <w:rFonts w:cs="Times New Roman" w:ascii="Times New Roman" w:hAnsi="Times New Roman"/>
          <w:sz w:val="28"/>
          <w:szCs w:val="28"/>
          <w:lang w:eastAsia="ru-RU"/>
        </w:rPr>
        <w:t>Качество действия в наибольшей степени зависит от способа построения ориентировочного этапа, а именно, от типа ориентировочной основы действия или типа 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типология ориентировочной основы действия (ООД) зависит от двух критериев:</w:t>
      </w:r>
    </w:p>
    <w:p>
      <w:pPr>
        <w:pStyle w:val="Normal"/>
        <w:spacing w:lineRule="auto" w:line="240" w:before="0" w:after="0"/>
        <w:ind w:firstLine="709"/>
        <w:jc w:val="both"/>
        <w:rPr/>
      </w:pPr>
      <w:r>
        <w:rPr>
          <w:rFonts w:cs="Times New Roman" w:ascii="Times New Roman" w:hAnsi="Times New Roman"/>
          <w:sz w:val="28"/>
          <w:szCs w:val="28"/>
          <w:lang w:eastAsia="ru-RU"/>
        </w:rPr>
        <w:t>1) степени полноты ориентировочной основы действия, т.е. полноты отражения объективных условий, необходимых для успешного выполнения действия; она может быть полная, неполная, избыточная;</w:t>
      </w:r>
    </w:p>
    <w:p>
      <w:pPr>
        <w:pStyle w:val="Normal"/>
        <w:spacing w:lineRule="auto" w:line="240" w:before="0" w:after="0"/>
        <w:ind w:firstLine="709"/>
        <w:jc w:val="both"/>
        <w:rPr/>
      </w:pPr>
      <w:r>
        <w:rPr>
          <w:rFonts w:cs="Times New Roman" w:ascii="Times New Roman" w:hAnsi="Times New Roman"/>
          <w:sz w:val="28"/>
          <w:szCs w:val="28"/>
          <w:lang w:eastAsia="ru-RU"/>
        </w:rPr>
        <w:t>2) меры обобщенности ориентировочной основы действия (обобщенная или конкретная) и способа получения (самостоятельно построена или получена от преподавателя в готовом виде).</w:t>
      </w:r>
    </w:p>
    <w:p>
      <w:pPr>
        <w:pStyle w:val="Normal"/>
        <w:spacing w:lineRule="auto" w:line="240" w:before="0" w:after="0"/>
        <w:ind w:firstLine="709"/>
        <w:jc w:val="both"/>
        <w:rPr/>
      </w:pPr>
      <w:r>
        <w:rPr>
          <w:rFonts w:cs="Times New Roman" w:ascii="Times New Roman" w:hAnsi="Times New Roman"/>
          <w:sz w:val="28"/>
          <w:szCs w:val="28"/>
          <w:lang w:eastAsia="ru-RU"/>
        </w:rPr>
        <w:t>Можно выделить теоретически восемь типов ориентировочной основы действия, четыре из которых выделены и изучены, называются типами учения.</w:t>
      </w:r>
    </w:p>
    <w:p>
      <w:pPr>
        <w:pStyle w:val="Normal"/>
        <w:spacing w:lineRule="auto" w:line="240" w:before="0" w:after="0"/>
        <w:ind w:firstLine="709"/>
        <w:jc w:val="both"/>
        <w:rPr/>
      </w:pPr>
      <w:r>
        <w:rPr>
          <w:rFonts w:cs="Times New Roman" w:ascii="Times New Roman" w:hAnsi="Times New Roman"/>
          <w:sz w:val="28"/>
          <w:szCs w:val="28"/>
          <w:lang w:eastAsia="ru-RU"/>
        </w:rPr>
        <w:t>Первый тип учения характеризуется неполной ориентировочной основой, ее конкретностью, самостоятельным ее построением путем проб и ошибок. При такой ориентировочной основе процесс формирования действия проходит медленно, с большим количеством ошибок. Тогда при малейшем изменении внешних условий страдает выполнение действия.</w:t>
      </w:r>
    </w:p>
    <w:p>
      <w:pPr>
        <w:pStyle w:val="Normal"/>
        <w:spacing w:lineRule="auto" w:line="240" w:before="0" w:after="0"/>
        <w:ind w:firstLine="709"/>
        <w:jc w:val="both"/>
        <w:rPr/>
      </w:pPr>
      <w:r>
        <w:rPr>
          <w:rFonts w:cs="Times New Roman" w:ascii="Times New Roman" w:hAnsi="Times New Roman"/>
          <w:sz w:val="28"/>
          <w:szCs w:val="28"/>
          <w:lang w:eastAsia="ru-RU"/>
        </w:rPr>
        <w:t>Во втором типе учения ориентировочная основа является полной, в ней отражаются все условия, которые необходимы для успешного выполнения действия. Но эти условия даются обучающемуся в готовом виде (не выделяются самостоятельно) и в конкретной форме (на примере одного частного случая). Действие в этом варианте формируется быстро и безошибочно. При этом сформированное действие устойчиво, но плохо переносится в новые измененные условия.</w:t>
      </w:r>
    </w:p>
    <w:p>
      <w:pPr>
        <w:pStyle w:val="Normal"/>
        <w:spacing w:lineRule="auto" w:line="240" w:before="0" w:after="0"/>
        <w:ind w:firstLine="709"/>
        <w:jc w:val="both"/>
        <w:rPr/>
      </w:pPr>
      <w:r>
        <w:rPr>
          <w:rFonts w:cs="Times New Roman" w:ascii="Times New Roman" w:hAnsi="Times New Roman"/>
          <w:sz w:val="28"/>
          <w:szCs w:val="28"/>
          <w:lang w:eastAsia="ru-RU"/>
        </w:rPr>
        <w:t>Для третьего типа учения должна быть построена полная ориентировочная основа. Она дается в обобщенном виде, характерном для целого класса явлений. Ориентировочная основа составляется обучающимся самостоятельно в каждом конкретном случае с помощью общего метода, который дается преподавателем. Полученное на основе этого типа учения действие характеризуется не только быстротой и безошибочностью, но также большой устойчивостью и широтой переноса его в новые условия.</w:t>
      </w:r>
    </w:p>
    <w:p>
      <w:pPr>
        <w:pStyle w:val="Normal"/>
        <w:spacing w:lineRule="auto" w:line="240" w:before="0" w:after="0"/>
        <w:ind w:firstLine="709"/>
        <w:jc w:val="both"/>
        <w:rPr/>
      </w:pPr>
      <w:r>
        <w:rPr>
          <w:rFonts w:cs="Times New Roman" w:ascii="Times New Roman" w:hAnsi="Times New Roman"/>
          <w:sz w:val="28"/>
          <w:szCs w:val="28"/>
          <w:lang w:eastAsia="ru-RU"/>
        </w:rPr>
        <w:t>Четвертому типу учения свойственны обобщенность, полнота и самостоятельность построения ориентировочной основы. В данном случае учащийся должен самостоятельно открывать метод построения ориентировочной основы. Это творческое действие, и не каждый ученик сможет этого достичь, для этого нужны определенные условия.</w:t>
      </w:r>
    </w:p>
    <w:p>
      <w:pPr>
        <w:pStyle w:val="Normal"/>
        <w:spacing w:lineRule="auto" w:line="240" w:before="0" w:after="0"/>
        <w:ind w:firstLine="709"/>
        <w:jc w:val="both"/>
        <w:rPr/>
      </w:pPr>
      <w:r>
        <w:rPr>
          <w:rFonts w:cs="Times New Roman" w:ascii="Times New Roman" w:hAnsi="Times New Roman"/>
          <w:sz w:val="28"/>
          <w:szCs w:val="28"/>
          <w:lang w:eastAsia="ru-RU"/>
        </w:rPr>
        <w:t>Особенности использования метода планомерного формирования знаний среди студентов и лиц с высшим образованием:</w:t>
      </w:r>
    </w:p>
    <w:p>
      <w:pPr>
        <w:pStyle w:val="Normal"/>
        <w:spacing w:lineRule="auto" w:line="240" w:before="0" w:after="0"/>
        <w:ind w:firstLine="709"/>
        <w:jc w:val="both"/>
        <w:rPr/>
      </w:pPr>
      <w:r>
        <w:rPr>
          <w:rFonts w:cs="Times New Roman" w:ascii="Times New Roman" w:hAnsi="Times New Roman"/>
          <w:sz w:val="28"/>
          <w:szCs w:val="28"/>
          <w:lang w:eastAsia="ru-RU"/>
        </w:rPr>
        <w:t>1) некоторые этапы формирования умственных действий и понятий (сюда также относятся материальный и громкоречевой этапы) можно пропустить. Это возможно при наличии готовых блоков, состоящих из отдельных элементов действий или целых действий. Когда формировалось действие, они прошли поэтапную отработку в процессе направленного формирования. Также эти блоки могут обеспечить быстрый перевод относительно нового действия с одного этапа на какой-то другой. Если формируются новые действия либо навыки, то пропуск этапов плохо сказывается на параметрах действия (обобщенность, освоенность и, главное, прочность);</w:t>
      </w:r>
    </w:p>
    <w:p>
      <w:pPr>
        <w:pStyle w:val="Normal"/>
        <w:spacing w:lineRule="auto" w:line="240" w:before="0" w:after="0"/>
        <w:ind w:firstLine="709"/>
        <w:jc w:val="both"/>
        <w:rPr/>
      </w:pPr>
      <w:r>
        <w:rPr>
          <w:rFonts w:cs="Times New Roman" w:ascii="Times New Roman" w:hAnsi="Times New Roman"/>
          <w:sz w:val="28"/>
          <w:szCs w:val="28"/>
          <w:lang w:eastAsia="ru-RU"/>
        </w:rPr>
        <w:t>2) когда формируется мотивация действия, актуализация профессиональных интересов студентов приобретает большое значение;</w:t>
      </w:r>
    </w:p>
    <w:p>
      <w:pPr>
        <w:pStyle w:val="Normal"/>
        <w:spacing w:lineRule="auto" w:line="240" w:before="0" w:after="0"/>
        <w:ind w:firstLine="709"/>
        <w:jc w:val="both"/>
        <w:rPr/>
      </w:pPr>
      <w:r>
        <w:rPr>
          <w:rFonts w:cs="Times New Roman" w:ascii="Times New Roman" w:hAnsi="Times New Roman"/>
          <w:sz w:val="28"/>
          <w:szCs w:val="28"/>
          <w:lang w:eastAsia="ru-RU"/>
        </w:rPr>
        <w:t>3) наиболее распространенными являются самые высокие типы построения ориентировочной основы действия – учащийся сам открывает принцип осуществления ориентировк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Психология обучения и ее задачи</w:t>
      </w:r>
    </w:p>
    <w:p>
      <w:pPr>
        <w:pStyle w:val="Normal"/>
        <w:spacing w:lineRule="auto" w:line="240" w:before="0" w:after="0"/>
        <w:ind w:firstLine="709"/>
        <w:contextualSpacing/>
        <w:jc w:val="both"/>
        <w:rPr/>
      </w:pPr>
      <w:r>
        <w:rPr>
          <w:rFonts w:eastAsia="Calibri" w:cs="Times New Roman" w:ascii="Times New Roman" w:hAnsi="Times New Roman"/>
          <w:sz w:val="28"/>
          <w:szCs w:val="28"/>
        </w:rPr>
        <w:t>Обучение ‒ деятельность, обеспечивающая овладение знаниями, умениями и навыками. Обучение всегда процесс активного взаимодействия обучающего и учащегося. Психологическая сторона обучения выражается в структуре учения, его механизмах, как особой специфической деятельности; в психологических особенностях личности ученика и учителя; в психологических основах методов, способов и форм обучения.</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rPr>
        <w:t>Обучение представляет собой форму организации процесса передачи знаний, социальную систему, направленную на передачу новому поколению опыта предшествующих. Организация обучения развертывается в пространстве и времени. В системе обучения активно взаимодействуют обучающий и учащийся. Это взаимодействие осуществляется путем общения, в результате которого осуществляется учебная деятельность</w:t>
      </w:r>
      <w:r>
        <w:rPr>
          <w:rFonts w:eastAsia="Bookman Old Style" w:cs="Times New Roman" w:ascii="Times New Roman" w:hAnsi="Times New Roman"/>
          <w:i/>
          <w:iCs/>
          <w:color w:val="000000"/>
          <w:spacing w:val="5"/>
          <w:sz w:val="28"/>
          <w:szCs w:val="28"/>
        </w:rPr>
        <w:t>.</w:t>
      </w:r>
      <w:r>
        <w:rPr>
          <w:rFonts w:eastAsia="Calibri" w:cs="Times New Roman" w:ascii="Times New Roman" w:hAnsi="Times New Roman"/>
          <w:color w:val="000000"/>
          <w:sz w:val="28"/>
          <w:szCs w:val="28"/>
        </w:rPr>
        <w:t xml:space="preserve"> Процесс превращения идеального знания в материальную форму (предметы, книги, орудия труда) называется опредмечиванием. Обратный процесс – распредмечивание.</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деятельность выступает средством, с помощью которого распредмечивается идеальное знание и формируется общественный опыт. Познавательный характер учебной деятельности ‒ ее существенная характеристика. Она определяет все остальные компоненты учебной деятельности, создает ее направленность: потребности и мотивы; цели и действия; средства и операции. Компоненты учебной деятельности могут превращаться друг в друга. Например, действие может стать целью или потребностью, операция выполнения контрольной работы превратиться в мотив, стимулирующий дальнейшее обучение и т.д. В таких превращениях заключена динамика учебной деятельности, стержнем которой является ее предметность. Понятие предметно-практической деятельности как преобразователя действительности служит основой научного подхода к анализу познавательных процессов.</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Психологическое содержание всех составляющих учебной деятельности раскрывается в разделе педагогической психологии </w:t>
      </w:r>
      <w:r>
        <w:rPr>
          <w:rFonts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 «психологии обучения».</w:t>
      </w:r>
    </w:p>
    <w:p>
      <w:pPr>
        <w:pStyle w:val="Normal"/>
        <w:spacing w:lineRule="auto" w:line="240" w:before="0" w:after="0"/>
        <w:ind w:firstLine="709"/>
        <w:contextualSpacing/>
        <w:jc w:val="both"/>
        <w:rPr/>
      </w:pPr>
      <w:r>
        <w:rPr>
          <w:rFonts w:eastAsia="Calibri" w:cs="Times New Roman" w:ascii="Times New Roman" w:hAnsi="Times New Roman"/>
          <w:b/>
          <w:sz w:val="28"/>
          <w:szCs w:val="28"/>
        </w:rPr>
        <w:t>Психология обучения</w:t>
      </w:r>
      <w:r>
        <w:rPr>
          <w:rFonts w:eastAsia="Calibri" w:cs="Times New Roman" w:ascii="Times New Roman" w:hAnsi="Times New Roman"/>
          <w:sz w:val="28"/>
          <w:szCs w:val="28"/>
        </w:rPr>
        <w:t xml:space="preserve"> ‒ это научное направление, исследующее психологические закономерности усвоения знаний, умений и навыков, психологические механизмы научения и учебной деятельности, возрастные изменения, обусловленные процессом научения. Основная практическая цель психологии обучения направлена на поиск возможностей управления процессом учения. При этом учение рассматривается как специфическая деятельность, включающая мотивы, цели и учебные действия. В конечном итоге она должна привести к формированиию психологических новообразований и свойств полноценной личности. Учение ‒ универсальная деятельность, ибо составляет основу овладения любой другой деятельностью. Центральная задача психологии обучения ‒ анализ и разработка требований к учебной деятельности, осуществляемой учеником в педагогическом процессе. Она конкретизируется в комплексе более частных задач:</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связи обучения и психического развития и разработка мер оптимизации педагогических воздействий процесс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общесоциальных факторов педагогического воздействия, влияющих на психическое развитие ребенк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но-структурный анализ педагогического процесса;</w:t>
      </w:r>
    </w:p>
    <w:p>
      <w:pPr>
        <w:pStyle w:val="Normal"/>
        <w:numPr>
          <w:ilvl w:val="0"/>
          <w:numId w:val="6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скрытие особенностей природы индивидуальных проявлений психического развития, обусловленных особенностями учебной деятельности.</w:t>
      </w:r>
    </w:p>
    <w:p>
      <w:pPr>
        <w:pStyle w:val="Style19"/>
        <w:tabs>
          <w:tab w:val="clear" w:pos="708"/>
          <w:tab w:val="left" w:pos="993" w:leader="none"/>
        </w:tabs>
        <w:spacing w:lineRule="auto" w:line="240" w:before="0" w:after="0"/>
        <w:ind w:left="1277" w:hanging="568"/>
        <w:contextualSpacing/>
        <w:jc w:val="both"/>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r>
    </w:p>
    <w:p>
      <w:pPr>
        <w:pStyle w:val="Style19"/>
        <w:tabs>
          <w:tab w:val="clear" w:pos="708"/>
          <w:tab w:val="left" w:pos="993" w:leader="none"/>
        </w:tabs>
        <w:spacing w:lineRule="auto" w:line="240" w:before="0" w:after="0"/>
        <w:ind w:left="1277" w:hanging="568"/>
        <w:contextualSpacing/>
        <w:jc w:val="both"/>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t>Тема №8 Психология учебной деятельности и мотивация</w:t>
      </w:r>
    </w:p>
    <w:p>
      <w:pPr>
        <w:pStyle w:val="Normal"/>
        <w:spacing w:lineRule="auto" w:line="240" w:before="0" w:after="0"/>
        <w:ind w:firstLine="709"/>
        <w:jc w:val="both"/>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сихологическая теория учеб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Мотивация уч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сихологическая теория учеб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Calibri" w:cs="Times New Roman" w:ascii="Times New Roman" w:hAnsi="Times New Roman"/>
          <w:sz w:val="28"/>
          <w:szCs w:val="28"/>
        </w:rPr>
        <w:t>Понятие «учебная деятельность» достаточно неоднозначно. В широком смысле слова она иногда неправомерно рассматривается как синоним научения, учения и даже обучения. В узком смысле, согласно Д.Б. Эльконину, ‒ это ведущий тип деятельности в младшем школьном возрасте. В работах Д.Б. Эльконина, В.В. Давыдова, А.К. Марковой понятие «учебная деятельность» наполняется собственно деятельностным содержанием и смыслом, соотносясь с особым «ответственным отношением», по С.Л. Рубинштейну, субъекта к предмету обучения на всем его протяжении.</w:t>
      </w:r>
    </w:p>
    <w:p>
      <w:pPr>
        <w:pStyle w:val="Normal"/>
        <w:spacing w:lineRule="auto" w:line="240" w:before="0" w:after="0"/>
        <w:ind w:firstLine="709"/>
        <w:contextualSpacing/>
        <w:jc w:val="both"/>
        <w:rPr/>
      </w:pPr>
      <w:r>
        <w:rPr>
          <w:rFonts w:eastAsia="Calibri" w:cs="Times New Roman" w:ascii="Times New Roman" w:hAnsi="Times New Roman"/>
          <w:sz w:val="28"/>
          <w:szCs w:val="28"/>
        </w:rPr>
        <w:t>Следует обратить внимание, что в данной трактовке «учебная деятельность» понимается шире, чем ведущий тип (вид) деятельности, так как распространяется на все возрасты, в частности на студенческий. Учебная деятельность в этом смысле ‒ деятельность субъекта по овладению обобщенными способами учебных действий и саморазвитию в процессе решения учебных задач, специально поставленных преподавателем, на основе внешнего контроля и оценки, переходящих в самоконтроль и самооценку. Согласно Д.Б. Эльконину, «учебная деятельность ‒ это деятельность, имеющая своим содержанием овладение обобщенными способами действий в сфере научных понятий, ...такая деятельность должна побуждаться адекватными мотивами. Ими могут быть ...мотивы приобретения обобщенных способов действий, или проще говоря, мотивы, собственного роста, собственного совершенствования. Если удастся сформировать такие мотивы у учащихся, то этим самым поддерживаются, наполняясь новым содержанием, те общие мотивы, деятельности, которые связаны с позицией школьника, с осуществлением общественно значимой и общественно оцениваем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деятельность соответственно может рассматриваться как специфический вид деятельности. Она направлена на самого обучающегося как ее субъекта ‒ совершенствование, развитие, формирование его как личности благодаря осознанному, целенаправленному присвоению им социокультурного опыта в различных видах и формах общественно полезной, познавательной, теоретической и практической деятельности. Деятельность обучающегося направлена на освоение глубоких системных знаний, отработку обобщенных способов действий и их адекватного и творческого применения в разнообразных ситуациях.</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новные характеристики учебной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1) она специально направлена на овладение учебным материалом и решение учебных задач;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ней осваиваются общие способы действий и научные понятия (в сравнении с житейскими, усваиваемыми до школы);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общие способы действия предваряют решение задач (И.И. Ильясов);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учебная деятельность ведет к изменениям в самом субъекте» что, по определению Д.Б. Эльконина, является основной ее характеристикой; </w:t>
      </w:r>
    </w:p>
    <w:p>
      <w:pPr>
        <w:pStyle w:val="Normal"/>
        <w:spacing w:lineRule="auto" w:line="240" w:before="0" w:after="0"/>
        <w:ind w:firstLine="709"/>
        <w:contextualSpacing/>
        <w:jc w:val="both"/>
        <w:rPr/>
      </w:pPr>
      <w:r>
        <w:rPr>
          <w:rFonts w:eastAsia="Calibri" w:cs="Times New Roman" w:ascii="Times New Roman" w:hAnsi="Times New Roman"/>
          <w:sz w:val="28"/>
          <w:szCs w:val="28"/>
        </w:rPr>
        <w:t>5) изменения психических свойств и поведения обучающегося «в зависимости от результатов своих собственных действий» (И. Лингарт).</w:t>
      </w:r>
      <w:r>
        <w:rPr>
          <w:rFonts w:eastAsia="Calibri" w:cs="Times New Roman" w:ascii="Times New Roman" w:hAnsi="Times New Roman"/>
          <w:b/>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Учебная деятельность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еятельность по овладению обобщенными способами действия, саморазвитию обучающегося благодаря решению специально поставленных преподавателем учебных задач посредством учебных действи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Она носит общественный характер: по содержанию, так как она направлена на усвоение всех богатств культуры и науки, накопленных человечеством; по смыслу, ибо она общественно значима и общественно оцениваема; по форме, поскольку она соответствует общественно выработанным нормам обучения и протекает в специальных общественных учреждениях. Как любая другая, учебная деятельность характеризуется субъектностью, активностью, предметностью, целенаправленностью, осознанностью имеет определенную структуру и содержани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бная деятельность направлена на усвоение знаний, овладение обобщенными способами действий, отработку приемов и способов действий, их программ, алгоритмов, в процессе чего развивается сам обучающийся. Это и является ее предметом, ее содержанием.</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редства учебной деятельности, </w:t>
      </w:r>
      <w:r>
        <w:rPr>
          <w:rFonts w:eastAsia="Calibri" w:cs="Times New Roman" w:ascii="Times New Roman" w:hAnsi="Times New Roman"/>
          <w:sz w:val="28"/>
          <w:szCs w:val="28"/>
        </w:rPr>
        <w:t>с помощью которых она осуществляется, следует рассматривать в трех планах</w:t>
      </w:r>
      <w:r>
        <w:rPr>
          <w:rFonts w:eastAsia="Calibri" w:cs="Times New Roman" w:ascii="Times New Roman" w:hAnsi="Times New Roman"/>
          <w:b/>
          <w:sz w:val="28"/>
          <w:szCs w:val="28"/>
        </w:rPr>
        <w:t>:</w:t>
      </w:r>
    </w:p>
    <w:p>
      <w:pPr>
        <w:pStyle w:val="Normal"/>
        <w:numPr>
          <w:ilvl w:val="0"/>
          <w:numId w:val="7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лежащие в основе познавательной и исследовательской функций учебной деятельности </w:t>
      </w:r>
      <w:r>
        <w:rPr>
          <w:rFonts w:eastAsia="Calibri" w:cs="Times New Roman" w:ascii="Times New Roman" w:hAnsi="Times New Roman"/>
          <w:b/>
          <w:sz w:val="28"/>
          <w:szCs w:val="28"/>
        </w:rPr>
        <w:t>интеллектуальные действия</w:t>
      </w:r>
      <w:r>
        <w:rPr>
          <w:rFonts w:eastAsia="Calibri" w:cs="Times New Roman" w:ascii="Times New Roman" w:hAnsi="Times New Roman"/>
          <w:sz w:val="28"/>
          <w:szCs w:val="28"/>
        </w:rPr>
        <w:t xml:space="preserve"> (по С.Л. Рубинштейну, мыслительные операции): анализ, синтез, обобщение, классификация и другие, без которых никакая умственная деятельность невозможна;</w:t>
      </w:r>
    </w:p>
    <w:p>
      <w:pPr>
        <w:pStyle w:val="Normal"/>
        <w:numPr>
          <w:ilvl w:val="0"/>
          <w:numId w:val="7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sz w:val="28"/>
          <w:szCs w:val="28"/>
        </w:rPr>
        <w:t>знаковые, языковые, вербальные средства</w:t>
      </w:r>
      <w:r>
        <w:rPr>
          <w:rFonts w:eastAsia="Calibri" w:cs="Times New Roman" w:ascii="Times New Roman" w:hAnsi="Times New Roman"/>
          <w:sz w:val="28"/>
          <w:szCs w:val="28"/>
        </w:rPr>
        <w:t>, в форме которых усваивается знание, рефлексируется и воспроизводится индивидуальный опыт;</w:t>
      </w:r>
    </w:p>
    <w:p>
      <w:pPr>
        <w:pStyle w:val="Normal"/>
        <w:numPr>
          <w:ilvl w:val="0"/>
          <w:numId w:val="7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sz w:val="28"/>
          <w:szCs w:val="28"/>
        </w:rPr>
        <w:t>фоновые знания</w:t>
      </w:r>
      <w:r>
        <w:rPr>
          <w:rFonts w:eastAsia="Calibri" w:cs="Times New Roman" w:ascii="Times New Roman" w:hAnsi="Times New Roman"/>
          <w:sz w:val="28"/>
          <w:szCs w:val="28"/>
        </w:rPr>
        <w:t>, посредством включения в которые новых знаний структурируется индивидуальный опыт, тезаурус обучающегося.</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пособы учебной деятельности </w:t>
      </w:r>
      <w:r>
        <w:rPr>
          <w:rFonts w:eastAsia="Calibri" w:cs="Times New Roman" w:ascii="Times New Roman" w:hAnsi="Times New Roman"/>
          <w:sz w:val="28"/>
          <w:szCs w:val="28"/>
        </w:rPr>
        <w:t>могут быть многообразными, включающими репродуктивные, проблемно-творческие, исследовательско-познавательные действия (В.В. Давыдов, В.В. Рубцов). Способ учебной деятельности ‒ это ответ на вопрос, как учиться, каким способом получать знания. Наиболее полное и развернутое описание способа представлено теорией поэтапного формирования умственных действий (П.Я. Гальперин, Н.Ф. Талызина), где принцип ориентировки, перехода от внешнего, предметного действия к внутреннему, умственному и этапность этого перехода в соотношении с тем, как это делает сам обучающийся, полностью раскрывают способ учебной деятельности.</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Продуктом учебной деятельности </w:t>
      </w:r>
      <w:r>
        <w:rPr>
          <w:rFonts w:eastAsia="Calibri" w:cs="Times New Roman" w:ascii="Times New Roman" w:hAnsi="Times New Roman"/>
          <w:sz w:val="28"/>
          <w:szCs w:val="28"/>
        </w:rPr>
        <w:t>является структурированное и актуализируемое знание, лежащее в основе умения решать требующие его применения задачи в разных областях науки и практики. Продуктом также является внутреннее новообразование психики и деятельности в мотивационном, ценностном и смысловом планах. Продукт учебной деятельности входит основной, органичной частью в индивидуальный опыт. От его структурной организации, системности, глубины, прочности во многом зависит дальнейшая деятельность человека, в частности успешность его профессиональной деятельности, общения.</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Результатом учебной деятельности </w:t>
      </w:r>
      <w:r>
        <w:rPr>
          <w:rFonts w:eastAsia="Calibri" w:cs="Times New Roman" w:ascii="Times New Roman" w:hAnsi="Times New Roman"/>
          <w:sz w:val="28"/>
          <w:szCs w:val="28"/>
        </w:rPr>
        <w:t xml:space="preserve">является поведение субъекта </w:t>
      </w:r>
      <w:r>
        <w:rPr>
          <w:rFonts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 это либо испытываемая им потребность (интерес, включенность, позитивные эмоции) продолжать эту деятельность, либо нежелание, уклонение, избегание. Во всем мире второе проявляется в отрицательном отношении к школе, непосещении, уходах из школы.</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Внешняя структура учебной деятельности </w:t>
      </w:r>
      <w:r>
        <w:rPr>
          <w:rFonts w:eastAsia="Calibri" w:cs="Times New Roman" w:ascii="Times New Roman" w:hAnsi="Times New Roman"/>
          <w:sz w:val="28"/>
          <w:szCs w:val="28"/>
        </w:rPr>
        <w:t>состоит из следующих основных компонентов: мотивация; учебные задачи в определенных ситуациях в различной форме заданий; учебные действия; контроль, переходящий в самоконтроль; оценка, переходящая в самооценку. Каждому из компонентов структуры этой деятельности присущи свои особенности. В то же время, являясь по природе интеллектуальной деятельностью, учебная деятельность характеризуется тем же строением, что и любой другой интеллектуальный акт, а именно: наличием мотива, плана (замысла, программы), исполнением (реализацией) и контролем (К. Прибрам, Ю. Галантер, Дж. Миллер, А.А.Леонтьев).</w:t>
      </w:r>
    </w:p>
    <w:p>
      <w:pPr>
        <w:pStyle w:val="Normal"/>
        <w:spacing w:lineRule="auto" w:line="240" w:before="0" w:after="0"/>
        <w:ind w:firstLine="709"/>
        <w:contextualSpacing/>
        <w:jc w:val="both"/>
        <w:rPr/>
      </w:pPr>
      <w:r>
        <w:rPr>
          <w:rFonts w:eastAsia="Calibri" w:cs="Times New Roman" w:ascii="Times New Roman" w:hAnsi="Times New Roman"/>
          <w:sz w:val="28"/>
          <w:szCs w:val="28"/>
        </w:rPr>
        <w:t>В общем контексте теории Д.Б. Эльконина-В.В. Давыдова «...учебные ситуации и задачи характеризуются тем, что здесь учащийся получает задание на усвоение общего способа действия и цель его усвоения, а также образцы и указания для нахождения общих способов решения задач определенного класса. Учебные действия ‒ это действия учащихся по получению и нахождению научных понятий и общих способов действий, а также по их воспроизведению и применению к решению конкретных задач. Действия контроля направлены на обобщение результатов своих учебных действий с заданными образцами. Действия оценки фиксируют окончательное качество усвоения заданных научных знаний и общих способов решения задач» (И.И.Ильясов).</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Рассмотрим подробнее каждый из компонентов внешней структуры учебной деятельности. Мотивация как первый обязательный компонент входит в структуру учебной деятельности. Она может быть внутренней или внешней по отношению к деятельности, но всегда остается внутренней характеристикой личности как субъекта этой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Вторым по счету, но главным по сути компонентом структуры учебной деятельности является учебная задача. Она предлагается обучающемуся как определенное учебное задание (формулировка которого чрезвычайно существенна для его решения и результата) в определенной учебной ситуации, совокупностью которых представлен сам учебный процесс в целом.</w:t>
      </w:r>
    </w:p>
    <w:p>
      <w:pPr>
        <w:pStyle w:val="Normal"/>
        <w:spacing w:lineRule="auto" w:line="240" w:before="0" w:after="0"/>
        <w:ind w:firstLine="709"/>
        <w:contextualSpacing/>
        <w:jc w:val="both"/>
        <w:rPr/>
      </w:pPr>
      <w:r>
        <w:rPr>
          <w:rFonts w:eastAsia="Calibri" w:cs="Times New Roman" w:ascii="Times New Roman" w:hAnsi="Times New Roman"/>
          <w:sz w:val="28"/>
          <w:szCs w:val="28"/>
        </w:rPr>
        <w:t>Понятие «задача» имеет большую историю развития в науке. М.Я. Басов, анализируя деятельность ребенка, что для самых разнообразных учебных и жизненных ситуаций общим является момент задачи как таковой. Он связан с необходимостью для человека открыть то, чего он еще не знает и что нельзя просто увидеть в предмете; для этого ему потребуется определенное действие с этим предметом. М.Я. Басов обосновал целесообразность использования в психологии понятия задачи одновременно с терминами «действие», «цель» и «задание».</w:t>
      </w:r>
    </w:p>
    <w:p>
      <w:pPr>
        <w:pStyle w:val="Normal"/>
        <w:spacing w:lineRule="auto" w:line="240" w:before="0" w:after="0"/>
        <w:ind w:firstLine="709"/>
        <w:contextualSpacing/>
        <w:jc w:val="both"/>
        <w:rPr/>
      </w:pPr>
      <w:r>
        <w:rPr>
          <w:rFonts w:eastAsia="Calibri" w:cs="Times New Roman" w:ascii="Times New Roman" w:hAnsi="Times New Roman"/>
          <w:sz w:val="28"/>
          <w:szCs w:val="28"/>
        </w:rPr>
        <w:t>В дальнейшем в работах С.Л. Рубинштейна понятие задачи получило более широкую трактовку в соотнесении с понятием действия и в общем контексте целеполагания. Согласно С.Л. Рубинштейну, «соотношение цели и условий определяет задачу, которая должна быть разрешена действием. Сознательное человеческое действие ‒ это более или менее сознательное решение задачи. Но для совершения действия недостаточно и того, чтобы задача была субъектом понята; она должна быть им принята». Отметим, что, по А.Н.Леонтьеву, задача ‒ это цель, данная в определенных условиях.</w:t>
      </w:r>
    </w:p>
    <w:p>
      <w:pPr>
        <w:pStyle w:val="Normal"/>
        <w:spacing w:lineRule="auto" w:line="240" w:before="0" w:after="0"/>
        <w:ind w:firstLine="709"/>
        <w:contextualSpacing/>
        <w:jc w:val="both"/>
        <w:rPr/>
      </w:pPr>
      <w:r>
        <w:rPr>
          <w:rFonts w:eastAsia="Calibri" w:cs="Times New Roman" w:ascii="Times New Roman" w:hAnsi="Times New Roman"/>
          <w:sz w:val="28"/>
          <w:szCs w:val="28"/>
        </w:rPr>
        <w:t>Рассматривая общедидактическое содержание понятия задачи, В.И.Гинецинский определяет ее как «...стандартизированную (схематизированную) форму описания некоторого фрагмента (отрезка) уже осуществленной (достигшей требуемого результата) познавательной деятельности, ориентированную на создание условий для воспроизведения этой деятельности в условиях обучения». К условиям задачи и ее требованиям относятся данное и искомое, и основное условие состоит в том, чтобы «выразить искомое через данное». Отмечается также важность формулировки задания по критериям корректности и сложности, где последнее есть объективный показатель, который соотносится с субъективной трудностью или легкостью решения задачи. В дидактическом плане важны также две отмеченные В.И. Гинецинским характеристики психологических задач ‒ «диагностичность и креациозность», где первая соотносится с задачей определения усвоения учебного материала, а вторая ‒ со стимулированием познавательной активности, познавательного усилия.</w:t>
      </w:r>
    </w:p>
    <w:p>
      <w:pPr>
        <w:pStyle w:val="Normal"/>
        <w:spacing w:lineRule="auto" w:line="240" w:before="0" w:after="0"/>
        <w:ind w:firstLine="709"/>
        <w:contextualSpacing/>
        <w:jc w:val="both"/>
        <w:rPr/>
      </w:pPr>
      <w:r>
        <w:rPr>
          <w:rFonts w:eastAsia="Calibri" w:cs="Times New Roman" w:ascii="Times New Roman" w:hAnsi="Times New Roman"/>
          <w:sz w:val="28"/>
          <w:szCs w:val="28"/>
        </w:rPr>
        <w:t>Основываясь на определении учебной деятельности как специфической деятельности субъекта по овладению обобщенными способами действий, направленной на его саморазвитие на основе решения посредством учебных действий специально поставленных педагогом и решаемых обучающимся учебных задач, отметим, что учебная задача ‒ это основная единица учебной деятельности. Основное отличие учебной задачи от всяких других задач, согласно Д.Б. Эльконину, заключается в том, что ее цель и результат состоят в изменении самого субъекта, а не предметов, с которыми действует субъект.</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деятельность должна быть представлена как система учебных задач (Д.Б. Эльконин, В.В. Давыдов, Г.А. Балл). Они даются в определенных учебных ситуациях и предполагают определенные учебные действия ‒ предметные, контрольные и вспомогательные (технические), такие как схематизация, подчеркивание, выписывание и т.д. При этом, по словам А.К. Марковой, усвоение учебной задачи отрабатывается как понимание школьниками конечной цели и назначения данного учебного зада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задача рассматривается в качестве системного образования (Г.А. Балл), в котором обязательны два компонента: предмет задачи в исходном состоянии и модель требуемого состояния предмета задачи. Состав задачи как «данное и искомое», «известное и не-известное», «условие и требование» представлен одновременно в форме исходного состояния и «модели потребного будущего» (Н.А. Бернштейн, П.К. Анохин) как результата разрешения отношения между компонентами этого состава. В данное толкование задачи включается прогнозирование результата и его модельное представление. Задача рассматривается как сложная система информации о каком-либо явлении, объекте, процессе, в которой четко определена лишь часть сведений, а остальная неизвестна. Она может быть найдена только на основе решения задачи или сведений, сформулированных таким образом, что между отдельными понятиями, положениями имеются несогласованность, противоречие, требующие поиска новых знаний, доказательства, преобразования, согласования и т.д.</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учебной задачи детально рассмотрен в работах Л.М. Фридмана, Е.И. Машбица. В любой задаче, в том числе и в учебной, выделяются цель (требование), объекты, которые входят в состав условия задачи, их функции. В трактовке Л.М. Фридмана в состав любой задачи входят:</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ая область ‒ класс фиксированных обозначенных объектов, о которых идет речь;</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ношения, которые связывают эти объекты;</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е задачи ‒ указание цели решения задачи, т.е. того, что необходимо установить в ходе решения;</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оператор задачи ‒ совокупность тех действий (операций), которые надо произвести над условием задачи, чтобы выполнить ее решение.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обенности учебной задачи (Е.И. Машбиц):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направленность на субъекта (изменения в задаче важны не сами по себе, а как средства изменения субъекта, учебная задача является средством достижения учебных целей. С этой точки зрения существенными представляются не они сами, а усвоение обучающимся определенного способа действия);</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чебная задача является неоднозначной или неопределенной. Обучающиеся могут вкладывать в задачу несколько иной смысл, чем обучающий. Это явление, названное Е.И. Машбицем «доопределением задачи», происходит в силу разных причин: неумение разобраться в требовании задачи, смешение различных отношений, мотивация субъекта;</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для достижения какой-либо цели требуется решение не одной, а нескольких задач, а решение одной задачи может вносить вклад в достижение различных целей учения. Следовательно, для достижения какой-либо учебной цели требуется некоторый набор задач, где каждая занимает отведенное ей место.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сихологические требования к учебным задачам (Е.И. Машбиц):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Конструироваться должна не одна отдельная задача, а набор задач».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2. «При конструировании системы задач надо стремиться, чтобы она обеспечивала достижение не только ближайших учебных целей, но и отдаленных».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3. «Учебные задачи должны обеспечить усвоение системы средств, необходимой и достаточной для успешного осуществления учебной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4. «Учебная задача должна конструироваться так, чтобы соответствующие средства деятельности, усвоение которых предусматривается в процессе решения задач, выступали как прямой продукт обучения». То, что входит в прямой продукт действий учащихся, лучше усваивается ими. В большинстве учебных задач в качестве прямого продукта выступает исполнительная часть, а ориентировка и контрольная часть ‒ как побочные. Реализация четвертого требования предполагает также применение задач на осознание учащимися своих действий, т.е. рефлексию. Чтобы учащиеся, решая учебные задачи, осознанно выполняли и контролировали свои действия, они должны иметь четкие представления о структуре и средствах решения задачи. Такие сведения они должны получать от учителя в виде стройной системы ориентировки.</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В процессе учебной деятельности учебная задача существует в определенной учебной ситуации. Учебная ситуация может быть сотруднической или конфликтной. По содержанию учебная ситуация может быть нейтральной или проблемной. Создание проблемной ситуации предполагает наличие проблемы (задачи), т.е. соотношения нового и известного (данного), учебно-познавательной потребности обучающегося и его способности (возможности) решать эту задачу (В. Оконь, А.М. Матюшкин, А.В. Брушлинский, М.И.Махмутов и др.).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Для создания и решения проблемной ситуации необходимы три условия: 1) познавательная потребность субъекта, 2) соотношение данного и искомого, 3) определенные физические, интеллектуальные, операциональные возможности решения. Другими словами, субъект должен быть поставлен в ситуацию интеллектуального затруднения, из которого сам должен найти выход. </w:t>
      </w:r>
    </w:p>
    <w:p>
      <w:pPr>
        <w:pStyle w:val="Normal"/>
        <w:spacing w:lineRule="auto" w:line="240" w:before="0" w:after="0"/>
        <w:ind w:firstLine="709"/>
        <w:contextualSpacing/>
        <w:jc w:val="both"/>
        <w:rPr/>
      </w:pPr>
      <w:r>
        <w:rPr>
          <w:rFonts w:eastAsia="Calibri" w:cs="Times New Roman" w:ascii="Times New Roman" w:hAnsi="Times New Roman"/>
          <w:sz w:val="28"/>
          <w:szCs w:val="28"/>
        </w:rPr>
        <w:t>Проблемные ситуации могут различаться степенью самой проблемности. Высшая степень проблемности присуща такой учебной ситуации, в которой человек сам формулирует проблему (задачу), сам находит ее решение, решает и самоконтролирует правильность этого решения. Проблема выражена в наименьшей степени в том случае, когда обучающийся реализует только третий компонент этого процесса, а именно решение. Все остальное делает, готовит педагог. К определению уровней проблемности подходят и с других позиций, например меры продуктивности решения задачи, сотрудничества и т.д. Очевидно, что при организации учебного процесса педагог должен разработать последовательность прогнозируемых им трудностей решения задач вне зависимости от того, что лежит в основе определения их градации.</w:t>
      </w:r>
    </w:p>
    <w:p>
      <w:pPr>
        <w:pStyle w:val="Normal"/>
        <w:spacing w:lineRule="auto" w:line="240" w:before="0" w:after="0"/>
        <w:ind w:firstLine="709"/>
        <w:contextualSpacing/>
        <w:jc w:val="both"/>
        <w:rPr/>
      </w:pPr>
      <w:r>
        <w:rPr>
          <w:rFonts w:eastAsia="Calibri" w:cs="Times New Roman" w:ascii="Times New Roman" w:hAnsi="Times New Roman"/>
          <w:sz w:val="28"/>
          <w:szCs w:val="28"/>
        </w:rPr>
        <w:t>A.M. Матюшкин подчеркивает, что «в проблемной задаче сам субъект включен в ситуацию задачи». При этом «основным условием возникновения проблемной ситуации является потребность человека в раскрываемом новом отношении, свойстве или способе действия». Проблемная ситуация означает, что в ходе деятельности человек натолкнулся на что-то непонятное, неизвестное, т.е. появляется объективная ситуация, когда возникшая проблема требует от человека каких-то усилий, действий, сначала мыслительных, а затем, возможно, и практических. В тот момент, когда в деятельность человека «включается» мышление, проблемная ситуация перерастает в задачу. Задача возникает как следствие проблемной ситуации в результате ее анализа. Другими словами, задача может рассматриваться как «модель проблемной ситуации» (Л.М. Фридман), построенная и, следовательно, принятая субъектом, решающим ее.</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ы решения задачи в проблемной ситуации:</w:t>
      </w:r>
    </w:p>
    <w:p>
      <w:pPr>
        <w:pStyle w:val="Normal"/>
        <w:numPr>
          <w:ilvl w:val="0"/>
          <w:numId w:val="4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онимание задачи, сформулированной в готовом виде преподавателем или определяемой самим обучающимся. Последнее зависит от того, на каком уровне проблемности находится задача, и от способности обучающегося ее решить;</w:t>
      </w:r>
    </w:p>
    <w:p>
      <w:pPr>
        <w:pStyle w:val="Normal"/>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задачи обучающимся, он должен решать ее для себя, она должна быть личностно значима, а потому понята и принята к решению;</w:t>
      </w:r>
    </w:p>
    <w:p>
      <w:pPr>
        <w:pStyle w:val="Normal"/>
        <w:numPr>
          <w:ilvl w:val="0"/>
          <w:numId w:val="4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решение задачи должно вызывать эмоциональное переживание и желание поставить и решать собственную задачу. Здесь существенно отметить роль формулировки задания для правильного понимания задачи.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Одним из важных структурных компонентов деятельности является</w:t>
      </w:r>
      <w:r>
        <w:rPr>
          <w:rFonts w:eastAsia="Calibri" w:cs="Times New Roman" w:ascii="Times New Roman" w:hAnsi="Times New Roman"/>
          <w:b/>
          <w:sz w:val="28"/>
          <w:szCs w:val="28"/>
        </w:rPr>
        <w:t xml:space="preserve"> действие. </w:t>
      </w:r>
      <w:r>
        <w:rPr>
          <w:rFonts w:eastAsia="Calibri" w:cs="Times New Roman" w:ascii="Times New Roman" w:hAnsi="Times New Roman"/>
          <w:sz w:val="28"/>
          <w:szCs w:val="28"/>
        </w:rPr>
        <w:t>Согласно А.Н. Леонтьеву, «действие ‒ это такой процесс, мотив которого не совпадает с его предметом (т.е. с тем, на что оно направлено), а лежит в той деятельности, в которую данное действие включено. «Предмет действия есть не что иное, как его сознаваемая непосредственная цель». Другими словами, если мотив соотносится с деятельностью в целом, то действия отвечают определенной цели. В силу того, что сама деятельность представлена действиями, она и мотивирована, и целенаправлена (целеположена), тогда как действия отвечают только цели.</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Как подчеркивается в теории деятельности А.Н. Леонтьева, «существует своеобразное отношение между деятельностью и действием. Мотив деятельности может, сдвигаясь, переходить на предмет (цель) действия. В результате этого действие превращается в деятельность... Именно этим путем и рождаются новые деятельности, возникают новые отношения к действитель-ности». Проиллюстрируем такое превращение на приводимом А.Н. Леонтьевым примере: ребенок решает задачу, его действия состоят в нахождении решения и его записи. Если это школьник и его действия оцениваются учителем, и он начинает их выполнять, поскольку ему интересны сами по себе нахождение решения и получение результата, то эти действия «переходят» в деятельность, в данном случае ‒ деятельность учения. Если это дошкольник и решение задачи мотивировано лишь тем, что от его результата зависит, пойдет ребенок играть или нет, то решение задачи остается только действием. Таким образом, всякая, в том числе учебная деятельность, состоит из действий и иначе, чем через них, она невозможна, тогда как сами действия могут существовать вне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Согласно А.Н. Леонтьеву,</w:t>
      </w:r>
      <w:r>
        <w:rPr>
          <w:rFonts w:eastAsia="Calibri" w:cs="Times New Roman" w:ascii="Times New Roman" w:hAnsi="Times New Roman"/>
          <w:b/>
          <w:sz w:val="28"/>
          <w:szCs w:val="28"/>
        </w:rPr>
        <w:t xml:space="preserve"> операции </w:t>
      </w:r>
      <w:r>
        <w:rPr>
          <w:rFonts w:eastAsia="Calibri" w:cs="Times New Roman" w:ascii="Times New Roman" w:hAnsi="Times New Roman"/>
          <w:sz w:val="28"/>
          <w:szCs w:val="28"/>
        </w:rPr>
        <w:t>‒ это способы действия, отвечающие определенным условиям, в которых дана его цель. Сознательное целенаправленное действие в обучении, многократно повторяясь, включаясь в другие более сложные действия, постепенно перестает быть объектом сознательного контроля обучающегося, становясь способом выполнения этого более сложного действия. Это так называемые сознательные операции, бывшие сознательные действия, превращенные в операции. Так, при овладении иностранным языком действие произнесения (артикулирования) необычного для родного языка звука (для русского языка, например, гортанных, носовых звуков и т.д.) является достаточно напряженным. Оно целенаправленно, сознательно контролируется по способу и месту осуществления, требует волевого усилия обучающегося. По мере отработки этого действия произносимый звук включается в слог, слово, фразу. Действие его произнесения автоматизируется, не контролируется сознанием, которое направлено на другие, более высокие уровни деятельности, и переходит на уровень «фонового автоматизма» (Н.А. Бернштейн), превращаясь в способ выполнения других действий. Переход с уровня действия на операции есть основа технологизации обучения.</w:t>
      </w:r>
    </w:p>
    <w:p>
      <w:pPr>
        <w:pStyle w:val="Normal"/>
        <w:tabs>
          <w:tab w:val="clear" w:pos="708"/>
          <w:tab w:val="center" w:pos="5031"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иды учебных действий</w:t>
        <w:tab/>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 позиции субъекта деятельности в учении </w:t>
      </w:r>
      <w:r>
        <w:rPr>
          <w:rFonts w:eastAsia="Calibri" w:cs="Times New Roman" w:ascii="Times New Roman" w:hAnsi="Times New Roman"/>
          <w:sz w:val="28"/>
          <w:szCs w:val="28"/>
        </w:rPr>
        <w:t xml:space="preserve">выделяются действия целеполагания, программирования, планирования, исполнительские действия, действия контроля (самоконтроля), оценки (самооценки). Каждое из них соотносится с определенным этапом учебной деятельности и реализует его. </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 позиции предмета учебной деятельности </w:t>
      </w:r>
      <w:r>
        <w:rPr>
          <w:rFonts w:eastAsia="Calibri" w:cs="Times New Roman" w:ascii="Times New Roman" w:hAnsi="Times New Roman"/>
          <w:sz w:val="28"/>
          <w:szCs w:val="28"/>
        </w:rPr>
        <w:t>в ней выделяются преобразующие, исследовательские действия. В терминах учебной деятельности (Д.Б. Эльконин, В.В. Давыдов, А.К. Маркова) учебные действия вообще строятся как «активные преобразования ребенком объекта для раскрытия свойств предмета усвоения». Эти действия могут быть двух планов: «1) учебные действия по обнаружению всеобщего, генетически исходного отношения в частном (особенном) материале и 2) учебные действия по установлению степеней конкретности ранее выявленного всеобщего отнош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Теоретические знания как предмет учебной деятельности усваиваются, по В. В. Давыдову, посредством исследовательско-воспроизводящих действий, направленных на содержательное обобщение, и служат для учащегося способом «открыть некоторую закономерность, необходимую взаимосвязь особенных и единичных явлений с общей основой некоторого целого, открыть закон становления, внутреннего единства этого целого».</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В соотнесенности с психической деятельностью обучающегося </w:t>
      </w:r>
      <w:r>
        <w:rPr>
          <w:rFonts w:eastAsia="Calibri" w:cs="Times New Roman" w:ascii="Times New Roman" w:hAnsi="Times New Roman"/>
          <w:sz w:val="28"/>
          <w:szCs w:val="28"/>
        </w:rPr>
        <w:t>выделяют мыслительные, перцептивные, мнемические действия, т.е. интеллектуальные действия, составляющие внутреннюю психическую деятельность субъекта, являющуюся, в свою очередь, внутренней «интегральной частью» деятельности (С.Л. Рубинштейн), в рассматриваемом случае ‒ учебной деятельности. Каждое из них распадается на более мелкие действия (в определенных условиях ‒ операции). Так, мыслительные действия включают прежде всего такие операции, как сравнение, анализ, синтез, абстрагирование, обобщение, классификацию и др. При этом, как подчеркивает С.Л. Рубинштейн, «...все эти операции являются различными сторонами основной операции мышления ‒ «опосредования», т.е. раскрытия все более существенных объективных связей и отношений». С.Л. Рубинштейн подчеркивает, что мыслительный процесс «совершается как система сознательно регулируемых интеллектуальных операций. Мышление соотносит, сопоставляет каждую мысль, возникшую в процессе мышления, с задачей, на разрешение которой направлен мыслительный процесс, и ее условиями. Совершающаяся таким образом проверка, критика, контроль характеризует мышление как сознательный процесс». Эти характеристики мышления как внутренней стороны деятельности, и в частности учебной деятельности, еще раз фиксируют важность таких действий, как целеполагание, программирование, контроль.</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Перцептивные действия включают опознание, идентификацию и т.д., мнемические ‒ запечатлевание, фильтрацию информации, ее структурирование, сохранение, актуализацию и т.д. </w:t>
      </w:r>
    </w:p>
    <w:p>
      <w:pPr>
        <w:pStyle w:val="Normal"/>
        <w:spacing w:lineRule="auto" w:line="240" w:before="0" w:after="0"/>
        <w:ind w:firstLine="709"/>
        <w:contextualSpacing/>
        <w:jc w:val="both"/>
        <w:rPr/>
      </w:pPr>
      <w:r>
        <w:rPr>
          <w:rFonts w:eastAsia="Calibri" w:cs="Times New Roman" w:ascii="Times New Roman" w:hAnsi="Times New Roman"/>
          <w:sz w:val="28"/>
          <w:szCs w:val="28"/>
        </w:rPr>
        <w:t>В учебной деятельности также разграничиваются</w:t>
      </w:r>
      <w:r>
        <w:rPr>
          <w:rFonts w:eastAsia="Calibri" w:cs="Times New Roman" w:ascii="Times New Roman" w:hAnsi="Times New Roman"/>
          <w:b/>
          <w:sz w:val="28"/>
          <w:szCs w:val="28"/>
        </w:rPr>
        <w:t xml:space="preserve"> репродуктивные и продуктивные действия </w:t>
      </w:r>
      <w:r>
        <w:rPr>
          <w:rFonts w:eastAsia="Calibri" w:cs="Times New Roman" w:ascii="Times New Roman" w:hAnsi="Times New Roman"/>
          <w:sz w:val="28"/>
          <w:szCs w:val="28"/>
        </w:rPr>
        <w:t>(Д.Б. Эльконин, В.В. Давыдов, А.К. Маркова, Л.Л. Гурова, O.K. Тихомиров, Э.Д. Телегина, В.В. Гагай и др.). К репродуктивным относятся прежде всего исполнительские, воспроизводящие действия. Если аналитические, синтетические, контрольно-оценочные и другие действия осуществляются по заданным критериям, шаблонным способом, они также репродуктивны. Действия преобразования, преобразования, воссоздания, а также контроля, оценки, анализа и синтеза, осуществляемые по самостоятельно сформированным критериям, рассматриваются как продуктивные. Другими словами, в учебной деятельности по критерию продуктивности и репродуктивности могут быть выделены три группы действий. Действия, которые по их функциональному назначению выполняются по заданным параметрам, заданным способом, всегда репродуктивны, например исполнительские; действия, направленные на создание нового, например целеобразования, продуктивны. Промежуточную группу составляют действия, которые в зависимости от условий могут быть и теми, и другими (например, действия контроля).</w:t>
      </w:r>
    </w:p>
    <w:p>
      <w:pPr>
        <w:pStyle w:val="Normal"/>
        <w:spacing w:lineRule="auto" w:line="240" w:before="0" w:after="0"/>
        <w:ind w:firstLine="709"/>
        <w:contextualSpacing/>
        <w:jc w:val="both"/>
        <w:rPr/>
      </w:pPr>
      <w:r>
        <w:rPr>
          <w:rFonts w:eastAsia="Calibri" w:cs="Times New Roman" w:ascii="Times New Roman" w:hAnsi="Times New Roman"/>
          <w:b/>
          <w:sz w:val="28"/>
          <w:szCs w:val="28"/>
        </w:rPr>
        <w:t>Контроль (самоконтроль), оценка (самооценка) в структуре учеб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Всякое другое учебное действие становится произвольным, регулируемым только при наличии контролирования и оценивания в структуре деятельности. Контроль за выполнением действия осуществляется механизмом обратной связи или обратной афферентации в общей структуре деятельности как сложной функциональной системы (П.К. Анохин). Были выделены две формы обратной афферентации (или обратной связи) ‒ направляющая и результирующая. Первая, согласно П. К. Анохину, осуществляется в основном проприоцептивной или мышечной импульсацией, тогда как вторая всегда комплексна и охватывает все афферентные признаки, касающиеся самого результата предпринятого движения. Вторую, результирующую форму обратной связи П.К. Анохин называет в собственном смысле этого слова обратной афферентацией. Он разграничивает два ее вида в зависимости от того, несет ли она информацию о выполнении промежуточного или окончательного, целостного действия. Первый вид обратной афферентации ‒ поэтапный, второй - санкционирующий. Это конечная обратная афферентация. В любом варианте всякая информация о процессе или результате выполнения действия есть обратная связь, осуществляющая контроль, регуляцию и управл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В общей схеме функциональной системы основное звено, где происходит сличение «модели потребного будущего» (по Н.А. Бернштейну) или «образа результата действия» (П.К. Анохин) и информации о реальном его осуществлении, определяется как «акцептор действия» (П.К. Анохин). Результат сличения того, что предполагалось получить, и того, что получается, есть основа для продолжения действия (в случае их совпадения) или коррекции (в случае рассогласования). Таким образом, можно утверждать, что контроль предполагает как бы три звена: 1) модель, образ потребного, желаемого результата действия; 2) процесс сличения этого образа и реального действия и 3) принятие решения о продолжении или коррекции действия. Эти три звена представляют структуру внутреннего контроля субъекта деятельности за ее реализацией. Каждое звено деятельности, каждое ее действие внутренне контролируется по многочисленным каналам, «петлям» обратной связи. Именно это позволяет говорить, вслед за И.П. Павловым, о человеке как о саморегулируемой, самообучающейся, самосовершенствующейся машине. В работах О.А. Конопкина, А.К. Осницкого и других проблема контроля (самоконтроля) включена в общую проблематику личностной и предметной саморегуляции.</w:t>
      </w:r>
    </w:p>
    <w:p>
      <w:pPr>
        <w:pStyle w:val="Normal"/>
        <w:spacing w:lineRule="auto" w:line="240" w:before="0" w:after="0"/>
        <w:ind w:firstLine="709"/>
        <w:contextualSpacing/>
        <w:jc w:val="both"/>
        <w:rPr/>
      </w:pPr>
      <w:r>
        <w:rPr>
          <w:rFonts w:eastAsia="Calibri" w:cs="Times New Roman" w:ascii="Times New Roman" w:hAnsi="Times New Roman"/>
          <w:sz w:val="28"/>
          <w:szCs w:val="28"/>
        </w:rPr>
        <w:t>Значимость роли контроля (самоконтроля) и оценки (самооценки) в структуре деятельности обусловливается тем, что она раскрывает внутренний механизм перехода внешнего во внутреннее, интерпсихического в интрапсихическое (Л.С. Выготский), т.е. действий контроля и оценки учителя в действия самоконтроля и самооценки ученика. При этом психологическая концепция Л.С. Выготского, согласно которой всякая психическая функция появляется на сцене жизни дважды, проходя путь «от интерпсихической, внешней, осуществляемой в общении с другими людьми, к интрапсихической», т.е. к внутреннему, своему, т.е. концепция интериоризации, позволяет интерпретировать формирование собственного внутреннего контроля или, точнее, самоконтроля как поэтапный переход. Этот переход подготавливается вопросами учителя, фиксацией наиболее важного, основного. Учитель как бы создает общую программу такого контроля, который и служит основой самоконтроля.</w:t>
      </w:r>
    </w:p>
    <w:p>
      <w:pPr>
        <w:pStyle w:val="Normal"/>
        <w:spacing w:lineRule="auto" w:line="240" w:before="0" w:after="0"/>
        <w:ind w:firstLine="709"/>
        <w:contextualSpacing/>
        <w:jc w:val="both"/>
        <w:rPr/>
      </w:pPr>
      <w:r>
        <w:rPr>
          <w:rFonts w:eastAsia="Calibri" w:cs="Times New Roman" w:ascii="Times New Roman" w:hAnsi="Times New Roman"/>
          <w:sz w:val="28"/>
          <w:szCs w:val="28"/>
        </w:rPr>
        <w:t>П.П. Блонским были намечены четыре</w:t>
      </w:r>
      <w:r>
        <w:rPr>
          <w:rFonts w:eastAsia="Calibri" w:cs="Times New Roman" w:ascii="Times New Roman" w:hAnsi="Times New Roman"/>
          <w:b/>
          <w:sz w:val="28"/>
          <w:szCs w:val="28"/>
        </w:rPr>
        <w:t xml:space="preserve"> стадии проявления самоконтроля применительно к усвоению материал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ие всякого самоконтроля: учащийся не усвоил материал и не может соответственно ничего контролировать;</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олный самоконтроль: учащийся проверяет полноту и правильность репродукции усвоенного материал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выборочный самоконтроль, при котором учащийся проверяет только главное по вопросам;</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видимый самоконтроль отсутствует, он осуществляется как бы на основе прошлого опыта, на основе каких-то незначительных деталей, примет.</w:t>
      </w:r>
    </w:p>
    <w:p>
      <w:pPr>
        <w:pStyle w:val="Normal"/>
        <w:spacing w:lineRule="auto" w:line="240" w:before="0" w:after="0"/>
        <w:ind w:firstLine="709"/>
        <w:contextualSpacing/>
        <w:jc w:val="both"/>
        <w:rPr/>
      </w:pPr>
      <w:r>
        <w:rPr>
          <w:rFonts w:eastAsia="Calibri" w:cs="Times New Roman" w:ascii="Times New Roman" w:hAnsi="Times New Roman"/>
          <w:sz w:val="28"/>
          <w:szCs w:val="28"/>
        </w:rPr>
        <w:t>Аналогично самоконтролю проходит и формирование предметной самооценки в структуре деятельности. А.В. Захарова отметила в этом процессе важную особенность ‒ переход самооценивания в качество, характеристику субъекта деятельности ‒ его самооценку. Это определяет еще одну позицию значимости контроля (самоконтроля), оценки (самооценки) для общей структуры учебной деятельности. Соответственно она обусловливается тем, что именно в этих компонентах фокусируется связь деятельностного и личностного, именно в них предметное процессуальное действие переходит в личностное, субъектное качество, свойство. Такая ситуация свидетельствует о внутренней неразрывности двух компонентов личностно-деятельностного подхода к образовательному процессу, его целесообразности и реалистич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Таким образом, учебная деятельность, представляющая собой основную форму включения в общественное бытие людей в возраста от 6-7 до 22-23 лет, характеризуется спецификой предметного содержания и внешней структуры, в которых особое место занимает учебная задача и учебные действия по ее реше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Мотивация учения</w:t>
      </w:r>
    </w:p>
    <w:p>
      <w:pPr>
        <w:pStyle w:val="Normal"/>
        <w:spacing w:lineRule="auto" w:line="240" w:before="0" w:after="0"/>
        <w:ind w:firstLine="709"/>
        <w:contextualSpacing/>
        <w:jc w:val="both"/>
        <w:rPr/>
      </w:pPr>
      <w:r>
        <w:rPr>
          <w:rFonts w:eastAsia="Calibri" w:cs="Times New Roman" w:ascii="Times New Roman" w:hAnsi="Times New Roman"/>
          <w:b/>
          <w:sz w:val="28"/>
          <w:szCs w:val="28"/>
        </w:rPr>
        <w:t>Мотив</w:t>
      </w:r>
      <w:r>
        <w:rPr>
          <w:rFonts w:eastAsia="Calibri" w:cs="Times New Roman" w:ascii="Times New Roman" w:hAnsi="Times New Roman"/>
          <w:sz w:val="28"/>
          <w:szCs w:val="28"/>
        </w:rPr>
        <w:t xml:space="preserve"> – направленность школьника на отдельные стороны учебной работы, связанная с внутренним отношением ученика к ней.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иды мотивов:</w:t>
      </w:r>
    </w:p>
    <w:p>
      <w:pPr>
        <w:pStyle w:val="Normal"/>
        <w:numPr>
          <w:ilvl w:val="0"/>
          <w:numId w:val="1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ознавательные (в ходе  учения преобладает направленность на содержание учебного предмета);</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направленность на другого человека в ходе уч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ровни познавательных мотивов:</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ие познавательные мотивы предполагают ориентацию на овладение новыми знаниями;</w:t>
      </w:r>
    </w:p>
    <w:p>
      <w:pPr>
        <w:pStyle w:val="Normal"/>
        <w:numPr>
          <w:ilvl w:val="0"/>
          <w:numId w:val="3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чебно-познавательные предполагают ориентацию на усвоение способов добывания знаний, приемов самостоятельного добывания знаний;</w:t>
      </w:r>
    </w:p>
    <w:p>
      <w:pPr>
        <w:pStyle w:val="Normal"/>
        <w:numPr>
          <w:ilvl w:val="0"/>
          <w:numId w:val="3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мотивы самообразования – ориентацию на приобретение дополнительных знаний и построение специальной программы самосовершенствования.</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ровни социальных мотивов:</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ие социальные мотивы – долг и ответственность, понимание социальной значимости учения;</w:t>
      </w:r>
    </w:p>
    <w:p>
      <w:pPr>
        <w:pStyle w:val="Normal"/>
        <w:numPr>
          <w:ilvl w:val="0"/>
          <w:numId w:val="1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зкие социальные (позиционные) мотивы – стремление занять определенную позицию в отношениях  с окружающими, получить их одобрение;</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тивы социального сотрудничества – ориентация на разнообразные способы взаимодействия с другим человеком.</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Мотивация</w:t>
      </w:r>
      <w:r>
        <w:rPr>
          <w:rFonts w:eastAsia="Calibri" w:cs="Times New Roman" w:ascii="Times New Roman" w:hAnsi="Times New Roman"/>
          <w:sz w:val="28"/>
          <w:szCs w:val="28"/>
        </w:rPr>
        <w:t xml:space="preserve"> – это соотнесение целей, стоящих перед человеком, которые он стремится достичь, и внутренней активности личности, т.е. ее желаний, потребностей и возможностей. В обучении мотивация выражается в принятии учеником целей и задач обучения как личностно для него значимых. Мотивация может быть положительной и отрицательной.</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Структура мотивационной сферы</w:t>
      </w:r>
      <w:r>
        <w:rPr>
          <w:rFonts w:eastAsia="Calibri" w:cs="Times New Roman" w:ascii="Times New Roman" w:hAnsi="Times New Roman"/>
          <w:sz w:val="28"/>
          <w:szCs w:val="28"/>
        </w:rPr>
        <w:t xml:space="preserve"> включает: потребность в учении, смысл учения, мотив учения, цель, эмоции, отношение и интерес.</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Учебная мотивация определяется рядом факторов: образовательной системой, учреждением; организацией учебного процесса; субъектными особенностями обучающегося (возраст, самооценка и т.п.); субъектными особенностями педагога и системы его отношений к ученику, к делу; спецификой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тивация учения, по мнению А.К. Марковой, складывается из ряда постоянно изменяющихся и вступающих в новые отношения друг с другом побуждений (потребности и смысл учения для школьника, его мотивы, цели, эмоции, интересы).</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 xml:space="preserve">Формировать мотивацию </w:t>
      </w:r>
      <w:r>
        <w:rPr>
          <w:rFonts w:eastAsia="Calibri" w:cs="Times New Roman" w:ascii="Times New Roman" w:hAnsi="Times New Roman"/>
          <w:sz w:val="28"/>
          <w:szCs w:val="28"/>
        </w:rPr>
        <w:t>– значит поставить учащегося в такие условия и ситуации развертывания активности, где бы желательные мотивы и цели складывались и развивались с учетом и в контексте прошлого опыта, индивидуальности, внутренних устремлений самого ученик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словия возникновения интереса к учению:</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широких социальных мотивов деятельности, понимание ее смысла, осознание важности изучаемых процессов для собственной деятельности;</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зможность проявить в учении самостоятельность и инициативность. Этому способствует применение активных методов обучения, использование таких заданий, решение которых требует от учащихся активной поисковой деятельности;</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здание проблемной ситуации, столкновение с трудностью, которую не могут разрешить при помощи имеющегося запаса знаний. Работа в такой ситуации требует умственного напряжения;</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удность учебного материала, но посильная;</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нообразие приемов учебной работы, учебного материала. Например, новые объекты и новое в известных объектах;</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визна материала;</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ежде усвоенных знаний;</w:t>
      </w:r>
    </w:p>
    <w:p>
      <w:pPr>
        <w:pStyle w:val="Normal"/>
        <w:numPr>
          <w:ilvl w:val="0"/>
          <w:numId w:val="1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моциональная окраска, живое слово учител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Приемы деятельности учителя, способствующие формированию мотивации учения в целом:</w:t>
      </w:r>
      <w:r>
        <w:rPr>
          <w:rFonts w:eastAsia="Calibri" w:cs="Times New Roman" w:ascii="Times New Roman" w:hAnsi="Times New Roman"/>
          <w:sz w:val="28"/>
          <w:szCs w:val="28"/>
        </w:rPr>
        <w:t xml:space="preserve"> сотрудничество учеников, учителя и ученика, помощь в виде советов, наталкивающих на правильное решение; привлечение учеников к оценочной деятельности; занимательность изложения, эмоциональность, разъяснение значимости, примеры, применение поощрения и порицания, укрепление всех сторон умения учиться.</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b/>
          <w:sz w:val="28"/>
          <w:szCs w:val="28"/>
        </w:rPr>
        <w:t>Специальные задания на упрочение отдельных сторон мотивации:</w:t>
      </w:r>
      <w:r>
        <w:rPr>
          <w:rFonts w:eastAsia="Calibri" w:cs="Times New Roman" w:ascii="Times New Roman" w:hAnsi="Times New Roman"/>
          <w:sz w:val="28"/>
          <w:szCs w:val="28"/>
        </w:rPr>
        <w:t xml:space="preserve"> актуализация сложившихся ранее позитивных мотивационных установок, создание условий для появления новых мотивов, целей, появление новых качеств (устойчивости, осознанности, действенности и т.д.), коррекция дефектных мотивационных установок, изменение внутреннего отношения ребенка к наличному уровню своих возможностей и к перспективе их развития. Это упражнения на сотрудничество со взрослым на материале недоступной задачи, на поиск подходов к задаче со скрытыми возможностями. Необходимо поощрять готовность помочь и высказывание собственного мнения. Для укрепления и осознания мотивов используются ситуации выбора. Школьник является субъектом деятельности. Для него характерна реалистичность в целеполагании, адекватная самооценка и уровень притязаний. Нужно учить школьников грамотно объяснять свои успехи и неудачи, предлагать задачи максимальной трудности, использовать обдуманное поощрение. При этом оценка ставится за усилия, а ученика сравнивают лишь с его прежним уровнем.</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sz w:val="28"/>
          <w:szCs w:val="28"/>
        </w:rPr>
        <w:t>К заданиям на устойчивость целей относятся: возобновление после помех, сверхтрудные задачи без обратной связи в ходе решения, постановка близких и далеких целей, упражнения на снятие тревожности.</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sz w:val="28"/>
          <w:szCs w:val="28"/>
        </w:rPr>
        <w:t>Мотивация учения в рамках урока представляет собой некоторый завершенный цикл и проходит ряд этапов: мотивации начала работы (готовность, включенность); мотивация хода выполнения работы; мотивация завершения работы (удовлетворенность или неудовлетворенность ре</w:t>
        <w:softHyphen/>
        <w:t>зультатами, постановка дальнейших целей и т.д.).  В начале урока ученик должен понять, что полезного и нового он узнает сегодня, где сможет применить усвоенное, какие преимущества ему даст усвоение материала урока. В ходе урока помимо сохранения и усиления исходной мотивации могут возникнуть новые дополнительные мотивы. Это происходит, если ученик начинает осознавать и понимать, какими способами он действует, умеет их оценить, сравнить, получить удовлетворение от самого процесса своего учения, В конце урока необходимо создать мотивацию завершения ‒ ученик должен уметь, оценить, какие поставленные в начале урока задачи выполнены, какие ‒ нет, уметь определить причину этого, наметить для себя выводы, задачи для дальнейших этапов. Главная задача конца урока состоит в том, чтобы каждый ученик смог выйти из него с положительным опытом.</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b/>
          <w:sz w:val="28"/>
          <w:szCs w:val="28"/>
        </w:rPr>
        <w:t>Этапы формирования мо</w:t>
        <w:softHyphen/>
        <w:t>тивации на отдельных этапах урока</w:t>
      </w:r>
      <w:r>
        <w:rPr>
          <w:rFonts w:eastAsia="Calibri"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i/>
          <w:iCs/>
          <w:sz w:val="28"/>
          <w:szCs w:val="28"/>
        </w:rPr>
        <w:t>1.Этап вызывания исходной мотивации.</w:t>
      </w:r>
      <w:r>
        <w:rPr>
          <w:rFonts w:eastAsia="Calibri" w:cs="Times New Roman" w:ascii="Times New Roman" w:hAnsi="Times New Roman"/>
          <w:sz w:val="28"/>
          <w:szCs w:val="28"/>
        </w:rPr>
        <w:t xml:space="preserve"> На начальном этапе урока учитель может учитывать несколько видов побуждений учащихся: актуализировать мотивы предыдущих достижений, вызвать мотивы относительной неудовлетворенности, усилить мотивы ориентации на предстоящую деятельность, усилить непроизвольные мотивы удивления, любознательности и т. д. Учитель может создавать практические ситуации и сталкивать учащихся с их индивидуальными затруднениями. Затем учи</w:t>
        <w:softHyphen/>
        <w:t>тель организует обсуждение того, что ученики знают, чего не знают и не умеют, подводит учащихся к осознанию того, чему надо научитьс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2.</w:t>
        <w:tab/>
      </w:r>
      <w:r>
        <w:rPr>
          <w:rFonts w:eastAsia="Calibri" w:cs="Times New Roman" w:ascii="Times New Roman" w:hAnsi="Times New Roman"/>
          <w:i/>
          <w:sz w:val="28"/>
          <w:szCs w:val="28"/>
        </w:rPr>
        <w:t xml:space="preserve">Этап подкрепления и усиления возникшей мотивации. </w:t>
      </w:r>
      <w:r>
        <w:rPr>
          <w:rFonts w:eastAsia="Calibri" w:cs="Times New Roman" w:ascii="Times New Roman" w:hAnsi="Times New Roman"/>
          <w:sz w:val="28"/>
          <w:szCs w:val="28"/>
        </w:rPr>
        <w:t>Здесь учитель ориентируется на широкий спектр познавательных и социальных мотивов, вызывая интерес к нескольким способам решения задач и их сопоставлению (познавательные мотивы), к разным способам сотрудничества с другим человеком (социальные мотивы). Мотивация учения поддерживается и усиливается за счет упрочения ее отдельных составляющих. Для поддержания и формирования мотивации в ходе урока  учитель может применить следующие приемы: чередование разных видов деятельности (репродуктивных и поисковых, устных и письменных, трудных и легких, индивидуальных и фронтальных); выбор учителем меры трудности материала и использование отметки таким образом, чтобы чередовать у школьников мотивы и эмоции с положительной и отрицательной модальностью (удовлетворенность й неудовлетворенность), привлекая для этого активный поиск самих учащихся, их пробу сил, подключая их к самоконтролю и самооценке.</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i/>
          <w:sz w:val="28"/>
          <w:szCs w:val="28"/>
        </w:rPr>
        <w:t xml:space="preserve">3 Этап завершения урока. </w:t>
      </w:r>
      <w:r>
        <w:rPr>
          <w:rFonts w:eastAsia="Calibri" w:cs="Times New Roman" w:ascii="Times New Roman" w:hAnsi="Times New Roman"/>
          <w:sz w:val="28"/>
          <w:szCs w:val="28"/>
        </w:rPr>
        <w:t>Важно, чтобы каждый ученик вышел из деятельности с положительным личным опытом и чтобы в конце урока возникла положительная установка на дальнейшее учение, т.е. положительная мотивация перспективы. На конечных этапах урока главным является усиление оценочной деятельности самих учащихся в сочетании с развернутой дифференцированной отметкой учителя. Для выработки подобной мотивации не всегда срабатывает подкрепление успехов учащихся ‒ при определенных условиях бывает важным показать ученикам их слабые места, чтобы сформировать у них дифференцированное представление о своих возможностях. Это сделает их перспективную мотивацию более адекватной и действенной. На уроках усвоения нового материала эти выводы могут касаться степени освоения но</w:t>
        <w:softHyphen/>
        <w:t>вых знаний и умений. На уроках закрепления речь может идти об отработке отдельных навыков до автоматизма. Поддержание учителем разных видов мотивации на отдельных этапах урока способствует внутренней связи между частями урока. Названные этапы могут быть более или менее развернутыми в зависимости от конкретных обстоятельств урока.</w:t>
      </w:r>
    </w:p>
    <w:p>
      <w:pPr>
        <w:pStyle w:val="Normal"/>
        <w:spacing w:lineRule="auto" w:line="240" w:before="0" w:after="0"/>
        <w:ind w:firstLine="709"/>
        <w:contextualSpacing/>
        <w:jc w:val="both"/>
        <w:rPr/>
      </w:pPr>
      <w:r>
        <w:rPr>
          <w:rFonts w:eastAsia="Calibri" w:cs="Times New Roman" w:ascii="Times New Roman" w:hAnsi="Times New Roman"/>
          <w:b/>
          <w:sz w:val="28"/>
          <w:szCs w:val="28"/>
        </w:rPr>
        <w:t>Возрастные особенности мотивации учения и умения школьников учиться.</w:t>
      </w:r>
      <w:r>
        <w:rPr>
          <w:rFonts w:eastAsia="Calibri" w:cs="Times New Roman" w:ascii="Times New Roman" w:hAnsi="Times New Roman"/>
          <w:sz w:val="28"/>
          <w:szCs w:val="28"/>
        </w:rPr>
        <w:t xml:space="preserve"> При оценке состояния учебной деятельности, умения учиться и мотивации учения у отдельных школьников учителю важно соотнести их с некоторыми возрастными эталонами.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ладший школьный возраст характеризуется первичным вхождением ребенка в учебную деятельность, овладением видами учебных действий. Каждое из учебных действий претерпевает свои процессы становл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задача, завершающая ориентировочные действия, проходит этапы принятия готовых задач учителя через переосмысление их к самостоятельной постановке отдельных задач.</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ые исполнительные действия складываются кал овладение отдельными операциями внутри действий, при этом младший школьник опирается на материализованные средства (моделирование) и речевые опоры (проговаривание). Моделирование носит характер использования сначала несложных графических, затем буквенных и знаковых средств. Все учебные исполнительные действия выполняются вначале развернуто при полном составе составляющих их операций. Младшему школьнику доступно не только различение способа и результата решения, но и переход к поиску нескольких способов решения, а также их применение в знакомых и незначительно измененных ситуациях.</w:t>
      </w:r>
    </w:p>
    <w:p>
      <w:pPr>
        <w:pStyle w:val="Normal"/>
        <w:spacing w:lineRule="auto" w:line="240" w:before="0" w:after="0"/>
        <w:ind w:firstLine="709"/>
        <w:contextualSpacing/>
        <w:jc w:val="both"/>
        <w:rPr/>
      </w:pPr>
      <w:r>
        <w:rPr>
          <w:rFonts w:eastAsia="Calibri" w:cs="Times New Roman" w:ascii="Times New Roman" w:hAnsi="Times New Roman"/>
          <w:sz w:val="28"/>
          <w:szCs w:val="28"/>
        </w:rPr>
        <w:t>Контрольно-оценочные действия осуществляются пока в своих простых формах ‒ в виде итогового контроля по результату сделанной работы. Но в процессе работы уже начинается становление действия контроля по способу решения, что является основой формирования внимания, корректирования работы в ходе ее выполнения. Ряд исполнительных и контрольно-оценочных учебных действий в младшем школьном возрасте при правильном формировании может превратиться в умения и навыки, выполняться как бы «автоматическ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отивация учения в младшем школьном возрасте также развивается в нескольких направлениях. Широкие познавательные мотивы (интерес к знаниям) могут уже к середине этого возраста преобразоваться в учебно-познавательные мотивы (интерес к способам приобретения знаний); мотивы самообразования представлены пока самой простой формой ‒ интересом к дополнительным источникам знания, эпизодическим чтением дополнительных книг. Широкие социальные мотивы развиваются от общего не</w:t>
        <w:softHyphen/>
        <w:t>дифференцированного понимания социальной значимости учения, с которым ребенок приходит в первый класс, к более глубокому осознанию причин необходимости учиться, что делает социальные мотивы более действенными. Позиционные социальные мотивы в этом возрасте представлены желанием ребенка получить главным образом одобрение учителя. Мотивы сотрудничества и коллективной работы широко присутствуют у младших школьников, но пока в самом общем проявлении. Интенсивно развивается в этом возрасте целеполагание в учении. Так, младший школьник научается понимать и принимать цели, исходящие от учителя, удерживает эти цели в течение длительного времени, выполняет действия по инструкции. При правильной орга</w:t>
        <w:softHyphen/>
        <w:t>низации учебной деятельности у младшего школьника можно закладывать умение самостоятельной постановка цели. Начинает складываться умение соотнесения цели со своими возможностям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реднем школьном возрасте происходит овладение общим строением учебной деятельности, способами самостоятельного перехода от одного вида действия к другому (от ориентировочных учебных действий к испол</w:t>
        <w:softHyphen/>
        <w:t>нительным и затем контрольно-оценочным), что является важной основой самоорганизации учеб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ые действия объединяются в приемы, методы, в крупные блоки деятельности. Отдельные действия и операции свертываются, переходят в умственный план, что позволяет быстрее осуществлять учебную деятельность.</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енно развивается умение находить и сопоставлять несколько способов решения одной задачи, поиск нестандартных способов решения, что переводит учебную деятельность с репродуктивного на продуктивный уровень.</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Происходит становление прогнозирующих, планирующих форм контрольно-оценочных действий. Это дает возможность корректировать учебную работу до начала ее выполнения. </w:t>
      </w:r>
    </w:p>
    <w:p>
      <w:pPr>
        <w:pStyle w:val="Normal"/>
        <w:spacing w:lineRule="auto" w:line="240" w:before="0" w:after="0"/>
        <w:ind w:firstLine="709"/>
        <w:contextualSpacing/>
        <w:jc w:val="both"/>
        <w:rPr/>
      </w:pPr>
      <w:r>
        <w:rPr>
          <w:rFonts w:eastAsia="Calibri" w:cs="Times New Roman" w:ascii="Times New Roman" w:hAnsi="Times New Roman"/>
          <w:sz w:val="28"/>
          <w:szCs w:val="28"/>
        </w:rPr>
        <w:t>В подростковом возрасте возможно осознание своей учебной деятельности, ее мотивов, задач, способов и средств. Существенно укрепляются не только широкие познавательные мотивы, но и учебно-познавательные, для которых характерен интерес к способам приобретения знаний. Мотивы самообразования в этом возрасте поднимаются на следующий уровень, наблюдается активное стремление подростка к самостоятельным формам учебной работы, появляется, интерес к методам научного мышл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Наиболее зримо в этом возрасте совершенствуются социальные мотивы учения. Широкие социальные мотивы обогащаются представлениями о нравственных ценностях общества, становятся более осознанными в связи с ростом самосознания подростка в целом. Принципиальные качественные сдвиги возникают и в так называемых позиционных мотивах учения; при этом существенно усиливается мотив поиска контактов и сотрудничества с другим человеком овладения рациональными способами этого сотрудничества в учебном труде.</w:t>
      </w:r>
    </w:p>
    <w:p>
      <w:pPr>
        <w:pStyle w:val="Normal"/>
        <w:spacing w:lineRule="auto" w:line="240" w:before="0" w:after="0"/>
        <w:ind w:firstLine="709"/>
        <w:contextualSpacing/>
        <w:jc w:val="both"/>
        <w:rPr/>
      </w:pPr>
      <w:r>
        <w:rPr>
          <w:rFonts w:eastAsia="Calibri" w:cs="Times New Roman" w:ascii="Times New Roman" w:hAnsi="Times New Roman"/>
          <w:sz w:val="28"/>
          <w:szCs w:val="28"/>
        </w:rPr>
        <w:t>К концу подросткового возраста может, наблюдаться устойчивое доминирование какого-либо мотива. Осознание подростком соподчинения, сравнительной значимости мотивов означает, что в этом возрасте складывается осознанная система, иерархия мотивов. Существенно развиваются процессы целеполагания в учении. Подростку доступны самостоятельная постановка не только одной цели, но и последовательности нескольких целей, причем не только в учебной работе, но и во внеклассных видах деятельности. Подросток овладевает умением ставить гибкие цели, закладывается умение ставить и перспективные цели, связанные с приближающимся этапом социального и профессионального самоопредел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В старшем школьном возрасте возникает потребность и возможность совершенствования своей учебной деятельности, что проявляется в стремлении к самообразованию, выходу за пределы школьной программы. Учебные действия могут перерастать в методы научного познания, способствуя смыканию учебной деятельности с элементами исследовательской. Ориентировочные и исполнительные учебные действия могут выполняться не только на репродуктивном, но и на продуктивном уровне. Особую роль приобретает овладение контрольно-оценочными действиями до начала работы в форме прогнозирующей самооценки, планирующего самоконтроля своей учебной работы и на этой основе ‒ приемов самообразования. Ряд укрупненных учебных действий, действий контроля и оценки может продвинуться на уровень «автоматического» выполнения, перейти в привычки, являющиеся основой культуры умственного труда, залогом дальнейшего непрерывного самообразова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Умение ставить в учебной деятельности нестандартные учебные задачи и находить вместе с тем нестереотипные способы их решения является предпосылкой творческого отношения к труду,</w:t>
      </w:r>
    </w:p>
    <w:p>
      <w:pPr>
        <w:pStyle w:val="Normal"/>
        <w:spacing w:lineRule="auto" w:line="240" w:before="0" w:after="0"/>
        <w:ind w:firstLine="709"/>
        <w:contextualSpacing/>
        <w:jc w:val="both"/>
        <w:rPr/>
      </w:pPr>
      <w:r>
        <w:rPr>
          <w:rFonts w:eastAsia="Calibri" w:cs="Times New Roman" w:ascii="Times New Roman" w:hAnsi="Times New Roman"/>
          <w:sz w:val="28"/>
          <w:szCs w:val="28"/>
        </w:rPr>
        <w:t>В старшем школьном возрасте широкие познавательные мотивы укрепляются за счет того, что интерес к знаниям затрагивает закономерности учебного предмета и основы наук. Учебно-познавательный мотив (интерес к способам добывания знания) совершенствуется как интерес к методам теоретического и творческого мышления (участие в школьных научных обществах, применение исследовательских методов анализа на уроке). Мотивы самообразовательной деятельности в этом возрасте связываются с более далекими целями, жизненными перспективами выбора професс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ладывается четко выраженный интерес к рациональной организации умственного труда, а также стремление к анализу индивидуального стиля своей учебной деятельности, определение сильных и слабых сторон своей учебной работы.</w:t>
      </w:r>
    </w:p>
    <w:p>
      <w:pPr>
        <w:pStyle w:val="Normal"/>
        <w:spacing w:lineRule="auto" w:line="240" w:before="0" w:after="0"/>
        <w:ind w:firstLine="709"/>
        <w:contextualSpacing/>
        <w:jc w:val="both"/>
        <w:rPr/>
      </w:pPr>
      <w:r>
        <w:rPr>
          <w:rFonts w:eastAsia="Calibri" w:cs="Times New Roman" w:ascii="Times New Roman" w:hAnsi="Times New Roman"/>
          <w:sz w:val="28"/>
          <w:szCs w:val="28"/>
        </w:rPr>
        <w:t>В этом возрасте укрепляются широкие социальные мотивы гражданского долга, отдачи обществу. Социальные позиционные мотивы становятся более дифференцированными и действенными за счет расширения деловых контактов школьника со сверстниками и учителем. При благоприятных обстоятельствах воспитания упрочивается структура мотивационной сферы, возрастает сбалансированность между отдельными побуждениями.</w:t>
      </w:r>
    </w:p>
    <w:p>
      <w:pPr>
        <w:pStyle w:val="Normal"/>
        <w:spacing w:lineRule="auto" w:line="240" w:before="0" w:after="0"/>
        <w:ind w:firstLine="709"/>
        <w:contextualSpacing/>
        <w:jc w:val="both"/>
        <w:rPr/>
      </w:pPr>
      <w:r>
        <w:rPr>
          <w:rFonts w:eastAsia="Calibri" w:cs="Times New Roman" w:ascii="Times New Roman" w:hAnsi="Times New Roman"/>
          <w:sz w:val="28"/>
          <w:szCs w:val="28"/>
        </w:rPr>
        <w:t>Происходит рождение новых мотивов профессионального и жизненного самоопределения. Развитие целеполагания в этом возрасте выражается в том, что старшеклассник ‒ при постановке системы целей учится исходить из планов своего индивидуального самоопределения, а также социальной значимости целей, предвидения социальных последствий своих поступков. Возрастает умение оценить реалистичность целей, складывается стремление к активному апробированию разных целей в ходе активных действий, что прямо связано с процессами жизненного само</w:t>
        <w:softHyphen/>
        <w:t>определ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изучении состояния мотивации каждого конкретного ученика учи</w:t>
        <w:softHyphen/>
        <w:t>тель может соотносить, его реальные достижения (в учебной деятельности и мотивации) с этими возрастными характеристиками и делать вывод о еще нереализованных особенностях этого ребенка, которые могут быть актуали</w:t>
        <w:softHyphen/>
        <w:t>зированы в пределах возможностей его возраста.</w:t>
      </w:r>
    </w:p>
    <w:p>
      <w:pPr>
        <w:pStyle w:val="Normal"/>
        <w:spacing w:lineRule="auto" w:line="240" w:before="0" w:after="0"/>
        <w:ind w:firstLine="709"/>
        <w:contextualSpacing/>
        <w:jc w:val="both"/>
        <w:rPr/>
      </w:pPr>
      <w:r>
        <w:rPr>
          <w:rFonts w:eastAsia="Calibri" w:cs="Times New Roman" w:ascii="Times New Roman" w:hAnsi="Times New Roman"/>
          <w:sz w:val="28"/>
          <w:szCs w:val="28"/>
        </w:rPr>
        <w:t>При проведении практической работы по формированию мотивов учения и учебной деятельности учителю желательно:</w:t>
      </w:r>
    </w:p>
    <w:p>
      <w:pPr>
        <w:pStyle w:val="Normal"/>
        <w:numPr>
          <w:ilvl w:val="0"/>
          <w:numId w:val="6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раться на достижения предыдущего возраста;</w:t>
      </w:r>
    </w:p>
    <w:p>
      <w:pPr>
        <w:pStyle w:val="Normal"/>
        <w:numPr>
          <w:ilvl w:val="0"/>
          <w:numId w:val="6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тремиться мобилизовать потенциальные возможности данного возраста, а именно, приступив к работе с классом, определить для себя, сформированы ли у учеников в классе те уровни учебной деятельности и мотива</w:t>
        <w:softHyphen/>
        <w:t>ции, которые составляют резервы этого возраста;</w:t>
      </w:r>
    </w:p>
    <w:p>
      <w:pPr>
        <w:pStyle w:val="Normal"/>
        <w:numPr>
          <w:ilvl w:val="0"/>
          <w:numId w:val="6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 ходе работы с каждым возрастом учителю важно также подготавливать «почву» и для последующего возраста, т.е. ориентироваться не только на наличный уровень, но и на зону ближайшего развития мотивов и учебной деятельности. Это означает, например, что учителю к концу начальной школы желательно закладывать черты мотивации подросткового возраста, а именно расширять у учащихся в младшем школьном возрасте само</w:t>
        <w:softHyphen/>
        <w:t>стоятельность в учебной работе, отрабатывать сопоставления ими разных способов учебной работы, поощрять поиск новых способов своей работы, тем самым способствовать становлению основ учебно-познавательных, мотивов, характерных для последующего возраст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учителя: </w:t>
      </w:r>
    </w:p>
    <w:p>
      <w:pPr>
        <w:pStyle w:val="Normal"/>
        <w:numPr>
          <w:ilvl w:val="0"/>
          <w:numId w:val="4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 школьников умения учиться;</w:t>
      </w:r>
    </w:p>
    <w:p>
      <w:pPr>
        <w:pStyle w:val="Normal"/>
        <w:numPr>
          <w:ilvl w:val="0"/>
          <w:numId w:val="46"/>
        </w:numPr>
        <w:tabs>
          <w:tab w:val="clear" w:pos="708"/>
          <w:tab w:val="left" w:pos="709"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формировать понимание целей и задач, их активного принятия себя, самостоятельную постановку целей и задач учащимися, их формулирование;</w:t>
      </w:r>
    </w:p>
    <w:p>
      <w:pPr>
        <w:pStyle w:val="Normal"/>
        <w:numPr>
          <w:ilvl w:val="0"/>
          <w:numId w:val="4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выполнять отдельные учебные действия и их последовательность;</w:t>
      </w:r>
    </w:p>
    <w:p>
      <w:pPr>
        <w:pStyle w:val="Normal"/>
        <w:numPr>
          <w:ilvl w:val="0"/>
          <w:numId w:val="4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ть приемам самоконтроля и адекватной самооценки;</w:t>
      </w:r>
    </w:p>
    <w:p>
      <w:pPr>
        <w:pStyle w:val="Normal"/>
        <w:numPr>
          <w:ilvl w:val="0"/>
          <w:numId w:val="46"/>
        </w:numPr>
        <w:tabs>
          <w:tab w:val="clear" w:pos="708"/>
          <w:tab w:val="left" w:pos="709"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бучать умениям ставить промежуточные цели в своей работе, планировать отдельные учебные действия и их последовательность, преодолевать затруднения при их реализации, рассчитывать свои силы;</w:t>
      </w:r>
    </w:p>
    <w:p>
      <w:pPr>
        <w:pStyle w:val="Normal"/>
        <w:numPr>
          <w:ilvl w:val="0"/>
          <w:numId w:val="46"/>
        </w:numPr>
        <w:tabs>
          <w:tab w:val="clear" w:pos="708"/>
          <w:tab w:val="left" w:pos="709"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формировать умения осознавать свои мотивы в учебной работе, сознательно их сопоставлять, делать обоснованный выбо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tabs>
          <w:tab w:val="clear" w:pos="708"/>
          <w:tab w:val="left" w:pos="993" w:leader="none"/>
        </w:tabs>
        <w:spacing w:lineRule="auto" w:line="240" w:before="0" w:after="0"/>
        <w:ind w:left="1277" w:hanging="568"/>
        <w:contextualSpacing/>
        <w:jc w:val="both"/>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t>Тема №9 Психологический анализ урока</w:t>
      </w:r>
    </w:p>
    <w:p>
      <w:pPr>
        <w:pStyle w:val="Normal"/>
        <w:spacing w:lineRule="auto" w:line="240" w:before="0" w:after="0"/>
        <w:ind w:firstLine="709"/>
        <w:jc w:val="both"/>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и планы психологического анализа уро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ровни психологического анализа уро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психологического анализа уро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едмет и планы психологического анализа урока</w:t>
      </w:r>
    </w:p>
    <w:p>
      <w:pPr>
        <w:pStyle w:val="Normal"/>
        <w:spacing w:lineRule="auto" w:line="240" w:before="0" w:after="0"/>
        <w:ind w:firstLine="709"/>
        <w:jc w:val="both"/>
        <w:rPr/>
      </w:pPr>
      <w:r>
        <w:rPr>
          <w:rFonts w:cs="Times New Roman" w:ascii="Times New Roman" w:hAnsi="Times New Roman"/>
          <w:sz w:val="28"/>
          <w:szCs w:val="28"/>
          <w:lang w:eastAsia="ru-RU"/>
        </w:rPr>
        <w:t>Анализ урока является одним из важных способов осознания, объективации этой деятельности ее участниками, и прежде всего учителем. Анализу урока посвящено достаточно много собственно психологических, педагогических и методических работ (Т.Ю. Андрющенко, Н.Ф. Добрынин, СВ. Иванов, Е.С. Ильинская, И.В. Карпов, Ю.Л. Львова, Л.Т. Охитина, Е.И. Пассов и др.). Исследователи подчеркивают многообъектность анализа урока, важность учета учителем (преподавателем) всех сторон педагогического взаимодействия, особенностей его субъектов и и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любого урока представляет собой комплексное рассмотрение, в котором пси</w:t>
        <w:softHyphen/>
        <w:t>хологический, педагогический, методический и предметный ас</w:t>
        <w:softHyphen/>
        <w:t xml:space="preserve">пекты тесно связаны друг с другом. </w:t>
      </w:r>
    </w:p>
    <w:p>
      <w:pPr>
        <w:pStyle w:val="Normal"/>
        <w:spacing w:lineRule="auto" w:line="240" w:before="0" w:after="0"/>
        <w:ind w:firstLine="709"/>
        <w:jc w:val="both"/>
        <w:rPr/>
      </w:pPr>
      <w:r>
        <w:rPr>
          <w:rFonts w:cs="Times New Roman" w:ascii="Times New Roman" w:hAnsi="Times New Roman"/>
          <w:sz w:val="28"/>
          <w:szCs w:val="28"/>
          <w:lang w:eastAsia="ru-RU"/>
        </w:rPr>
        <w:t>Анализ урока, способствуя улучшению преподавания в целом, имеет большое значение для самопознания, саморазвития учителя, проводившего занятие, урок. В процессе и результате такого анализа учитель получает возможность посмотреть на свой урок как бы со стороны и переосмыслить, оценить его в целом и каждый его компонент в отдельности. Психологический анализ урока позволяет учителю применить свои теоретические знания для осмысления способов, приемов работы, используемых им в обучении, во взаимодействии с классом. Осмысление себя как субъекта педагогической деятельности, своего поведения, своих сильных и слабых сторон есть проявление и результат предметно-личностной рефлексии и проективно-рефлек</w:t>
        <w:softHyphen/>
        <w:t>сивных способностей учителя.</w:t>
      </w:r>
    </w:p>
    <w:p>
      <w:pPr>
        <w:pStyle w:val="Normal"/>
        <w:spacing w:lineRule="auto" w:line="240" w:before="0" w:after="0"/>
        <w:ind w:firstLine="709"/>
        <w:jc w:val="both"/>
        <w:rPr/>
      </w:pPr>
      <w:r>
        <w:rPr>
          <w:rFonts w:cs="Times New Roman" w:ascii="Times New Roman" w:hAnsi="Times New Roman"/>
          <w:sz w:val="28"/>
          <w:szCs w:val="28"/>
          <w:lang w:eastAsia="ru-RU"/>
        </w:rPr>
        <w:t>Предмет психологического анализа урока многогранен: это пси</w:t>
        <w:softHyphen/>
        <w:t>хологические особенности учителя (его личности, его деятельности на данном конкретном уроке), закономерности процесса обучения; психологические особенности и закономерности личности учащегося, всего класса (деятельности по усвоению определенных знаний, формированию умений и навыков). Это и психологические особенности, закономерности общения учителя и учащихся, обусловленного спецификой учебного предмета, т.е. того материала, который передается учителем и усваивается учащимся, и многое другое (Н.Ф. Добрыни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сихологический анализ урока формирует у учителя аналитические способности, проективные умения, развивает познавательный интерес, определяет необходимость самостоятельного изучения психологических проблем обучения и воспитания. Умение проводить психологическое наблюдение за сложными педагогическими явлениями, анализировать их, делать правильные, психологически обоснованные выводы служит для учителя надежным средством совершенствования его профессионально-педагогического мастер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В качестве психологических «компонентов» урока, подлежащих психологическому анализу, рассматриваются два активных субъекта учебного процесс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учитель и учащиеся, опосредующий их взаимосвязь учебный предмет и объединяющий все стороны процесс взаимодействия (сотрудничество, общение). Поскольку урок представляет собой целостную систему, его компоненты взаимосвязаны и взаимозависимы. Психологический анализ урока можно представить в форме анализа через синтез. По мере того как че</w:t>
        <w:softHyphen/>
        <w:t>ловек раскрывает систему связей и отношений, в которых находится анализируемый объект, он начинает замечать, открывать и анализировать новые, еще неизвестные признаки этого объекта. И, наоборот, пока он не начинает сам раскрывать систему таких связей, он не обратит никакого внимание на новое и нужное для ее решения свойство, даже если ему подсказать его, пря</w:t>
        <w:softHyphen/>
        <w:t>мо указать на него (А.В. Брушлинский).</w:t>
      </w:r>
    </w:p>
    <w:p>
      <w:pPr>
        <w:pStyle w:val="Normal"/>
        <w:spacing w:lineRule="auto" w:line="240" w:before="0" w:after="0"/>
        <w:ind w:firstLine="709"/>
        <w:jc w:val="both"/>
        <w:rPr/>
      </w:pPr>
      <w:r>
        <w:rPr>
          <w:rFonts w:cs="Times New Roman" w:ascii="Times New Roman" w:hAnsi="Times New Roman"/>
          <w:sz w:val="28"/>
          <w:szCs w:val="28"/>
          <w:lang w:eastAsia="ru-RU"/>
        </w:rPr>
        <w:t>В ходе психологического анализа урока проявляется и одновременно формируется аналитическое умение учителя, столь необходимое для успеш</w:t>
        <w:softHyphen/>
        <w:t>ного выполнения им гностической (исследовательской) функции педагогической деятельности, важность которой уже отмечалась. При этом само аналитическое умение учителя определяется целым рядом его индивидуально-психологических качеств, среди которых можно назвать такие, например, как наблюдательность, аналитичность, поленезависимость, критичность ума. Анализ урока сам способствует формированию и развитию этих качеств учителя, будучи эффективным средством повышения его профессионально-педагогического мастерства. Он является наиболее эффективным средством осознания учителем собственной педагогической деятельности, осмысления того, что ему удается и что не получается у него в учебном процессе, т.е. средством «педагогической рефлек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Анализ урока чаще всего проводится с общепсихологических позиций основополагающего принципа отечественной психологической школы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принципа развивающего и воспитывающего обучения. Соответственно и урок трактуется с этих позиций. Приведем в качестве иллюстрации следующее развернутое толкование урока, по Л.Т. Охити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 Урок проводится не ради самого урока, а ради того, чтобы, воздействовать на личность ученика; не ради того, чтобы «пройти» какие-то вопросы программы, а ради того, чтобы на материале этих программных вопросов формировать определенные интеллектуальные, моральные, волевые и другие качества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обходимо сочетать воздействие через интеллект на чувства (убеждение) и воздействие через чувства на интеллект (внушение). Процесс обучения должен вносить изменения не только в интеллектуальную сферу ученика, но и в психическое развитие его личности в целом. Обучение не будет развиваю</w:t>
        <w:softHyphen/>
        <w:t>щим, если оно не вносит изменений в структуру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 Изменения в структуре личности происходят лишь в том случае, если ученик действует по внутреннему побуждению. Действие, усвоенное по принуждению, разрушается сразу же, как только меняются условия. Действие, усвоенное по внутреннему побуждению, остается и при изменившихся условиях, так как вплетается в структуру личности. Отсюда следует: не ру</w:t>
        <w:softHyphen/>
        <w:t>гать за лень, а стимулировать познавательную активность и интересы, не наказывать за невыполнение требований, а так организовать деятельность учащихся, чтобы требования учителя стали внутренним побуждениями самих ребя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3. Воспитывающее обучение нельзя свести к воспитательным моментам урока. Все элементы урока должны быть воспитывающими по своей сущности. Координирующим центром всех воспитательных средств, форм и методов урока должна быть конкретная психологическая ц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4. Центральный компонент любого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организация по</w:t>
        <w:softHyphen/>
        <w:t>знавательной деятельности учащихся. Ведущими познавательными процессами являются мышление и воображение. На основе аналитико-синтетической деятельности, посредством этих двух процессов происходит формирование знаний и интеллектуальных умений, исследование проблемных вопросов и творческое решение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обходимыми условиями продуктивной работы мышления и воображения будут правильная организация восприятия и памяти учащихся, создание определенной установки и орга</w:t>
        <w:softHyphen/>
        <w:t>низация вним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iCs/>
          <w:sz w:val="28"/>
          <w:szCs w:val="28"/>
          <w:lang w:eastAsia="ru-RU"/>
        </w:rPr>
        <w:t xml:space="preserve">5. Успех обучения зависит не только от внешних факторов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одержания уроков, совершенствования методики, мастерства учителя и т.д., но и от внутренних условий — индивидуально-психологических особенностей учащихс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Три плана психологического анализа урока</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вый план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психологический анализ, относящийся к воспитанию, раз</w:t>
        <w:softHyphen/>
        <w:t>витию личности учащегося, формированию его научного миро</w:t>
        <w:softHyphen/>
        <w:t>воззрения, нравственности в процессе обучения. Этот план входит частью в общепедагогический разбор урока, где в целом рассматривается его соответствие общеобразовательным и воспитательным целям современ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торой план тесно соотносится с методическим разбором урока: обоснованием его целей, содержания, организации и т.д. В хода анализа рассматривается, насколько урок соответствует уровню подготовки учащихся и их интеллектуальному развитию. Анализируются психологическая природа усвоения учебного материала, развития интеллектуальной активности учащихся в учебном процессе, соответствие приемов и способов работы возрастным и индивидуально-психологическим особенностям учащихся и т.д. </w:t>
      </w:r>
    </w:p>
    <w:p>
      <w:pPr>
        <w:pStyle w:val="Normal"/>
        <w:spacing w:lineRule="auto" w:line="240" w:before="0" w:after="0"/>
        <w:ind w:firstLine="709"/>
        <w:jc w:val="both"/>
        <w:rPr/>
      </w:pPr>
      <w:r>
        <w:rPr>
          <w:rFonts w:cs="Times New Roman" w:ascii="Times New Roman" w:hAnsi="Times New Roman"/>
          <w:sz w:val="28"/>
          <w:szCs w:val="28"/>
          <w:lang w:eastAsia="ru-RU"/>
        </w:rPr>
        <w:t xml:space="preserve">Третий план анализа урока имеет двух адресатов: первый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ученик, его познавательно-коммуникативная потребность, условия ее формирования и развития особенности его речемыслительной деятельности, его коммуникативные способности, инди</w:t>
        <w:softHyphen/>
        <w:t>видуально-психологические особенности и т.д., т.е. ученик как субъект учебной деятельности, педагогического общения с другими учениками, с учителе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то же время психологический анализ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инструмент, средство совершенствования собственной педагогической деятельности учителя. Поэтому вторым адресатом является сам учитель. В этом случае психологического анализа урока задействован механизм рефлексии, т.е. осознания, осмысления, вербализации собственного внутреннего мира человека (мотивов, состояний, направленности личности, уровня притязаний, протекания собственной деятельности, ее успеха т.д.). Существенно отметить, что «педагогическая рефлексия» соотносится с профессиональным самосознанием учителя как субъекта педагогической деятельности, личности, социально ответствен</w:t>
        <w:softHyphen/>
        <w:t>ной за воспитание и обучение других людей.</w:t>
      </w:r>
    </w:p>
    <w:p>
      <w:pPr>
        <w:pStyle w:val="Normal"/>
        <w:spacing w:lineRule="auto" w:line="240" w:before="0" w:after="0"/>
        <w:ind w:firstLine="709"/>
        <w:jc w:val="both"/>
        <w:rPr/>
      </w:pPr>
      <w:r>
        <w:rPr>
          <w:rFonts w:cs="Times New Roman" w:ascii="Times New Roman" w:hAnsi="Times New Roman"/>
          <w:b/>
          <w:sz w:val="28"/>
          <w:szCs w:val="28"/>
          <w:lang w:eastAsia="ru-RU"/>
        </w:rPr>
        <w:t xml:space="preserve">Объектами педагогической рефлексии </w:t>
      </w:r>
      <w:r>
        <w:rPr>
          <w:rFonts w:cs="Times New Roman" w:ascii="Times New Roman" w:hAnsi="Times New Roman"/>
          <w:sz w:val="28"/>
          <w:szCs w:val="28"/>
          <w:lang w:eastAsia="ru-RU"/>
        </w:rPr>
        <w:t>в процессе психологического анализа урока являются мотивы собственной педагогической деятельности. Исследования показывают, что наряду с позитивными социально-значимыми мотивами (желание работать с молодежью, детьми, понимание общественной значимости своего труда и др.) учителя руководствуются и мотивами, связанными с влиянием внешних обстоятельств (возможность заниматься любимым предметом, например математикой, иностранным языком, интерес к профессии умственного труда и др.), а не с самой педагогической деятельностью. Соответственно, ответ на поставленный самому себе вопрос «ради чего я выполняю эту деятельность» может положительно повлиять на характер ее выполнения, повышение ее эффективности. Наряду с этим важно осознание учителем характера самого педагогического процесса, т.е. функций, отраженных в профессиограмме учителя-предметника. К ним, как было отмечено, прежде всего относится группа операционально-структурных функций (конструктивно-планирующая, организаторская, коммуникативно-обучающая, исследовательская).</w:t>
      </w:r>
    </w:p>
    <w:p>
      <w:pPr>
        <w:pStyle w:val="Normal"/>
        <w:spacing w:lineRule="auto" w:line="240" w:before="0" w:after="0"/>
        <w:ind w:firstLine="709"/>
        <w:jc w:val="both"/>
        <w:rPr/>
      </w:pPr>
      <w:r>
        <w:rPr>
          <w:rFonts w:cs="Times New Roman" w:ascii="Times New Roman" w:hAnsi="Times New Roman"/>
          <w:sz w:val="28"/>
          <w:szCs w:val="28"/>
          <w:lang w:eastAsia="ru-RU"/>
        </w:rPr>
        <w:t>Не менее важна и собственная эмоциональная реакция учителя на процесс и результат своей деятельности в классе как объект психологического анализа. Другими словами, учитель может осознавать в этом процессе то эмоциональное состояние, которое возникает у него в ответ на управляемую им деятельность учащихся. Как известно, положительные эмоциональные реакции укрепляют эту деятельность, отрицательные деструктурируют, парализуют ее.</w:t>
      </w:r>
    </w:p>
    <w:p>
      <w:pPr>
        <w:pStyle w:val="Normal"/>
        <w:spacing w:lineRule="auto" w:line="240" w:before="0" w:after="0"/>
        <w:ind w:firstLine="709"/>
        <w:jc w:val="both"/>
        <w:rPr/>
      </w:pPr>
      <w:r>
        <w:rPr>
          <w:rFonts w:cs="Times New Roman" w:ascii="Times New Roman" w:hAnsi="Times New Roman"/>
          <w:sz w:val="28"/>
          <w:szCs w:val="28"/>
          <w:lang w:eastAsia="ru-RU"/>
        </w:rPr>
        <w:t>Когда объектом рефлексии в ходе психологического анализа выступают результаты педагогической деятельности, то имеется в виду осознание учителем сильных и слабых сторон собственной деятельности.</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Уровни психологического анализа урока </w:t>
      </w:r>
    </w:p>
    <w:p>
      <w:pPr>
        <w:pStyle w:val="Normal"/>
        <w:spacing w:lineRule="auto" w:line="240" w:before="0" w:after="0"/>
        <w:ind w:firstLine="709"/>
        <w:jc w:val="both"/>
        <w:rPr/>
      </w:pPr>
      <w:r>
        <w:rPr>
          <w:rFonts w:cs="Times New Roman" w:ascii="Times New Roman" w:hAnsi="Times New Roman"/>
          <w:b/>
          <w:sz w:val="28"/>
          <w:szCs w:val="28"/>
          <w:lang w:eastAsia="ru-RU"/>
        </w:rPr>
        <w:t xml:space="preserve">Уровни психологического анализа урока: </w:t>
      </w:r>
      <w:r>
        <w:rPr>
          <w:rFonts w:cs="Times New Roman" w:ascii="Times New Roman" w:hAnsi="Times New Roman"/>
          <w:sz w:val="28"/>
          <w:szCs w:val="28"/>
          <w:lang w:eastAsia="ru-RU"/>
        </w:rPr>
        <w:t>предваряющий, текущий и ретроспективный (И.А. Зимняя, Е.С. Ильинская).</w:t>
      </w:r>
    </w:p>
    <w:p>
      <w:pPr>
        <w:pStyle w:val="Normal"/>
        <w:spacing w:lineRule="auto" w:line="240" w:before="0" w:after="0"/>
        <w:ind w:firstLine="709"/>
        <w:jc w:val="both"/>
        <w:rPr/>
      </w:pPr>
      <w:r>
        <w:rPr>
          <w:rFonts w:cs="Times New Roman" w:ascii="Times New Roman" w:hAnsi="Times New Roman"/>
          <w:b/>
          <w:i/>
          <w:sz w:val="28"/>
          <w:szCs w:val="28"/>
          <w:lang w:eastAsia="ru-RU"/>
        </w:rPr>
        <w:t>Предваряющий психологический анализ урока</w:t>
      </w:r>
      <w:r>
        <w:rPr>
          <w:rFonts w:cs="Times New Roman" w:ascii="Times New Roman" w:hAnsi="Times New Roman"/>
          <w:sz w:val="28"/>
          <w:szCs w:val="28"/>
          <w:lang w:eastAsia="ru-RU"/>
        </w:rPr>
        <w:t xml:space="preserve"> осуществляется на этапе подготовки учителя к уроку. На этом этапе у учителя первоначально возникает «образ-замысел» (в терминах В.А. Артемова) будущего урока, пока еще мысленного, «безликого», без временных и пространственных границ. Затем в деятельности учителя наступает важный этап всестороннего и тща</w:t>
        <w:softHyphen/>
        <w:t>тельного анализа всего, что связано с будущим уроком: учебного материала, предусмотренного программой, выдвигаемых целей и задач, избираемых методов, приемов и способов обучения, а также условий, в которых планируется проведение занятия (определенная группа учащихся, время, место и т.п.). В процессе такого анализа учитель готовит план или конспект уже вполне конкретного урока, того «образа-исполнения» (в терминах В.А. Артемова), которому и надлежит быть реализованным.</w:t>
      </w:r>
    </w:p>
    <w:p>
      <w:pPr>
        <w:pStyle w:val="Normal"/>
        <w:spacing w:lineRule="auto" w:line="240" w:before="0" w:after="0"/>
        <w:ind w:firstLine="709"/>
        <w:jc w:val="both"/>
        <w:rPr/>
      </w:pPr>
      <w:r>
        <w:rPr>
          <w:rFonts w:cs="Times New Roman" w:ascii="Times New Roman" w:hAnsi="Times New Roman"/>
          <w:sz w:val="28"/>
          <w:szCs w:val="28"/>
          <w:lang w:eastAsia="ru-RU"/>
        </w:rPr>
        <w:t>Предварительно анализируя урок, учитель осмысленно и це</w:t>
        <w:softHyphen/>
        <w:t xml:space="preserve">ленаправленно использует теоретические знания из области общей, возрастной, педагогической, социальной психологии, психологии обучения учебному предмету (математике, литературе и т.д.). На этом этапе перед учителем встают основные психологические проблемы организации учебного процесса. </w:t>
      </w:r>
    </w:p>
    <w:p>
      <w:pPr>
        <w:pStyle w:val="Normal"/>
        <w:spacing w:lineRule="auto" w:line="240" w:before="0" w:after="0"/>
        <w:ind w:firstLine="709"/>
        <w:jc w:val="both"/>
        <w:rPr/>
      </w:pPr>
      <w:r>
        <w:rPr>
          <w:rFonts w:cs="Times New Roman" w:ascii="Times New Roman" w:hAnsi="Times New Roman"/>
          <w:sz w:val="28"/>
          <w:szCs w:val="28"/>
          <w:lang w:eastAsia="ru-RU"/>
        </w:rPr>
        <w:t>Первый фактор, оказывающий влияние на процесс обуче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 это учебный предмет, его специфика. Например, специфика иностранного языка как учебного предмета состоит в том, что он выступает одновременно в качестве цели и средства обучения. Если всеми другими предметами учащийся овладевает посредством родного языка как инструмента, орудия, то при овладении иностранным языком возникает проблема постепенного, управляемого извне освоения одних, более легких средств и способов для освоения других, более сложных.</w:t>
      </w:r>
    </w:p>
    <w:p>
      <w:pPr>
        <w:pStyle w:val="Normal"/>
        <w:spacing w:lineRule="auto" w:line="240" w:before="0" w:after="0"/>
        <w:ind w:firstLine="709"/>
        <w:jc w:val="both"/>
        <w:rPr/>
      </w:pPr>
      <w:r>
        <w:rPr>
          <w:rFonts w:cs="Times New Roman" w:ascii="Times New Roman" w:hAnsi="Times New Roman"/>
          <w:sz w:val="28"/>
          <w:szCs w:val="28"/>
          <w:lang w:eastAsia="ru-RU"/>
        </w:rPr>
        <w:t xml:space="preserve">Второй фактор, влияющий на усвоение знаний,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индивидуально-психологические и профессиональные особенности личности учителя. Педагогическая работа, как известно, предъявляет высокие требования к личности учителя, его педагогическим способностям (дидактическим, академическим, перцептивным, речевым, организаторским, авторитарным, коммуникативным и др.). При этом специфика учебного предмета сама влияет на значимость тех или иных педагогических качеств, повышая их ценность, выдвигая на первое место. Например, для преподавателя иностранного языка, по мнению студентов, наиболее ценными являются коммуникативные качества, хороший контакт с группой и положительный эмоциональный климат в коллективе, тогда как для преподавателя физики, математики важны продуктивность, оригинальность мыш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И, наконец, третий фактор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личность учащегося, его возрастные и индивидуально-психологические особенности, его умственное развитие, эмоционально-волевая регуляция, его склонности и интересы, его отношение к учению, особенности усвоения учебного материала. Отметим, что влияние этого фактора проявляется во всех психологических компонентах усвоения, которыми являются, по Н.Д. Левитову: 1) положительное отношение учащихся к учению; 2) непосредственное чувственное ознакомление с материалом; 3) мышление как активная переработка полученного материала; 4) запоминание и сохранение полученной и обработанн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Предварительно анализируя планируемый урок, важно соотносить его с конкретной группой, особенности которой известны учителю. Чем осознаннее и целенаправленнее применяет учитель профессиональные знания для обоснования предстоящего урока, чем глубже и полнее проводится им анализ всего, что он планирует сделать на уроке, чем большее число момен</w:t>
        <w:softHyphen/>
        <w:t>тов будущего урока прогнозируется им с высокой точностью, тем меньше неожиданностей его ожидает, тем большую уверенность он испытывает. Все это является залогом успешности проведения самого урока. Предваряющий анализ основывается на проективных способностях, реализует эти умения и развивает их.</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Текущий психологический </w:t>
      </w:r>
      <w:r>
        <w:rPr>
          <w:rFonts w:cs="Times New Roman" w:ascii="Times New Roman" w:hAnsi="Times New Roman"/>
          <w:i/>
          <w:sz w:val="28"/>
          <w:szCs w:val="28"/>
          <w:lang w:eastAsia="ru-RU"/>
        </w:rPr>
        <w:t>анализ</w:t>
      </w:r>
      <w:r>
        <w:rPr>
          <w:rFonts w:cs="Times New Roman" w:ascii="Times New Roman" w:hAnsi="Times New Roman"/>
          <w:sz w:val="28"/>
          <w:szCs w:val="28"/>
          <w:lang w:eastAsia="ru-RU"/>
        </w:rPr>
        <w:t xml:space="preserve"> учитель проводит в конкретной педагогической ситуации урока. Успех урока в значительной степени зависит от быстроты реакции учителя, умения проанализировать возникшую обста</w:t>
        <w:softHyphen/>
        <w:t>новку, сориентироваться в ней, гибко изменяя план урока в зависимости от ситуации. Согласно А.М. Поздняковой, А.А. Деркачу, помочь учителю анализировать и контролировать образовательный процесс на уроке могут следующие педагогические уме</w:t>
        <w:softHyphen/>
        <w:t>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идеть, подготовлен ли класс к у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людать в течение урока за дисципли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мечать психофизическое состояни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спринимать реакцию детей на свои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нимательно слушать ответы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оянно держать весь класс в поле зрения;</w:t>
      </w:r>
    </w:p>
    <w:p>
      <w:pPr>
        <w:pStyle w:val="Normal"/>
        <w:spacing w:lineRule="auto" w:line="240" w:before="0" w:after="0"/>
        <w:ind w:firstLine="709"/>
        <w:jc w:val="both"/>
        <w:rPr/>
      </w:pPr>
      <w:r>
        <w:rPr>
          <w:rFonts w:cs="Times New Roman" w:ascii="Times New Roman" w:hAnsi="Times New Roman"/>
          <w:sz w:val="28"/>
          <w:szCs w:val="28"/>
          <w:lang w:eastAsia="ru-RU"/>
        </w:rPr>
        <w:t>7) организовать наблюдение учащихся за ответами товарищей и учебным материа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оспринимать реакцию на свое объяс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спринимать реакцию на свои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метить особенности учебной деятельности класса в целом (темп работы, затруднения, глубину усвоения материала, типичные ошиб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метить и учесть особенности учебной деятельности отдельных групп учащихся (сильных, средних, слабых); осознание материала, умение самостоятельно применять знания на практике, темп работы;</w:t>
      </w:r>
    </w:p>
    <w:p>
      <w:pPr>
        <w:pStyle w:val="Normal"/>
        <w:spacing w:lineRule="auto" w:line="240" w:before="0" w:after="0"/>
        <w:ind w:firstLine="709"/>
        <w:jc w:val="both"/>
        <w:rPr/>
      </w:pPr>
      <w:r>
        <w:rPr>
          <w:rFonts w:cs="Times New Roman" w:ascii="Times New Roman" w:hAnsi="Times New Roman"/>
          <w:sz w:val="28"/>
          <w:szCs w:val="28"/>
          <w:lang w:eastAsia="ru-RU"/>
        </w:rPr>
        <w:t>12) отметить особенности учебной деятельности отдельных учащихся; объем и качество знаний, наличие умений и навыков по предмету, качество выполняемых работ, особенности познавательной деятельности, продвижение в учебе;</w:t>
      </w:r>
    </w:p>
    <w:p>
      <w:pPr>
        <w:pStyle w:val="Normal"/>
        <w:spacing w:lineRule="auto" w:line="240" w:before="0" w:after="0"/>
        <w:ind w:firstLine="709"/>
        <w:jc w:val="both"/>
        <w:rPr/>
      </w:pPr>
      <w:r>
        <w:rPr>
          <w:rFonts w:cs="Times New Roman" w:ascii="Times New Roman" w:hAnsi="Times New Roman"/>
          <w:sz w:val="28"/>
          <w:szCs w:val="28"/>
          <w:lang w:eastAsia="ru-RU"/>
        </w:rPr>
        <w:t>13) заметить черты, свойственные отдельным учащимся: особенности поведения, речи, склонности, способности, интересы, продвижение в развит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аблюдать за своим поведением и реч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метить взаимосвязь своей деятельности и деятельности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блюдать за ходом урока;</w:t>
      </w:r>
    </w:p>
    <w:p>
      <w:pPr>
        <w:pStyle w:val="Normal"/>
        <w:spacing w:lineRule="auto" w:line="240" w:before="0" w:after="0"/>
        <w:ind w:firstLine="709"/>
        <w:jc w:val="both"/>
        <w:rPr/>
      </w:pPr>
      <w:r>
        <w:rPr>
          <w:rFonts w:cs="Times New Roman" w:ascii="Times New Roman" w:hAnsi="Times New Roman"/>
          <w:sz w:val="28"/>
          <w:szCs w:val="28"/>
          <w:lang w:eastAsia="ru-RU"/>
        </w:rPr>
        <w:t>17) распределить внимание при наблюдении за несколькими объектами.</w:t>
      </w:r>
    </w:p>
    <w:p>
      <w:pPr>
        <w:pStyle w:val="Normal"/>
        <w:spacing w:lineRule="auto" w:line="240" w:before="0" w:after="0"/>
        <w:ind w:firstLine="709"/>
        <w:jc w:val="both"/>
        <w:rPr/>
      </w:pPr>
      <w:r>
        <w:rPr>
          <w:rFonts w:cs="Times New Roman" w:ascii="Times New Roman" w:hAnsi="Times New Roman"/>
          <w:sz w:val="28"/>
          <w:szCs w:val="28"/>
          <w:lang w:eastAsia="ru-RU"/>
        </w:rPr>
        <w:t>Они выступают в качестве объектов текущего психологического анализа урока. Этот вид анализа предполагает достаточно высокий уровень оперирова</w:t>
        <w:softHyphen/>
        <w:t>ния психологическими знаниями, что позволяет учителю принимать правильные решения в довольно сложных, заранее непрогнозируемых педагогических ситуациях, в условиях дефицита времени, при направленности сознания на осуществление основной педагогической деятельности. Умение осуществлять те</w:t>
        <w:softHyphen/>
        <w:t>кущий анализ урока служит показателем профессионально-пе</w:t>
        <w:softHyphen/>
        <w:t xml:space="preserve">дагогического мастерства учителя. Текущий анализ урока, включающий фиксацию соответствия или рассогласования «образа-замысла» и «образа-исполнения», предполагает принятие нового решения, корректировку программы действий и ее </w:t>
      </w:r>
      <w:r>
        <w:rPr>
          <w:rFonts w:cs="Times New Roman" w:ascii="Times New Roman" w:hAnsi="Times New Roman"/>
          <w:sz w:val="28"/>
          <w:szCs w:val="28"/>
          <w:lang w:val="en-US" w:eastAsia="ru-RU"/>
        </w:rPr>
        <w:t>pea</w:t>
      </w:r>
      <w:r>
        <w:rPr>
          <w:rFonts w:cs="Times New Roman" w:ascii="Times New Roman" w:hAnsi="Times New Roman"/>
          <w:sz w:val="28"/>
          <w:szCs w:val="28"/>
          <w:lang w:eastAsia="ru-RU"/>
        </w:rPr>
        <w:t>лизацию. Такой анализ основывается на отработанном ранее механизме предметной и личностной рефлексии, которая должна быть непосредственной и мгновенной. Он предполагает высокоразвитый уровень перцептивно-рефлексивных способностей и соответствующих умений.</w:t>
      </w:r>
    </w:p>
    <w:p>
      <w:pPr>
        <w:pStyle w:val="Normal"/>
        <w:spacing w:lineRule="auto" w:line="240" w:before="0" w:after="0"/>
        <w:ind w:firstLine="709"/>
        <w:jc w:val="both"/>
        <w:rPr/>
      </w:pPr>
      <w:r>
        <w:rPr>
          <w:rFonts w:cs="Times New Roman" w:ascii="Times New Roman" w:hAnsi="Times New Roman"/>
          <w:b/>
          <w:bCs/>
          <w:i/>
          <w:iCs/>
          <w:sz w:val="28"/>
          <w:szCs w:val="28"/>
          <w:lang w:eastAsia="ru-RU"/>
        </w:rPr>
        <w:t>Ретроспективный психологический анали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относится с последним, завершающим этапом деятельности учителя по организации и проведению урока. Сопоставление проекта, плана (замысла) урока с его реализацией позволяет учителю оценить правильность выбранных им для обоснования урока теоретических посылок, выявить его достоинства и недостатки, наметить пути устранения слабых сторон при сохранении и улучшении сильных, выявить отклонения от плана. Такой анализ позволяет учителю понять причины (позитивные или негативные) изменения хода урока.</w:t>
      </w:r>
    </w:p>
    <w:p>
      <w:pPr>
        <w:pStyle w:val="Normal"/>
        <w:spacing w:lineRule="auto" w:line="240" w:before="0" w:after="0"/>
        <w:ind w:firstLine="709"/>
        <w:jc w:val="both"/>
        <w:rPr/>
      </w:pPr>
      <w:r>
        <w:rPr>
          <w:rFonts w:cs="Times New Roman" w:ascii="Times New Roman" w:hAnsi="Times New Roman"/>
          <w:sz w:val="28"/>
          <w:szCs w:val="28"/>
          <w:lang w:eastAsia="ru-RU"/>
        </w:rPr>
        <w:t>Соединяя в себе результаты предваряющего и текущего психологического анализа и завершая организацию и проведение данного конкретного урока, ретроспективный анализ в то же время служит как бы стартом к следующему уроку, подготавливая его первый этап, являясь связующим звеном, ко</w:t>
        <w:softHyphen/>
        <w:t>торое способствует осмыслению составляемых учителем «цепочек» уроков. Можно утверждать, что чем осознаннее и объективнее учитель разбирает свой урок, фиксируя причины своей удачи или неудачи, тем совершеннее он будет планировать и проводить последующие уроки. Ретроспективный анализ не ограничен временем, позволяя учитывать большой объем ин</w:t>
        <w:softHyphen/>
        <w:t>формации, принимать правильное решение, проверяя и корректируя его.</w:t>
      </w:r>
    </w:p>
    <w:p>
      <w:pPr>
        <w:pStyle w:val="Normal"/>
        <w:spacing w:lineRule="auto" w:line="240" w:before="0" w:after="0"/>
        <w:ind w:firstLine="709"/>
        <w:jc w:val="both"/>
        <w:rPr/>
      </w:pPr>
      <w:r>
        <w:rPr>
          <w:rFonts w:cs="Times New Roman" w:ascii="Times New Roman" w:hAnsi="Times New Roman"/>
          <w:sz w:val="28"/>
          <w:szCs w:val="28"/>
          <w:lang w:eastAsia="ru-RU"/>
        </w:rPr>
        <w:t>Ретроспективный психологический анализ, хотя и вызывает меньше затруднений у учителя, в то же время представляет собой достаточно сложный вид анализа, он предполагает раскрытие всех связей, установление причинно-следственных отношений урока, высокий уровень аналитических рефлексивных способностей и умений, является инструментом, средством их развития. Этот уровень анализа эффективен в плане системного представления учителя о его деятельности, позволяя ему сопоставить результаты предваряющего и текущего анализ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хема психологического анализа урока</w:t>
      </w:r>
    </w:p>
    <w:p>
      <w:pPr>
        <w:pStyle w:val="Normal"/>
        <w:spacing w:lineRule="auto" w:line="240" w:before="0" w:after="0"/>
        <w:ind w:firstLine="709"/>
        <w:jc w:val="both"/>
        <w:rPr/>
      </w:pPr>
      <w:r>
        <w:rPr>
          <w:rFonts w:cs="Times New Roman" w:ascii="Times New Roman" w:hAnsi="Times New Roman"/>
          <w:sz w:val="28"/>
          <w:szCs w:val="28"/>
          <w:lang w:eastAsia="ru-RU"/>
        </w:rPr>
        <w:t>В теории и практике педагогической психологии разработаны многочисленные схемы психологического анализа урока (Н.Ф. Добрынин, В.А.Сластенин, Н.В. Кузьмина, Л.Т. Охитина, СВ. Иванов, И.А. Зимняя, Е.С.Ильинская и др.), которые строятся авторами на разных основаниях. Рассмотрим предложенный Л.Т. Охитиной на основе исходных принципов и положений развивающего обучения подход к психологическому анализу урока, в соответствии с которым она определяет разветвленную структуру объектов психологического анализа урока (учитель, ученик, организация урока и т.д.). В качестве примера приведем два объекта анализа: организацию урока и организованность учеников.</w:t>
      </w:r>
    </w:p>
    <w:p>
      <w:pPr>
        <w:pStyle w:val="Normal"/>
        <w:spacing w:lineRule="auto" w:line="240" w:before="0" w:after="0"/>
        <w:ind w:firstLine="709"/>
        <w:jc w:val="both"/>
        <w:rPr/>
      </w:pPr>
      <w:r>
        <w:rPr>
          <w:rFonts w:cs="Times New Roman" w:ascii="Times New Roman" w:hAnsi="Times New Roman"/>
          <w:sz w:val="28"/>
          <w:szCs w:val="28"/>
          <w:lang w:eastAsia="ru-RU"/>
        </w:rPr>
        <w:t>В организацию урока Л.Т. Охитина включает 1) самоорганизацию учителя: а) творческое рабочее самочувствие, б) психологический контакт с классом; 2) организацию учителем познавательной деятельности учащихся: а) организацию восприятия и наблюдения, б) организацию внимания, в) тренировку памяти, г) формирование понятий, д) развитие мышления, е) воспитание воображения, ж) формирование умений и навыков.</w:t>
      </w:r>
    </w:p>
    <w:p>
      <w:pPr>
        <w:pStyle w:val="Normal"/>
        <w:spacing w:lineRule="auto" w:line="240" w:before="0" w:after="0"/>
        <w:ind w:firstLine="709"/>
        <w:jc w:val="both"/>
        <w:rPr/>
      </w:pPr>
      <w:r>
        <w:rPr>
          <w:rFonts w:cs="Times New Roman" w:ascii="Times New Roman" w:hAnsi="Times New Roman"/>
          <w:sz w:val="28"/>
          <w:szCs w:val="28"/>
          <w:lang w:eastAsia="ru-RU"/>
        </w:rPr>
        <w:t xml:space="preserve">Другой объект структуры анализа, по Л.Т. Охитиной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ор</w:t>
        <w:softHyphen/>
        <w:t>ганизованность самих учащихся, т.е. 1) уровень умственного развития учащихся; 2) отношение учащихся к изучению; 3) самоорганизация умственного труда; 4) обучаемость. Она подчеркивает, что обучение должно вносить изменения не только в интеллектуальную сферу ученика, но и в развитие его личности. Обучение будет развивающим, если ученик действует по собственному побуждению.</w:t>
      </w:r>
    </w:p>
    <w:p>
      <w:pPr>
        <w:pStyle w:val="Normal"/>
        <w:spacing w:lineRule="auto" w:line="240" w:before="0" w:after="0"/>
        <w:ind w:firstLine="709"/>
        <w:jc w:val="both"/>
        <w:rPr/>
      </w:pPr>
      <w:r>
        <w:rPr>
          <w:rFonts w:cs="Times New Roman" w:ascii="Times New Roman" w:hAnsi="Times New Roman"/>
          <w:sz w:val="28"/>
          <w:szCs w:val="28"/>
          <w:lang w:eastAsia="ru-RU"/>
        </w:rPr>
        <w:t>В общем плане проведения анализа урока автором выделяются 5 опорных пунктов: психологическая цель урока, стиль урока, точнее стиль деятельности педагога, организация познавательной деятельности учащихся, организованность учащихся, учет возрастных особенностей учащихся. По этим пунктам учитель может проводить полный или частичный анализ урока, т.е. анализ наиболее значимых для конкретной ситуации его частей.</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Стиль урока как объект анализа, по Л. Т. Охитиной, предполагает ответы на два вопроса. Первый вопрос: в какой мере содержание и структура урока отвечают принципам развивающе</w:t>
        <w:softHyphen/>
        <w:t>го обучения, а им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 соотношение нагрузки на память учащихся и их мыш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 соотношение воспроизводящей деятельности учащихся и творчес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соотношение усвоения знаний в готовом виде (со слов учителя, учебника, пособия и т.д.) и в процессе самостоятельного по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г) какие звенья проблемно-эвристического обучения выполняются учителем и какие </w:t>
      </w:r>
      <w:r>
        <w:rPr>
          <w:rFonts w:eastAsia="Arial Unicode MS" w:cs="Times New Roman" w:ascii="Times New Roman" w:hAnsi="Times New Roman"/>
          <w:sz w:val="28"/>
          <w:szCs w:val="28"/>
          <w:lang w:eastAsia="ru-RU"/>
        </w:rPr>
        <w:t>‒</w:t>
      </w:r>
      <w:r>
        <w:rPr>
          <w:rFonts w:cs="Times New Roman" w:ascii="Times New Roman" w:hAnsi="Times New Roman"/>
          <w:iCs/>
          <w:sz w:val="28"/>
          <w:szCs w:val="28"/>
          <w:lang w:eastAsia="ru-RU"/>
        </w:rPr>
        <w:t xml:space="preserve"> учащимися (кто ставит проблему, кто формирует формулирует, кто реш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 соотношение контроля, анализа и оценки деятельности школьников, осуществляемых учителем, и взаимной критической оценки, самоконтроля и самоанализа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 соотношение побуждения учащихся к деятельности (комментарии, вызывающие положительные чувства в связи с проделанной работой, установки, стимулирующие интерес, волевое усилие к преодолению трудностей и т.д.) и принуждения (напоминания об отметке, резкие замечания, нотац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вопрос, на который готовится ответ при анализе стиля: каковы особенности самоорганизации учителя, 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 подготовленность учителя к уроку (степень овладения содержанием и структурными компонентами урока, степень осознания психологической цели и внутренней готовности к ее осущест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б) рабочее самочувствие учителя в начале урока и в процессе его осуществления (собранность, сонастроенность </w:t>
      </w:r>
      <w:r>
        <w:rPr>
          <w:rFonts w:cs="Times New Roman" w:ascii="Times New Roman" w:hAnsi="Times New Roman"/>
          <w:sz w:val="28"/>
          <w:szCs w:val="28"/>
          <w:lang w:eastAsia="ru-RU"/>
        </w:rPr>
        <w:t xml:space="preserve">с </w:t>
      </w:r>
      <w:r>
        <w:rPr>
          <w:rFonts w:cs="Times New Roman" w:ascii="Times New Roman" w:hAnsi="Times New Roman"/>
          <w:iCs/>
          <w:sz w:val="28"/>
          <w:szCs w:val="28"/>
          <w:lang w:eastAsia="ru-RU"/>
        </w:rPr>
        <w:t>темой и психологической целью урока, энергичность, настойчивость в осуществлении поставленной цели, оптимистический подход ко всему происходящему, педагогическая находчи</w:t>
        <w:softHyphen/>
        <w:t>вость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педагогический такт учителя (случаи проявления педагогического такта или, напротив, нетактичности);</w:t>
      </w:r>
    </w:p>
    <w:p>
      <w:pPr>
        <w:pStyle w:val="Normal"/>
        <w:spacing w:lineRule="auto" w:line="240" w:before="0" w:after="0"/>
        <w:ind w:firstLine="709"/>
        <w:jc w:val="both"/>
        <w:rPr/>
      </w:pPr>
      <w:r>
        <w:rPr>
          <w:rFonts w:cs="Times New Roman" w:ascii="Times New Roman" w:hAnsi="Times New Roman"/>
          <w:iCs/>
          <w:sz w:val="28"/>
          <w:szCs w:val="28"/>
          <w:lang w:eastAsia="ru-RU"/>
        </w:rPr>
        <w:t xml:space="preserve">г) психологический климат в классе (как поддерживает учитель атмосферу радостного, искреннего общения ребят </w:t>
      </w:r>
      <w:r>
        <w:rPr>
          <w:rFonts w:cs="Times New Roman" w:ascii="Times New Roman" w:hAnsi="Times New Roman"/>
          <w:sz w:val="28"/>
          <w:szCs w:val="28"/>
          <w:lang w:eastAsia="ru-RU"/>
        </w:rPr>
        <w:t xml:space="preserve">с </w:t>
      </w:r>
      <w:r>
        <w:rPr>
          <w:rFonts w:cs="Times New Roman" w:ascii="Times New Roman" w:hAnsi="Times New Roman"/>
          <w:iCs/>
          <w:sz w:val="28"/>
          <w:szCs w:val="28"/>
          <w:lang w:eastAsia="ru-RU"/>
        </w:rPr>
        <w:t>ним и друг с другом, деловой контакт или другие отношения)»</w:t>
      </w:r>
      <w:r>
        <w:rPr>
          <w:rFonts w:cs="Times New Roman" w:ascii="Times New Roman" w:hAnsi="Times New Roman"/>
          <w:sz w:val="28"/>
          <w:szCs w:val="28"/>
          <w:lang w:eastAsia="ru-RU"/>
        </w:rPr>
        <w:t>. Достаточно большой интерес представляет схема анализа организации познавательной деятельности учащихся, в процессе которого учителю предлагают ответить, в какой мере были обеспечены условия для продуктивной работы мышления и воображения, а именно:</w:t>
      </w:r>
    </w:p>
    <w:p>
      <w:pPr>
        <w:pStyle w:val="Normal"/>
        <w:spacing w:lineRule="auto" w:line="240" w:before="0" w:after="0"/>
        <w:ind w:firstLine="709"/>
        <w:jc w:val="both"/>
        <w:rPr/>
      </w:pPr>
      <w:r>
        <w:rPr>
          <w:rFonts w:cs="Times New Roman" w:ascii="Times New Roman" w:hAnsi="Times New Roman"/>
          <w:sz w:val="28"/>
          <w:szCs w:val="28"/>
          <w:lang w:eastAsia="ru-RU"/>
        </w:rPr>
        <w:t>а) как он добивался нужной избирательности, осмысленности, целостности восприятия учениками изучаемых предметов, как помогал им отличать инвариантные признаки от вариативных;</w:t>
      </w:r>
    </w:p>
    <w:p>
      <w:pPr>
        <w:pStyle w:val="Normal"/>
        <w:spacing w:lineRule="auto" w:line="240" w:before="0" w:after="0"/>
        <w:ind w:firstLine="709"/>
        <w:jc w:val="both"/>
        <w:rPr/>
      </w:pPr>
      <w:r>
        <w:rPr>
          <w:rFonts w:cs="Times New Roman" w:ascii="Times New Roman" w:hAnsi="Times New Roman"/>
          <w:sz w:val="28"/>
          <w:szCs w:val="28"/>
          <w:lang w:eastAsia="ru-RU"/>
        </w:rPr>
        <w:t>б) какие установки использовал и в какой форме (убеждение, внушение);</w:t>
      </w:r>
    </w:p>
    <w:p>
      <w:pPr>
        <w:pStyle w:val="Normal"/>
        <w:spacing w:lineRule="auto" w:line="240" w:before="0" w:after="0"/>
        <w:ind w:firstLine="709"/>
        <w:jc w:val="both"/>
        <w:rPr/>
      </w:pPr>
      <w:r>
        <w:rPr>
          <w:rFonts w:cs="Times New Roman" w:ascii="Times New Roman" w:hAnsi="Times New Roman"/>
          <w:sz w:val="28"/>
          <w:szCs w:val="28"/>
          <w:lang w:eastAsia="ru-RU"/>
        </w:rPr>
        <w:t>в) как добивался устойчивости и сосредоточенности внимания учащихся;</w:t>
      </w:r>
    </w:p>
    <w:p>
      <w:pPr>
        <w:pStyle w:val="Normal"/>
        <w:spacing w:lineRule="auto" w:line="240" w:before="0" w:after="0"/>
        <w:ind w:firstLine="709"/>
        <w:jc w:val="both"/>
        <w:rPr/>
      </w:pPr>
      <w:r>
        <w:rPr>
          <w:rFonts w:cs="Times New Roman" w:ascii="Times New Roman" w:hAnsi="Times New Roman"/>
          <w:sz w:val="28"/>
          <w:szCs w:val="28"/>
          <w:lang w:eastAsia="ru-RU"/>
        </w:rPr>
        <w:t>г) какие формы работы использовал для актуализации в памяти учащихся ранее усвоенных знаний, необходимых для понимания нового материала (индивидуальный опрос, собеседование с классом, упражнения по повторению и др.).</w:t>
      </w:r>
    </w:p>
    <w:p>
      <w:pPr>
        <w:pStyle w:val="Normal"/>
        <w:spacing w:lineRule="auto" w:line="240" w:before="0" w:after="0"/>
        <w:ind w:firstLine="709"/>
        <w:jc w:val="both"/>
        <w:rPr/>
      </w:pPr>
      <w:r>
        <w:rPr>
          <w:rFonts w:cs="Times New Roman" w:ascii="Times New Roman" w:hAnsi="Times New Roman"/>
          <w:sz w:val="28"/>
          <w:szCs w:val="28"/>
          <w:lang w:eastAsia="ru-RU"/>
        </w:rPr>
        <w:t>Организация деятельности мышления и воображения учащихся в процессе формирования новых знаний и умений предполагает ответы на вопросы:</w:t>
      </w:r>
    </w:p>
    <w:p>
      <w:pPr>
        <w:pStyle w:val="Normal"/>
        <w:spacing w:lineRule="auto" w:line="240" w:before="0" w:after="0"/>
        <w:ind w:firstLine="709"/>
        <w:jc w:val="both"/>
        <w:rPr/>
      </w:pPr>
      <w:r>
        <w:rPr>
          <w:rFonts w:cs="Times New Roman" w:ascii="Times New Roman" w:hAnsi="Times New Roman"/>
          <w:sz w:val="28"/>
          <w:szCs w:val="28"/>
          <w:lang w:eastAsia="ru-RU"/>
        </w:rPr>
        <w:t>а) на каком уровне формировались знания учащихся (на уровне конкретно-чувственных представлений, понятий, обобщающих образов, «открытий», выведения формул и т.п.);</w:t>
      </w:r>
    </w:p>
    <w:p>
      <w:pPr>
        <w:pStyle w:val="Normal"/>
        <w:spacing w:lineRule="auto" w:line="240" w:before="0" w:after="0"/>
        <w:ind w:firstLine="709"/>
        <w:jc w:val="both"/>
        <w:rPr/>
      </w:pPr>
      <w:r>
        <w:rPr>
          <w:rFonts w:cs="Times New Roman" w:ascii="Times New Roman" w:hAnsi="Times New Roman"/>
          <w:sz w:val="28"/>
          <w:szCs w:val="28"/>
          <w:lang w:eastAsia="ru-RU"/>
        </w:rPr>
        <w:t>б) на какие психологические закономерности формирования представлений, понятий, уровней понимания, создания новых образов опирался учитель в организации деятельности мышления и воображения школьников;</w:t>
      </w:r>
    </w:p>
    <w:p>
      <w:pPr>
        <w:pStyle w:val="Normal"/>
        <w:spacing w:lineRule="auto" w:line="240" w:before="0" w:after="0"/>
        <w:ind w:firstLine="709"/>
        <w:jc w:val="both"/>
        <w:rPr/>
      </w:pPr>
      <w:r>
        <w:rPr>
          <w:rFonts w:cs="Times New Roman" w:ascii="Times New Roman" w:hAnsi="Times New Roman"/>
          <w:sz w:val="28"/>
          <w:szCs w:val="28"/>
          <w:lang w:eastAsia="ru-RU"/>
        </w:rPr>
        <w:t>в) с помощью каких приемов и форм работы добивался учитель активности и самостоятельности мышления учащихся (система вопросов, создание проблемных ситуаций, разные уровни проблемно-эвристического решения задач, использование задач с недостающими и лишними данными, организация поисковой, исследовательской работы на уроке и др.);</w:t>
      </w:r>
    </w:p>
    <w:p>
      <w:pPr>
        <w:pStyle w:val="Normal"/>
        <w:spacing w:lineRule="auto" w:line="240" w:before="0" w:after="0"/>
        <w:ind w:firstLine="709"/>
        <w:jc w:val="both"/>
        <w:rPr/>
      </w:pPr>
      <w:r>
        <w:rPr>
          <w:rFonts w:cs="Times New Roman" w:ascii="Times New Roman" w:hAnsi="Times New Roman"/>
          <w:sz w:val="28"/>
          <w:szCs w:val="28"/>
          <w:lang w:eastAsia="ru-RU"/>
        </w:rPr>
        <w:t>г) какого уровня понимания (описательного, сравнительного, объяснительного, обобщающего, оценочного, проблемного) добивался учитель от учащихся и как в связи с этим руководил формированием убеждений и идеалов;</w:t>
      </w:r>
    </w:p>
    <w:p>
      <w:pPr>
        <w:pStyle w:val="Normal"/>
        <w:spacing w:lineRule="auto" w:line="240" w:before="0" w:after="0"/>
        <w:ind w:firstLine="709"/>
        <w:jc w:val="both"/>
        <w:rPr/>
      </w:pPr>
      <w:r>
        <w:rPr>
          <w:rFonts w:cs="Times New Roman" w:ascii="Times New Roman" w:hAnsi="Times New Roman"/>
          <w:sz w:val="28"/>
          <w:szCs w:val="28"/>
          <w:lang w:eastAsia="ru-RU"/>
        </w:rPr>
        <w:t>д) какие виды творческих работ использовались на уроке и как руководил учитель творческим воображением учащихся (объяснение темы и цели работы, условий ее выполнения, обучение отбору и систематизации материала, а также обработке результатов и оформлению работы).</w:t>
      </w:r>
    </w:p>
    <w:p>
      <w:pPr>
        <w:pStyle w:val="Normal"/>
        <w:spacing w:lineRule="auto" w:line="240" w:before="0" w:after="0"/>
        <w:ind w:firstLine="709"/>
        <w:jc w:val="both"/>
        <w:rPr/>
      </w:pPr>
      <w:r>
        <w:rPr>
          <w:rFonts w:cs="Times New Roman" w:ascii="Times New Roman" w:hAnsi="Times New Roman"/>
          <w:sz w:val="28"/>
          <w:szCs w:val="28"/>
          <w:lang w:eastAsia="ru-RU"/>
        </w:rPr>
        <w:t>Анализ организованности учащихся отвечает на вопрос, какие их группы по уровню обучаемости выделяет учитель и как он сочетает фронтальную работу в классе с групповыми и индивидуальными формами учебных занятий. Учитель должен учитывать все звенья подготовки к уроку и его проведению, возрастные и индивидуально-психологические особенности учащихся не только при определении цели и стиля урока, но и в организации познавательной деятельности учащихся, при дифференцированном подходе к ним в процессе обучения и в формировании личностных, деятельностных, интеллектуальных особенностей учащихся.</w:t>
      </w:r>
    </w:p>
    <w:p>
      <w:pPr>
        <w:pStyle w:val="Normal"/>
        <w:spacing w:lineRule="auto" w:line="240" w:before="0" w:after="0"/>
        <w:ind w:firstLine="709"/>
        <w:jc w:val="both"/>
        <w:rPr/>
      </w:pPr>
      <w:r>
        <w:rPr>
          <w:rFonts w:cs="Times New Roman" w:ascii="Times New Roman" w:hAnsi="Times New Roman"/>
          <w:sz w:val="28"/>
          <w:szCs w:val="28"/>
          <w:lang w:eastAsia="ru-RU"/>
        </w:rPr>
        <w:t>Очевидно, что всесторонний охват всех основных объектов пси</w:t>
        <w:softHyphen/>
        <w:t>хологического анализа урока затруднителен в каждой конкретной его ситуации, но представлять их как целостную систему необходимо, учитывая при этом специфику учебного предмета.</w:t>
      </w:r>
    </w:p>
    <w:p>
      <w:pPr>
        <w:pStyle w:val="Normal"/>
        <w:spacing w:lineRule="auto" w:line="240" w:before="0" w:after="0"/>
        <w:ind w:firstLine="709"/>
        <w:jc w:val="both"/>
        <w:rPr/>
      </w:pPr>
      <w:r>
        <w:rPr>
          <w:rFonts w:cs="Times New Roman" w:ascii="Times New Roman" w:hAnsi="Times New Roman"/>
          <w:bCs/>
          <w:iCs/>
          <w:sz w:val="28"/>
          <w:szCs w:val="28"/>
          <w:lang w:eastAsia="ru-RU"/>
        </w:rPr>
        <w:t>П</w:t>
      </w:r>
      <w:r>
        <w:rPr>
          <w:rFonts w:cs="Times New Roman" w:ascii="Times New Roman" w:hAnsi="Times New Roman"/>
          <w:sz w:val="28"/>
          <w:szCs w:val="28"/>
          <w:lang w:eastAsia="ru-RU"/>
        </w:rPr>
        <w:t xml:space="preserve">сихологический анализ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многостороннее и многообъектное явление, он позволяет учителю мысленно охватить весь процесс обучения и в то же время представить каждый его отдельный момент. Психоло</w:t>
        <w:softHyphen/>
        <w:t>гический анализ урока является тем мощным средством, с помощью которого формируется и развивается педагогическое самосознание учителя, совершенствуется его педагогическое мастерство. Основываясь на проективно-перцептивно-рефлексивных способностях учителя и предполагая соответствующие им умения, психологический анализ урока развивает и совершенствует их. В свою очередь, совершенствование мастерства учителя, сформированность рефлексивных механизмов, его педагогического самосознания являются основными предпосылками и источниками постоянного повышения эффективности обучения любому учебному предмету. Психологический анализ урока в то же время может быть представлен как ответ на те задачи, которые ставит учитель по отношению к себе и учащимся. Приводимая схема достаточно полно иллюстрирует эт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t>Схема психологического анализа урока (по И.А. Зимней)</w:t>
      </w:r>
    </w:p>
    <w:tbl>
      <w:tblPr>
        <w:tblW w:w="8880" w:type="dxa"/>
        <w:jc w:val="center"/>
        <w:tblInd w:w="0" w:type="dxa"/>
        <w:tblLayout w:type="fixed"/>
        <w:tblCellMar>
          <w:top w:w="0" w:type="dxa"/>
          <w:left w:w="40" w:type="dxa"/>
          <w:bottom w:w="0" w:type="dxa"/>
          <w:right w:w="40" w:type="dxa"/>
        </w:tblCellMar>
      </w:tblPr>
      <w:tblGrid>
        <w:gridCol w:w="1920"/>
        <w:gridCol w:w="3360"/>
        <w:gridCol w:w="3600"/>
      </w:tblGrid>
      <w:tr>
        <w:trPr>
          <w:trHeight w:val="74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Уровень психо</w:t>
              <w:softHyphen/>
              <w:t>логического анализа урок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учителя по отношению к самому себ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учителя по отношению к учащимся</w:t>
            </w:r>
          </w:p>
        </w:tc>
      </w:tr>
      <w:tr>
        <w:trPr>
          <w:trHeight w:val="401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яющи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становка психологических целей урока (развитие познавательных интересов обучающихся к изучаемому предмету; стимулирование их мыслительной активности; развитие объема памяти; формирование высоких моральных качеств и убеждений и т.д.)</w:t>
            </w:r>
          </w:p>
          <w:p>
            <w:pPr>
              <w:pStyle w:val="Normal"/>
              <w:spacing w:lineRule="auto" w:line="240" w:before="0" w:after="0"/>
              <w:jc w:val="both"/>
              <w:rPr/>
            </w:pPr>
            <w:r>
              <w:rPr>
                <w:rFonts w:cs="Times New Roman" w:ascii="Times New Roman" w:hAnsi="Times New Roman"/>
                <w:sz w:val="24"/>
                <w:szCs w:val="24"/>
                <w:lang w:eastAsia="ru-RU"/>
              </w:rPr>
              <w:t>Психологическое обоснование целей, задач, этапов, форм работы, методических приемов</w:t>
            </w:r>
          </w:p>
          <w:p>
            <w:pPr>
              <w:pStyle w:val="Normal"/>
              <w:spacing w:lineRule="auto" w:line="240" w:before="0" w:after="0"/>
              <w:jc w:val="both"/>
              <w:rPr/>
            </w:pPr>
            <w:r>
              <w:rPr>
                <w:rFonts w:cs="Times New Roman" w:ascii="Times New Roman" w:hAnsi="Times New Roman"/>
                <w:sz w:val="24"/>
                <w:szCs w:val="24"/>
                <w:lang w:eastAsia="ru-RU"/>
              </w:rPr>
              <w:t>Соотнесение своих индивидуально-психологических особенностей (темп речи, импульсивность и самообладание, эмоциональность и др.) с усло</w:t>
              <w:softHyphen/>
              <w:t>виями реализации поставленных целе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сновных мотивов учебной деятельности (познавательных, коммуникативных, социальных) учащихся</w:t>
            </w:r>
          </w:p>
          <w:p>
            <w:pPr>
              <w:pStyle w:val="Normal"/>
              <w:spacing w:lineRule="auto" w:line="240" w:before="0" w:after="0"/>
              <w:jc w:val="both"/>
              <w:rPr/>
            </w:pPr>
            <w:r>
              <w:rPr>
                <w:rFonts w:cs="Times New Roman" w:ascii="Times New Roman" w:hAnsi="Times New Roman"/>
                <w:sz w:val="24"/>
                <w:szCs w:val="24"/>
                <w:lang w:eastAsia="ru-RU"/>
              </w:rPr>
              <w:t>Учет возрастных и индивидуально-психологических особенностей учащихся (мышления, памяти и др. познавательных процессов). Учет уровня предметной подготовки к у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межличностных отношений в группе</w:t>
            </w:r>
          </w:p>
        </w:tc>
      </w:tr>
      <w:tr>
        <w:trPr>
          <w:trHeight w:val="2381"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стоянное наблюдение, фиксация, коррекция выполнения поставленных целей, задач обучения и процесса педагогического общения</w:t>
            </w:r>
          </w:p>
          <w:p>
            <w:pPr>
              <w:pStyle w:val="Normal"/>
              <w:spacing w:lineRule="auto" w:line="240" w:before="0" w:after="0"/>
              <w:jc w:val="both"/>
              <w:rPr/>
            </w:pPr>
            <w:r>
              <w:rPr>
                <w:rFonts w:cs="Times New Roman" w:ascii="Times New Roman" w:hAnsi="Times New Roman"/>
                <w:sz w:val="24"/>
                <w:szCs w:val="24"/>
                <w:lang w:eastAsia="ru-RU"/>
              </w:rPr>
              <w:t>В случаях затруднения, сбоя или непредвиденной легкости выполне</w:t>
              <w:softHyphen/>
              <w:t>ния заданий необходима постановка новых целей, использование новых средств и способов обучения, т.е. перестройка хода урок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Учет хода учебной работы учащихся (их заинтересованности в уроке, мыслительной активности, характера усвоения материала и т.д.)</w:t>
            </w:r>
          </w:p>
        </w:tc>
      </w:tr>
      <w:tr>
        <w:trPr>
          <w:trHeight w:val="145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троспектив</w:t>
              <w:softHyphen/>
              <w:t>н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ценка собственной педагогической деятельности (удача, недостатки, их причины, пути коррекции и совер</w:t>
              <w:softHyphen/>
              <w:t>шенствован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пределение реального продви</w:t>
              <w:softHyphen/>
              <w:t>жения учащихся в общеобразова</w:t>
              <w:softHyphen/>
              <w:t>тельном, воспитательном и прак</w:t>
              <w:softHyphen/>
              <w:t>тическом планах, т.е. ответ на вопрос, каков реальный результат проведенного урока</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Психологический анализ урока является неотъемлемой частью педагогической деятельности. Основываясь на проективно-перцептивно-рефлексивных способностях учителя и реализуясь посредством его аналитических, проектировочных, рефлексивных умений, он служит основным инструментом саморегуляции, самоконтроля и саморазвития. Три уровня (этапа) психологического анализа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предваряющий, текущий, ретроспек</w:t>
        <w:softHyphen/>
        <w:t>тивный характеризуются спецификой этих умен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ая схема психолого-педагогического анализа урок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1. Дата, школа, класс, предмет.</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2. Тема, цель урока, образовательно-воспитательные и развивающие задачи.</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3. Организация урока. Приход учащихся на урок и их готовность к занятиям. Организация учащихся (мобилизация их внимания, требования к подготовке рабочих мест и т.д.). Готовность классного помещения к уроку.</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pacing w:val="-20"/>
          <w:sz w:val="28"/>
          <w:szCs w:val="28"/>
          <w:lang w:eastAsia="ru-RU"/>
        </w:rPr>
        <w:t xml:space="preserve">4. </w:t>
      </w:r>
      <w:r>
        <w:rPr>
          <w:rFonts w:cs="Times New Roman" w:ascii="Times New Roman" w:hAnsi="Times New Roman"/>
          <w:sz w:val="28"/>
          <w:szCs w:val="28"/>
          <w:lang w:eastAsia="ru-RU"/>
        </w:rPr>
        <w:t xml:space="preserve">Содержание и методика проверки знаний, умений и навыков учащихся. Цель и место проверки знаний, умений и навыков. Методы проверки. Содержание вопросов для фронтального и индивидуального опроса, практических заданий, самостоятельных работ, заданий дифференцированного характера. Качество ответов учащихся, </w:t>
      </w:r>
      <w:r>
        <w:rPr>
          <w:rFonts w:cs="Times New Roman" w:ascii="Times New Roman" w:hAnsi="Times New Roman"/>
          <w:spacing w:val="-20"/>
          <w:sz w:val="28"/>
          <w:szCs w:val="28"/>
          <w:lang w:eastAsia="ru-RU"/>
        </w:rPr>
        <w:t>оценка ответов учащихся. Активность класс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 xml:space="preserve">5. Содержание и методика изучения новых знаний. Тема и содержание устного изложения учителем материала. Объем и система знаний, сообщаемых учителем, методы изложения. Воспитывающий характер излагаемого материала, его связь с жизнью. Логичность и последовательность изложения, образность, доступность изложения, связь с ранее пройденным.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Организация самостоятельной работы школьников: постановка проблемных вопросов перед учащимися, познавательных задач; формулировка логических заданий, формирование у учащихся навыков самообразования. Приемы активизации познавательной деятельности учащихся, способы поддержания интереса и внимания учащихся на отдельных этапах. Вовлечение учащихся в творческую работу по восприятию и осмыслению нового материала. Роль и место демонстрационного эксперимента, таблиц, кинофильмов и других средств наглядности. Использование доски и записей в тетрадях.</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z w:val="28"/>
          <w:szCs w:val="28"/>
          <w:lang w:eastAsia="ru-RU"/>
        </w:rPr>
        <w:t>6. Содержание и методика закрепления изученного материала. Упражнения и самостоятельные работы дифференцированного характера.</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z w:val="28"/>
          <w:szCs w:val="28"/>
          <w:lang w:eastAsia="ru-RU"/>
        </w:rPr>
        <w:t>7. Содержание и методика домашнего задания. Объем и виды домашнего задания. Инструктаж о его выполнении. Дополнительные (индивидуальные) задания отдельным учащимся.</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pacing w:val="-20"/>
          <w:sz w:val="28"/>
          <w:szCs w:val="28"/>
          <w:lang w:eastAsia="ru-RU"/>
        </w:rPr>
        <w:t xml:space="preserve">8. </w:t>
      </w:r>
      <w:r>
        <w:rPr>
          <w:rFonts w:cs="Times New Roman" w:ascii="Times New Roman" w:hAnsi="Times New Roman"/>
          <w:sz w:val="28"/>
          <w:szCs w:val="28"/>
          <w:lang w:eastAsia="ru-RU"/>
        </w:rPr>
        <w:t xml:space="preserve">Характеристика познавательной деятельности и эмоционально-волевой сферы личности учащегося (восприятия, памяти, </w:t>
      </w:r>
      <w:r>
        <w:rPr>
          <w:rFonts w:cs="Times New Roman" w:ascii="Times New Roman" w:hAnsi="Times New Roman"/>
          <w:spacing w:val="-20"/>
          <w:sz w:val="28"/>
          <w:szCs w:val="28"/>
          <w:lang w:eastAsia="ru-RU"/>
        </w:rPr>
        <w:t>воображения, чувств, воли, речи).</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z w:val="28"/>
          <w:szCs w:val="28"/>
          <w:lang w:eastAsia="ru-RU"/>
        </w:rPr>
        <w:t>9. Поведение учащихся на уроках:</w:t>
      </w:r>
    </w:p>
    <w:p>
      <w:pPr>
        <w:pStyle w:val="Normal"/>
        <w:numPr>
          <w:ilvl w:val="0"/>
          <w:numId w:val="36"/>
        </w:numPr>
        <w:tabs>
          <w:tab w:val="clear" w:pos="708"/>
          <w:tab w:val="left" w:pos="0" w:leader="none"/>
          <w:tab w:val="left" w:pos="709" w:leader="none"/>
          <w:tab w:val="left" w:pos="90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е учащихся к ответам товарищей и оценкам учителя. Имело ли место у школьников удовлетворение выполненным заданием?</w:t>
      </w:r>
    </w:p>
    <w:p>
      <w:pPr>
        <w:pStyle w:val="Normal"/>
        <w:numPr>
          <w:ilvl w:val="0"/>
          <w:numId w:val="36"/>
        </w:numPr>
        <w:tabs>
          <w:tab w:val="clear" w:pos="708"/>
          <w:tab w:val="left" w:pos="0" w:leader="none"/>
          <w:tab w:val="left" w:pos="709" w:leader="none"/>
          <w:tab w:val="left" w:pos="900" w:leader="none"/>
        </w:tabs>
        <w:spacing w:lineRule="auto" w:line="240" w:before="0" w:after="0"/>
        <w:ind w:left="0" w:firstLine="709"/>
        <w:contextualSpacing/>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вз</w:t>
      </w:r>
      <w:r>
        <w:rPr>
          <w:rFonts w:cs="Times New Roman" w:ascii="Times New Roman" w:hAnsi="Times New Roman"/>
          <w:sz w:val="28"/>
          <w:szCs w:val="28"/>
          <w:lang w:eastAsia="ru-RU"/>
        </w:rPr>
        <w:t xml:space="preserve">аимоотношения учителя и учеников (дисциплина, отношение учащихся к изучаемому материалу, деловой эмоциональный тонус, атмосфера творческого поиска, </w:t>
      </w:r>
      <w:r>
        <w:rPr>
          <w:rFonts w:cs="Times New Roman" w:ascii="Times New Roman" w:hAnsi="Times New Roman"/>
          <w:spacing w:val="-20"/>
          <w:sz w:val="28"/>
          <w:szCs w:val="28"/>
          <w:lang w:eastAsia="ru-RU"/>
        </w:rPr>
        <w:t>взаимопонимания, доброжелательности и взаимного доверия);</w:t>
      </w:r>
    </w:p>
    <w:p>
      <w:pPr>
        <w:pStyle w:val="Normal"/>
        <w:numPr>
          <w:ilvl w:val="0"/>
          <w:numId w:val="36"/>
        </w:numPr>
        <w:tabs>
          <w:tab w:val="clear" w:pos="708"/>
          <w:tab w:val="left" w:pos="0" w:leader="none"/>
          <w:tab w:val="left" w:pos="709" w:leader="none"/>
          <w:tab w:val="left" w:pos="90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абочего места учителем и учащимися;</w:t>
      </w:r>
    </w:p>
    <w:p>
      <w:pPr>
        <w:pStyle w:val="Normal"/>
        <w:numPr>
          <w:ilvl w:val="0"/>
          <w:numId w:val="36"/>
        </w:numPr>
        <w:tabs>
          <w:tab w:val="clear" w:pos="708"/>
          <w:tab w:val="left" w:pos="0" w:leader="none"/>
          <w:tab w:val="left" w:pos="709" w:leader="none"/>
          <w:tab w:val="left" w:pos="900" w:leader="none"/>
        </w:tabs>
        <w:spacing w:lineRule="auto" w:line="240" w:before="0" w:after="0"/>
        <w:ind w:left="0" w:firstLine="709"/>
        <w:contextualSpacing/>
        <w:jc w:val="both"/>
        <w:rPr/>
      </w:pPr>
      <w:r>
        <w:rPr>
          <w:rFonts w:cs="Times New Roman" w:ascii="Times New Roman" w:hAnsi="Times New Roman"/>
          <w:sz w:val="28"/>
          <w:szCs w:val="28"/>
          <w:lang w:eastAsia="ru-RU"/>
        </w:rPr>
        <w:t>отношение школьников к учебной деятельности на данном уроке (положительное, отрицательное, безразличное и т.д.);</w:t>
      </w:r>
    </w:p>
    <w:p>
      <w:pPr>
        <w:pStyle w:val="Normal"/>
        <w:numPr>
          <w:ilvl w:val="0"/>
          <w:numId w:val="36"/>
        </w:numPr>
        <w:tabs>
          <w:tab w:val="clear" w:pos="708"/>
          <w:tab w:val="left" w:pos="0" w:leader="none"/>
          <w:tab w:val="left" w:pos="709" w:leader="none"/>
          <w:tab w:val="left" w:pos="900" w:leader="none"/>
        </w:tabs>
        <w:spacing w:lineRule="auto" w:line="240" w:before="0" w:after="0"/>
        <w:ind w:left="0" w:firstLine="709"/>
        <w:contextualSpacing/>
        <w:jc w:val="both"/>
        <w:rPr/>
      </w:pPr>
      <w:r>
        <w:rPr>
          <w:rFonts w:cs="Times New Roman" w:ascii="Times New Roman" w:hAnsi="Times New Roman"/>
          <w:sz w:val="28"/>
          <w:szCs w:val="28"/>
          <w:lang w:eastAsia="ru-RU"/>
        </w:rPr>
        <w:t>активность учащихся (как включаются в урок, слушают учителя, задают вопросы); наблюдалось ли отрицательное отношение к учебе (выяснить возможные причины).</w:t>
      </w:r>
    </w:p>
    <w:p>
      <w:pPr>
        <w:pStyle w:val="Normal"/>
        <w:tabs>
          <w:tab w:val="clear" w:pos="708"/>
          <w:tab w:val="left" w:pos="0" w:leader="none"/>
          <w:tab w:val="left" w:pos="709" w:leader="none"/>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оздействие личности учителя и его деятельности на уроке:</w:t>
      </w:r>
    </w:p>
    <w:p>
      <w:pPr>
        <w:pStyle w:val="Normal"/>
        <w:numPr>
          <w:ilvl w:val="0"/>
          <w:numId w:val="3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материала;</w:t>
      </w:r>
    </w:p>
    <w:p>
      <w:pPr>
        <w:pStyle w:val="Normal"/>
        <w:numPr>
          <w:ilvl w:val="0"/>
          <w:numId w:val="3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мастерство;</w:t>
      </w:r>
    </w:p>
    <w:p>
      <w:pPr>
        <w:pStyle w:val="Normal"/>
        <w:numPr>
          <w:ilvl w:val="0"/>
          <w:numId w:val="3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лечение учителя предметом;</w:t>
      </w:r>
    </w:p>
    <w:p>
      <w:pPr>
        <w:pStyle w:val="Normal"/>
        <w:numPr>
          <w:ilvl w:val="0"/>
          <w:numId w:val="3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такт;</w:t>
      </w:r>
    </w:p>
    <w:p>
      <w:pPr>
        <w:pStyle w:val="Normal"/>
        <w:numPr>
          <w:ilvl w:val="0"/>
          <w:numId w:val="3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дикция, темп, культура речи, образность, эмоциональность);</w:t>
      </w:r>
    </w:p>
    <w:p>
      <w:pPr>
        <w:pStyle w:val="Normal"/>
        <w:numPr>
          <w:ilvl w:val="0"/>
          <w:numId w:val="3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индивидуальных особенностей школьников, а также специфики данного коллектива;</w:t>
      </w:r>
    </w:p>
    <w:p>
      <w:pPr>
        <w:pStyle w:val="Normal"/>
        <w:numPr>
          <w:ilvl w:val="0"/>
          <w:numId w:val="3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рганизовать ученический коллектив и т.п.</w:t>
      </w:r>
    </w:p>
    <w:p>
      <w:pPr>
        <w:pStyle w:val="Normal"/>
        <w:tabs>
          <w:tab w:val="clear" w:pos="708"/>
          <w:tab w:val="left" w:pos="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lang w:eastAsia="ru-RU"/>
        </w:rPr>
        <w:t>11. Результаты урока. Достигнута ли цель урока? По каким психологическим показателям можно судить об это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tabs>
          <w:tab w:val="clear" w:pos="708"/>
          <w:tab w:val="left" w:pos="993" w:leader="none"/>
        </w:tabs>
        <w:spacing w:lineRule="auto" w:line="240" w:before="0" w:after="0"/>
        <w:ind w:left="1277" w:hanging="568"/>
        <w:contextualSpacing/>
        <w:jc w:val="both"/>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t>Тема №10 Мультикультурное образова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pacing w:val="-4"/>
          <w:sz w:val="28"/>
          <w:szCs w:val="24"/>
          <w:lang w:eastAsia="ru-RU"/>
        </w:rPr>
      </w:pPr>
      <w:r>
        <w:rPr>
          <w:rFonts w:eastAsia="Times New Roman" w:cs="Times New Roman" w:ascii="Times New Roman" w:hAnsi="Times New Roman"/>
          <w:b/>
          <w:bCs/>
          <w:iCs/>
          <w:color w:val="000000"/>
          <w:spacing w:val="-4"/>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w:t>
      </w:r>
      <w:r>
        <w:rPr>
          <w:rFonts w:cs="Times New Roman" w:ascii="Times New Roman" w:hAnsi="Times New Roman"/>
          <w:sz w:val="28"/>
          <w:lang w:eastAsia="ru-RU"/>
        </w:rPr>
        <w:t>Классификация определений мультикультур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w:t>
      </w:r>
      <w:r>
        <w:rPr>
          <w:rFonts w:cs="Times New Roman" w:ascii="Times New Roman" w:hAnsi="Times New Roman"/>
          <w:sz w:val="28"/>
          <w:lang w:eastAsia="ru-RU"/>
        </w:rPr>
        <w:t xml:space="preserve">Цели и задачи мультикультурно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3 </w:t>
      </w:r>
      <w:r>
        <w:rPr>
          <w:rFonts w:cs="Times New Roman" w:ascii="Times New Roman" w:hAnsi="Times New Roman"/>
          <w:sz w:val="28"/>
          <w:lang w:eastAsia="ru-RU"/>
        </w:rPr>
        <w:t>Мультикультурное образование за рубежом</w:t>
      </w:r>
    </w:p>
    <w:p>
      <w:pPr>
        <w:pStyle w:val="Normal"/>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Развитие мультикультурного образования в Беларуси</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1 Классификация определений мультикультурно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lang w:eastAsia="ru-RU"/>
        </w:rPr>
        <w:t xml:space="preserve">Мультикультурное образование </w:t>
      </w:r>
      <w:r>
        <w:rPr>
          <w:rFonts w:cs="Times New Roman" w:ascii="Times New Roman" w:hAnsi="Times New Roman"/>
          <w:sz w:val="28"/>
          <w:lang w:eastAsia="ru-RU"/>
        </w:rPr>
        <w:t xml:space="preserve">(англ. multicultural education) в справочной литературе определяется как:  </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концептуальное идеологическое течение в образовательной практике современного демократического обще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2)</w:t>
        <w:tab/>
        <w:t>образовательная стратегия, представляющая последовательные образовательные процессы (организация, реализация, результат), цель которых - решение образовательными средствами проблем, возникающих в обществе в ходе эволюции национальных государств и постколониальных миграционных процес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Разработка учебных программ и организация учебного процесса в рамках стратегии мультикультурного образования ориентированы на преодоление культурного отчуждения учащихся, признание и развитие основополагающих демократических ценностей: прав человека, свободы, демократии, солидарности, плюрализма. Как мировоззренческая позиция мультикультурное образование представляет собой новейший образовательный институт идентичности современного челове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Наиболее важными функциями мультикультурного образования являются (В.Н. Чигир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1)</w:t>
        <w:tab/>
        <w:t>создание новой образовательной среды как важного стабилизирующего фактора гражданского об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w:t>
        <w:tab/>
        <w:t>снижение межэтнической напряж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w:t>
        <w:tab/>
        <w:t>воспитание толерантности в отношениях между представителями различных культу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Особое значение в мультикультурном образовании придается одновременному изучению языков этнических меньшинств и доминирующей культуры. В качестве концепции и стратегии образования мультикультурное образование противоположно теории ассимиляции в образовании. Синонимами данного понятия являются поликультурное, интеркультурное образова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Концепции мультикультурного (поликультурного) образования</w:t>
      </w:r>
      <w:r>
        <w:rPr>
          <w:rFonts w:eastAsia="Calibri"/>
        </w:rPr>
        <w:t xml:space="preserve"> </w:t>
      </w:r>
      <w:r>
        <w:rPr>
          <w:rFonts w:cs="Times New Roman" w:ascii="Times New Roman" w:hAnsi="Times New Roman"/>
          <w:sz w:val="28"/>
          <w:lang w:eastAsia="ru-RU"/>
        </w:rPr>
        <w:t>получают развитие с середины 1970-х гг. Возникновение концепций связано в значительной мере с движением афроамериканцев за гражданские права. Их истоки уходят к концепции полиэтнического образования (1960-х), одним из авторов которой был, например, американский педагог Дж. Бэнкс. В дальнейшем концепция была пересмотрена в духе идей мультикультурного образования. (Дж. Бэнкс, Д. Равич, К. Грант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Среди авторитетных исследователей, кто впервые систематически оперировал понятием «мультикультурное образование», был американский ученый Дж. Бэнкс. Со второй половины 1970-х гг. понятие включается в мировые педагогические словари и энциклопедии: «Международный словарь по образованию» (1977), «Энциклопедию исследований в области образования» (1982), «Международную энциклопедию образования» (1985) и др. Одно из первых нормативных определений понятия мультикультурного образования встречается в Международном словаре по образованию (1977): «Образование, включающее организацию и содержание педагогического процесса, в котором представлены две или более культуры, отличные по языковому, этническому, национальному или расовому признаку».</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 Международной энциклопедии по образованию мультикультурное образование определено как усвоение знаний об иных культурах, осознание различий и сходств, общего и особенного между культурами, традициями, образом жизни, формирование позитивного уважительного отношения к многообразию культур и их представител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Мировая педагогика исходит при определении понятия мультикультурного образования из того, что оно означает, во-первых, признание социальных, политических и экономических реальностей культурно разнообразного и комплексного человеческого взаимодействия и, во-вторых, важную значимость учета в образовательном процессе культурной, расовой, гендерной, религиозной, классовой принадлеж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К «мультикультурализму» в образовании авторы таких трактовок относят любую попытку реагировать на культурное разнообразие в сфере образования. Так, основная идея мультикультурного образования в США – опровержение этноцентризма в учебных программах и их ориентацию на множество культур. В частности, изучение музыки и искусства должно включать образцы африканского и индейского происхождения, преподавание литературы – опираться на всемирные примеры, освоение математики и естественных паук – подчеркнуть вклад незападных народов. Американцы Д. Голлник и П. Шин рассматривают мультикультурное образование как стратегию, при которой культурное окружение учащихся рассматривается как среда, позитивная и существенная для школьного обучения. Другой американский педагог, В. Ким, характеризует мультикультурное образование как педагогическую поддержку понимания учащимися фактов, позиций, мнений и поведения исходя из собственных и иных этнических истоков. По мнению Дж. Бэнкса, мультикультурное образование – это, прежде всего, предоставление равных образовательных возможностей учащимся различных социальных, расовых и этнических групп. Канадские ученые А. Флерас, Ж. Эллио предлагают рассматривать понятие мультикультурного образования как широкую вариативность методов включения учащихся в культурное этническое многообраз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Американскими и канадскими сторонниками воспитания и обучения в духе мультикультурализма вместо метафоры «плавильная печь» предложены иные сравнения: «блюдо с салатом», «мозаика», «симфонический оркестр» и пр. При их расшифровке отмечается, что речь идет об идеале, который не только утверждает и поддерживает культурное разнообразие, но и закладывает основания для соединения путем воспитания и обучения многокультурного опыта. При этом переход к мультикультурному образованию может быть поэтапным (П. Янг – США). Вначале речь идет о «благожелательном мультикультурализме», т.е. обеспечении равных образовательных возможностей для детей с культурными различиями. Далее акцент делается на налаживании «культурного взаимопонимания», на сохранении и расширении путем воспитания и обучения культурного многообразия. И, в конечном счете, создаются учебно-воспитательные программы мультикультурного типа.</w:t>
      </w:r>
    </w:p>
    <w:p>
      <w:pPr>
        <w:pStyle w:val="Normal"/>
        <w:tabs>
          <w:tab w:val="clear" w:pos="708"/>
          <w:tab w:val="left" w:pos="993" w:leader="none"/>
        </w:tabs>
        <w:spacing w:lineRule="auto" w:line="240" w:before="0" w:after="0"/>
        <w:ind w:firstLine="709"/>
        <w:jc w:val="both"/>
        <w:rPr/>
      </w:pPr>
      <w:r>
        <w:rPr/>
        <w:t>Классификация определений мультикультурного образования</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ей</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мультикультур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 Дмитриев,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 Тишков,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М. Дробижева, Ф.А. Ветлугин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Процесс изучения культурных различий и схожестей в системе взаимодействий этносов; целостная система знаний о культурных различиях этносов, а также о тех особенностях, которые их объединяют; междисциплинарный комплекс знаний, умений и ценностей, дающий осознание уникальности и неповторимости каждой из культур современного ми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 Величко,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 Карпиевич, О.М. Савчик,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 Дергай,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Ю. Кочергин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Педагогическое явление, в рамках которого происходит приобретение личностью знаний, умений и навыков, способствующих развитию межличностных отношений с представителями других стран и взаимообогащению, как собственной культуры, так и культуры того сообщества, к которому личность принадлежи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япицын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Комплекс таких элементов, как речевая культура, культура общения, информационная культура, стиль культурного поведения, культура творчества, профессиональная культура, культура труда и быта, культура самореализации, культура этическая, культура правовая, культура нравственная, культура управления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Г. Голышева, С.Г. Тер-Минасов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Знание языка как инструмента познания «культур картины мира», это языковая культура отдельной личности, функциональная грамотность современного специалиста в любой сфере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Л. Супрунова,</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Малькова,</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 Сажин,</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Макаев</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Образование, в процессе которого происходит приобщение молодых поколений к национальным и мировым культурам, развивается планетарное сознание и формируется готовность к жизни в многокультурном мире.</w:t>
            </w:r>
          </w:p>
        </w:tc>
      </w:tr>
    </w:tbl>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2 </w:t>
      </w:r>
      <w:r>
        <w:rPr>
          <w:rFonts w:cs="Times New Roman" w:ascii="Times New Roman" w:hAnsi="Times New Roman"/>
          <w:b/>
          <w:sz w:val="28"/>
          <w:lang w:eastAsia="ru-RU"/>
        </w:rPr>
        <w:t>Цели и задачи мультикультурного образования</w:t>
      </w:r>
      <w:r>
        <w:rPr>
          <w:rFonts w:cs="Times New Roman" w:ascii="Times New Roman" w:hAnsi="Times New Roman"/>
          <w:b/>
          <w:sz w:val="28"/>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Идеи поликультурного образования предусматривают создание национальной общности в многонациональном социуме. Концепции поликультурного образования фокусируются на нескольких общих педагогических принципах: воспитание человеческого достоинства и высоких нравственных качеств; воспитание для сосуществования с социальными группами различных рас, религий, этносов и пр.; воспитание готовности к взаимному сотрудничеству; признание взаимной ответственности за положительный характер межэтнического и межкультурного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Образование должно преодолевать культурную изоляцию путем диалога этнических, национальных и универсальных человеческих ценностей. Образование предстает тем самым интегративным социальным процессом, в центре которого находится отдельная личность – участник межкультурного и межэтнического диалога. Она погружается в океан этнического и культурного многообраз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едущей целью поликультурного образования является устранение в сознании личности противоречия между системами и нормами воспитания и обучения доминирующих наций, с одной стороны, и этнических меньшинств – с другой. Предполагаются взаимная адаптация субъектов образования, отказ большинства от культурного диктата. К числу других целей мультикультурной педагогики можно причислить формирование представлений о многообразии культур и их взаимосвязи; осознание важности культурного многообразия для самореализации личности; воспитание позитивного отношения к культурным различиям; развитие умений и навыков взаимодействия носителей разных культу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определении целей поликультурного образования ученые в основном отталкиваются от формулировки, предложенной Дж. Бэнксом: «сформулировать у учащихся навыки, отношения, знания, которые им нужны для функционирования в своей этнической культуре, доминантной культуре страны и культуре других этно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поликультурном образовании речь идет о воспитании взаимного уважения, понимания обязанностей соблюдать толерантный межкультурный диалог, становлении личности без негативных культурных стереотипов, преодолении предубеждений и поощрении терпимости, содействии достижению идеалов демократии и плюрализ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преследует три группы целей, которые можно обозначить понятиями «плюрализм», «равенство» и «объединение». В первом случае речь идет об уважении и сохранении культурного многообразия. Во втором – о поддержке равных прав на образование и воспитание. В третьем – о формировании суперэтноса, опирающегося на общенациональные политические, экономические, духовные ц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многонациональных сообществах одна из магистральных педагогических целей может быть определена как воспитание людей, способных к эффективной жизнедеятельности в поликультурной среде, обладающих обостренным чувством понимания и уважения других культур, умением жить в мире и согласии с представителями разных национальностей, рас, верований. Из этой цели вытекают задачи воспитания и обучения: освоение культуры собственного народа; воспитание культурного плюрализма, положительного отношения к культурным различиям; создание педагогических условий интеграции культур; развитие поведенческих навыков общения носителей разных субкультур; воспитание в духе мира и сотрудниче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Ключевые цели поликультурного образования многозначны. Так, цели достижения равных прав на образование можно классифицировать по двум направлениям. Во-первых, равный доступ к образовательным ресурсам и полноценное включение маргиналов в педагогический процесс. Во-вторых, использование учебных программ, позволяющих учащимся с разными возможностями и уровнем развития получать полноценное образование. Речь может идти о преодолении отставания в интеллектуальном и социальном развитии посредством компенсирующего обучения. Соответствующее образование обычно касается национальных меньшинств (афроамериканцев и пр.), но может адресоваться и национальному большинству, как, например, чернокожим в ЮА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облема гарантии прав на образование актуальна и для тех национальных меньшинств, которые не уступают титульным этносам по уровню культуры и образованности, но нуждаются в защите своих культурных ценностей и идентичностей. Таковы, например, русские и русскоязычные зарубежья или значительная часть евроменьшинств в Канад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Цели поликультурного образования строятся, таким образом, вокруг четырех ориентиров: социокультурной идентификации личности; освоения системы понятий и представлений о поликультурной среде; воспитания положительного отношения к диверсифицированному культурному окружению; развития навыков межнационального общения в атмосфере позитивного психологического климата между всеми участниками воспитательного проце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Цели поликультурного образования достигаются поэтапно. Последовательность этапов можно представить в следующей цепочке: воспитание непротивления культурному многообразию; признание уникальности иных культур; понимание и признание неизбежности культурного многообразия; принятие многоэтнического и многокультурного социума; воспитание интереса к другим культурам; устойчивый интерес к другим культурам; межкультурное взаимодейств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 своему содержанию поликультурное образование – это приобретение знаний, достойное академическое образование всех людей независимо от этнокультурной принадлежности, передача возможно более точной и совершенной информации об иных культу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Из признания многомерности поликультурного образовательного пространства вытекает потребность реформирования содержания воспитания и обучения. При реформировании надо учитывать, что представители этнокультурных групп сталкиваются с множеством образовательно-воспитательных проблем. Они располагают разными знаниями и ценностями (язык, религия, культура). Представителям этнокультурных меньшинств трудно реализовать свои способности в пределах педагогических требований, построенных на монокультурной образовательной традиции большинства. Невнимание учителей к особенностям культур представителей разных этнических групп отрицательно сказывается на мотивации учащихся. Подобное невнимание возникает не столько по причине нежелания учитывать это обстоятельство, сколько из-за отсутствия педагогических ресурсов (учебных материалов и времени), соответствующих педагогических знаний, поддержки со стороны администрации учебных завед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нтернационализация школы является объективной закономерностью развития образования в Республике Беларусь, реализуемой через усилия национальных образовательных систем. Результатом этих усилий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1. Создание механизмов, регулирующих вхождение национальных образовательных институтов в мировое образовательное сообще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2. Разработка механизмов и норм функционирования мирового образовательного простран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3.Нормативно-правовое обеспечение процесса интернационализации через выработку ряда документов, присоединение к которым является важным шагом на пути к интернацио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4. Развитие научно-исследовательской работы по проблемам интернацио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 основной составляющий компонент процесса интернационализации в высшей школе. Цели поликультурного образования в вуз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1) актуализация основных идей и положений поликультур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2) формирование теоретических знаний о поликультурности мира, культурном разнообразии, приобретение практических умений и навыков о взаимодействии субъектов поликультурно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3) гармонизация национальных и интернациональных ценностей в процесс профессиональной подготовки и формирования личности будущего специали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Основной задачей</w:t>
      </w:r>
      <w:r>
        <w:rPr>
          <w:rFonts w:cs="Times New Roman" w:ascii="Times New Roman" w:hAnsi="Times New Roman"/>
          <w:sz w:val="28"/>
          <w:szCs w:val="24"/>
          <w:lang w:eastAsia="ru-RU"/>
        </w:rPr>
        <w:t xml:space="preserve"> поликультурного образования является изучение:</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теоретико-методологических основ поликультурного образовани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основных направлений поликультурного образования и их содержани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социально-психологических особенностей процесса поликультурного образовани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основ управленческой деятельности процессом поликультурного образова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ехнологий обучения в поликультурном образован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Умения</w:t>
      </w:r>
      <w:r>
        <w:rPr>
          <w:rFonts w:cs="Times New Roman" w:ascii="Times New Roman" w:hAnsi="Times New Roman"/>
          <w:sz w:val="28"/>
          <w:szCs w:val="24"/>
          <w:lang w:eastAsia="ru-RU"/>
        </w:rPr>
        <w:t>, необходимые в поликультурном образовании:</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давать объективную оценку ситуации развития процесса поликультурного образования в вуза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ть полученные знания на практике: в учебном процессе и в воспитательной работе со студентами;</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анализировать проблему поликультурного образования с точки зрения междисциплинарных подходов;</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использовать современные технологии обучения в поликультурном образовании, как в личностном, так и в профессиональном самосовершенств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3 </w:t>
      </w:r>
      <w:r>
        <w:rPr>
          <w:rFonts w:cs="Times New Roman" w:ascii="Times New Roman" w:hAnsi="Times New Roman"/>
          <w:b/>
          <w:sz w:val="28"/>
          <w:lang w:eastAsia="ru-RU"/>
        </w:rPr>
        <w:t>Мультикультурное образование за рубеж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как отдельное научное направление сформировалось в конце 20 в. Связывается это с глобализацией и интернационализацией в развитии экономики, социальной сфере, политике в различных регионах мира, с активизацией процессов этнокультурного самоопределения в странах с различным уровнем социального развития, а также с приобщением человечества к общечеловеческим гуманистическим ценностям – демократии, плюрализму мнений, правам человека, свободолюбию и свободомыслию, формированию творческой лич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тановление дидактических идей мультикультурного образования происходит при пересмотре воззрений, построенных на идеях монокультурности ведущих этносов. Одна из первых дидактических моделей поликультурной направленности принадлежит Дж. Бэнксу. Им выделены четыре модели содержания образования, отличающиеся уровнем интеграции разных культур. Модель А предусматривает построение учебных курсов исключительно на традициях доминирующей культуры. В модели В появляется в виде добавки компонент малых этнокультур. В моделях С и D учебный материал рассматривается под углом зрения всех этногрупп. Две последние модели содержания образования расцениваются как соответствующие идеям поликультур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Другой американский ученый, А. Чаз, в «Рекомендации авторам мультикультурных программ» полагает, что в учебных пособиях и материалах следует больше представить этнокультурные меньшинства. Он советует скорректировать учебный план и отразить в нем культурные достижения национальных меньшинств. По его суждениям, при составлении программ мультикультурного типа сведения о другой культуре должны подчеркивать ее достижения; предлагать знания о ней, созвучные с собственной культурой; демонстрировать негативный смысл таких понятий, как «культурные предрассудки», «этноцентризм» и «стереотипы отрицательного отношения к инокультурам»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одержание поликультурного образования состоит из нескольких главных блоков: освоение соответствующих знаний, овладение процедурами межнационального общения, воспитание гуманного отношения к культурно разнообразному миру. Знания раскрываются в понятиях, отражающих ценности суб-, макро- и мировой культур. Опыт деятельности означает овладение вербальными и невербальными способами межкультурного общения, приобретение умений осознанного выбора в пользу гуманистических ценностей. Воспитание мировоззренческой позиции предполагает личностно ориентированное воспитание, адекватное индивидуальным особенностям уча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одержание поликультурного воспитания и обучения предусматривает диалог культур при изучении учебных дисциплин. Соответственно такому подходу перспективно введение учебных планов, предусматривающих изучение наряду с культурой большинства материалов об истории, традициях национальных меньшинств. Подобное построение содержания образования должно формировать открытый взгляд на национальную историю и культуру. Изучение культур различных этнических групп нельзя ограничить разовыми образовательно-воспитательными мероприятиями, когда учащиеся получают путаные и отрывочные сведения. Их необходимо систематически знакомить с ценностями разных культур. В программах надо избегать всего того, что провоцирует культурные разногласия. По это не значит, однако, что следует скрывать – пусть и горькую – историческую правду. Крайне важно честно, без утаек освещать и внятно осуждать факты дискриминации и преследований малых этнических групп, будь то еврейские погромы на Украине, холокост в Европе, депортация кавказских народов России, резня армян в Турции, геноцид в отношении курдов в Ираке, истребление индейцев Северной Америки, рабский труд предков афроамериканцев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ыразители педагогических интересов малых этнокультурных групп правомерно настаивают на внедрении в содержание образования ценностей своих субкультур. Так, участники движения за гражданские права в США убеждены, что равенство в образовании недостижимо без включения в учебные материалы сведений о культуре афроамериканцев, аборигенов, латиноамериканцев и других меньшинств. Однако зачастую авторы подобных предложений пекутся скорее не о межкультурном диалоге, а о консервации путем образования этнокультурных различ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мировой педагогике при обсуждении проблемы изменения содержания образования в духе мультикультурализма одним из центральных остается вопрос: почему учащиеся из этнических меньшинств нередко получают ущербное образование? Часто ответ сводится к утверждению, что такие учащиеся находятся на периферии доминирующей культуры, являющейся базой общего образования. Называется и выход из подобной ситуации: представители этнических меньшинств должны эффективнее приобщаться к доминирующей культуре, одновременно ценности меньшинств должны стать непременной составляющей содержания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торонники такого решения из Центра программ по международному и кросс-культурному образованию (Стэнфордский университет, США) предложили в 1987 г. при реформе содержания образования отказаться от исключительной ориентации на англосаксонскую образовательную традицию. Проектировалось учесть наряду с западными ценности неевропейских культур. Подобная реформа, будучи основана на мультикультурализме, по предположениям ученых, повысит эффективность содержания обще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предусматривает пересмотр учебных программ. Ученые США видят три типа мультикультурных программ. Первый тип – программы, предусматривающие пересмотр содержания учебного материала (Content Oriented Programs). Имеется в виду включение учебной информации о расовых и культурных группах. Второй тип подразумевает обучение в первую очередь учеников из этнических меньшинств путем компенсирующего, индивидуального, билингвального обучения, адаптированных курсов по математике и естественным наукам (Oriented Programs). Третий тип программ инициирует развитие культурной и этнической толерантности (Socially Oriented Programs).</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В развитии идей поликультуризма</w:t>
      </w:r>
      <w:r>
        <w:rPr>
          <w:rFonts w:cs="Times New Roman" w:ascii="Times New Roman" w:hAnsi="Times New Roman"/>
          <w:sz w:val="28"/>
          <w:szCs w:val="24"/>
          <w:lang w:eastAsia="ru-RU"/>
        </w:rPr>
        <w:t xml:space="preserve"> выделяются </w:t>
      </w:r>
      <w:r>
        <w:rPr>
          <w:rFonts w:cs="Times New Roman" w:ascii="Times New Roman" w:hAnsi="Times New Roman"/>
          <w:b/>
          <w:sz w:val="28"/>
          <w:szCs w:val="24"/>
          <w:lang w:eastAsia="ru-RU"/>
        </w:rPr>
        <w:t>3 этапа</w:t>
      </w:r>
      <w:r>
        <w:rPr>
          <w:rFonts w:cs="Times New Roman" w:ascii="Times New Roman" w:hAnsi="Times New Roman"/>
          <w:sz w:val="28"/>
          <w:szCs w:val="24"/>
          <w:lang w:eastAsia="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1) </w:t>
      </w:r>
      <w:r>
        <w:rPr>
          <w:rFonts w:cs="Times New Roman" w:ascii="Times New Roman" w:hAnsi="Times New Roman"/>
          <w:b/>
          <w:sz w:val="28"/>
          <w:szCs w:val="24"/>
          <w:lang w:eastAsia="ru-RU"/>
        </w:rPr>
        <w:t>60-е гг. 20 в.</w:t>
      </w:r>
      <w:r>
        <w:rPr>
          <w:rFonts w:cs="Times New Roman" w:ascii="Times New Roman" w:hAnsi="Times New Roman"/>
          <w:sz w:val="28"/>
          <w:szCs w:val="24"/>
          <w:lang w:eastAsia="ru-RU"/>
        </w:rPr>
        <w:t xml:space="preserve"> Основные </w:t>
      </w:r>
      <w:r>
        <w:rPr>
          <w:rFonts w:cs="Times New Roman" w:ascii="Times New Roman" w:hAnsi="Times New Roman"/>
          <w:b/>
          <w:i/>
          <w:sz w:val="28"/>
          <w:szCs w:val="24"/>
          <w:lang w:eastAsia="ru-RU"/>
        </w:rPr>
        <w:t>идеи</w:t>
      </w:r>
      <w:r>
        <w:rPr>
          <w:rFonts w:cs="Times New Roman" w:ascii="Times New Roman" w:hAnsi="Times New Roman"/>
          <w:sz w:val="28"/>
          <w:szCs w:val="24"/>
          <w:lang w:eastAsia="ru-RU"/>
        </w:rPr>
        <w:t>:</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держка человеческого достоинства (Декларация прав человека, ООН, ЮНЕСКО, 1948);</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развитие культурного плюрализма (франкфуртская школа, направление в марксизме, культурно-антропологические исследования);</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блемы культурного самоопределения для меньшинств.</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4"/>
          <w:lang w:eastAsia="ru-RU"/>
        </w:rPr>
        <w:t>Гипотеза:</w:t>
      </w:r>
      <w:r>
        <w:rPr>
          <w:rFonts w:cs="Times New Roman" w:ascii="Times New Roman" w:hAnsi="Times New Roman"/>
          <w:sz w:val="28"/>
          <w:szCs w:val="24"/>
          <w:lang w:eastAsia="ru-RU"/>
        </w:rPr>
        <w:t xml:space="preserve"> законы человеческого общества нарушаются, поэтому следует наладить систему образования и воспитания, улучшить социальные условия жизни и общечеловеческие ценности победя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2) </w:t>
      </w:r>
      <w:r>
        <w:rPr>
          <w:rFonts w:cs="Times New Roman" w:ascii="Times New Roman" w:hAnsi="Times New Roman"/>
          <w:b/>
          <w:sz w:val="28"/>
          <w:szCs w:val="24"/>
          <w:lang w:eastAsia="ru-RU"/>
        </w:rPr>
        <w:t>70-е гг. 20 в.</w:t>
      </w:r>
      <w:r>
        <w:rPr>
          <w:rFonts w:cs="Times New Roman" w:ascii="Times New Roman" w:hAnsi="Times New Roman"/>
          <w:sz w:val="28"/>
          <w:szCs w:val="24"/>
          <w:lang w:eastAsia="ru-RU"/>
        </w:rPr>
        <w:t xml:space="preserve"> Основные </w:t>
      </w:r>
      <w:r>
        <w:rPr>
          <w:rFonts w:cs="Times New Roman" w:ascii="Times New Roman" w:hAnsi="Times New Roman"/>
          <w:b/>
          <w:i/>
          <w:sz w:val="28"/>
          <w:szCs w:val="24"/>
          <w:lang w:eastAsia="ru-RU"/>
        </w:rPr>
        <w:t>идеи</w:t>
      </w:r>
      <w:r>
        <w:rPr>
          <w:rFonts w:cs="Times New Roman" w:ascii="Times New Roman" w:hAnsi="Times New Roman"/>
          <w:sz w:val="28"/>
          <w:szCs w:val="24"/>
          <w:lang w:eastAsia="ru-RU"/>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держание культурного разнообрази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ощрение развития культур меньшинств;</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аз от признания истинности какой-либо одной культурной модели (целостной систе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4"/>
          <w:lang w:eastAsia="ru-RU"/>
        </w:rPr>
        <w:t>Гипотеза</w:t>
      </w:r>
      <w:r>
        <w:rPr>
          <w:rFonts w:cs="Times New Roman" w:ascii="Times New Roman" w:hAnsi="Times New Roman"/>
          <w:sz w:val="28"/>
          <w:szCs w:val="24"/>
          <w:lang w:eastAsia="ru-RU"/>
        </w:rPr>
        <w:t>: в основе поликультурного образования философия культура: люди субъективно строят представления о знаниях, поэтому эти знания носят двойственный конъюнктурно-политический характе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3) </w:t>
      </w:r>
      <w:r>
        <w:rPr>
          <w:rFonts w:cs="Times New Roman" w:ascii="Times New Roman" w:hAnsi="Times New Roman"/>
          <w:b/>
          <w:sz w:val="28"/>
          <w:szCs w:val="24"/>
          <w:lang w:eastAsia="ru-RU"/>
        </w:rPr>
        <w:t>80-90-е гг. 20 в. и до настоящего времени</w:t>
      </w:r>
      <w:r>
        <w:rPr>
          <w:rFonts w:cs="Times New Roman" w:ascii="Times New Roman" w:hAnsi="Times New Roman"/>
          <w:sz w:val="28"/>
          <w:szCs w:val="24"/>
          <w:lang w:eastAsia="ru-RU"/>
        </w:rPr>
        <w:t xml:space="preserve">. В это время развитие получили </w:t>
      </w:r>
      <w:r>
        <w:rPr>
          <w:rFonts w:cs="Times New Roman" w:ascii="Times New Roman" w:hAnsi="Times New Roman"/>
          <w:b/>
          <w:i/>
          <w:sz w:val="28"/>
          <w:szCs w:val="24"/>
          <w:lang w:eastAsia="ru-RU"/>
        </w:rPr>
        <w:t>2 тенденции</w:t>
      </w:r>
      <w:r>
        <w:rPr>
          <w:rFonts w:cs="Times New Roman" w:ascii="Times New Roman" w:hAnsi="Times New Roman"/>
          <w:sz w:val="28"/>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А) глобализация: сближение всех культур, типов поведения и мироотношений, их унификация и тотализац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Б) поликультурная модель общества: стремление к сохранению культурной самобыт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Идеи поликультурности и поликультурного образования зародились за рубежом. Наиболее полно проблемы поликультурного образования рассматриваются в концепциях таких авторов, как Д. Бэнкс, П. Бателаан, Г. Ауернхаймер, В. Никеи, Р. Хенви. </w:t>
      </w:r>
      <w:r>
        <w:rPr>
          <w:rFonts w:cs="Times New Roman" w:ascii="Times New Roman" w:hAnsi="Times New Roman"/>
          <w:b/>
          <w:sz w:val="28"/>
          <w:szCs w:val="24"/>
          <w:lang w:eastAsia="ru-RU"/>
        </w:rPr>
        <w:t>Целью поликультурного образования за рубежом</w:t>
      </w:r>
      <w:r>
        <w:rPr>
          <w:rFonts w:cs="Times New Roman" w:ascii="Times New Roman" w:hAnsi="Times New Roman"/>
          <w:sz w:val="28"/>
          <w:szCs w:val="24"/>
          <w:lang w:eastAsia="ru-RU"/>
        </w:rPr>
        <w:t xml:space="preserve"> является формирование поликультурной грамотности, под которой подразумевают самопознание, развивающееся из самонаблюдения, свободное мышление, понимание отличительных особенностей среды, гибкий подход к языковым и культурным нормам. </w:t>
      </w:r>
      <w:r>
        <w:rPr>
          <w:rFonts w:cs="Times New Roman" w:ascii="Times New Roman" w:hAnsi="Times New Roman"/>
          <w:b/>
          <w:sz w:val="28"/>
          <w:szCs w:val="24"/>
          <w:lang w:eastAsia="ru-RU"/>
        </w:rPr>
        <w:t>Главной идеей поликультурного образования</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в Европе и Америке</w:t>
      </w:r>
      <w:r>
        <w:rPr>
          <w:rFonts w:cs="Times New Roman" w:ascii="Times New Roman" w:hAnsi="Times New Roman"/>
          <w:sz w:val="28"/>
          <w:szCs w:val="24"/>
          <w:lang w:eastAsia="ru-RU"/>
        </w:rPr>
        <w:t xml:space="preserve"> является борьба с расизмом, шовинизмом и национализм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Задачи, которые необходимо решать в процессе поликультурного образования</w:t>
      </w:r>
      <w:r>
        <w:rPr>
          <w:rFonts w:cs="Times New Roman" w:ascii="Times New Roman" w:hAnsi="Times New Roman"/>
          <w:sz w:val="28"/>
          <w:szCs w:val="24"/>
          <w:lang w:eastAsia="ru-RU"/>
        </w:rPr>
        <w:t>, сводятся к следующему:</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зучение различных культурных моделей (через религию, традиции, обряды).</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Формирование убеждений о равенстве всех культур и относительности любой ценности иерархи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творческого отношения к собственной культуре и уважение к иной культуре.</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толерантности как инструмента межнационального общения.</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Формирование убеждения в недопустимости национализма и расизма, а также признания какой-либо одной культурной модел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зучение демократических ценностей и уважение прав человека при сохранении его самобыт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Стратегической задачей </w:t>
      </w:r>
      <w:r>
        <w:rPr>
          <w:rFonts w:cs="Times New Roman" w:ascii="Times New Roman" w:hAnsi="Times New Roman"/>
          <w:sz w:val="28"/>
          <w:szCs w:val="24"/>
          <w:lang w:eastAsia="ru-RU"/>
        </w:rPr>
        <w:t>поликультурного образования является формирование мультиидентичности личности, умело сочетающей в своем становлении и развитии культурные традиции различных моделей развития обще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Важная роль в процессе поликультурного образования отводится педагогу. К нему предъявляются следующие </w:t>
      </w:r>
      <w:r>
        <w:rPr>
          <w:rFonts w:cs="Times New Roman" w:ascii="Times New Roman" w:hAnsi="Times New Roman"/>
          <w:b/>
          <w:i/>
          <w:sz w:val="28"/>
          <w:szCs w:val="24"/>
          <w:lang w:eastAsia="ru-RU"/>
        </w:rPr>
        <w:t>требования</w:t>
      </w:r>
      <w:r>
        <w:rPr>
          <w:rFonts w:cs="Times New Roman" w:ascii="Times New Roman" w:hAnsi="Times New Roman"/>
          <w:sz w:val="28"/>
          <w:szCs w:val="24"/>
          <w:lang w:eastAsia="ru-RU"/>
        </w:rPr>
        <w:t xml:space="preserve">: высокая поликультурная грамотность; владение историко-культурными знаниями о культурном разнообразии мира; умение отбирать соответствующий учебный материал; способность открыто излагать свою точку зрения перед различными аудитория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Поликультурное образование в России</w:t>
      </w:r>
      <w:r>
        <w:rPr>
          <w:rFonts w:cs="Times New Roman" w:ascii="Times New Roman" w:hAnsi="Times New Roman"/>
          <w:sz w:val="28"/>
          <w:szCs w:val="24"/>
          <w:lang w:eastAsia="ru-RU"/>
        </w:rPr>
        <w:t xml:space="preserve"> принято считать важнейшим направлением образования, способствующим предотвращению и разрешению межнациональных конфликтов. Теоретические разработки осуществляются учеными в следующих направлениях:</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спитание культуры межнационального общения (З.Т. Гасан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ногокультурное образование (Г.Д. Дмитрие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ликультурное образование в школе (В.А. Макаев, З.а. Мелькова, Л.Л. Супрунов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воспитание национального самосознания и межэтнической толерантности (В.Х. Абэлян, Д.В. Зиновьев, З.Ф. Мубинова, В.В. Шали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спитание культуры мира (З.К. Шнекендорф);</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сихология и педагогика ненасилия (А.Г. Козлова, В.Г. Маралов, В.А. Ситаро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этнопедагогическое наследие народов России (Г.Н. Волков, И.И. Валеев, М.Г. Тайчинов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Цель поликультурного образования в России</w:t>
      </w:r>
      <w:r>
        <w:rPr>
          <w:rFonts w:cs="Times New Roman" w:ascii="Times New Roman" w:hAnsi="Times New Roman"/>
          <w:sz w:val="28"/>
          <w:szCs w:val="24"/>
          <w:lang w:eastAsia="ru-RU"/>
        </w:rPr>
        <w:t xml:space="preserve"> – придать равновесие национальному и общечеловеческому в культуре, содействовать формированию единого человеческого сообщества, охраняя самобытность и уникальность каждой культу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Задачи</w:t>
      </w:r>
      <w:r>
        <w:rPr>
          <w:rFonts w:cs="Times New Roman" w:ascii="Times New Roman" w:hAnsi="Times New Roman"/>
          <w:sz w:val="28"/>
          <w:szCs w:val="24"/>
          <w:lang w:eastAsia="ru-RU"/>
        </w:rPr>
        <w:t>:</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отражение в учебно-методических пособиях идей поликультурного образования: сохранение уникальных, самобытных черт народов России; раскрытие в культурах народов России общих элементов и традиций, позволяющих им жить в мире и согласии; приобщение в мировой культуре;</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овладение знаниями о культуре своего народа как условие интеграции в другие культуры;</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представлений о многообразии культур в мире и в России;</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воспитание позитивного отношения к культурным различиям, развитие умений, навыков продуктивного взаимодейств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сновные направления развития поликультурного образования в России:</w:t>
      </w:r>
    </w:p>
    <w:p>
      <w:pPr>
        <w:pStyle w:val="Normal"/>
        <w:numPr>
          <w:ilvl w:val="1"/>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создание школ, культурных объединений, общественных организаций (изучение национальных культур с обсуждением проблем национальной самобытности);</w:t>
      </w:r>
    </w:p>
    <w:p>
      <w:pPr>
        <w:pStyle w:val="Normal"/>
        <w:numPr>
          <w:ilvl w:val="1"/>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организация межкультурного диалога (встречи, фестивали, праздники);</w:t>
      </w:r>
    </w:p>
    <w:p>
      <w:pPr>
        <w:pStyle w:val="Normal"/>
        <w:numPr>
          <w:ilvl w:val="1"/>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гражданское образование (приобщение к демократическим, гуманистическим ценност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России предпринимаются попытки создания учебных программ поликультурного типа. Так, Η.Ф. Ершова предложила в 1998 г. программу, где предусмотрено наряду с приобщением учеников к истории, языку, культуре, своего этносоциума включать их в систему общечеловеческих ценностей, формировать культуру межнациональных отношений, воспитывать осознание причастности одновременно к собственному этносу и сообществу равноправных нар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сть должна пронизывать все образовательные предметы. Преподавание этих предметов, очевидно, должно предусматривать интенсивную эмоциональную насыщенность учебных занятий, уроки-путешествия, открытия миров других народов. В поликультурном ключе надлежит изучать широкий спектр дисциплин гуманитарного, эстетического, естественнонаучного циклов. При этом особое место занимают программы гуманитарного цикла: языков, литературы, искусства, истории, обществоведения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Литературу, искусство планируется преподавать, избегая монокультурных подходов, приобщая учащихся к культурным особенностям аксиологии, символики, поэтики разных этнокультурных групп. Курс литературы должен включать лучшие художественные образцы разных цивилизаций, строиться на началах компаративизма, содержать характеристики универсальности и вариаций человеческой натуры. «Постижение разных концепций мира и человека через художественную литературу и культуру создает предпосылки для сопереживания, взаимопонимания и эмпатии... Чтение и изучение литературной классики устанавливает образноэмоциональный контакт читателя с инокультурными мирами и вовлекает его в диалог культу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ограммы по истории, обществоведению должны показывать связь народов и культур, развитие национального и мирового сообществ в результате межкультурного взаимодействия. На занятиях следует помочь учащимся приобщаться к общечеловеческим ценностям, осознавать мировоззренческую общность мировых цивилизац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воспитание в процессе обучения может осуществляться как органическая часть деятельности общеобразовательной школы. Хорошую основу для этого составляют уже имеющиеся учебные программы, где учтены те или иные задачи нравственного, интеллектуального, гражданского воспитания. На первом месте при этом стоят предметы гуманитарного содержания: литература, история, обществоведение и мораль, иностранные языки, обычно входящие в обязательную программу. Изучение и освоение этих предметов рассматривается как источник духовности, патриотизма, гуманности, гражданственности, как противоядие от жестокости, черств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определении содержания поликультурного образования возникают проблемы теоретического плана, связанные с внедрением билингвизма. Программы поликультурного образования предполагают наряду с обязательным преподаванием общенационального языка двуязычное (многоязычное) обучение: родной язык, язык доминирующего этноса, иностранные языки. При опенке места родного языка при обучении, его соотношения с общегосударственным языком необходимо учитывать, что каждый народ обладает специфической прагматикой речи и что социокультурные ценности передаются посредством манеры разговора, использования определенных модальных глаголов, слов-оценок, соотносящихся с этическими норм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воспитании и обучении язык ведущей этнокультуры  является уникальным инструментом межнационального общения и одновременно носителем и гарантом общенациональной идентичности, основным посредником с мировой культурой. Как отмечается в документах ООН, «понятие гражданства требует общего языка для укрепления взаимопонимания и эффективной коммуникации... Пусть каждый имеет возможность пользоваться своим родным языком в некоторых сферах, например, в школах и университетах, но при совместной деятельности, особенно в общественной жизни, давайте использовать один общий язы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утем многоязычного обучения приобретается иноязычная компетенция в многоязычном и многокультурном пространстве для осуществления межкультурной коммуникации. В этой связи особое значение приобретает культурологическая направленность филологического преподавания. Изучение иных языков не только служит общению, но и позволяет приобщаться к различным способам мышления, чувствования, поведения, иным человеческим ценност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Технологии поликультурного образования можно распределить по нескольким группам: усвоение знаний, формирование культуры межнационального общения, индивидуальное ориентирование. Система форм и методов поликультурного воспитания и обучения состоит в организации педагогической деятельности, при которой достигаются взаимосвязь и взаимодействие, направленные на получение академического образования, обогащенного мультикультурным знанием и опытом межнационального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Банк технологий поликультурного воспитания и обучения довольно обширен. Существенный резерв воплощения в жизнь педагогических идей в духе поликультурализма представляют методики индивидуализированного обучения. Наряду с достаточно известными формами и методами учебно-воспитательной работы новые перспективы открывают современные системы коммуникации: печатные средства массовой информации, телевидение, Интернет, дистанционное обучение, невербальные методики и пр. Используются технологии, доказавшие эффективность и нашедшие признание в педагогике: детское самоуправление, диалог, дискуссия, моделирование, рассказ, ролевые игры, рефлексивные методы, методы убеждения, стимулирования поведения и т.д. Занятия организуются в различных формах, например: во время спортивных мероприятий, уроков искусства, труда и пр., бесед, в том числе на природе, краеведческих экскурсий и т.п. Значительную роль при осуществлении поликультурного образования играют формы и методы дополнительного образования: кружки «народные песни», «национальные танцы», «прикладное искусство», «народные промыслы», «живопись», «керамика», «национальные виды спорта», участие в детских клубах, днях национальных культур, национальных праздниках, фестивалях дружбы, конкурсах, выставках, олимпиад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Методы поликультурного образования отрабатываются по отношению к конкретным субъектам, на определенном учебном материале, через те или иные институционные и неформальные структуры образования. Методики применяются с учетом специфики целей, содержания поликультурного образования. Индивидуализированное обучение надо строить в зависимости от принадлежности учеников к той или иной культуре. При ротации в детском самоуправлении важно инициировать смену лидеров независимо от национальной принадлежности. Формами убеждения могут быть диспуты, индивидуальные беседы, «круглые столы» и пр. При социокультурной идентификации результативны исторические рассказы, изучение местных обычаев; при освоении понятий многокультурности – лекции, эвристические беседы, работа с источник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ажно создать при реализации методов поликультурного воспитания и обучения определенный эмоциональный настрой. Уместно упомянуть в этой связи опыт американской школы по формированию чувства причастности к общенациональным идеалам. В американских учебных заведениях есть перемена, которая длится не пять, как все другие, а 10 минут. Дополнительное время дано для того, чтобы учащиеся могли выразить свои патриотические чувства. Под звуки гимна они отдают честь звездно-полосатому флагу, который вывешен в каждом учебном заведении. Кроме того, обычно в коридорах школ висят портреты американских президентов, текст Билля о прав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скольку субъект-субъектные отношения выступают ведущим условием формирования поликультурной личности, центральное место в методиках мультикультурного воспитания и обучения занимает диало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поликультурном образовании следует различать реальный диалог и диалог виртуальный. Им присущи общие содержательные характеристики: механизм действия, единое информационное поле, воздействие на участников и т.д. Но при виртуальном диалоге непосредственный контакт людей и носителей ценностей различных культур заменяется опосредованной беседой субъектов, которые могут действовать в пределах виртуального пространства с помощью современных коммуникационных технолог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ажно, чтобы диалог ставил воспитанника в ситуацию выбора. Участники диалога вбирают или отвергают черты иных культур на основе собственного опыта, определенного учебного материала. Следует создавать оптимальные педагогические условия диалога, позволяющие инициировать соучастие, симпатии, сотрудниче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Тесно связаны с педагогическим диалогом интерактивные технологии, в результате применения которых приобретается личный опыт решения проблем, возникающих в поликультурной и полиэтнической среде. Тем самым приобретается «живое знание», имеющее личностный смысл (В.П. Зинченко). Сущность интерактивного обучения состоит в том, что взаимодействие субъектов воспитания рассматривается как непрестанный диалог, в процессе которого они наблюдают, осмысливают намерения друг друга, в результате чего возникают «разделяемые ценности» (Т. Парсонс). Интерактивный диалог позволяет добиваться благожелательного принятия других культур, настройки на положительное отношение к партнеру, умения разрешать возникающие разногласия, накапливать опыт самоанализа и анализа партнера. Интерактивное обучение происходит в многоэтнических группах учащихся, т.е. в миниатюрном поликультурном пространстве. Социальный опыт, приобретаемый в таких группах, индивид переносит во внешний ми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ажное значение для поликультурного образования имеет досуговая и общественно полезная деятельность учащихся. В этом случае целесообразно применять такие морально-педагогические стимулы, как общественное мнение, осознание общественной и личной значимости. Подобная мотивация может быть направлена на формирование стереотипов поведения мультикультурной лич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Организация досуга и общественно полезной деятельности при поликультурном воспитании и обучении весьма разнообразна: охрана материальных памятников культуры, помощь детям беженцев и иммигрантов, участие в многонациональных клубах и временных объединениях (городские, дневные, специализированные, профильные лагеря для подростков), фестивалях, встречах, посвященных писателям, художникам, ученым разных народов, конкурсах народного творчества и пр. Так, клубы и временные молодежные многонациональные объединения открывают значительные эмоциональные и информационные возможности формирования опыта межнационального общения. Многообещающие перспективы для воспитания в духе диалога культур сулят этнокультурные просветительские центры. За последнее время приобрели популярность поликультурные молодежные лагеря. Так, в Бийском лагере отдыхали представители малых народов Алтая, в том числе подростки из казахских аулов. В лагере устраивались красочные праздники, представления, где ребята знакомились с культурой и традициями народа, который они представля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Идеи мультикультурного образования отнюдь не получают единодушного одобрения в мировом педагогическом сообществе. Нередко их критикуют как тривиальные и поверхностные, «выходящие из моды». Некоторые педагоги демонизируют мультикультурализм, уверяя, что мультикультурное образование ведет к игнорированию культурных различий и сходств, утверждают, что его идеи ухудшают ситуацию, углубляя различия между субкультурами и культурными стереотипами, и не позволяют решать реальные проблемы устранения неравных отношений между ни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Надо признать, что концепция мультикультурного образования небезупречна. Усматривая изъяны концепции в виде образа салатницы, Дж. Блэр пишет: «Проблема состоит в том, что кто-то выберет в этом салате морковь, кто-то – горох, а кто-то – весь салат; кто-то предпочтет не иметь в салате некоторые ингредиенты, полагая, что они испортят его на вкус; кто-то сочтет, что салат можно изготовить из собственных ингредиентов, и назовет это салатом... Так что салат может варьироваться в зависимости от предпочтений любого пользователя. Представьте себе аналогичные манипуляции в более широком масштабе, применительно к американскому обществу. Это приведет к краху концепции салатниц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ействительно, слабость идей поликультурного образования состоит в определенном утопизме, идеализированных представлениях о возможности ликвидации каких-либо противостояний цивилизаций и культур с помощью воспитания и обучения. Тем не менее, эти идеи содержат мощный потенциал для осуществления межкультурного диалога в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4 </w:t>
      </w:r>
      <w:r>
        <w:rPr>
          <w:rFonts w:cs="Times New Roman" w:ascii="Times New Roman" w:hAnsi="Times New Roman"/>
          <w:b/>
          <w:sz w:val="28"/>
          <w:lang w:eastAsia="ru-RU"/>
        </w:rPr>
        <w:t>Развитие мультикультурного образования в Беларуси</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 Беларуси развитие идей поликультурного образования началось в 80-е гг. 20 в., но наибольший интерес к этой проблеме проявляется только в настоящее врем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В 1988 г. Зародилось движение «Педагоги за мир и взаимопонимание», в 1992 г. Получившее статус международного. Концептуальной основой движения стало новое направление педагогики и психологии – педагогика единого и целостного мира. Она основывается на понимании мира как целостности и единства природной, социальной и духовной среды обитания человека, как плодотворного сотрудничества народов и государст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В составе движения – педагогические организации разных государств: всех республик бывшего СССР, Франции («Учителя за мир»), Дании («Мастерская мира»), Греции («Лаборатория мира»), Норвегии («Учителя за мир») и др. Движение сотрудничает с международными организациями: ЮНЕСКО, «Школа – инструмент мира», Международной ассоциацией исследователей мира, с национальными организациями, занимающимися проблемами культуры мира из Франции, Испании, ФРГ, Норвег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Структура Движения представлена независимыми национальными организациями, профессионально-творческими объединениями оассоциациями, научными и учебными центрами, базовыми учебно-воспитательными учреждениями и др. Среди них наиболее известны ассоциации «Педагоги за права человека в мире без войн», «Педагоги за экологическую культуру», «Педагогика ненасилия», Ассоциация клубов Международной дружбы учащейся молодежи и д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В Минске существует также Республиканский центр национальных культур. Структура Центра объединяет около 100 общественных объединений, несколько десятков национальных общностей (польскую, литовскую, армянскую, русскую, татарскую, цыганскую и др.). Самой эффективной и популярной формой его работы являются праздничные мероприятия: молдавский праздник весны Мэртишор, корейский праздник Нового года, литовский День Миндаугаса, еврейские праздники Пурим и Ханука, татарский Сабантуй и др. </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ажнейшими целями фестивалей национальных культур являются:</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гармонизация межнациональных отношений средствами культуры;</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охранение многовековых традиций взаимодействия культур через деятельность национальных объединений Беларуси;</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8"/>
          <w:lang w:eastAsia="ru-RU"/>
        </w:rPr>
        <w:t>создание в учебно-воспитательных учреждениях Беларуси новых самодеятельных коллективов национальных культур различных видов и жанров;</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8"/>
          <w:lang w:eastAsia="ru-RU"/>
        </w:rPr>
        <w:t>исследование, обновление и преемственность художественных традиций национальных товариществ, объединений, организаций;</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вышение уровня исполнительского мастерства и сценической культуры национальных любительских объединений;</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8"/>
          <w:lang w:eastAsia="ru-RU"/>
        </w:rPr>
        <w:t xml:space="preserve">популяризация лучших образцов поэтического, музыкального, хореографического, декоративно-прикладного, изобразительного искусства национальных товариществ, объединений, организац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Беларусь активно участвует в работе международных организаций по актуализации идей поликультурного образования. По инициативе белорусских и российских ученых в 1997-1999 гг. был разработан первый белорусско-российский проект «Учим и учимся культуре мира». В рамках проекта были осуществлены следующие мероприяти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азработаны концептуальные основы программы формирования культуры мира в системе воспитания и образования в России и Беларуси;</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lang w:eastAsia="ru-RU"/>
        </w:rPr>
        <w:t>проведены недели культуры мира, дни культуры мира  в образовательных учреждениях и учреждениях дополнительного образования России и Беларус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оведены тематические чтения «К культуре мира»;</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lang w:eastAsia="ru-RU"/>
        </w:rPr>
        <w:t>проведена Международная научно-практическая конференция «Личность ребенка: опыт, проблемы и перспективы формирования культуры мира» (Беларусь);</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азработаны научно-методические материалы и учебно-тематические планы спецкурсов по проблемам культуры мира и ненасилия для преподавателей педагогических колледжей, университетов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Поликультурное образование является важнейшим компонентом процесса интернационализации современной высшей школы. В Законе Республики Беларусь «Об образовании» определены основные принципы и направления развития этого процесса:</w:t>
      </w:r>
    </w:p>
    <w:p>
      <w:pPr>
        <w:pStyle w:val="Normal"/>
        <w:numPr>
          <w:ilvl w:val="0"/>
          <w:numId w:val="6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оптимальное сочетание национальных и интернациональных компонентов в содержании образования;</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межкультурный диалог на всех уровнях образования;</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гармонизация содержательных и структурных изменений в высшем образовании;</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авный доступ и допуск к образованию;</w:t>
      </w:r>
    </w:p>
    <w:p>
      <w:pPr>
        <w:pStyle w:val="Normal"/>
        <w:numPr>
          <w:ilvl w:val="0"/>
          <w:numId w:val="6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сочетание национальных и международных образовательных стандартов и стандартов научной деятельности;</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уважение академических свобод и прав;</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геополитическая и экономическая целесообраз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 процессе интернационализации должны быть решены следующие блоки задач:</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1) проведение структурных изменений высшей школы и управление этими изменениями: создание ресурсных центров для аккумуляции и распространения международного опыта в сфере организации и содержания высшего образования; развитие автономии университетов и отдельных факультетов в международном сотрудничестве; установление и интенсификация международных связей между университетами разных стран; участие белорусских вузов в международных программах и проектах; подготовка, переподготовка и повышение квалификации кадров в области международного сотрудничества и интернационализации образования; создание системы независимой экспертизы и аудита высшей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2) решение нормативно-правовых проблем: разработка документов, регулирующих процессы интернационализации высшей школы; развитие </w:t>
      </w:r>
      <w:r>
        <w:rPr>
          <w:rFonts w:cs="Times New Roman" w:ascii="Times New Roman" w:hAnsi="Times New Roman"/>
          <w:spacing w:val="-6"/>
          <w:sz w:val="28"/>
          <w:lang w:eastAsia="ru-RU"/>
        </w:rPr>
        <w:t>системы международного признания документов об образовании и квалифик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3) качественные изменения учебного процесса: интернационализация учебных планов и программ; развитие системы дистанционного образования; языковая подготовка; адаптация системы организации высшего образования Республики Беларусь к международной кредитной системе; интенсификация международных академических обменов, повышение студенческой и академической моби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4) научное сопровождение процесса: внедрение инновационных образовательных технологий; научное сопровождение процесса интернационализации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5) решение проблем межкультурной адаптации: развитие системы социально-психологической и педагогической помощи участникам процесса интернацио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Таким образом, поликультурное образование – важнейший компонент процесса интернационализации школы и самостоятельное, динамично развивающееся направление образования, затрагивающее многие аспекты учебно-воспитательной работ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0"/>
          <w:lang w:eastAsia="ru-RU"/>
        </w:rPr>
        <w:t>2.1 Задания к практическим занятиям по педагогической психолог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З№1 Тема:</w:t>
      </w:r>
      <w:r>
        <w:rPr>
          <w:rFonts w:eastAsia="Calibri"/>
          <w:b/>
        </w:rPr>
        <w:t xml:space="preserve"> </w:t>
      </w:r>
      <w:r>
        <w:rPr>
          <w:rFonts w:cs="Times New Roman" w:ascii="Times New Roman" w:hAnsi="Times New Roman"/>
          <w:b/>
          <w:sz w:val="28"/>
          <w:szCs w:val="28"/>
          <w:lang w:eastAsia="ru-RU"/>
        </w:rPr>
        <w:t>Педагог как субъект педагогической деятельно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pPr>
      <w:r>
        <w:rPr>
          <w:rFonts w:eastAsia="Calibri" w:cs="Times New Roman" w:ascii="Times New Roman" w:hAnsi="Times New Roman"/>
          <w:sz w:val="28"/>
          <w:szCs w:val="28"/>
        </w:rPr>
        <w:t>1 Личностные качества, направленность и профессиональное самосознание педаго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человека педагогиче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блема профессионального выгорания педагог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59"/>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одготовить ответы на вопросы, используя материал лекции по данной теме; обсудить в группе; письменно обобщить и представить на проверку; </w:t>
      </w:r>
    </w:p>
    <w:p>
      <w:pPr>
        <w:pStyle w:val="Normal"/>
        <w:numPr>
          <w:ilvl w:val="0"/>
          <w:numId w:val="59"/>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ределить тип профессиональной направленности личности (методика «Оценка профессиональной направленности учителя»);</w:t>
      </w:r>
    </w:p>
    <w:p>
      <w:pPr>
        <w:pStyle w:val="Normal"/>
        <w:numPr>
          <w:ilvl w:val="0"/>
          <w:numId w:val="59"/>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пределить уровень профессионального выгорания педагогов (методика Рукавишников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З№2 Те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сихология педагогического общ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едагогическое общение, его направленность</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труктура и функции педагогического общ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Барьеры» (затруднения) в педагогическом общен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Конфликты в педагогическом общен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284"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w:t>
        <w:tab/>
        <w:t xml:space="preserve">подготовить ответы на вопросы, используя лекционный материал по данной теме; обсудить в группе; письменно обобщить и представить на проверку; </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ыполнить упражнение «Модальность», обсудить результаты в группе.</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ПЗ№3 Тема:</w:t>
      </w:r>
      <w:r>
        <w:rPr>
          <w:rFonts w:eastAsia="Calibri"/>
          <w:b/>
        </w:rPr>
        <w:t xml:space="preserve"> </w:t>
      </w:r>
      <w:r>
        <w:rPr>
          <w:rFonts w:cs="Times New Roman" w:ascii="Times New Roman" w:hAnsi="Times New Roman"/>
          <w:b/>
          <w:sz w:val="28"/>
          <w:szCs w:val="28"/>
          <w:lang w:eastAsia="ru-RU"/>
        </w:rPr>
        <w:t xml:space="preserve"> Развитие и обучение</w:t>
      </w:r>
      <w:r>
        <w:rPr>
          <w:rFonts w:eastAsia="Calibri"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 xml:space="preserve">Основные подходы к решению проблемы обучения и развит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ческие теории на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Психологические составляющие обуч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 xml:space="preserve">4 </w:t>
      </w:r>
      <w:r>
        <w:rPr>
          <w:rFonts w:eastAsia="Calibri" w:cs="Times New Roman" w:ascii="Times New Roman" w:hAnsi="Times New Roman"/>
          <w:sz w:val="28"/>
          <w:szCs w:val="28"/>
        </w:rPr>
        <w:t xml:space="preserve">Интеллект и креативность. Обучающиеся с особыми потребностями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 представить доклад всей группе, ответить на вопросы аудитории;</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sz w:val="28"/>
          <w:szCs w:val="28"/>
        </w:rPr>
        <w:t>2) членам остальных микрогрупп отмечать основные положения доклада в конспектах, готовить вопросы.</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З№4 Тема:</w:t>
      </w:r>
      <w:r>
        <w:rPr>
          <w:rFonts w:cs="Times New Roman" w:ascii="Times New Roman" w:hAnsi="Times New Roman"/>
          <w:spacing w:val="-4"/>
          <w:sz w:val="20"/>
          <w:szCs w:val="28"/>
          <w:lang w:eastAsia="ru-RU"/>
        </w:rPr>
        <w:t xml:space="preserve"> </w:t>
      </w:r>
      <w:r>
        <w:rPr>
          <w:rFonts w:cs="Times New Roman" w:ascii="Times New Roman" w:hAnsi="Times New Roman"/>
          <w:b/>
          <w:spacing w:val="-4"/>
          <w:sz w:val="28"/>
          <w:szCs w:val="28"/>
          <w:lang w:eastAsia="ru-RU"/>
        </w:rPr>
        <w:t>Психология учебной деятельности и мотивац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Учебная деятельность, ее структур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Методы исследования мотивации учебной деятельност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Методы формирования мотивации учебной деятельност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21"/>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анализа первоисточников и материала лекции составить таблицу с описанием основных подходов к определению структуры учебной деятельности, охарактеризовать ее компоненты;</w:t>
      </w:r>
    </w:p>
    <w:p>
      <w:pPr>
        <w:pStyle w:val="Normal"/>
        <w:numPr>
          <w:ilvl w:val="0"/>
          <w:numId w:val="21"/>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знакомиться с методами исследования мотивации учебной деятельности, составить перечень методик;</w:t>
      </w:r>
    </w:p>
    <w:p>
      <w:pPr>
        <w:pStyle w:val="Normal"/>
        <w:numPr>
          <w:ilvl w:val="0"/>
          <w:numId w:val="21"/>
        </w:numPr>
        <w:tabs>
          <w:tab w:val="clear" w:pos="708"/>
          <w:tab w:val="left" w:pos="0" w:leader="none"/>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ставить схему «Методы формирования мотивации учебной деятельности», охарактеризовать каждый метод, привести примеры, обсудить в групп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5 Тема: </w:t>
      </w:r>
      <w:r>
        <w:rPr>
          <w:rFonts w:cs="Times New Roman" w:ascii="Times New Roman" w:hAnsi="Times New Roman"/>
          <w:b/>
          <w:sz w:val="28"/>
          <w:szCs w:val="28"/>
          <w:lang w:eastAsia="ru-RU"/>
        </w:rPr>
        <w:t>Психологический анализ урок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Предмет и планы психологического анализа урока</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lang w:eastAsia="ru-RU"/>
        </w:rPr>
        <w:t xml:space="preserve">Уровни психологического анализа урока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психологического анализа урок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Требования к современному уроку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13"/>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на основе анализа первоисточников и материала лекции охарактеризовать </w:t>
      </w:r>
      <w:r>
        <w:rPr>
          <w:rFonts w:cs="Times New Roman" w:ascii="Times New Roman" w:hAnsi="Times New Roman"/>
          <w:sz w:val="28"/>
          <w:szCs w:val="28"/>
          <w:lang w:eastAsia="ru-RU"/>
        </w:rPr>
        <w:t>предваряющий, текущий и ретроспективный уровни психологического анализа урока</w:t>
      </w:r>
      <w:r>
        <w:rPr>
          <w:rFonts w:eastAsia="Calibri" w:cs="Times New Roman" w:ascii="Times New Roman" w:hAnsi="Times New Roman"/>
          <w:sz w:val="28"/>
          <w:szCs w:val="28"/>
        </w:rPr>
        <w:t>;</w:t>
      </w:r>
    </w:p>
    <w:p>
      <w:pPr>
        <w:pStyle w:val="Normal"/>
        <w:numPr>
          <w:ilvl w:val="0"/>
          <w:numId w:val="13"/>
        </w:numPr>
        <w:tabs>
          <w:tab w:val="clear" w:pos="708"/>
          <w:tab w:val="left" w:pos="284" w:leader="none"/>
          <w:tab w:val="left" w:pos="90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иться со схемами психологического анализа уроков;</w:t>
      </w:r>
    </w:p>
    <w:p>
      <w:pPr>
        <w:pStyle w:val="Normal"/>
        <w:numPr>
          <w:ilvl w:val="0"/>
          <w:numId w:val="13"/>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редставить в письменном виде и обсудить в группе результаты анализа психологического анализа урока.</w:t>
      </w:r>
    </w:p>
    <w:p>
      <w:pPr>
        <w:pStyle w:val="Normal"/>
        <w:spacing w:lineRule="auto" w:line="240" w:before="0" w:after="0"/>
        <w:ind w:firstLine="709"/>
        <w:jc w:val="both"/>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2 Задания к семинарским занятиям по педагогической </w:t>
      </w:r>
    </w:p>
    <w:p>
      <w:pPr>
        <w:pStyle w:val="Normal"/>
        <w:tabs>
          <w:tab w:val="clear" w:pos="708"/>
          <w:tab w:val="left" w:pos="1134" w:leader="none"/>
        </w:tabs>
        <w:spacing w:lineRule="auto" w:line="240" w:before="0" w:after="0"/>
        <w:jc w:val="both"/>
        <w:rPr/>
      </w:pPr>
      <w:r>
        <w:rPr>
          <w:rFonts w:cs="Times New Roman" w:ascii="Times New Roman" w:hAnsi="Times New Roman"/>
          <w:b/>
          <w:sz w:val="28"/>
          <w:szCs w:val="20"/>
          <w:lang w:eastAsia="ru-RU"/>
        </w:rPr>
        <w:t>психологии</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b/>
          <w:sz w:val="28"/>
          <w:szCs w:val="28"/>
        </w:rPr>
        <w:t xml:space="preserve">СЗ№1 Тема: </w:t>
      </w:r>
      <w:r>
        <w:rPr>
          <w:rFonts w:cs="Times New Roman" w:ascii="Times New Roman" w:hAnsi="Times New Roman"/>
          <w:b/>
          <w:sz w:val="28"/>
          <w:szCs w:val="28"/>
          <w:lang w:eastAsia="ru-RU"/>
        </w:rPr>
        <w:t xml:space="preserve">Основные характеристики педагогической </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сихолог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bCs/>
          <w:sz w:val="28"/>
          <w:szCs w:val="28"/>
          <w:lang w:eastAsia="ru-RU"/>
        </w:rPr>
        <w:t>История становления педагогической психологии</w:t>
      </w:r>
    </w:p>
    <w:p>
      <w:pPr>
        <w:pStyle w:val="Normal"/>
        <w:widowControl w:val="false"/>
        <w:spacing w:lineRule="auto" w:line="240" w:before="0" w:after="0"/>
        <w:ind w:firstLine="709"/>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 xml:space="preserve">Предмет и задачи педагогической психологи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Структура педагогической психологии</w:t>
      </w:r>
      <w:r>
        <w:rPr>
          <w:rFonts w:cs="Times New Roman" w:ascii="Times New Roman" w:hAnsi="Times New Roman"/>
          <w:color w:val="000000"/>
          <w:spacing w:val="2"/>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pacing w:val="2"/>
          <w:sz w:val="28"/>
          <w:szCs w:val="28"/>
          <w:lang w:eastAsia="ru-RU"/>
        </w:rPr>
        <w:t>4 Актуальные проблемы педагогической психолог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24"/>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делиться на 3 микрогруппы, каждой охарактеризовать один из э</w:t>
      </w:r>
      <w:r>
        <w:rPr>
          <w:rFonts w:cs="Times New Roman" w:ascii="Times New Roman" w:hAnsi="Times New Roman"/>
          <w:sz w:val="28"/>
          <w:szCs w:val="28"/>
          <w:lang w:eastAsia="ru-RU"/>
        </w:rPr>
        <w:t>тапов становления педагогической психологии (направления исследований, основные представители, проблемы и методы),</w:t>
      </w:r>
      <w:r>
        <w:rPr>
          <w:rFonts w:eastAsia="Calibri" w:cs="Times New Roman" w:ascii="Times New Roman" w:hAnsi="Times New Roman"/>
          <w:sz w:val="28"/>
          <w:szCs w:val="28"/>
        </w:rPr>
        <w:t xml:space="preserve"> обобщить в виде таблицы и представить на обсуждение группе;</w:t>
      </w:r>
    </w:p>
    <w:p>
      <w:pPr>
        <w:pStyle w:val="Normal"/>
        <w:numPr>
          <w:ilvl w:val="0"/>
          <w:numId w:val="24"/>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выделить и обсудить в группе подходы к определению предмета и структуры педагогической психологии</w:t>
      </w:r>
      <w:r>
        <w:rPr>
          <w:rFonts w:eastAsia="Calibri" w:cs="Times New Roman" w:ascii="Times New Roman" w:hAnsi="Times New Roman"/>
          <w:sz w:val="28"/>
          <w:szCs w:val="28"/>
        </w:rPr>
        <w:t>;</w:t>
      </w:r>
    </w:p>
    <w:p>
      <w:pPr>
        <w:pStyle w:val="Normal"/>
        <w:numPr>
          <w:ilvl w:val="0"/>
          <w:numId w:val="2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ть аннотацию журнальной статьи по одной из актуальных проблем</w:t>
      </w:r>
      <w:r>
        <w:rPr>
          <w:rFonts w:cs="Times New Roman" w:ascii="Times New Roman" w:hAnsi="Times New Roman"/>
          <w:color w:val="000000"/>
          <w:spacing w:val="2"/>
          <w:sz w:val="28"/>
          <w:szCs w:val="28"/>
          <w:lang w:eastAsia="ru-RU"/>
        </w:rPr>
        <w:t xml:space="preserve"> педагогической психологии, обсудить в групп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СЗ№2 Тема: </w:t>
      </w:r>
      <w:r>
        <w:rPr>
          <w:rFonts w:cs="Times New Roman" w:ascii="Times New Roman" w:hAnsi="Times New Roman"/>
          <w:b/>
          <w:spacing w:val="-4"/>
          <w:sz w:val="28"/>
          <w:szCs w:val="28"/>
          <w:lang w:eastAsia="ru-RU"/>
        </w:rPr>
        <w:t>Общая характеристика педагогической деятельности</w:t>
      </w:r>
      <w:r>
        <w:rPr>
          <w:rFonts w:eastAsia="Calibri"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Формы, характеристики и содержание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тивация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3 Педагогические функции и умения</w:t>
      </w:r>
    </w:p>
    <w:p>
      <w:pPr>
        <w:pStyle w:val="Normal"/>
        <w:spacing w:lineRule="auto" w:line="240" w:before="0" w:after="0"/>
        <w:ind w:firstLine="709"/>
        <w:jc w:val="both"/>
        <w:rPr/>
      </w:pPr>
      <w:r>
        <w:rPr>
          <w:rFonts w:cs="Times New Roman" w:ascii="Times New Roman" w:hAnsi="Times New Roman"/>
          <w:sz w:val="28"/>
          <w:szCs w:val="28"/>
          <w:lang w:eastAsia="ru-RU"/>
        </w:rPr>
        <w:t>4 Стиль педагогической деятельности</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22"/>
        </w:numPr>
        <w:tabs>
          <w:tab w:val="clear" w:pos="708"/>
          <w:tab w:val="left" w:pos="0" w:leader="none"/>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 представить доклад всей группе, ответить на вопросы аудитории;</w:t>
      </w:r>
    </w:p>
    <w:p>
      <w:pPr>
        <w:pStyle w:val="Normal"/>
        <w:numPr>
          <w:ilvl w:val="0"/>
          <w:numId w:val="22"/>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ривести примеры использования различных стилей педагогической деятельности, обсудить их достоинства и недостатки, определить в ходе обсуждения случаи, в которых применение каждого из стилей наиболее целесообразно.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З№3 Тема:</w:t>
      </w:r>
      <w:r>
        <w:rPr>
          <w:rFonts w:eastAsia="Calibri"/>
          <w:b/>
        </w:rPr>
        <w:t xml:space="preserve"> </w:t>
      </w:r>
      <w:r>
        <w:rPr>
          <w:rFonts w:cs="Times New Roman" w:ascii="Times New Roman" w:hAnsi="Times New Roman"/>
          <w:b/>
          <w:spacing w:val="-4"/>
          <w:sz w:val="28"/>
          <w:szCs w:val="28"/>
          <w:lang w:eastAsia="ru-RU"/>
        </w:rPr>
        <w:t>Психология учебной деятельности и мотивац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sz w:val="28"/>
          <w:szCs w:val="28"/>
        </w:rPr>
        <w:t>1 Оптимизация учебного процесса и проблема методов обучения в психолог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сихологическая характеристика активных методов обуч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сихологическая характеристика пассивных методов обуч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6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иться на микрогруппы, каждой группе предлагается подробно рассмотреть один из обозначенных ниже методов обучения, его достоинства и недостатки, показать элемент занятия с использованием этого метода. </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sz w:val="28"/>
          <w:szCs w:val="28"/>
        </w:rPr>
        <w:t>Активные методы обучения: проблемные методы обучения (исследовательский, эвристический или частично-поисковый, проблемное изложение); групповая дискуссия, мозговая атака, метод конкретных ситуаций; метод инцидента; социально-психологический тренинг; деловые игры; метод погруж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ссивные методы обучения: догматический метод, объяснительно-иллюстративный, репродуктивный метод.</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анализ выступлений групп и подведение итог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right="57"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right="57"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right="57"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right="57"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2.3 Задания к круглым столам по педагогической психологии</w:t>
      </w:r>
    </w:p>
    <w:p>
      <w:pPr>
        <w:pStyle w:val="Normal"/>
        <w:spacing w:lineRule="auto" w:line="240" w:before="0" w:after="0"/>
        <w:ind w:right="5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eastAsia="Calibri" w:cs="Times New Roman" w:ascii="Times New Roman" w:hAnsi="Times New Roman"/>
          <w:b/>
          <w:sz w:val="28"/>
          <w:szCs w:val="28"/>
        </w:rPr>
        <w:t>КС№1 Тема:</w:t>
      </w:r>
      <w:r>
        <w:rPr>
          <w:rFonts w:eastAsia="Calibri"/>
          <w:b/>
        </w:rPr>
        <w:t xml:space="preserve"> </w:t>
      </w:r>
      <w:r>
        <w:rPr>
          <w:rFonts w:cs="Times New Roman" w:ascii="Times New Roman" w:hAnsi="Times New Roman"/>
          <w:b/>
          <w:sz w:val="28"/>
          <w:szCs w:val="28"/>
          <w:lang w:eastAsia="ru-RU"/>
        </w:rPr>
        <w:t xml:space="preserve">Психология педагогического воздействия 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я учащимися на урок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Психологическое обеспечение технологии эффективного педагогического воздействия</w:t>
      </w:r>
    </w:p>
    <w:p>
      <w:pPr>
        <w:pStyle w:val="Normal"/>
        <w:spacing w:lineRule="auto" w:line="240" w:before="0" w:after="0"/>
        <w:ind w:firstLine="709"/>
        <w:jc w:val="both"/>
        <w:rPr/>
      </w:pPr>
      <w:r>
        <w:rPr>
          <w:rFonts w:eastAsia="Calibri" w:cs="Times New Roman" w:ascii="Times New Roman" w:hAnsi="Times New Roman"/>
          <w:sz w:val="28"/>
          <w:szCs w:val="28"/>
        </w:rPr>
        <w:t>2 Разработка проблемы учебного сотрудничества в отечественной и зарубежной психолог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lang w:eastAsia="ru-RU"/>
        </w:rPr>
        <w:t>Управление учащимися на урок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редставить доклад всей группе, ответить на вопросы аудитории;</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3) членам остальных микрогрупп отмечать основные положения доклада в конспектах, готовить вопросы. </w:t>
      </w:r>
    </w:p>
    <w:p>
      <w:pPr>
        <w:pStyle w:val="Normal"/>
        <w:spacing w:lineRule="auto" w:line="240" w:before="0" w:after="0"/>
        <w:ind w:firstLine="709"/>
        <w:jc w:val="both"/>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b/>
          <w:sz w:val="28"/>
          <w:szCs w:val="28"/>
        </w:rPr>
        <w:t>КС№2 Тема:</w:t>
      </w:r>
      <w:r>
        <w:rPr>
          <w:rFonts w:eastAsia="Calibri"/>
          <w:b/>
        </w:rPr>
        <w:t xml:space="preserve"> </w:t>
      </w:r>
      <w:r>
        <w:rPr>
          <w:rFonts w:cs="Times New Roman" w:ascii="Times New Roman" w:hAnsi="Times New Roman"/>
          <w:b/>
          <w:spacing w:val="-4"/>
          <w:sz w:val="28"/>
          <w:szCs w:val="28"/>
          <w:lang w:eastAsia="ru-RU"/>
        </w:rPr>
        <w:t>Мультикультурное образовани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Мультикультурное образование, его цели и задач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Мультикультурное образование: как обучать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азвитие мультикультурного образования за рубежом и в Беларус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31"/>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w:t>
      </w:r>
    </w:p>
    <w:p>
      <w:pPr>
        <w:pStyle w:val="Normal"/>
        <w:numPr>
          <w:ilvl w:val="0"/>
          <w:numId w:val="3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ь доклад всей группе, ответить на вопросы аудитории;</w:t>
      </w:r>
    </w:p>
    <w:p>
      <w:pPr>
        <w:pStyle w:val="Normal"/>
        <w:numPr>
          <w:ilvl w:val="0"/>
          <w:numId w:val="31"/>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членам остальных микрогрупп отмечать основные положения доклада в конспектах, готовить вопросы.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b/>
          <w:sz w:val="28"/>
          <w:szCs w:val="28"/>
        </w:rPr>
        <w:t>КС№ 3 Тема:</w:t>
      </w:r>
      <w:r>
        <w:rPr>
          <w:rFonts w:eastAsia="Calibri"/>
          <w:b/>
        </w:rPr>
        <w:t xml:space="preserve"> </w:t>
      </w:r>
      <w:r>
        <w:rPr>
          <w:rFonts w:cs="Times New Roman" w:ascii="Times New Roman" w:hAnsi="Times New Roman"/>
          <w:b/>
          <w:spacing w:val="-4"/>
          <w:sz w:val="28"/>
          <w:szCs w:val="28"/>
          <w:lang w:eastAsia="ru-RU"/>
        </w:rPr>
        <w:t>Психология воспитания личности в современных условиях</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Воспитание, его цель, противоречия и основные закономер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обенности воспитания на разных возрастных этап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оспитание ребенка в семь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 представить доклад всей группе, ответить на вопросы аудитории;</w:t>
      </w:r>
    </w:p>
    <w:p>
      <w:pPr>
        <w:pStyle w:val="Style19"/>
        <w:tabs>
          <w:tab w:val="clear" w:pos="708"/>
          <w:tab w:val="left" w:pos="0" w:leader="none"/>
          <w:tab w:val="left" w:pos="28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 членам остальных микрогрупп отмечать основные положения доклада в конспектах, готовить вопрос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4 Задания к конференциям по педагогической психолог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8"/>
          <w:szCs w:val="28"/>
        </w:rPr>
        <w:t xml:space="preserve">КФ№1 Тема: </w:t>
      </w:r>
      <w:r>
        <w:rPr>
          <w:rFonts w:cs="Times New Roman" w:ascii="Times New Roman" w:hAnsi="Times New Roman"/>
          <w:b/>
          <w:sz w:val="28"/>
          <w:szCs w:val="28"/>
          <w:lang w:eastAsia="ru-RU"/>
        </w:rPr>
        <w:t xml:space="preserve">Основные направления обучения в современном </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 xml:space="preserve">Основные тенденции современного образования </w:t>
      </w:r>
    </w:p>
    <w:p>
      <w:pPr>
        <w:pStyle w:val="Normal"/>
        <w:spacing w:lineRule="auto" w:line="240"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lang w:eastAsia="ru-RU"/>
        </w:rPr>
        <w:t>Основания направлений современного обучения</w:t>
      </w:r>
    </w:p>
    <w:p>
      <w:pPr>
        <w:pStyle w:val="Normal"/>
        <w:spacing w:lineRule="auto" w:line="240" w:before="0" w:after="0"/>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lang w:eastAsia="ru-RU"/>
        </w:rPr>
        <w:t>Характеристика основных направлений обучения в современном образован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используя материал лекции и журнальные публикации 2010-18 гг. по данной теме; выделить основные </w:t>
      </w:r>
      <w:r>
        <w:rPr>
          <w:rFonts w:cs="Times New Roman" w:ascii="Times New Roman" w:hAnsi="Times New Roman"/>
          <w:sz w:val="28"/>
          <w:szCs w:val="28"/>
          <w:lang w:eastAsia="ru-RU"/>
        </w:rPr>
        <w:t xml:space="preserve">тенденции современного образования, </w:t>
      </w:r>
      <w:r>
        <w:rPr>
          <w:rFonts w:eastAsia="Calibri" w:cs="Times New Roman" w:ascii="Times New Roman" w:hAnsi="Times New Roman"/>
          <w:sz w:val="28"/>
          <w:szCs w:val="28"/>
        </w:rPr>
        <w:t xml:space="preserve">обсудить в группе; письменно обобщить и представить на проверку; </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характеризовать </w:t>
      </w:r>
      <w:r>
        <w:rPr>
          <w:rFonts w:cs="Times New Roman" w:ascii="Times New Roman" w:hAnsi="Times New Roman"/>
          <w:sz w:val="28"/>
          <w:szCs w:val="28"/>
          <w:lang w:eastAsia="ru-RU"/>
        </w:rPr>
        <w:t>основные направления обучения в современном образовании, привести примеры из практики работы учреждений образования, обсудить в групп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КФ№2 Тема: </w:t>
      </w:r>
      <w:r>
        <w:rPr>
          <w:rFonts w:cs="Times New Roman" w:ascii="Times New Roman" w:hAnsi="Times New Roman"/>
          <w:b/>
          <w:sz w:val="28"/>
          <w:szCs w:val="28"/>
          <w:lang w:eastAsia="ru-RU"/>
        </w:rPr>
        <w:t>2 Психология педагогического общ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Психологический климат в коллектив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ункции затруднений в педагогическом общ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ые области затруднений в педагогическом общ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альное педагогическое общение.</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ивести примеры использования методов формирования положительного психологического климата</w:t>
      </w:r>
      <w:r>
        <w:rPr>
          <w:rFonts w:eastAsia="Calibri" w:cs="Times New Roman" w:ascii="Times New Roman" w:hAnsi="Times New Roman"/>
          <w:sz w:val="28"/>
          <w:szCs w:val="28"/>
        </w:rPr>
        <w:t xml:space="preserve"> в педагогическом и ученическом коллективе;</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lang w:eastAsia="ru-RU"/>
        </w:rPr>
        <w:t>привести примеры случаев, в которых затруднения в педагогическом общении</w:t>
      </w:r>
      <w:r>
        <w:rPr>
          <w:rFonts w:eastAsia="Calibri" w:cs="Times New Roman" w:ascii="Times New Roman" w:hAnsi="Times New Roman"/>
          <w:sz w:val="28"/>
          <w:szCs w:val="28"/>
        </w:rPr>
        <w:t xml:space="preserve"> выполняют п</w:t>
      </w:r>
      <w:r>
        <w:rPr>
          <w:rFonts w:cs="Times New Roman" w:ascii="Times New Roman" w:hAnsi="Times New Roman"/>
          <w:sz w:val="28"/>
          <w:szCs w:val="28"/>
          <w:lang w:eastAsia="ru-RU"/>
        </w:rPr>
        <w:t>озитивные и негативные функции;</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ести примеры этно-культурных, статусно-позиционно-ролевых, возрастных, индивидуально-психологических и других затруднений в педагогическом общении, обсудить в группе варианты их преодоления;</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ить в ходе обсуждения в группе составляющие оптимального педагогического общ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2.5 Задания для самостоятельной работы слушателей по </w:t>
      </w:r>
    </w:p>
    <w:p>
      <w:pPr>
        <w:pStyle w:val="Normal"/>
        <w:spacing w:lineRule="auto" w:line="240" w:before="0" w:after="0"/>
        <w:jc w:val="both"/>
        <w:rPr/>
      </w:pPr>
      <w:r>
        <w:rPr>
          <w:rFonts w:cs="Times New Roman" w:ascii="Times New Roman" w:hAnsi="Times New Roman"/>
          <w:b/>
          <w:sz w:val="28"/>
        </w:rPr>
        <w:t>педагогической психолог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ма №2: Основные направления обучения в современном </w:t>
      </w:r>
    </w:p>
    <w:p>
      <w:pPr>
        <w:pStyle w:val="Normal"/>
        <w:spacing w:lineRule="auto" w:line="240" w:before="0" w:after="0"/>
        <w:jc w:val="both"/>
        <w:rPr/>
      </w:pPr>
      <w:r>
        <w:rPr>
          <w:rFonts w:cs="Times New Roman" w:ascii="Times New Roman" w:hAnsi="Times New Roman"/>
          <w:b/>
          <w:bCs/>
          <w:sz w:val="28"/>
          <w:szCs w:val="28"/>
          <w:lang w:eastAsia="ru-RU"/>
        </w:rPr>
        <w:t>образовании</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color w:val="000000"/>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b/>
          <w:bCs/>
          <w:sz w:val="28"/>
          <w:szCs w:val="28"/>
          <w:lang w:eastAsia="ru-RU"/>
        </w:rPr>
        <w:t>Тема №3: Педагог как субъект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изучение материалов лекции и дополнительной литературы по вопросам 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коллоквиу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Тема №5: Психология педагогического воздействия и управления учащимися на уро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тематический подбор и конспектирование статей. </w:t>
      </w:r>
    </w:p>
    <w:p>
      <w:pPr>
        <w:pStyle w:val="Normal"/>
        <w:spacing w:lineRule="auto" w:line="240" w:before="0" w:after="0"/>
        <w:ind w:firstLine="567"/>
        <w:jc w:val="both"/>
        <w:rPr/>
      </w:pPr>
      <w:r>
        <w:rPr>
          <w:rFonts w:cs="Times New Roman" w:ascii="Times New Roman" w:hAnsi="Times New Roman"/>
          <w:sz w:val="28"/>
          <w:szCs w:val="28"/>
          <w:lang w:eastAsia="ru-RU"/>
        </w:rPr>
        <w:t xml:space="preserve">Форма контроля – проверка </w:t>
      </w:r>
      <w:r>
        <w:rPr>
          <w:rFonts w:cs="Times New Roman" w:ascii="Times New Roman" w:hAnsi="Times New Roman"/>
          <w:sz w:val="28"/>
          <w:szCs w:val="28"/>
        </w:rPr>
        <w:t>текстуального конспекта статьи, обсуждение стате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Тема №6: Психология педагогического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составление библиографического списка по вопросам 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библиографического списка, коллоквиу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8"/>
          <w:szCs w:val="28"/>
          <w:lang w:eastAsia="ru-RU"/>
        </w:rPr>
        <w:t xml:space="preserve">Тема №7: </w:t>
      </w:r>
      <w:r>
        <w:rPr>
          <w:rFonts w:cs="Times New Roman" w:ascii="Times New Roman" w:hAnsi="Times New Roman"/>
          <w:b/>
          <w:bCs/>
          <w:spacing w:val="-4"/>
          <w:sz w:val="28"/>
          <w:szCs w:val="28"/>
          <w:lang w:eastAsia="ru-RU"/>
        </w:rPr>
        <w:t>Развитие и обуче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ма №8: </w:t>
      </w:r>
      <w:r>
        <w:rPr>
          <w:rFonts w:cs="Times New Roman" w:ascii="Times New Roman" w:hAnsi="Times New Roman"/>
          <w:b/>
          <w:bCs/>
          <w:spacing w:val="-4"/>
          <w:sz w:val="28"/>
          <w:szCs w:val="28"/>
          <w:lang w:eastAsia="ru-RU"/>
        </w:rPr>
        <w:t>Психология учебной деятельности и мотивац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изучение материалов лекции и дополнительной литературы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коллоквиу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8"/>
          <w:szCs w:val="28"/>
          <w:lang w:eastAsia="ru-RU"/>
        </w:rPr>
        <w:t>Тема №</w:t>
      </w:r>
      <w:r>
        <w:rPr>
          <w:rFonts w:cs="Times New Roman" w:ascii="Times New Roman" w:hAnsi="Times New Roman"/>
          <w:b/>
          <w:bCs/>
          <w:spacing w:val="-4"/>
          <w:sz w:val="28"/>
          <w:szCs w:val="28"/>
          <w:lang w:eastAsia="ru-RU"/>
        </w:rPr>
        <w:t>10: Мультикультурное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Задание: тематический подбор статей, составление аннотации </w:t>
      </w:r>
      <w:r>
        <w:rPr>
          <w:rFonts w:cs="Times New Roman" w:ascii="Times New Roman" w:hAnsi="Times New Roman"/>
          <w:sz w:val="28"/>
          <w:szCs w:val="28"/>
        </w:rPr>
        <w:t>журнальной статьи по проблемам</w:t>
      </w:r>
      <w:r>
        <w:rPr>
          <w:rFonts w:cs="Times New Roman" w:ascii="Times New Roman" w:hAnsi="Times New Roman"/>
          <w:color w:val="000000"/>
          <w:spacing w:val="2"/>
          <w:sz w:val="28"/>
          <w:szCs w:val="28"/>
          <w:lang w:eastAsia="ru-RU"/>
        </w:rPr>
        <w:t xml:space="preserve"> мультикультурного образова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аннотаций и обсуждение ста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w:t>
      </w:r>
      <w:r>
        <w:rPr>
          <w:rFonts w:cs="Times New Roman" w:ascii="Times New Roman" w:hAnsi="Times New Roman"/>
          <w:b/>
          <w:bCs/>
          <w:spacing w:val="-4"/>
          <w:sz w:val="28"/>
          <w:szCs w:val="28"/>
          <w:lang w:eastAsia="ru-RU"/>
        </w:rPr>
        <w:t>11: Психология воспитания личности в современных условия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опросы к зачету</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о курсу «Педагогическая психология»</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стория становления педагогической психологии</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Предмет и задачи педагогической психологии</w:t>
      </w:r>
    </w:p>
    <w:p>
      <w:pPr>
        <w:pStyle w:val="Normal"/>
        <w:widowControl w:val="false"/>
        <w:spacing w:lineRule="auto" w:line="240" w:before="0" w:after="0"/>
        <w:jc w:val="both"/>
        <w:rPr/>
      </w:pPr>
      <w:r>
        <w:rPr>
          <w:rFonts w:cs="Times New Roman" w:ascii="Times New Roman" w:hAnsi="Times New Roman"/>
          <w:color w:val="000000"/>
          <w:spacing w:val="2"/>
          <w:sz w:val="28"/>
          <w:szCs w:val="28"/>
          <w:lang w:eastAsia="ru-RU"/>
        </w:rPr>
        <w:t xml:space="preserve">3 </w:t>
      </w:r>
      <w:r>
        <w:rPr>
          <w:rFonts w:cs="Times New Roman" w:ascii="Times New Roman" w:hAnsi="Times New Roman"/>
          <w:sz w:val="28"/>
          <w:szCs w:val="28"/>
          <w:lang w:eastAsia="ru-RU"/>
        </w:rPr>
        <w:t>Структура и принципы педагогической психологии</w:t>
      </w:r>
    </w:p>
    <w:p>
      <w:pPr>
        <w:pStyle w:val="Normal"/>
        <w:widowControl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sz w:val="28"/>
          <w:szCs w:val="28"/>
          <w:lang w:eastAsia="ru-RU"/>
        </w:rPr>
        <w:t>4 Методы педагогической психологии</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8"/>
          <w:szCs w:val="28"/>
          <w:lang w:eastAsia="ru-RU"/>
        </w:rPr>
        <w:t>5 Основные направления обучения в современном образовании (краткий обзор)</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 Основания направлений современного обучения</w:t>
      </w:r>
    </w:p>
    <w:p>
      <w:pPr>
        <w:pStyle w:val="Normal"/>
        <w:spacing w:lineRule="auto" w:line="240" w:before="0" w:after="0"/>
        <w:jc w:val="both"/>
        <w:rPr/>
      </w:pPr>
      <w:r>
        <w:rPr>
          <w:rFonts w:cs="Times New Roman" w:ascii="Times New Roman" w:hAnsi="Times New Roman"/>
          <w:color w:val="000000"/>
          <w:sz w:val="28"/>
          <w:szCs w:val="28"/>
          <w:lang w:eastAsia="ru-RU"/>
        </w:rPr>
        <w:t>7</w:t>
      </w:r>
      <w:r>
        <w:rPr>
          <w:rFonts w:cs="Times New Roman" w:ascii="Times New Roman" w:hAnsi="Times New Roman"/>
          <w:sz w:val="28"/>
          <w:szCs w:val="28"/>
          <w:lang w:eastAsia="ru-RU"/>
        </w:rPr>
        <w:t xml:space="preserve"> Общие педагогические способности (по В.А. Крутецкому)</w:t>
      </w:r>
    </w:p>
    <w:p>
      <w:pPr>
        <w:pStyle w:val="Normal"/>
        <w:spacing w:lineRule="auto" w:line="240" w:before="0" w:after="0"/>
        <w:jc w:val="both"/>
        <w:rPr/>
      </w:pPr>
      <w:r>
        <w:rPr>
          <w:rFonts w:cs="Times New Roman" w:ascii="Times New Roman" w:hAnsi="Times New Roman"/>
          <w:sz w:val="28"/>
          <w:szCs w:val="28"/>
          <w:lang w:eastAsia="ru-RU"/>
        </w:rPr>
        <w:t>8 Личностные качества в структуре педагогической деятельности и направленность личности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блема профессионального выгорания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характеристики и содержание педагоги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отивация педагоги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едагогические функции и </w:t>
      </w:r>
      <w:r>
        <w:rPr>
          <w:rFonts w:cs="Times New Roman" w:ascii="Times New Roman" w:hAnsi="Times New Roman"/>
          <w:sz w:val="28"/>
          <w:szCs w:val="20"/>
          <w:lang w:eastAsia="ru-RU"/>
        </w:rPr>
        <w:t>ум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Стили педагогической деятельност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Стратегии, принципы и виды педагогического воздейств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 Учебно-педагогическое сотрудничество: приемы и фазы, влияние на учебную деятельность</w:t>
      </w:r>
    </w:p>
    <w:p>
      <w:pPr>
        <w:pStyle w:val="Normal"/>
        <w:spacing w:lineRule="auto" w:line="240" w:before="0" w:after="0"/>
        <w:jc w:val="both"/>
        <w:rPr/>
      </w:pPr>
      <w:r>
        <w:rPr>
          <w:rFonts w:eastAsia="Calibri" w:cs="Times New Roman" w:ascii="Times New Roman" w:hAnsi="Times New Roman"/>
          <w:sz w:val="28"/>
          <w:szCs w:val="28"/>
          <w:lang w:val="en-US"/>
        </w:rPr>
        <w:t xml:space="preserve">16 </w:t>
      </w:r>
      <w:r>
        <w:rPr>
          <w:rFonts w:cs="Times New Roman" w:ascii="Times New Roman" w:hAnsi="Times New Roman"/>
          <w:sz w:val="28"/>
          <w:szCs w:val="28"/>
          <w:lang w:val="en-US"/>
        </w:rPr>
        <w:t xml:space="preserve">Управление учащимися на уроке </w:t>
      </w:r>
    </w:p>
    <w:p>
      <w:pPr>
        <w:pStyle w:val="Normal"/>
        <w:widowControl w:val="false"/>
        <w:spacing w:lineRule="auto" w:line="240" w:before="0" w:after="0"/>
        <w:jc w:val="both"/>
        <w:rPr/>
      </w:pPr>
      <w:r>
        <w:rPr>
          <w:rFonts w:cs="Times New Roman" w:ascii="Times New Roman" w:hAnsi="Times New Roman"/>
          <w:bCs/>
          <w:sz w:val="28"/>
          <w:szCs w:val="28"/>
          <w:lang w:eastAsia="ru-RU"/>
        </w:rPr>
        <w:t>17 Педагогическое общение, его направленность, функции и с</w:t>
      </w:r>
      <w:r>
        <w:rPr>
          <w:rFonts w:cs="Times New Roman" w:ascii="Times New Roman" w:hAnsi="Times New Roman"/>
          <w:color w:val="000000"/>
          <w:spacing w:val="2"/>
          <w:sz w:val="28"/>
          <w:szCs w:val="28"/>
          <w:lang w:eastAsia="ru-RU"/>
        </w:rPr>
        <w:t xml:space="preserve">труктура </w:t>
      </w:r>
    </w:p>
    <w:p>
      <w:pPr>
        <w:pStyle w:val="Normal"/>
        <w:widowControl w:val="false"/>
        <w:spacing w:lineRule="auto" w:line="240" w:before="0" w:after="0"/>
        <w:jc w:val="both"/>
        <w:rPr/>
      </w:pPr>
      <w:r>
        <w:rPr>
          <w:rFonts w:eastAsia="Calibri" w:cs="Times New Roman" w:ascii="Times New Roman" w:hAnsi="Times New Roman"/>
          <w:sz w:val="28"/>
          <w:szCs w:val="28"/>
        </w:rPr>
        <w:t xml:space="preserve">18 </w:t>
      </w:r>
      <w:r>
        <w:rPr>
          <w:rFonts w:cs="Times New Roman" w:ascii="Times New Roman" w:hAnsi="Times New Roman"/>
          <w:sz w:val="28"/>
          <w:szCs w:val="28"/>
          <w:lang w:eastAsia="ru-RU"/>
        </w:rPr>
        <w:t>«Барьеры» (затруднения) в педагогическом общен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Конфликты в педагогическом общени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Основные подходы к решению проблемы обучения и развития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сихологические теории научения (краткий обзор)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 Структура учебной деятельност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4 Мотивация учения, условия возникновения интереса к учению</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8"/>
          <w:szCs w:val="28"/>
          <w:lang w:eastAsia="ru-RU"/>
        </w:rPr>
        <w:t xml:space="preserve">25 </w:t>
      </w:r>
      <w:r>
        <w:rPr>
          <w:rFonts w:eastAsia="Calibri" w:cs="Times New Roman" w:ascii="Times New Roman" w:hAnsi="Times New Roman"/>
          <w:sz w:val="28"/>
          <w:szCs w:val="28"/>
        </w:rPr>
        <w:t>Методы формирования мотивации учебной деятельност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26 Методы обучения</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сихологический анализ урока</w:t>
      </w:r>
    </w:p>
    <w:p>
      <w:pPr>
        <w:pStyle w:val="Normal"/>
        <w:keepNext w:val="true"/>
        <w:spacing w:lineRule="auto" w:line="240" w:before="0" w:after="0"/>
        <w:jc w:val="both"/>
        <w:rPr/>
      </w:pPr>
      <w:r>
        <w:rPr>
          <w:rFonts w:cs="Times New Roman" w:ascii="Times New Roman" w:hAnsi="Times New Roman"/>
          <w:sz w:val="28"/>
          <w:szCs w:val="28"/>
          <w:lang w:eastAsia="ru-RU"/>
        </w:rPr>
        <w:t xml:space="preserve">28 </w:t>
      </w:r>
      <w:r>
        <w:rPr>
          <w:rFonts w:eastAsia="Calibri" w:cs="Times New Roman" w:ascii="Times New Roman" w:hAnsi="Times New Roman"/>
          <w:sz w:val="28"/>
          <w:szCs w:val="28"/>
        </w:rPr>
        <w:t xml:space="preserve">Мультиикультурное образование, его цели и задачи </w:t>
      </w:r>
    </w:p>
    <w:p>
      <w:pPr>
        <w:pStyle w:val="Normal"/>
        <w:keepNext w:val="true"/>
        <w:spacing w:lineRule="auto" w:line="240" w:before="0" w:after="0"/>
        <w:jc w:val="both"/>
        <w:rPr/>
      </w:pPr>
      <w:r>
        <w:rPr>
          <w:rFonts w:eastAsia="Calibri" w:cs="Times New Roman" w:ascii="Times New Roman" w:hAnsi="Times New Roman"/>
          <w:sz w:val="28"/>
          <w:szCs w:val="28"/>
        </w:rPr>
        <w:t xml:space="preserve">29 </w:t>
      </w:r>
      <w:r>
        <w:rPr>
          <w:rFonts w:cs="Times New Roman" w:ascii="Times New Roman" w:hAnsi="Times New Roman"/>
          <w:sz w:val="28"/>
          <w:szCs w:val="28"/>
          <w:lang w:eastAsia="ru-RU"/>
        </w:rPr>
        <w:t>Воспитание, его цель, противоречия и основные закономерности</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Принципы воспитания, содержание и методы вос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ереподготовки слушателей специальности 1-02 03 71 «Иностранный язык (английский)» вечерней формы получения образования по дисциплине «Педагогическая психолог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30"/>
          <w:szCs w:val="20"/>
          <w:lang w:eastAsia="ru-RU"/>
        </w:rPr>
      </w:pPr>
      <w:r>
        <w:rPr>
          <w:rFonts w:cs="Times New Roman" w:ascii="Times New Roman" w:hAnsi="Times New Roman"/>
          <w:b/>
          <w:sz w:val="30"/>
          <w:szCs w:val="20"/>
          <w:lang w:eastAsia="ru-RU"/>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t xml:space="preserve">2.9 Педагогическая псих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 xml:space="preserve">2.9.1 </w:t>
            </w:r>
            <w:r>
              <w:rPr>
                <w:rFonts w:cs="Times New Roman" w:ascii="Times New Roman" w:hAnsi="Times New Roman"/>
                <w:spacing w:val="-6"/>
                <w:sz w:val="20"/>
                <w:szCs w:val="20"/>
                <w:lang w:eastAsia="ru-RU"/>
              </w:rPr>
              <w:t>Основные характеристики педагогической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 xml:space="preserve">2.9.2 </w:t>
            </w:r>
            <w:r>
              <w:rPr>
                <w:rFonts w:cs="Times New Roman" w:ascii="Times New Roman" w:hAnsi="Times New Roman"/>
                <w:sz w:val="20"/>
                <w:szCs w:val="20"/>
                <w:lang w:eastAsia="ru-RU"/>
              </w:rPr>
              <w:t>Основные направления обучения в современ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 xml:space="preserve">2.9.3 </w:t>
            </w:r>
            <w:r>
              <w:rPr>
                <w:rFonts w:cs="Times New Roman" w:ascii="Times New Roman" w:hAnsi="Times New Roman"/>
                <w:sz w:val="20"/>
                <w:szCs w:val="20"/>
                <w:lang w:eastAsia="ru-RU"/>
              </w:rPr>
              <w:t>Педагог как субъект педагогической деятельности</w:t>
            </w:r>
            <w:r>
              <w:rPr>
                <w:rFonts w:cs="Times New Roman" w:ascii="Times New Roman" w:hAnsi="Times New Roman"/>
                <w:spacing w:val="-4"/>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2.9.4 Общая характеристика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 xml:space="preserve">2.9.5 </w:t>
            </w:r>
            <w:r>
              <w:rPr>
                <w:rFonts w:cs="Times New Roman" w:ascii="Times New Roman" w:hAnsi="Times New Roman"/>
                <w:sz w:val="20"/>
                <w:szCs w:val="20"/>
                <w:lang w:eastAsia="ru-RU"/>
              </w:rPr>
              <w:t>Психология педагогического воздействия и управления учащимися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2.9.6 Психология педагогическ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2.9.7 Развитие и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2.9.8 Психология учебной деятельности и мотив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 xml:space="preserve">2.9.9 </w:t>
            </w:r>
            <w:r>
              <w:rPr>
                <w:rFonts w:cs="Times New Roman" w:ascii="Times New Roman" w:hAnsi="Times New Roman"/>
                <w:sz w:val="20"/>
                <w:szCs w:val="20"/>
                <w:lang w:eastAsia="ru-RU"/>
              </w:rPr>
              <w:t>Психологический анализ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2.9.10 Мультикультур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2.9.11 Психология воспитания личности в современн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а итогов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УТВЕРЖДАЮ</w:t>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ректор ИПК и ПК </w:t>
            </w:r>
          </w:p>
          <w:p>
            <w:pPr>
              <w:pStyle w:val="Normal"/>
              <w:spacing w:lineRule="auto" w:line="240" w:before="0" w:after="0"/>
              <w:ind w:left="176" w:hanging="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ind w:left="176" w:hanging="0"/>
              <w:rPr/>
            </w:pP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2018</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caps/>
          <w:sz w:val="28"/>
          <w:szCs w:val="28"/>
          <w:u w:val="single"/>
          <w:lang w:eastAsia="ru-RU"/>
        </w:rPr>
        <w:t xml:space="preserve">                               </w:t>
      </w:r>
      <w:r>
        <w:rPr>
          <w:rFonts w:cs="Times New Roman" w:ascii="Times New Roman" w:hAnsi="Times New Roman"/>
          <w:sz w:val="28"/>
          <w:szCs w:val="28"/>
          <w:u w:val="single"/>
          <w:lang w:eastAsia="ru-RU"/>
        </w:rPr>
        <w:t xml:space="preserve">Педагогическая психология </w:t>
      </w:r>
      <w:r>
        <w:rPr>
          <w:rFonts w:cs="Times New Roman" w:ascii="Times New Roman" w:hAnsi="Times New Roman"/>
          <w:caps/>
          <w:sz w:val="28"/>
          <w:szCs w:val="28"/>
          <w:lang w:eastAsia="ru-RU"/>
        </w:rPr>
        <w:t>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0"/>
          <w:u w:val="single"/>
          <w:lang w:eastAsia="ru-RU"/>
        </w:rPr>
        <w:t>1-02 03 71   «Иностранный язык (английский)»</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lang w:eastAsia="ru-RU"/>
        </w:rPr>
        <w:t>02.08.2016 25-13/191</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омель, 2018 </w:t>
      </w:r>
      <w:r>
        <w:br w:type="page"/>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0"/>
          <w:u w:val="single"/>
          <w:lang w:eastAsia="ru-RU"/>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ab/>
        <w:tab/>
        <w:tab/>
        <w:tab/>
        <w:tab/>
        <w:tab/>
        <w:tab/>
        <w:tab/>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екомендована к утверждению:</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ВВЕДЕНИЕ</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вной целью образования в современных условиях становится воспитание личности, способной к самообразованию и саморазвитию, к свободному и компетентному определению себя в обществе, культуре, профессии.  Педагогическая психология исследует существующие подходы к психологическим проблемам воспитания и обучения: сущность и виды обучения, основные принципы организации обучения; психологию учебной деятельности; психологию педагогического воздействия; психологию педагогической деятельности; современные психолого-педагогические технологии; основные направления обучения в современном образовании; психологические механизмы формирования личности челове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этой связи дисциплина «Педагогическая психология» является одной из важнейших в системе профессиональной подготовки педагог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Целью дисциплины является усвоение слушателями психологических закономерностей и особенностей процесса воспитания и обучения детей, психологических аспектов педагогической деятельности. </w:t>
      </w:r>
    </w:p>
    <w:p>
      <w:pPr>
        <w:pStyle w:val="Normal"/>
        <w:spacing w:lineRule="auto" w:line="240" w:before="0" w:after="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Задачами данной дисциплины являются: ознакомление слушателей психологическими закономерностями обучения и воспитания; анализ основных направлений в современном образовании; усвоение основных принципов организации обучения, педагогического взаимодействия; формирование умений и навыков педагогического общения.</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28"/>
          <w:szCs w:val="28"/>
          <w:lang w:eastAsia="ru-RU"/>
        </w:rPr>
        <w:t>Основными методами (технологиями) обучения, адекватно отвечающими целям изучения данной 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дискуссия, пресс-конференция, круглый стол и др.); игровые технологии.</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тематический подбор статей, конспектирование первоисточников, составление аннотаций, подготовка докладов по результатам теоретического анализа монографий и авторефератов диссертаций, публикаций из сборников научных статей и журналов и др. </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В результате обучения в рамках программы сл</w:t>
      </w:r>
      <w:r>
        <w:rPr>
          <w:rFonts w:cs="Times New Roman" w:ascii="Times New Roman" w:hAnsi="Times New Roman"/>
          <w:sz w:val="28"/>
          <w:szCs w:val="20"/>
          <w:lang w:eastAsia="ru-RU"/>
        </w:rPr>
        <w:t>ушатель должен приобрести следующие компетенции: знать теории и технологии обучения и воспитания; знать структуру и содержание учебной и педагогической деятельности; знать особенности педагогического взаимодействия и сотрудничества; уметь формулировать проблемы педагогической психологии и предлагать способы их разрешения.</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Основные характеристики педагогической психологи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bCs/>
          <w:sz w:val="28"/>
          <w:szCs w:val="28"/>
          <w:lang w:eastAsia="ru-RU"/>
        </w:rPr>
        <w:t>История становления педагогической психологии.</w:t>
      </w:r>
      <w:r>
        <w:rPr>
          <w:rFonts w:cs="Times New Roman" w:ascii="Times New Roman" w:hAnsi="Times New Roman"/>
          <w:color w:val="000000"/>
          <w:spacing w:val="2"/>
          <w:sz w:val="28"/>
          <w:szCs w:val="28"/>
          <w:lang w:eastAsia="ru-RU"/>
        </w:rPr>
        <w:t xml:space="preserve"> Общепсихологический контекст формирования педагогической психологии.</w:t>
      </w:r>
      <w:r>
        <w:rPr>
          <w:rFonts w:cs="Times New Roman" w:ascii="Times New Roman" w:hAnsi="Times New Roman"/>
          <w:sz w:val="28"/>
          <w:szCs w:val="28"/>
          <w:lang w:eastAsia="ru-RU"/>
        </w:rPr>
        <w:t xml:space="preserve"> Этапы становления педагогической психологии. Общедидактический этап (середина ХVII в. – конец XIX в.). Основные проблемы, решаемые учеными: связь развития, обучения и воспитания; творческая активность ученика; способности ученика и их развитие; роль личности учителя; организация обучения (Я.А. Коменский, Г. Песталоцци, И Гербарт, А. Дистервег, К.Д. Ушинский, П.Ф. Каптерев, С.Т. Шацкий). Второй этап – с конца XIX в. до начала 50-х гг. XX в. – оформление педагогической психологии в самостоятельную науку. Появление первых экспериментальных исследований в области педагогической психологии  (П.Ф. Каптерев,  Эд. Торндайк, Л.С. Выготский, А.П. Нечаев, П.П. Блонский, Ж. Пиаже,  А. Бине и др.). Формирование педологии (Дж. Болдуин, Э. Киркпатрик, Э. Мейман, П.П. Блонский, Л.С. Выготский и др.). Генетический метод в педагогической психологии и его роль в становлении и смене форм субъектности. Общий генетический закон культурного развития (Л.С. Выготский). Третий этап развития педагогической психологии – 50-60-е – 90-е гг. XX в. – разработка ее теоретических основ. Создание психологических теорий обучения.  </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sz w:val="28"/>
          <w:szCs w:val="28"/>
          <w:lang w:eastAsia="ru-RU"/>
        </w:rPr>
        <w:t xml:space="preserve">Предмет и задачи педагогической психологии. Различные подходы к определению предмета педагогической психологии (В.А. Крутецкий, Т.В.Габай, Л.И. Божович, И.А. Зимняя, В.В. Давыдов и др.). </w:t>
      </w:r>
      <w:r>
        <w:rPr>
          <w:rFonts w:cs="Times New Roman" w:ascii="Times New Roman" w:hAnsi="Times New Roman"/>
          <w:color w:val="000000"/>
          <w:spacing w:val="2"/>
          <w:sz w:val="28"/>
          <w:szCs w:val="28"/>
          <w:lang w:eastAsia="ru-RU"/>
        </w:rPr>
        <w:t>Актуальные проблемы педагогической психолог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Модели учителей и обучающихся. </w:t>
      </w:r>
      <w:r>
        <w:rPr>
          <w:rFonts w:cs="Times New Roman" w:ascii="Times New Roman" w:hAnsi="Times New Roman"/>
          <w:sz w:val="28"/>
          <w:szCs w:val="28"/>
          <w:lang w:eastAsia="ru-RU"/>
        </w:rPr>
        <w:t>Связь педагогической психологии с другими науками. Структура педагогической психологии. Психология обучения, психология воспитания, психология учителя. Структура педагогической психологии по И.А. Зимней. Социальная педагогическая психология (Я.Л. Коломинский, А.А. Реан). Принципы педагогической психологии: принцип социальной целесообразности, принцип единства теории и практики, принцип развития, принцип детерминации, принцип системности. Методы педагогической психолог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2 Основные направления обучения в современн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разован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щеметодологический смысл понятия «образование». Образование как социальный институт.</w:t>
      </w:r>
      <w:r>
        <w:rPr>
          <w:rFonts w:cs="Times New Roman" w:ascii="Times New Roman" w:hAnsi="Times New Roman"/>
          <w:bCs/>
          <w:iCs/>
          <w:color w:val="000000"/>
          <w:sz w:val="28"/>
          <w:szCs w:val="28"/>
          <w:lang w:eastAsia="ru-RU"/>
        </w:rPr>
        <w:t xml:space="preserve"> Общепсихологическая основа формирования направлений обучения. </w:t>
      </w:r>
      <w:r>
        <w:rPr>
          <w:rFonts w:cs="Times New Roman" w:ascii="Times New Roman" w:hAnsi="Times New Roman"/>
          <w:sz w:val="28"/>
          <w:szCs w:val="28"/>
          <w:lang w:eastAsia="ru-RU"/>
        </w:rPr>
        <w:t xml:space="preserve">Уровни образования. Преемственность уровней образования, управляемость, эффективность, направленность образования. Качественная и количественная характеристики образования. Основные тенденции современного образования. Основные направления обучения в современном образовании. Основания направлений современного обучения. Непосредственность/опосредованность; сознательность/интуитивизм; наличие управления образовательным процессом; взаимосвязь образования и культуры; связь обучения с будущей деятельностью; способ организации обучения. </w:t>
      </w:r>
      <w:r>
        <w:rPr>
          <w:rFonts w:cs="Times New Roman" w:ascii="Times New Roman" w:hAnsi="Times New Roman"/>
          <w:color w:val="000000"/>
          <w:sz w:val="28"/>
          <w:szCs w:val="28"/>
          <w:lang w:eastAsia="ru-RU"/>
        </w:rPr>
        <w:t>Традиционное обучение. Многосторонность обучения. Проблемное обучение. Программированное обучение. Алгоритмизированное обучение (Л.Н.Ланда). Обучение, основанное на теории поэтапного формирования умственных действий (П.Я. Гальперин, Н.Ф. Талызина). Развивающее обуч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Педагог как субъект педагогическ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sz w:val="28"/>
          <w:szCs w:val="28"/>
        </w:rPr>
        <w:t xml:space="preserve">Психология личности педагога. </w:t>
      </w:r>
      <w:r>
        <w:rPr>
          <w:rFonts w:cs="Times New Roman" w:ascii="Times New Roman" w:hAnsi="Times New Roman"/>
          <w:sz w:val="28"/>
          <w:szCs w:val="28"/>
          <w:lang w:eastAsia="ru-RU"/>
        </w:rPr>
        <w:t xml:space="preserve">Общие педагогические способности (по В.А. Крутецкому): дидактические, академические, перцептивные, речевые, организаторские, авторитарные, коммуникативные, прогностические и способность к распределению внимания. </w:t>
      </w:r>
      <w:r>
        <w:rPr>
          <w:rFonts w:cs="Times New Roman" w:ascii="Times New Roman" w:hAnsi="Times New Roman"/>
          <w:bCs/>
          <w:iCs/>
          <w:color w:val="000000"/>
          <w:sz w:val="28"/>
          <w:szCs w:val="28"/>
          <w:lang w:eastAsia="ru-RU"/>
        </w:rPr>
        <w:t xml:space="preserve">Структура педагогических способностей. </w:t>
      </w:r>
      <w:r>
        <w:rPr>
          <w:rFonts w:eastAsia="Arial Unicode MS" w:cs="Times New Roman" w:ascii="Times New Roman" w:hAnsi="Times New Roman"/>
          <w:bCs/>
          <w:sz w:val="28"/>
          <w:szCs w:val="28"/>
          <w:lang w:eastAsia="ru-RU"/>
        </w:rPr>
        <w:t xml:space="preserve">Уровни результативности деятельности учителя. Закономерности и механизмы развития педагогических способностей. </w:t>
      </w:r>
      <w:r>
        <w:rPr>
          <w:rFonts w:cs="Times New Roman" w:ascii="Times New Roman" w:hAnsi="Times New Roman"/>
          <w:sz w:val="28"/>
          <w:szCs w:val="28"/>
          <w:lang w:eastAsia="ru-RU"/>
        </w:rPr>
        <w:t xml:space="preserve">Личностные качества, направленность и профессиональное самосознание педагога. Личностные качества в структуре педагогической деятельности. Профессиональные качества личности учителя (А.К. Маркова). Личностные качества учителя (Л.М.Митина). Направленность личности учителя (Н.В. Кузьмина). Профессиональное самосознание. Структура профессионального педагогического самосознания (по А.К. Марковой): осознание учителем норм, правил, модели педагогической профессии, формирование профессионального кредо, концепции учительского труда; соотнесение себя с некоторым профессиональным эталоном, идентификация; оценка себя другими, профессионально референтными людьми; самооценка; создание Я-концепции. </w:t>
      </w:r>
      <w:r>
        <w:rPr>
          <w:rFonts w:cs="Times New Roman" w:ascii="Times New Roman" w:hAnsi="Times New Roman"/>
          <w:bCs/>
          <w:iCs/>
          <w:color w:val="000000"/>
          <w:sz w:val="28"/>
          <w:szCs w:val="28"/>
          <w:lang w:eastAsia="ru-RU"/>
        </w:rPr>
        <w:t xml:space="preserve">Соответствие человека педагогической деятельности. </w:t>
      </w:r>
      <w:r>
        <w:rPr>
          <w:rFonts w:cs="Times New Roman" w:ascii="Times New Roman" w:hAnsi="Times New Roman"/>
          <w:sz w:val="28"/>
          <w:szCs w:val="28"/>
          <w:lang w:eastAsia="ru-RU"/>
        </w:rPr>
        <w:t>Проблема профессионального выгорания педагога. Симптомы эмоционального выгорания. Факторы, способствующие развитию эмоционального выгорания. Стадии развития эмоционального выгорания. Профилактика эмоционального выгорания.</w:t>
      </w:r>
    </w:p>
    <w:p>
      <w:pPr>
        <w:pStyle w:val="Normal"/>
        <w:spacing w:lineRule="auto" w:line="240" w:before="0" w:after="0"/>
        <w:ind w:firstLine="709"/>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 Общая характеристика педагогическ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Педагогическая деятельность. </w:t>
      </w:r>
      <w:r>
        <w:rPr>
          <w:rFonts w:eastAsia="Calibri" w:cs="Times New Roman" w:ascii="Times New Roman" w:hAnsi="Times New Roman"/>
          <w:sz w:val="28"/>
          <w:szCs w:val="28"/>
        </w:rPr>
        <w:t xml:space="preserve">Психология педагогической деятельности. </w:t>
      </w:r>
      <w:r>
        <w:rPr>
          <w:rFonts w:cs="Times New Roman" w:ascii="Times New Roman" w:hAnsi="Times New Roman"/>
          <w:sz w:val="28"/>
          <w:szCs w:val="28"/>
          <w:lang w:eastAsia="ru-RU"/>
        </w:rPr>
        <w:t xml:space="preserve">Формы, характеристики и содержание педагогической деятельности. Мотивация педагогической деятельности. Внешние и внутренние мотивы педагогической деятельности. Мотив власти (Г.А. Мюррей) в педагогической деятельности. Виды мотива власти в педагогическом процессе (по Н.А. Аминову). Мотивация и центрация. Основные педагогические центрации (по А.Б.Орлову). </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ие функции и умения. Разработка проблемы педагогических функций в отечественной психологии (Н.В. Кузьмина, А.И. Щербаков, В.В. Богословский, А.Д. Боборыкин, Ю.В. Сластенин, Ю.В. Кожухов и др.). Основные функции педагогической деятельности. Целеполагающие и организационно-структурные функции. Общая характеристика педагогических умений. Группы умений учителя (А.И. Щербаков, А.В. Мудрик, А.К. Маркова). Информационные, мобилизационные, развивающие, ориентационные умения и навыки. Соотношение групп педагогических умений и сторон труда учителя. Направленность групп педагогических умений. Формирование педагогических уме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иль педагогической деятельности. Стили педагогической деятельности (по А.К. Марковой): авторитарный, демократический, либеральный. Индивидуальный стиль педагогической деятельности, его функции и основные характеристики. Индивидуальные стили педагогической деятельности (по А.К. Марковой и А.Я. Никоновой).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Тема 5 </w:t>
      </w:r>
      <w:r>
        <w:rPr>
          <w:rFonts w:cs="Times New Roman" w:ascii="Times New Roman" w:hAnsi="Times New Roman"/>
          <w:b/>
          <w:sz w:val="28"/>
          <w:szCs w:val="20"/>
          <w:lang w:val="en-US"/>
        </w:rPr>
        <w:t>Психология педагогического воздействия и управления учащимися на уроке</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ятие о педагогическом воздействии. Стратегии педагогического воздействия. Психологическое обеспечение технологии эффективного педагогического воздействия. Принципы педагогического воздействия: педагогический оптимизм, уважение к воспитаннику, понимание душевного состояния ученика, раскрытие мотивов и внешних обстоятельств совершаемых поступков, заинтересованность в судьбе ученика (Э.Ш. Натанзон). Конструирование ситуаций педагогического воздействия с позиций рефлекторной модели психики. Ролевая теория личности в педагогическом воздействии. Виды педагогического воздействия. Убеждение и внушение. Виды внушения (по В.Н. Куликову): преднамеренное и непреднамеренное, положительное и отрицательное, прямое и косвенное. Внушение через противопоставление. Внушение доверием (А.С. Макаренко). Суггестопедия. Перспективы развития психологии педагогического воздействия.</w:t>
      </w:r>
    </w:p>
    <w:p>
      <w:pPr>
        <w:pStyle w:val="Normal"/>
        <w:spacing w:lineRule="auto" w:line="240" w:before="0" w:after="0"/>
        <w:ind w:firstLine="709"/>
        <w:jc w:val="both"/>
        <w:rPr/>
      </w:pPr>
      <w:r>
        <w:rPr>
          <w:rFonts w:cs="Times New Roman" w:ascii="Times New Roman" w:hAnsi="Times New Roman"/>
          <w:sz w:val="28"/>
          <w:szCs w:val="28"/>
          <w:lang w:val="en-US"/>
        </w:rPr>
        <w:t xml:space="preserve">Образовательный процесс как взаимодействие. Субъектно-субъектная схема учебного взаимодействия. Учебно-профессиональная деятельность в структуре педагогического взаимодействия. Учебно-педагогическое сотрудничество. Влияние сотрудничества на учебную деятельность. Приемы и фазы учебного сотрудничества. Психологические аспекты обучения как процесса управления (П.Я. Гальперин, И.С. Якиманская, Ш.А. Амонашвили, Н.П. Ерастов, В.А. Якунин и др.). </w:t>
      </w:r>
      <w:r>
        <w:rPr>
          <w:rFonts w:eastAsia="Calibri" w:cs="Times New Roman" w:ascii="Times New Roman" w:hAnsi="Times New Roman"/>
          <w:sz w:val="28"/>
          <w:szCs w:val="28"/>
          <w:lang w:val="en-US"/>
        </w:rPr>
        <w:t xml:space="preserve">Управление в классе. Педагогические цели и оценивание. </w:t>
      </w:r>
      <w:r>
        <w:rPr>
          <w:rFonts w:cs="Times New Roman" w:ascii="Times New Roman" w:hAnsi="Times New Roman"/>
          <w:sz w:val="28"/>
          <w:szCs w:val="28"/>
          <w:lang w:val="en-US"/>
        </w:rPr>
        <w:t xml:space="preserve">Приёмы создания благоприятной эмоциональной атмосферы урока. Организация успеха в учении. Функции  и условия эффективности педагогической оценки. Оценка и отметка. Управление учащимися на уроке. Основные принципы организации познавательной деятельности на уроке. Особенности управления вниманием и восприятием учащихся на уроке. Особенности управления памятью и мышлением учащихся на уроке. Особенности познавательных процессов учащихся младшего школьного, подросткового и юношеского возраста.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6 </w:t>
      </w:r>
      <w:r>
        <w:rPr>
          <w:rFonts w:cs="Times New Roman" w:ascii="Times New Roman" w:hAnsi="Times New Roman"/>
          <w:b/>
          <w:sz w:val="28"/>
          <w:szCs w:val="20"/>
          <w:lang w:eastAsia="ru-RU"/>
        </w:rPr>
        <w:t>Психология педагогического общения</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bCs/>
          <w:sz w:val="28"/>
          <w:szCs w:val="28"/>
          <w:lang w:eastAsia="ru-RU"/>
        </w:rPr>
        <w:t xml:space="preserve">Педагогическое общение, его направленность. </w:t>
      </w:r>
      <w:r>
        <w:rPr>
          <w:rFonts w:cs="Times New Roman" w:ascii="Times New Roman" w:hAnsi="Times New Roman"/>
          <w:sz w:val="28"/>
          <w:szCs w:val="28"/>
          <w:lang w:eastAsia="ru-RU"/>
        </w:rPr>
        <w:t xml:space="preserve">Направленность на учебное взаимодействие, на обучающихся и на предмет освоения. </w:t>
      </w:r>
      <w:r>
        <w:rPr>
          <w:rFonts w:cs="Times New Roman" w:ascii="Times New Roman" w:hAnsi="Times New Roman"/>
          <w:color w:val="000000"/>
          <w:spacing w:val="2"/>
          <w:sz w:val="28"/>
          <w:szCs w:val="28"/>
          <w:lang w:eastAsia="ru-RU"/>
        </w:rPr>
        <w:t xml:space="preserve">Структура педагогического общения. </w:t>
      </w:r>
      <w:r>
        <w:rPr>
          <w:rFonts w:eastAsia="Calibri" w:cs="Times New Roman" w:ascii="Times New Roman" w:hAnsi="Times New Roman"/>
          <w:sz w:val="28"/>
          <w:szCs w:val="28"/>
        </w:rPr>
        <w:t>Функции педагогического общения. Единицы педагогического общ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Ситуация как структурная единица общения. Классификации педагогических ситуаций. Уровневая структура общения (по Я.Яноушеку). Коммуникативный акт. Коммуникативная задача как функциональная единица общения. Особенности коммуникативной задачи (по М.И. Лисиной). Группы коммуникативных задач с позиции учителя. Психология педагогического коллектива. Педагогический коллектив: психологическая структура и функции. Психологический климат в коллективе. Методы формирования положительного психологического климата. «Барьеры» (затруднения) в педагогическом общении. Позитивные и негативные функции затруднения в педагогическом общении (по А.К. Марковой). Основные области затруднений в педагогическом общении. Конфликты в педагогическом общении. Причины и стили поведения в педагогическом конфликте. Профилактика деструктивного конфликта. Техника педагогического общения. Оптимальное педагогическое об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7 </w:t>
      </w:r>
      <w:r>
        <w:rPr>
          <w:rFonts w:cs="Times New Roman" w:ascii="Times New Roman" w:hAnsi="Times New Roman"/>
          <w:b/>
          <w:sz w:val="28"/>
          <w:szCs w:val="20"/>
          <w:lang w:eastAsia="ru-RU"/>
        </w:rPr>
        <w:t>Развитие и обучение</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Основные подходы к решению проблемы обучения и развития (У.Джеймс, Ж. Пиаже, З. Фрейд, Дж. Роттер, А. Бандура, Л.С. Выготский, Б.Г.Ананьев, А. Н. Леонтьев и др.). Психологические теории научения. </w:t>
      </w:r>
      <w:r>
        <w:rPr>
          <w:rFonts w:eastAsia="Calibri" w:cs="Times New Roman" w:ascii="Times New Roman" w:hAnsi="Times New Roman"/>
          <w:sz w:val="28"/>
          <w:szCs w:val="28"/>
        </w:rPr>
        <w:t xml:space="preserve">Когнитивное и социальное развитие. Научение и обучение. Бихевиоризм и теория социального научения. Мышление и запоминание. Когнитивные подходы к обучению. Гуманистические подходы к обучению. </w:t>
      </w:r>
      <w:r>
        <w:rPr>
          <w:rFonts w:cs="Times New Roman" w:ascii="Times New Roman" w:hAnsi="Times New Roman"/>
          <w:sz w:val="28"/>
          <w:szCs w:val="28"/>
          <w:lang w:eastAsia="ru-RU"/>
        </w:rPr>
        <w:t xml:space="preserve">Психология обучения и ее задачи. Психологические механизмы усвоения знаний, умений и навыков как основная проблема психологии обучения. Психологические составляющие обучения. </w:t>
      </w:r>
      <w:r>
        <w:rPr>
          <w:rFonts w:eastAsia="Calibri" w:cs="Times New Roman" w:ascii="Times New Roman" w:hAnsi="Times New Roman"/>
          <w:sz w:val="28"/>
          <w:szCs w:val="28"/>
        </w:rPr>
        <w:t xml:space="preserve">Интеллект и креативность. Обучающиеся с особыми потребностями.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8 </w:t>
      </w:r>
      <w:r>
        <w:rPr>
          <w:rFonts w:cs="Times New Roman" w:ascii="Times New Roman" w:hAnsi="Times New Roman"/>
          <w:b/>
          <w:sz w:val="28"/>
          <w:szCs w:val="20"/>
          <w:lang w:eastAsia="ru-RU"/>
        </w:rPr>
        <w:t>Психология учебной деятельности и мотивация</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сихологическая теория учебной деятельности. Учебная деятельность как система. Основные характеристики учебной деятельности. Предмет, средства, продукт и результат учебной деятельности. Структура учебной деятельности. Общая характеристика учебной задачи (А.Г. Балл, Л.М. Фридман, Е.И. Машбиц, Н.А. Бернштейн, А.К. Анохин, Д.Б. Эльконин и др.). Учебные действия. Виды учебных действий. Учебная мотивация (А.К.Маркова, Л.И.Божович, Т.И. Лях, Т.А. Платонова, Л.К. Золотых и др.). Мотивация учения. Условия возникновения интереса к учению. Мотивы учения. Мотивы учебной деятельности школьников разного возраста. Устойчивость учебной мотивации. </w:t>
      </w:r>
      <w:r>
        <w:rPr>
          <w:rFonts w:eastAsia="Calibri" w:cs="Times New Roman" w:ascii="Times New Roman" w:hAnsi="Times New Roman"/>
          <w:sz w:val="28"/>
          <w:szCs w:val="28"/>
        </w:rPr>
        <w:t xml:space="preserve">Методы исследования и формирования мотивации учебной деятельности. </w:t>
      </w:r>
      <w:r>
        <w:rPr>
          <w:rFonts w:cs="Times New Roman" w:ascii="Times New Roman" w:hAnsi="Times New Roman"/>
          <w:sz w:val="28"/>
          <w:szCs w:val="28"/>
          <w:lang w:eastAsia="ru-RU"/>
        </w:rPr>
        <w:t xml:space="preserve">Контроль, оценка, самооценка и отметка в учебной деятельности, их роль в личностном развитии ребенка (П.К. Анохин, Л.С. Выготский, П.П.Блонский, А.В. Захарова и др.). Усвоение как центральное звено учебной деятельности обучающегося. Этапы усвоения новых видов деятельности (по П.Я. Гальперину, Н.Ф. Талызиной). Стадии процесса усвоения (по С.Л.Рубинштейну). Основные характеристики усвоения. </w:t>
      </w:r>
      <w:r>
        <w:rPr>
          <w:rFonts w:eastAsia="Calibri" w:cs="Times New Roman" w:ascii="Times New Roman" w:hAnsi="Times New Roman"/>
          <w:sz w:val="28"/>
          <w:szCs w:val="28"/>
        </w:rPr>
        <w:t>Методы обуч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spacing w:lineRule="auto" w:line="240" w:before="0" w:after="0"/>
        <w:ind w:firstLine="709"/>
        <w:jc w:val="both"/>
        <w:rPr/>
      </w:pPr>
      <w:r>
        <w:rPr>
          <w:rFonts w:cs="Times New Roman" w:ascii="Times New Roman" w:hAnsi="Times New Roman"/>
          <w:b/>
          <w:sz w:val="28"/>
          <w:szCs w:val="28"/>
          <w:lang w:eastAsia="ru-RU"/>
        </w:rPr>
        <w:t>Тема</w:t>
      </w:r>
      <w:r>
        <w:rPr>
          <w:rFonts w:cs="Times New Roman" w:ascii="Times New Roman" w:hAnsi="Times New Roman"/>
          <w:b/>
          <w:sz w:val="28"/>
          <w:szCs w:val="20"/>
          <w:lang w:eastAsia="ru-RU"/>
        </w:rPr>
        <w:t xml:space="preserve"> 9 Психологический анализ урока</w:t>
      </w:r>
    </w:p>
    <w:p>
      <w:pPr>
        <w:pStyle w:val="Normal"/>
        <w:keepNext w:val="tru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 xml:space="preserve">Предмет и планы психологического анализа урока. Уровни психологического анализа урока. Уровни психологического анализа урока: предваряющий, текущий и ретроспективный (И.А. Зимняя, Е.С. Ильинская). Схема психологического анализа урока. Схема психологического анализа урока (по И.А. Зимней). </w:t>
      </w:r>
      <w:r>
        <w:rPr>
          <w:rFonts w:eastAsia="Calibri" w:cs="Times New Roman" w:ascii="Times New Roman" w:hAnsi="Times New Roman"/>
          <w:sz w:val="28"/>
          <w:szCs w:val="28"/>
        </w:rPr>
        <w:t>Требования к современному уроку в рамках личностноразвивающей парадигмы образования и пути их реализации. Психологический анализ учебников.</w:t>
      </w:r>
    </w:p>
    <w:p>
      <w:pPr>
        <w:pStyle w:val="Normal"/>
        <w:keepNext w:val="true"/>
        <w:spacing w:lineRule="auto" w:line="240" w:before="0" w:after="0"/>
        <w:ind w:firstLine="709"/>
        <w:jc w:val="both"/>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keepNext w:val="true"/>
        <w:spacing w:lineRule="auto" w:line="240" w:before="0" w:after="0"/>
        <w:ind w:firstLine="709"/>
        <w:jc w:val="both"/>
        <w:rPr/>
      </w:pPr>
      <w:r>
        <w:rPr>
          <w:rFonts w:cs="Times New Roman" w:ascii="Times New Roman" w:hAnsi="Times New Roman"/>
          <w:b/>
          <w:sz w:val="28"/>
          <w:szCs w:val="28"/>
          <w:lang w:eastAsia="ru-RU"/>
        </w:rPr>
        <w:t>Тема</w:t>
      </w:r>
      <w:r>
        <w:rPr>
          <w:rFonts w:cs="Times New Roman" w:ascii="Times New Roman" w:hAnsi="Times New Roman"/>
          <w:b/>
          <w:sz w:val="28"/>
          <w:szCs w:val="20"/>
          <w:lang w:eastAsia="ru-RU"/>
        </w:rPr>
        <w:t xml:space="preserve"> 10 Мультикультурное образов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rPr>
        <w:t xml:space="preserve">Мультиикультурное образование. Классификация определений мультикультурного образования. Цели и задачи мультикультурного образования.  Мультикультурное образование: как обучать. Этапы развития идей поликультуризма за рубежом. Развитие мультикультурного образования в Беларуси.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11 </w:t>
      </w:r>
      <w:r>
        <w:rPr>
          <w:rFonts w:cs="Times New Roman" w:ascii="Times New Roman" w:hAnsi="Times New Roman"/>
          <w:b/>
          <w:sz w:val="28"/>
          <w:szCs w:val="20"/>
          <w:lang w:eastAsia="ru-RU"/>
        </w:rPr>
        <w:t>Психология воспитания личности в современных условиях</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rPr>
        <w:t xml:space="preserve">Основные понятия психологии воспитания. </w:t>
      </w:r>
      <w:r>
        <w:rPr>
          <w:rFonts w:cs="Times New Roman" w:ascii="Times New Roman" w:hAnsi="Times New Roman"/>
          <w:sz w:val="28"/>
          <w:szCs w:val="28"/>
          <w:lang w:eastAsia="ru-RU"/>
        </w:rPr>
        <w:t>Воспитание, его цель, противоречия и основные закономерности. Принципы воспитания.</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Содержание и методы воспитания. Контроль и оценка результатов воспитания. Воспитание и развитие. Психологическая сущность воспитания. Психологическое обоснование целеполагания в воспитательном процессе. </w:t>
      </w:r>
      <w:r>
        <w:rPr>
          <w:rFonts w:eastAsia="Calibri" w:cs="Times New Roman" w:ascii="Times New Roman" w:hAnsi="Times New Roman"/>
          <w:sz w:val="28"/>
          <w:szCs w:val="28"/>
        </w:rPr>
        <w:t>Социальное пространство воспитательного процесса.</w:t>
      </w:r>
      <w:r>
        <w:rPr>
          <w:rFonts w:cs="Times New Roman" w:ascii="Times New Roman" w:hAnsi="Times New Roman"/>
          <w:sz w:val="28"/>
          <w:szCs w:val="28"/>
          <w:lang w:eastAsia="ru-RU"/>
        </w:rPr>
        <w:t xml:space="preserve"> Психологические механизмы развития личности как теоретическая основа воспитания</w:t>
      </w:r>
      <w:r>
        <w:rPr>
          <w:rFonts w:eastAsia="Calibri" w:cs="Times New Roman" w:ascii="Times New Roman" w:hAnsi="Times New Roman"/>
          <w:sz w:val="28"/>
          <w:szCs w:val="28"/>
        </w:rPr>
        <w:t xml:space="preserve">. Роль воспитания в моральном развитии личности. Особенности воспитания на разных возрастных этапах. Воспитание ребенка в семье. </w:t>
      </w:r>
    </w:p>
    <w:p>
      <w:pPr>
        <w:pStyle w:val="Normal"/>
        <w:tabs>
          <w:tab w:val="clear" w:pos="708"/>
          <w:tab w:val="left" w:pos="851" w:leader="none"/>
          <w:tab w:val="left" w:pos="900" w:leader="none"/>
        </w:tabs>
        <w:spacing w:lineRule="auto" w:line="240" w:before="0" w:after="0"/>
        <w:ind w:firstLine="709"/>
        <w:jc w:val="center"/>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практических занятий</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1 Педагог как субъект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я педагогического общения</w:t>
      </w:r>
    </w:p>
    <w:p>
      <w:pPr>
        <w:pStyle w:val="Normal"/>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Развитие и обучение</w:t>
      </w:r>
      <w:r>
        <w:rPr>
          <w:rFonts w:cs="Times New Roman" w:ascii="Times New Roman" w:hAnsi="Times New Roman"/>
          <w:spacing w:val="-4"/>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4 Психология учебной деятельности и мотив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сихологический анализ урока </w:t>
      </w:r>
    </w:p>
    <w:p>
      <w:pPr>
        <w:pStyle w:val="Normal"/>
        <w:tabs>
          <w:tab w:val="clear" w:pos="708"/>
          <w:tab w:val="left" w:pos="851" w:leader="none"/>
          <w:tab w:val="left" w:pos="900" w:leader="none"/>
        </w:tabs>
        <w:spacing w:lineRule="auto" w:line="240" w:before="0" w:after="0"/>
        <w:ind w:left="57" w:right="57"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семинарских занятий</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ные характеристики педагогической психологии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pacing w:val="-4"/>
          <w:sz w:val="28"/>
          <w:szCs w:val="28"/>
          <w:lang w:val="en-US"/>
        </w:rPr>
        <w:t>Общая характеристика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Психология учебной деятельности и мотивация</w:t>
      </w:r>
    </w:p>
    <w:p>
      <w:pPr>
        <w:pStyle w:val="Normal"/>
        <w:spacing w:lineRule="auto" w:line="240" w:before="0" w:after="0"/>
        <w:ind w:left="57" w:right="57" w:hanging="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круглых столов</w:t>
      </w:r>
    </w:p>
    <w:p>
      <w:pPr>
        <w:pStyle w:val="Normal"/>
        <w:spacing w:lineRule="auto" w:line="240" w:before="0" w:after="0"/>
        <w:ind w:left="57" w:right="57" w:hanging="5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сихология педагогического воздействия и управления учащимися на уро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pacing w:val="-4"/>
          <w:sz w:val="28"/>
          <w:szCs w:val="28"/>
          <w:lang w:eastAsia="ru-RU"/>
        </w:rPr>
        <w:t>Мультикультурное образование</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pacing w:val="-4"/>
          <w:sz w:val="28"/>
          <w:szCs w:val="28"/>
          <w:lang w:eastAsia="ru-RU"/>
        </w:rPr>
        <w:t>Психология воспитания личности в современных условиях</w:t>
      </w:r>
    </w:p>
    <w:p>
      <w:pPr>
        <w:pStyle w:val="Normal"/>
        <w:tabs>
          <w:tab w:val="clear" w:pos="708"/>
          <w:tab w:val="left" w:pos="851" w:leader="none"/>
          <w:tab w:val="left" w:pos="900" w:leader="none"/>
        </w:tabs>
        <w:spacing w:lineRule="auto" w:line="240" w:before="0" w:after="0"/>
        <w:ind w:left="57" w:right="57" w:firstLine="709"/>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708"/>
          <w:tab w:val="left" w:pos="851" w:leader="none"/>
          <w:tab w:val="left" w:pos="900" w:leader="none"/>
        </w:tabs>
        <w:spacing w:lineRule="auto" w:line="24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0"/>
          <w:lang w:eastAsia="ru-RU"/>
        </w:rPr>
        <w:t>Перечень конференций</w:t>
      </w:r>
    </w:p>
    <w:p>
      <w:pPr>
        <w:pStyle w:val="Normal"/>
        <w:spacing w:lineRule="auto" w:line="240" w:before="0" w:after="0"/>
        <w:ind w:left="57" w:right="57" w:hanging="5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направления обучения в современном образ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я педагогического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0"/>
          <w:lang w:eastAsia="ru-RU"/>
        </w:rPr>
        <w:t>Для контроля качества образования используются следующие средства диагностики: решение типовых заданий; письменные контрольные работы; устный опрос во время занятий; подготовка докладов по отдельным темам дисциплины с использованием монографической и периодической литературы; выполнение учебно-исследовательских заданий к отдельным темам дисциплины; зачет.</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Самостоятельная работа слушателей по учебной дисциплине «Педагогическая психология» включает: </w:t>
      </w:r>
      <w:r>
        <w:rPr>
          <w:rFonts w:cs="Times New Roman" w:ascii="Times New Roman" w:hAnsi="Times New Roman"/>
          <w:sz w:val="28"/>
          <w:szCs w:val="20"/>
          <w:lang w:eastAsia="ru-RU"/>
        </w:rPr>
        <w:t>анализ первоисточников; решение учебных задач по вопросам педагогической психологии; изучение материалов лекций с последующим самоконтролем; подготовку к практическому и семинарским занятиям; выполнение учебно-исследовательских заданий (с применением разнообразных методов педагогической психологии); тематический подбор статей, конспектирование первоисточников, составление аннотаций, подготовку доклада (с использованием новейших источников), подготовку к зачету.</w:t>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5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РЕКОМЕНДУЕМОЙ ЛИТЕРАТУРЫ</w:t>
      </w:r>
    </w:p>
    <w:p>
      <w:pPr>
        <w:pStyle w:val="Normal"/>
        <w:spacing w:lineRule="auto" w:line="24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Основная</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абай, Т.В. Педагогическая психология / Т.В. Габай. – М.: Академия, 2014. – 256 с.</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ыготский, Л.С. Педагогическая психология / Л.С. Выготский; под ред. В.В. Давыдова. – М.: АСТ, 2010. – 672 с.</w:t>
      </w:r>
    </w:p>
    <w:p>
      <w:pPr>
        <w:pStyle w:val="Normal"/>
        <w:numPr>
          <w:ilvl w:val="0"/>
          <w:numId w:val="6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Джуринский, А.Н. </w:t>
      </w:r>
      <w:r>
        <w:rPr>
          <w:rFonts w:cs="Times New Roman" w:ascii="Times New Roman" w:hAnsi="Times New Roman"/>
          <w:bCs/>
          <w:sz w:val="28"/>
          <w:szCs w:val="20"/>
          <w:lang w:eastAsia="ru-RU"/>
        </w:rPr>
        <w:t>Поликультурное образование в многонациональном социуме. Учебник и практикум для бакалавриата и магистратуры / А.Н.Джуринский. – М.: Юрайт, 2016. –257 с.</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Есина, Е. В. Педагогическая психология [Электронный ресурс]: учебное пособие / Е. В. Есина. – Саратов: Научная книга, 2012. – Режим доступа: http://www.iprbookshop.ru/. Дата доступа: 20.11.2016.</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Зимняя, И. А. Педагогическая психология: учеб. пособие / И.А. Зимняя. – М.: Логос, 2007. – 384 с.</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лючко, О.И. Педагогическая психология: учебное пособие / О.И.Ключко, Н.Ф. Сухарева. – М. – Берлин: Директ-Медиа, 2015. – 234 с.</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улагина, И.Ю. Педагогическая психология: учебное пособие / И.Ю.Кулагина. – М.: Академический проект; Трикста, 2011. – 314 с.</w:t>
      </w:r>
    </w:p>
    <w:p>
      <w:pPr>
        <w:pStyle w:val="Normal"/>
        <w:numPr>
          <w:ilvl w:val="0"/>
          <w:numId w:val="69"/>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0"/>
          <w:lang w:eastAsia="ru-RU"/>
        </w:rPr>
      </w:pPr>
      <w:r>
        <w:rPr>
          <w:rFonts w:cs="Times New Roman" w:ascii="Times New Roman" w:hAnsi="Times New Roman"/>
          <w:sz w:val="28"/>
          <w:szCs w:val="20"/>
          <w:lang w:eastAsia="ru-RU"/>
        </w:rPr>
        <w:t>Логвинов, И.Н. Педагогическая психология в схемах и комментариях. Учебное пособие для вузов / И.Н. Логвинов, С.В. Сырычев, А.С. Силаков. – М.: Юрайт, 2017. – 225 с.</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ндель, Б.Е. Педагогическая психология. Учебное пособие / Б.Е.Мендель. – М.: КУРС, ИНФРА-М, 2017. – 368 с. </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Обухов, А.С. Психолого-педагогическое взаимодействие участников образовательного процесса. Учебник и практикум / А.С. Обухов. – М.: Юрайт, 2016. – 422 с.</w:t>
      </w:r>
    </w:p>
    <w:p>
      <w:pPr>
        <w:pStyle w:val="Normal"/>
        <w:numPr>
          <w:ilvl w:val="0"/>
          <w:numId w:val="69"/>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едагогическая психология [Электронный ресурс] : учеб. пособие для пед. вузов / Сост. Е.В. Кузнецова, О.В. Патеева. – Чебоксары: ЧГПУ, 2012. – Режим доступа: http://biblio.chgpu.edu.ru/. Дата доступа: 20.11.2016.</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едагогическая психология: учеб. пособие / под ред. Л.А. Регуш, А.В.Орловой. – СПб.: Питер, 2011. – 416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авенков, А.И. Педагогическая психология / А.И. Савенков. – М.: Юрайт, 2014. – 659 с.</w:t>
      </w:r>
    </w:p>
    <w:p>
      <w:pPr>
        <w:pStyle w:val="Normal"/>
        <w:numPr>
          <w:ilvl w:val="0"/>
          <w:numId w:val="6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арычев, С.В. Педагогическая психология: учебное пособие для вузов / С.В. Сарычев, И.Н. Логинов. – М.: Юрайт, 2017. – 228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ударчикова, Л.Н. Педагогическая психология / Л.Г. Сударчикова. – М.:ФЛИНТА, 2015. – 320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упрунова, Л.Л. Поликультурное образование / Л.Л. Супрунова, Ю.С.Свириденко. – М.: Академия, 2013. – 240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алызина, Н.Ф. Педагогическая психология: Учеб. пособие / Н.Ф.Талызина. – М.: Академия, 2013. – 288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Фельдштейн, Д.И. Возрастная и педагогическая психология: избранные психологические труды / Д.И. Фельдштейн. – М.: МПСИ, 2012. – 427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оминова, А.Н. Педагогическая психология: учебное пособие / А.Н.Фоминова, Т.Л. Шабанова. – М.: Флинта, 2013. – 333 с.</w:t>
      </w:r>
      <w:r>
        <w:rPr>
          <w:rFonts w:cs="Times New Roman" w:ascii="Times New Roman" w:hAnsi="Times New Roman"/>
          <w:sz w:val="20"/>
          <w:szCs w:val="20"/>
          <w:lang w:eastAsia="ru-RU"/>
        </w:rPr>
        <w:t xml:space="preserve"> </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Дополнительная</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Айсмонтас, Б. Б. Педагогическая психология: Схемы и тесты / Б.Б.Айсмонтас. – М.: ВЛАДОС – ПРЕСС, 2006. – 207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Божович, Л.И. Личность и ее формирование в детском возрасте / Л.И.Божович.– СПб.: Питер, 2008. – 398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озрастная и педагогическая психология: курс лекций / Т.П. Березовская [и др.]. – Мн.: БГПУ, 2010. – 104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озрастная педагогическая психология: учебник для академического бакалавриата / под ред. Б.А. Сосновского. – М.: Юрайт, 2017. – 359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Возрастная  и  педагогическая психология: хрестоматия. – М.: Академия, 2010. – 367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оспитание нравственной личности в школе: пособие для руководителей учреждений образования, педагогов-организаторов, классных руководителей / Под ред. К.В. Гавриловец. – Мн.: ИВЦ Минфина, 2005. – 226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Громова, Ч.Р. Возрастная и педагогическая психология [Электронный ресурс]: конспект лекций / Ч.Р. Громова. – Казань: КФУ, 2014. – Режим доступа: </w:t>
      </w:r>
      <w:hyperlink r:id="rId4">
        <w:r>
          <w:rPr>
            <w:rStyle w:val="InternetLink"/>
            <w:rFonts w:cs="Times New Roman" w:ascii="Times New Roman" w:hAnsi="Times New Roman"/>
            <w:sz w:val="28"/>
            <w:szCs w:val="20"/>
            <w:lang w:eastAsia="ru-RU"/>
          </w:rPr>
          <w:t>http://tulpar.kpfu.ru/course/view.php?id=1555</w:t>
        </w:r>
      </w:hyperlink>
      <w:r>
        <w:rPr>
          <w:rFonts w:cs="Times New Roman" w:ascii="Times New Roman" w:hAnsi="Times New Roman"/>
          <w:sz w:val="28"/>
          <w:szCs w:val="20"/>
          <w:lang w:eastAsia="ru-RU"/>
        </w:rPr>
        <w:t>. Дата доступа: 20.11.2016.</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Гуружалов, В.А. Педагогическая психология. Учебник для бакалавров / В.А.</w:t>
        <w:tab/>
        <w:t>Гуружалов. – М.: Юрайт, 2014. – 493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авыдов, В.В. Лекции по педагогической психологии / В.В. Давыдов. – М.: Академия, 2006. – 224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авыдов, В.В. Проблемы развивающего обучения / В.В. Давыдов. – М.: Директ-Медиа, 2008. – 613 c.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Демидова, И.Ф. Педагогическая психология / И.Ф. Демидова. – Ростов н/Дону: Феникс, 2009. – 315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Жеребкина, В.Ф. Педагогическая психология : учеб.-методическое пособие / В.Ф. Жеребкина, Л.М. Лапшина. – Челябинск: Изд-во Челяб. гос. пед. ун-та, 2012. – 252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Иващенко, Ф. И. Педагогическая психология: практикум: учеб. пособие / Ф.И. Иващенко. – Минск: Изд. центр БГУ, 2008. – 127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Исаев, Е.И. Педагогическая психология. Учебник для бакалавров / Е.И.Исаев. – М.: Юрайт, 2014. – 347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Кан-Калик, В. А. Учителю о педагогическом общении: кн. для учителя / В. А. Кан-Калик. – М.: Просвещение, 1987. – 190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Кашапов, М. М. Теория и практика решения педагогической ситуации / М. М. Кашапов. –  М-Ярославль: Ремдер, 2003 – 183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Коломинский, Я.Л. Психология педагогического взаимодействия: учеб. пособие / Я.Л. Коломинский [и др.]. – СПб.: Речь, 2007. – 240 с.</w:t>
      </w:r>
    </w:p>
    <w:p>
      <w:pPr>
        <w:pStyle w:val="Normal"/>
        <w:numPr>
          <w:ilvl w:val="0"/>
          <w:numId w:val="69"/>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отикова, О.П. Педагогическая психология / О.П. Котикова. – Мн.: Аверсэв, 2007. – 299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Кочетов</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А</w:t>
      </w:r>
      <w:r>
        <w:rPr>
          <w:rFonts w:cs="Times New Roman" w:ascii="Times New Roman" w:hAnsi="Times New Roman"/>
          <w:sz w:val="28"/>
          <w:szCs w:val="20"/>
          <w:lang w:eastAsia="ru-RU"/>
        </w:rPr>
        <w:t>.</w:t>
      </w:r>
      <w:r>
        <w:rPr>
          <w:rFonts w:cs="Times New Roman" w:ascii="Times New Roman" w:hAnsi="Times New Roman"/>
          <w:bCs/>
          <w:sz w:val="28"/>
          <w:szCs w:val="20"/>
          <w:lang w:eastAsia="ru-RU"/>
        </w:rPr>
        <w:t>И</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Организация</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самовоспитания</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школьников</w:t>
      </w:r>
      <w:r>
        <w:rPr>
          <w:rFonts w:cs="Times New Roman" w:ascii="Times New Roman" w:hAnsi="Times New Roman"/>
          <w:sz w:val="28"/>
          <w:szCs w:val="20"/>
          <w:lang w:eastAsia="ru-RU"/>
        </w:rPr>
        <w:t xml:space="preserve">: книга для учителя / </w:t>
      </w:r>
      <w:r>
        <w:rPr>
          <w:rFonts w:cs="Times New Roman" w:ascii="Times New Roman" w:hAnsi="Times New Roman"/>
          <w:bCs/>
          <w:sz w:val="28"/>
          <w:szCs w:val="20"/>
          <w:lang w:eastAsia="ru-RU"/>
        </w:rPr>
        <w:t>А</w:t>
      </w:r>
      <w:r>
        <w:rPr>
          <w:rFonts w:cs="Times New Roman" w:ascii="Times New Roman" w:hAnsi="Times New Roman"/>
          <w:sz w:val="28"/>
          <w:szCs w:val="20"/>
          <w:lang w:eastAsia="ru-RU"/>
        </w:rPr>
        <w:t>.</w:t>
      </w:r>
      <w:r>
        <w:rPr>
          <w:rFonts w:cs="Times New Roman" w:ascii="Times New Roman" w:hAnsi="Times New Roman"/>
          <w:bCs/>
          <w:sz w:val="28"/>
          <w:szCs w:val="20"/>
          <w:lang w:eastAsia="ru-RU"/>
        </w:rPr>
        <w:t>И</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Кочетов</w:t>
      </w:r>
      <w:r>
        <w:rPr>
          <w:rFonts w:cs="Times New Roman" w:ascii="Times New Roman" w:hAnsi="Times New Roman"/>
          <w:sz w:val="28"/>
          <w:szCs w:val="20"/>
          <w:lang w:eastAsia="ru-RU"/>
        </w:rPr>
        <w:t>. – Минск: Народная асвета, 1990. – 172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Крутецкий, В.А. Педагогические способности, их структура, диагностика, условия их формирования и развития / В.А. Крутецкий, Е.Г. Балбасова. – М.: Прометей, 1991. – 119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Кузьмина, Н.В. Профессионализм педагогической деятельности / Н.В.Кузьмина, А.А. Реан. – СПб.; Рыбинск: Науч. исслед. центр развит. творч. молодежи, 1993. – 54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Лишин, О.В. </w:t>
      </w:r>
      <w:r>
        <w:rPr>
          <w:rFonts w:eastAsia="Calibri" w:cs="Times New Roman" w:ascii="Times New Roman" w:hAnsi="Times New Roman"/>
          <w:sz w:val="28"/>
          <w:szCs w:val="28"/>
        </w:rPr>
        <w:t>Педагогическая психология воспитания:</w:t>
      </w:r>
      <w:r>
        <w:rPr>
          <w:rFonts w:cs="Times New Roman" w:ascii="Times New Roman" w:hAnsi="Times New Roman"/>
          <w:sz w:val="28"/>
          <w:szCs w:val="20"/>
          <w:lang w:eastAsia="ru-RU"/>
        </w:rPr>
        <w:t xml:space="preserve"> учебное пособие / О.В. Лишин; под. ред. Д.И. Фельдштейна. – М.: ИКЦ «Академкнига», 2003. – 332 с. </w:t>
      </w:r>
    </w:p>
    <w:p>
      <w:pPr>
        <w:pStyle w:val="Normal"/>
        <w:numPr>
          <w:ilvl w:val="0"/>
          <w:numId w:val="6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Лобанов, А.А. Основы профессионально-педагогического общения / А.А.Лобанов. – М.: Академия, 2004. – 234 с. </w:t>
      </w:r>
    </w:p>
    <w:p>
      <w:pPr>
        <w:pStyle w:val="Normal"/>
        <w:numPr>
          <w:ilvl w:val="0"/>
          <w:numId w:val="6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Маркова, А.К. Психология труда учителя / А.К. Маркова. – М.: Просвещение, 1993. – 192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Маркова, А.К. Формирование мотивации учения в школьном возрасте / А.К. Маркова. – М.: Просвещение, 2001. – 96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Марусева, И.В. Современная педагогика (с элементами педагогической психологии): учебное пособие для вузов / И.В. Марусева. – М. – Берлин: Директ-Медиа, 2015. – 624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Милашевич, Е.П. Педагогическая психология: методические рекомендации / Е.П. Милашевич. – Витебск: ВГУ имени П.М. Машерова, 2013. – 46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Минияров, В.М. Педагогическая психология: учебное пособие / В.М.Минияров. – М.: НОУ ВПО Московский психолого-социальный институт, 2008. – 288 с.</w:t>
      </w:r>
    </w:p>
    <w:p>
      <w:pPr>
        <w:pStyle w:val="Normal"/>
        <w:numPr>
          <w:ilvl w:val="0"/>
          <w:numId w:val="69"/>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итина, Л.М. Учитель как личность и профессионал / Л.М. Митина. – М.: Дело, 1994. – 216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Митина, Л.М. Психология профессионального развития учителя / Л.М.Митина. – М.: Академия, 2004. – 320 с.</w:t>
      </w:r>
    </w:p>
    <w:p>
      <w:pPr>
        <w:pStyle w:val="Normal"/>
        <w:numPr>
          <w:ilvl w:val="0"/>
          <w:numId w:val="69"/>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Мудрик, А.В. Психология и воспитание / А.В. Мудрик. – М.: Московский психолого-социальный институт, 2006. – 356с.</w:t>
      </w:r>
    </w:p>
    <w:p>
      <w:pPr>
        <w:pStyle w:val="Normal"/>
        <w:numPr>
          <w:ilvl w:val="0"/>
          <w:numId w:val="69"/>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Ольшанский, Д.В. Новая педагогическая психология: учеб. пособие для вузов / Д.В. Ольшанский. – М.: Академический Проект, 2002 . – 528 с.</w:t>
      </w:r>
    </w:p>
    <w:p>
      <w:pPr>
        <w:pStyle w:val="Normal"/>
        <w:numPr>
          <w:ilvl w:val="0"/>
          <w:numId w:val="69"/>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Панфилова, А.П. Тренинг педагогического общения / А.П. Панфилова. – М.: Академия, 2006. – 236с.</w:t>
      </w:r>
    </w:p>
    <w:p>
      <w:pPr>
        <w:pStyle w:val="Normal"/>
        <w:numPr>
          <w:ilvl w:val="0"/>
          <w:numId w:val="69"/>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Педагогическая психология: учеб. для студ. высш. учеб. заведений / Под ред. Н.В. Клюевой. – М. : ВЛАДОС-ПРЕСС, 2003. – 210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Педагогическая психология : учеб. пособие / под ред. И.Ю. Кулагиной. – М.: ТЦ «Сфера», 2008. – 474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Практическая психология образования: Учебник для студентов высших и средних специальных учебных заведений / Под ред. И.В. Дубровиной. – СПб.: Питер, 2004. – 592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Реан, А.А. Социальная педагогическая психология / А.А. Реан, Я.Л.Коломинский. – СПб.: Питер, 2001. – 416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елевко, Г.К. Современные образовательные технологии / Г.К. Селевко. – М.: Народное образование, 1998. – 256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ериков, В.В. Развитие личности в образовательном процессе / В.В.Сериков. – М.: Логос,  2012. – 448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Симановский А.Э. Педагогическая психология: учеб. пособие / А.Э.Симановский. – М.: Издательство Московского психолого-социального института; Воронеж: Издательство НПО «МОДЭК», 2008. – 304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Столяренко, Л.Д. Педагогическая психология : учеб. пособие для вузов / Л.Д. Столяренко. – Ростов н/Д: Феникс, 2006. – 542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алызина, Н.Ф. Практикум по педагогической психологии: учебное пособие для вузов / Н.Ф. Талызина. – М.: Академия, 2002. – 192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алызина, Н.Ф. Теоретические проблемы программированного обучения / Н.Ф. Талызина. – М.: Изд-во МГУ, 1969.</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132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Фридман, Л.М. Изучение личности учащихся и ученических коллективов: кн. для учителя / Л.М. Фридман. – М.: Просвещение, 1988. – 207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Целуйко, В.М. Психологические основы педагогического общения / В.М. Целуйко. </w:t>
      </w:r>
      <w:r>
        <w:rPr>
          <w:rFonts w:cs="Times New Roman" w:ascii="Times New Roman" w:hAnsi="Times New Roman"/>
          <w:sz w:val="28"/>
          <w:szCs w:val="20"/>
          <w:lang w:eastAsia="ru-RU"/>
        </w:rPr>
        <w:t>–</w:t>
      </w:r>
      <w:r>
        <w:rPr>
          <w:rFonts w:eastAsia="Calibri" w:cs="Times New Roman" w:ascii="Times New Roman" w:hAnsi="Times New Roman"/>
          <w:sz w:val="28"/>
          <w:szCs w:val="28"/>
          <w:shd w:fill="FFFFFF" w:val="clear"/>
        </w:rPr>
        <w:t xml:space="preserve"> М.: Владос, 2007. </w:t>
      </w:r>
      <w:r>
        <w:rPr>
          <w:rFonts w:cs="Times New Roman" w:ascii="Times New Roman" w:hAnsi="Times New Roman"/>
          <w:sz w:val="28"/>
          <w:szCs w:val="20"/>
          <w:lang w:eastAsia="ru-RU"/>
        </w:rPr>
        <w:t xml:space="preserve"> </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242 с.</w:t>
      </w:r>
      <w:r>
        <w:rPr>
          <w:rFonts w:cs="Times New Roman" w:ascii="Times New Roman" w:hAnsi="Times New Roman"/>
          <w:sz w:val="20"/>
          <w:szCs w:val="28"/>
          <w:lang w:eastAsia="ru-RU"/>
        </w:rPr>
        <w:t xml:space="preserve">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Чернышев, А.С. Практикум по решению конфликтных  педагогических ситуаций / А.С. Чернышев. – М.:</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Педагогическое общество России, 1999. – 186 с.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Эльнонин, Д.Б. Избранные психологические труды / Д.Б. Эльконин; под ред. В.В. Давыдова, В.П. Зинченко. – М.: Педагогика, 1989. – 560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Якиманская, И.С. Педагогическая психология (основные проблемы): учеб. пособие / И.С. Якиманская. – М.: Издательство Московского психолого-социального института, 2008. – 648 с. </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Якунин, В.А. Педагогическая психология: учеб. пособие / В.А. Якунин. – СПб.: Издательство Михайлова В.А., 2000. – 349 с.</w:t>
      </w:r>
    </w:p>
    <w:p>
      <w:pPr>
        <w:pStyle w:val="Normal"/>
        <w:numPr>
          <w:ilvl w:val="0"/>
          <w:numId w:val="69"/>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Яценко, Т.Е. Педагогическая психология: практикум / Т.Е. Яценко. – Барановичи: РИО БарГУ, 2009. – 169 с.</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курсу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Педагогическая психология</w:t>
      </w:r>
      <w:r>
        <w:rPr>
          <w:rFonts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Айсмонтас, Б. Б. Педагогическая психология: Схемы и тесты / Б.Б.Айсмонтас. – М.: ВЛАДОС – ПРЕСС, 2006. – 207 с.</w:t>
      </w:r>
    </w:p>
    <w:p>
      <w:pPr>
        <w:pStyle w:val="Normal"/>
        <w:numPr>
          <w:ilvl w:val="0"/>
          <w:numId w:val="5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ожович, Л.И. Личность и ее формирование в детском возрасте / Л.И.Божович.– СПб.: Питер, 2008. – 398 с. </w:t>
      </w:r>
    </w:p>
    <w:p>
      <w:pPr>
        <w:pStyle w:val="Normal"/>
        <w:numPr>
          <w:ilvl w:val="0"/>
          <w:numId w:val="57"/>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Возрастная и педагогическая психология: курс лекций / Т.П. Березовская [и др.]. – Мн.: БГПУ, 2010. – 104 с.</w:t>
      </w:r>
    </w:p>
    <w:p>
      <w:pPr>
        <w:pStyle w:val="Normal"/>
        <w:numPr>
          <w:ilvl w:val="0"/>
          <w:numId w:val="5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растная педагогическая психология: учебник для академического бакалавриата / под ред. Б.А. Сосновского. – М.: Юрайт, 2017. – 359 с.</w:t>
      </w:r>
    </w:p>
    <w:p>
      <w:pPr>
        <w:pStyle w:val="Normal"/>
        <w:numPr>
          <w:ilvl w:val="0"/>
          <w:numId w:val="57"/>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Возрастная  и  педагогическая психология: хрестоматия. – М.: Академия, 2010. – 367 с. </w:t>
      </w:r>
    </w:p>
    <w:p>
      <w:pPr>
        <w:pStyle w:val="Normal"/>
        <w:numPr>
          <w:ilvl w:val="0"/>
          <w:numId w:val="57"/>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Воспитание нравственной личности в школе: пособие для руководителей учреждений образования, педагогов-организаторов, классных руководителей / Под ред. К.В. Гавриловец. – Мн.: ИВЦ Минфина, 2005. – 226 с.</w:t>
      </w:r>
    </w:p>
    <w:p>
      <w:pPr>
        <w:pStyle w:val="Normal"/>
        <w:numPr>
          <w:ilvl w:val="0"/>
          <w:numId w:val="5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ыготский, Л.С. Педагогическая психология / Л.С. Выготский; под ред. В.В. Давыдова. – М.: АСТ, 2010. – 672 с.</w:t>
      </w:r>
    </w:p>
    <w:p>
      <w:pPr>
        <w:pStyle w:val="Normal"/>
        <w:numPr>
          <w:ilvl w:val="0"/>
          <w:numId w:val="5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абай, Т.В. Педагогическая психология / Т.В. Габай. – М.: Академия, 2014. – 256 с.</w:t>
      </w:r>
    </w:p>
    <w:p>
      <w:pPr>
        <w:pStyle w:val="Normal"/>
        <w:numPr>
          <w:ilvl w:val="0"/>
          <w:numId w:val="57"/>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0"/>
          <w:lang w:eastAsia="ru-RU"/>
        </w:rPr>
        <w:t xml:space="preserve">Громова, Ч.Р. Возрастная и педагогическая психология [Электронный ресурс]: конспект лекций / Ч.Р. Громова. – Казань: КФУ, 2014. – Режим доступа: </w:t>
      </w:r>
      <w:hyperlink r:id="rId5">
        <w:r>
          <w:rPr>
            <w:rStyle w:val="InternetLink"/>
            <w:rFonts w:cs="Times New Roman" w:ascii="Times New Roman" w:hAnsi="Times New Roman"/>
            <w:color w:val="0000FF"/>
            <w:sz w:val="28"/>
            <w:szCs w:val="20"/>
            <w:u w:val="single"/>
            <w:lang w:eastAsia="ru-RU"/>
          </w:rPr>
          <w:t>http://tulpar.kpfu.ru/course/view.php?id=1555</w:t>
        </w:r>
      </w:hyperlink>
      <w:r>
        <w:rPr>
          <w:rFonts w:cs="Times New Roman" w:ascii="Times New Roman" w:hAnsi="Times New Roman"/>
          <w:sz w:val="28"/>
          <w:szCs w:val="20"/>
          <w:lang w:eastAsia="ru-RU"/>
        </w:rPr>
        <w:t>. Дата доступа: 20.11.2016.</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Гуружалов, В.А. Педагогическая психология. Учебник для бакалавров / В.А. Гуружалов. – М.: Юрайт, 2014. – 493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Давыдов, В.В. Лекции по педагогической психологии / В.В. Давыдов. – М.: Академия, 2006. – 224 с. </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авыдов, В.В. Проблемы развивающего обучения / В.В. Давыдов. – М.: Директ-Медиа, 2008. – 613 c.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Демидова, И.Ф. Педагогическая психология / И.Ф. Демидова. – Ростов н/Дону: Феникс, 2009. – 315 с.</w:t>
      </w:r>
    </w:p>
    <w:p>
      <w:pPr>
        <w:pStyle w:val="Normal"/>
        <w:numPr>
          <w:ilvl w:val="0"/>
          <w:numId w:val="57"/>
        </w:numPr>
        <w:tabs>
          <w:tab w:val="clear" w:pos="708"/>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Джуринский, А.Н. </w:t>
      </w:r>
      <w:r>
        <w:rPr>
          <w:rFonts w:cs="Times New Roman" w:ascii="Times New Roman" w:hAnsi="Times New Roman"/>
          <w:bCs/>
          <w:sz w:val="28"/>
          <w:szCs w:val="20"/>
          <w:lang w:eastAsia="ru-RU"/>
        </w:rPr>
        <w:t>Поликультурное образование в многонациональном социуме. Учебник и практикум для бакалавриата и магистратуры / А.Н.Джуринский. – М.: Юрайт, 2016. –257 с.</w:t>
      </w:r>
    </w:p>
    <w:p>
      <w:pPr>
        <w:pStyle w:val="Normal"/>
        <w:numPr>
          <w:ilvl w:val="0"/>
          <w:numId w:val="57"/>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Есина, Е. В. Педагогическая психология [Электронный ресурс]: учебное пособие / Е. В. Есина. – Саратов: Научная книга, 2012. – Режим доступа: http://www.iprbookshop.ru/. Дата доступа: 20.11.2016.</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Жеребкина, В.Ф. Педагогическая психология : учеб.-методическое пособие / В.Ф. Жеребкина, Л.М. Лапшина. – Челябинск: Изд-во Челяб. гос. пед. ун-та, 2012. – 252 с. </w:t>
      </w:r>
    </w:p>
    <w:p>
      <w:pPr>
        <w:pStyle w:val="Normal"/>
        <w:numPr>
          <w:ilvl w:val="0"/>
          <w:numId w:val="57"/>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Зимняя, И. А. Педагогическая психология: учеб. пособие / И.А.Зимняя. – М.: Логос, 2007. – 384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Иващенко, Ф. И. Педагогическая психология: практикум: учеб. пособие / Ф.И. Иващенко. – Минск: Изд. центр БГУ, 2008. – 127 с. </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Исаев, Е.И. Педагогическая психология. Учебник для бакалавров / Е.И.Исаев. – М.: Юрайт, 2014. – 347 с.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Кан-Калик, В. А. Учителю о педагогическом общении: кн. для учителя / В. А. Кан-Калик. – М.: Просвещение, 1987. – 190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Кашапов, М. М. Теория и практика решения педагогической ситуации / М. М. Кашапов. –  М-Ярославль: Ремдер, 2003 – 183 с. </w:t>
      </w:r>
    </w:p>
    <w:p>
      <w:pPr>
        <w:pStyle w:val="Normal"/>
        <w:numPr>
          <w:ilvl w:val="0"/>
          <w:numId w:val="57"/>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лючко, О.И. Педагогическая психология: учебное пособие / О.И.Ключко, Н.Ф. Сухарева. – М. – Берлин: Директ-Медиа, 2015. – 234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оломинский, Я.Л. Психология педагогического взаимодействия: учеб. пособие / Я.Л. Коломинский [и др.]. – СПб.: Речь, 2007. – 240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отикова, О.П. Педагогическая психология / О.П. Котикова. – Мн.: Аверсэв, 2007. – 299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bCs/>
          <w:sz w:val="28"/>
          <w:szCs w:val="20"/>
          <w:lang w:eastAsia="ru-RU"/>
        </w:rPr>
        <w:t>Кочетов</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А</w:t>
      </w:r>
      <w:r>
        <w:rPr>
          <w:rFonts w:cs="Times New Roman" w:ascii="Times New Roman" w:hAnsi="Times New Roman"/>
          <w:sz w:val="28"/>
          <w:szCs w:val="20"/>
          <w:lang w:eastAsia="ru-RU"/>
        </w:rPr>
        <w:t>.</w:t>
      </w:r>
      <w:r>
        <w:rPr>
          <w:rFonts w:cs="Times New Roman" w:ascii="Times New Roman" w:hAnsi="Times New Roman"/>
          <w:bCs/>
          <w:sz w:val="28"/>
          <w:szCs w:val="20"/>
          <w:lang w:eastAsia="ru-RU"/>
        </w:rPr>
        <w:t>И</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Организация</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самовоспитания</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школьников</w:t>
      </w:r>
      <w:r>
        <w:rPr>
          <w:rFonts w:cs="Times New Roman" w:ascii="Times New Roman" w:hAnsi="Times New Roman"/>
          <w:sz w:val="28"/>
          <w:szCs w:val="20"/>
          <w:lang w:eastAsia="ru-RU"/>
        </w:rPr>
        <w:t xml:space="preserve">: книга для учителя / </w:t>
      </w:r>
      <w:r>
        <w:rPr>
          <w:rFonts w:cs="Times New Roman" w:ascii="Times New Roman" w:hAnsi="Times New Roman"/>
          <w:bCs/>
          <w:sz w:val="28"/>
          <w:szCs w:val="20"/>
          <w:lang w:eastAsia="ru-RU"/>
        </w:rPr>
        <w:t>А</w:t>
      </w:r>
      <w:r>
        <w:rPr>
          <w:rFonts w:cs="Times New Roman" w:ascii="Times New Roman" w:hAnsi="Times New Roman"/>
          <w:sz w:val="28"/>
          <w:szCs w:val="20"/>
          <w:lang w:eastAsia="ru-RU"/>
        </w:rPr>
        <w:t>.</w:t>
      </w:r>
      <w:r>
        <w:rPr>
          <w:rFonts w:cs="Times New Roman" w:ascii="Times New Roman" w:hAnsi="Times New Roman"/>
          <w:bCs/>
          <w:sz w:val="28"/>
          <w:szCs w:val="20"/>
          <w:lang w:eastAsia="ru-RU"/>
        </w:rPr>
        <w:t>И</w:t>
      </w:r>
      <w:r>
        <w:rPr>
          <w:rFonts w:cs="Times New Roman" w:ascii="Times New Roman" w:hAnsi="Times New Roman"/>
          <w:sz w:val="28"/>
          <w:szCs w:val="20"/>
          <w:lang w:eastAsia="ru-RU"/>
        </w:rPr>
        <w:t xml:space="preserve">. </w:t>
      </w:r>
      <w:r>
        <w:rPr>
          <w:rFonts w:cs="Times New Roman" w:ascii="Times New Roman" w:hAnsi="Times New Roman"/>
          <w:bCs/>
          <w:sz w:val="28"/>
          <w:szCs w:val="20"/>
          <w:lang w:eastAsia="ru-RU"/>
        </w:rPr>
        <w:t>Кочетов</w:t>
      </w:r>
      <w:r>
        <w:rPr>
          <w:rFonts w:cs="Times New Roman" w:ascii="Times New Roman" w:hAnsi="Times New Roman"/>
          <w:sz w:val="28"/>
          <w:szCs w:val="20"/>
          <w:lang w:eastAsia="ru-RU"/>
        </w:rPr>
        <w:t>. – Минск: Народная асвета, 1990. – 172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Крутецкий, В.А. Педагогические способности, их структура, диагностика, условия их формирования и развития / В.А. Крутецкий, Е.Г. Балбасова. – М.: Прометей, 1991. – 119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узьмина, Н.В. Профессионализм педагогической деятельности / Н.В.Кузьмина, А.А. Реан. – СПб.; Рыбинск: Науч. исслед. центр развит. творч. молодежи, 1993. – 54 с. </w:t>
      </w:r>
    </w:p>
    <w:p>
      <w:pPr>
        <w:pStyle w:val="Normal"/>
        <w:numPr>
          <w:ilvl w:val="0"/>
          <w:numId w:val="57"/>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улагина, И.Ю. Педагогическая психология: учебное пособие / И.Ю.Кулагина. – М.: Академический проект; Трикста, 2011. – 314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Лишин, О.В. </w:t>
      </w:r>
      <w:r>
        <w:rPr>
          <w:rFonts w:eastAsia="Calibri" w:cs="Times New Roman" w:ascii="Times New Roman" w:hAnsi="Times New Roman"/>
          <w:sz w:val="28"/>
          <w:szCs w:val="28"/>
        </w:rPr>
        <w:t>Педагогическая психология воспитания:</w:t>
      </w:r>
      <w:r>
        <w:rPr>
          <w:rFonts w:cs="Times New Roman" w:ascii="Times New Roman" w:hAnsi="Times New Roman"/>
          <w:sz w:val="28"/>
          <w:szCs w:val="20"/>
          <w:lang w:eastAsia="ru-RU"/>
        </w:rPr>
        <w:t xml:space="preserve"> учебное пособие / О.В. Лишин; под. ред. Д.И. Фельдштейна. – М.: ИКЦ «Академкнига», 2003. – 332 с.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Лобанов, А.А. Основы профессионально-педагогического общения / А.А.Лобанов. – М.: Академия, 2004. – 234 с. </w:t>
      </w:r>
    </w:p>
    <w:p>
      <w:pPr>
        <w:pStyle w:val="Normal"/>
        <w:numPr>
          <w:ilvl w:val="0"/>
          <w:numId w:val="57"/>
        </w:numPr>
        <w:tabs>
          <w:tab w:val="clear" w:pos="708"/>
          <w:tab w:val="left" w:pos="1134" w:leader="none"/>
        </w:tabs>
        <w:spacing w:lineRule="auto" w:line="240" w:before="0" w:after="0"/>
        <w:ind w:left="0" w:firstLine="709"/>
        <w:jc w:val="both"/>
        <w:rPr/>
      </w:pPr>
      <w:r>
        <w:rPr>
          <w:rFonts w:cs="Times New Roman" w:ascii="Times New Roman" w:hAnsi="Times New Roman"/>
          <w:sz w:val="28"/>
          <w:szCs w:val="20"/>
          <w:lang w:eastAsia="ru-RU"/>
        </w:rPr>
        <w:t>Логвинов, И.Н. Педагогическая психология в схемах и комментариях. Учебное пособие для вузов / И.Н. Логвинов, С.В. Сырычев, А.С. Силаков. – М.: Юрайт, 2017. – 225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Маркова, А.К. Психология труда учителя / А.К. Маркова. – М.: Просвещение, 1993. – 192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Маркова, А.К. Формирование мотивации учения в школьном возрасте / А.К. Маркова. – М.: Просвещение, 2001. – 96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Марусева, И.В. Современная педагогика (с элементами педагогической психологии): учебное пособие для вузов / И.В. Марусева. – М. – Берлин: Директ-Медиа, 2015. – 624 с.</w:t>
      </w:r>
    </w:p>
    <w:p>
      <w:pPr>
        <w:pStyle w:val="Normal"/>
        <w:numPr>
          <w:ilvl w:val="0"/>
          <w:numId w:val="57"/>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ндель, Б.Е. Педагогическая психология. Учебное пособие / Б.Е.Мендель. – М.: КУРС, ИНФРА-М, 2017. – 368 с.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Милашевич, Е.П. Педагогическая психология: методические рекомендации / Е.П. Милашевич. – Витебск: ВГУ имени П.М. Машерова, 2013. – 46 с.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Минияров, В.М. Педагогическая психология: учебное пособие / В.М.Минияров. – М.: НОУ ВПО Московский психолого-социальный институт, 2008. – 288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Митина, Л.М. Учитель как личность и профессионал / Л.М. Митина. – М.: Дело, 1994. – 216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итина, Л.М. Психология профессионального развития учителя / Л.М.Митина. – М.: Академия, 2004. – 320 с.</w:t>
      </w:r>
    </w:p>
    <w:p>
      <w:pPr>
        <w:pStyle w:val="Normal"/>
        <w:numPr>
          <w:ilvl w:val="0"/>
          <w:numId w:val="57"/>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Мудрик, А.В. Психология и воспитание / А.В. Мудрик. – М.: Московский психолого-социальный институт, 2006. – 356с.</w:t>
      </w:r>
    </w:p>
    <w:p>
      <w:pPr>
        <w:pStyle w:val="Normal"/>
        <w:numPr>
          <w:ilvl w:val="0"/>
          <w:numId w:val="57"/>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Обухов, А.С. Психолого-педагогическое взаимодействие участников образовательного процесса. Учебник и практикум / А.С. Обухов. – М.: Юрайт, 2016. – 422 с.</w:t>
      </w:r>
    </w:p>
    <w:p>
      <w:pPr>
        <w:pStyle w:val="Normal"/>
        <w:numPr>
          <w:ilvl w:val="0"/>
          <w:numId w:val="57"/>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льшанский, Д.В. Новая педагогическая психология: Учеб. пособие для вузов / Д.В. Ольшанский. – М.: Академический Проект, 2002 . – 528 с.</w:t>
      </w:r>
    </w:p>
    <w:p>
      <w:pPr>
        <w:pStyle w:val="Normal"/>
        <w:numPr>
          <w:ilvl w:val="0"/>
          <w:numId w:val="57"/>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Панфилова, А.П. Тренинг педагогического общения / А.П. Панфилова. – М.: Академия, 2006. – 236с.</w:t>
      </w:r>
    </w:p>
    <w:p>
      <w:pPr>
        <w:pStyle w:val="Normal"/>
        <w:numPr>
          <w:ilvl w:val="0"/>
          <w:numId w:val="57"/>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Педагогическая психология: учеб. для студ. высш. учеб. заведений / Под ред. Н.В. Клюевой. – М. : ВЛАДОС- ПРЕСС, 2003. – 210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Педагогическая психология : учеб. пособие / под ред. И.Ю. Кулагиной. – М.: ТЦ «Сфера», 2008. – 474 с. </w:t>
      </w:r>
    </w:p>
    <w:p>
      <w:pPr>
        <w:pStyle w:val="Normal"/>
        <w:numPr>
          <w:ilvl w:val="0"/>
          <w:numId w:val="57"/>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Педагогическая психология [Электронный ресурс]: учеб. пособие для пед. вузов / Сост. Е.В. Кузнецова, О.В. Патеева. – Чебоксары: ЧГПУ, 2012. – Режим доступа: http://biblio.chgpu.edu.ru/. Дата доступа: 20.11.2016.</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едагогическая психология: учеб. пособие / под ред. Л.А. Регуш, А.В.Орловой. – СПб.: Питер, 2011. – 416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Практическая психология образования: Учебник для студентов высших и средних специальных учебных заведений / Под ред. И.В. Дубровиной. – СПб.: Питер, 2004. – 592 с. </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еан, А.А. Социальная педагогическая психология / А.А. Реан, Я.Л.Коломинский. – СПб.: Питер, 2001. – 416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авенков, А.И. Педагогическая психология / А.И. Савенков. – М.: Юрайт, 2014. – 659 с.</w:t>
      </w:r>
    </w:p>
    <w:p>
      <w:pPr>
        <w:pStyle w:val="Normal"/>
        <w:numPr>
          <w:ilvl w:val="0"/>
          <w:numId w:val="57"/>
        </w:numPr>
        <w:tabs>
          <w:tab w:val="clear" w:pos="708"/>
          <w:tab w:val="left" w:pos="1134" w:leader="none"/>
        </w:tabs>
        <w:spacing w:lineRule="auto" w:line="240" w:before="0" w:after="0"/>
        <w:ind w:left="0" w:firstLine="709"/>
        <w:jc w:val="both"/>
        <w:rPr/>
      </w:pPr>
      <w:r>
        <w:rPr>
          <w:rFonts w:cs="Times New Roman" w:ascii="Times New Roman" w:hAnsi="Times New Roman"/>
          <w:sz w:val="28"/>
          <w:szCs w:val="20"/>
          <w:lang w:eastAsia="ru-RU"/>
        </w:rPr>
        <w:t>Сарычев, С.В. Педагогическая психология: учебное пособие для вузов / С.В. Сарычев, И.Н. Логинов. – М.: Юрайт, 2017. – 228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Селевко, Г.К. Современные образовательные технологии / Г.К. Селевко. – М.: Народное образование, 1998. – 256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ериков, В.В. Развитие личности в образовательном процессе / В.В.Сериков. – М.: Логос,  2012. – 448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Симановский А.Э. Педагогическая психология: учеб. пособие / А.Э.Симановский. – М.: Издательство Московского психолого-социального института; Воронеж: Издательство НПО «МОДЭК», 2008. – 304 с.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Столяренко, Л.Д. Педагогическая психология: учеб. пособие для вузов / Л.Д. Столяренко. – Ростов н/Д: Феникс, 2006. – 542 с.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Сударчикова, Л.Н. Педагогическая психология / Л.Г. Сударчикова. – М.:ФЛИНТА, 2015. – 320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упрунова, Л.Л. Поликультурное образование / Л.Л. Супрунова, Ю.С.Свириденко. – М.: Академия, 2013. – 240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Талызина, Н.Ф. Педагогическая психология: учеб. пособие / Н.Ф.Талызина. – М.: Академия, 2013. – 288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Талызина, Н.Ф. Практикум по педагогической психологии: учебное пособие для вузов / Н.Ф. Талызина. – М.: Академия, 2002. – 192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Талызина, Н.Ф. Теоретические проблемы программированного обучения / Н.Ф. Талызина. – М.: Изд-во МГУ, 1969.</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132 с.</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Фельдштейн, Д.И. Возрастная и педагогическая психология: избранные психологические труды / Д.И. Фельдштейн. – М.: МПСИ, 2012. – 427 с. </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минова, А.Н. Педагогическая психология: учебное пособие / А.Н.Фоминова, Т.Л. Шабанова. – М.: Флинта, 2013. – 333 с.</w:t>
      </w:r>
      <w:r>
        <w:rPr>
          <w:rFonts w:cs="Times New Roman" w:ascii="Times New Roman" w:hAnsi="Times New Roman"/>
          <w:sz w:val="20"/>
          <w:szCs w:val="20"/>
          <w:lang w:eastAsia="ru-RU"/>
        </w:rPr>
        <w:t xml:space="preserve">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Фридман, Л.М. Изучение личности учащихся и ученических коллективов: кн. для учителя / Л.М. Фридман. – М.: Просвещение, 1988. – 207 с. </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eastAsia="Calibri" w:cs="Times New Roman" w:ascii="Times New Roman" w:hAnsi="Times New Roman"/>
          <w:sz w:val="28"/>
          <w:szCs w:val="28"/>
          <w:shd w:fill="FFFFFF" w:val="clear"/>
        </w:rPr>
        <w:t xml:space="preserve">Целуйко, В.М. Психологические основы педагогического общения / В.М. Целуйко. </w:t>
      </w:r>
      <w:r>
        <w:rPr>
          <w:rFonts w:cs="Times New Roman" w:ascii="Times New Roman" w:hAnsi="Times New Roman"/>
          <w:sz w:val="28"/>
          <w:szCs w:val="20"/>
          <w:lang w:eastAsia="ru-RU"/>
        </w:rPr>
        <w:t>–</w:t>
      </w:r>
      <w:r>
        <w:rPr>
          <w:rFonts w:eastAsia="Calibri" w:cs="Times New Roman" w:ascii="Times New Roman" w:hAnsi="Times New Roman"/>
          <w:sz w:val="28"/>
          <w:szCs w:val="28"/>
          <w:shd w:fill="FFFFFF" w:val="clear"/>
        </w:rPr>
        <w:t xml:space="preserve"> М.: Владос, 2007. </w:t>
      </w:r>
      <w:r>
        <w:rPr>
          <w:rFonts w:cs="Times New Roman" w:ascii="Times New Roman" w:hAnsi="Times New Roman"/>
          <w:sz w:val="28"/>
          <w:szCs w:val="20"/>
          <w:lang w:eastAsia="ru-RU"/>
        </w:rPr>
        <w:t xml:space="preserve"> </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242 с.</w:t>
      </w:r>
      <w:r>
        <w:rPr>
          <w:rFonts w:cs="Times New Roman" w:ascii="Times New Roman" w:hAnsi="Times New Roman"/>
          <w:sz w:val="20"/>
          <w:szCs w:val="28"/>
          <w:lang w:eastAsia="ru-RU"/>
        </w:rPr>
        <w:t xml:space="preserve">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Чернышев, А.С. Практикум по решению конфликтных  педагогических ситуаций / А.С. Чернышев. – М.:</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Педагогическое общество России, 1999. – 186 с. </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Эльнонин, Д.Б. Избранные психологические труды / Д.Б. Эльконин; под ред. В.В. Давыдова, В.П. Зинченко. – М.: Педагогика, 1989. – 560 с. </w:t>
      </w:r>
    </w:p>
    <w:p>
      <w:pPr>
        <w:pStyle w:val="Normal"/>
        <w:numPr>
          <w:ilvl w:val="0"/>
          <w:numId w:val="5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Якиманская, И.С. Педагогическая психология (основные проблемы): учеб. пособие / И.С. Якиманская. – М.: Издательство Московского психолого-социального института, 2008. – 648 с. </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0"/>
          <w:lang w:eastAsia="ru-RU"/>
        </w:rPr>
        <w:t>Якунин, В.А. Педагогическая психология: учеб. пособие / В.А. Якунин. – СПб.: Издательство Михайлова В.А., 2000. – 349 с.</w:t>
      </w:r>
    </w:p>
    <w:p>
      <w:pPr>
        <w:pStyle w:val="Normal"/>
        <w:numPr>
          <w:ilvl w:val="0"/>
          <w:numId w:val="57"/>
        </w:numPr>
        <w:tabs>
          <w:tab w:val="clear" w:pos="708"/>
          <w:tab w:val="left" w:pos="426" w:leader="none"/>
          <w:tab w:val="left" w:pos="1134"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0"/>
          <w:lang w:eastAsia="ru-RU"/>
        </w:rPr>
        <w:t>Яценко, Т.Е. Педагогическая психология: практикум / Т.Е. Яценко. – Барановичи: РИО БарГУ, 2009. – 169 с.</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numFmt w:val="bullet"/>
      <w:lvlText w:val="-"/>
      <w:lvlJc w:val="left"/>
      <w:pPr>
        <w:tabs>
          <w:tab w:val="num" w:pos="1842"/>
        </w:tabs>
        <w:ind w:left="1842" w:hanging="735"/>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815"/>
        </w:tabs>
        <w:ind w:left="1815" w:hanging="73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070"/>
        </w:tabs>
        <w:ind w:left="1070" w:hanging="360"/>
      </w:pPr>
      <w:rPr/>
    </w:lvl>
  </w:abstractNum>
  <w:abstractNum w:abstractNumId="13">
    <w:lvl w:ilvl="0">
      <w:start w:val="1"/>
      <w:numFmt w:val="decimal"/>
      <w:lvlText w:val="%1)"/>
      <w:lvlJc w:val="left"/>
      <w:pPr>
        <w:tabs>
          <w:tab w:val="num" w:pos="1755"/>
        </w:tabs>
        <w:ind w:left="1755" w:hanging="1035"/>
      </w:pPr>
      <w:rPr/>
    </w:lvl>
  </w:abstractNum>
  <w:abstractNum w:abstractNumId="14">
    <w:lvl w:ilvl="0">
      <w:numFmt w:val="bullet"/>
      <w:lvlText w:val="-"/>
      <w:lvlJc w:val="left"/>
      <w:pPr>
        <w:tabs>
          <w:tab w:val="num" w:pos="1842"/>
        </w:tabs>
        <w:ind w:left="1842" w:hanging="735"/>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2485"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842"/>
        </w:tabs>
        <w:ind w:left="1842" w:hanging="735"/>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744" w:hanging="1035"/>
      </w:pPr>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1842"/>
        </w:tabs>
        <w:ind w:left="1842" w:hanging="735"/>
      </w:pPr>
      <w:rPr>
        <w:rFonts w:ascii="Times New Roman" w:hAnsi="Times New Roman" w:cs="Times New Roman" w:hint="default"/>
        <w:color w:val="000000"/>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069" w:hanging="360"/>
      </w:pPr>
      <w:rPr/>
    </w:lvl>
  </w:abstractNum>
  <w:abstractNum w:abstractNumId="47">
    <w:lvl w:ilvl="0">
      <w:numFmt w:val="bullet"/>
      <w:lvlText w:val="-"/>
      <w:lvlJc w:val="left"/>
      <w:pPr>
        <w:tabs>
          <w:tab w:val="num" w:pos="1912"/>
        </w:tabs>
        <w:ind w:left="1912" w:hanging="735"/>
      </w:pPr>
      <w:rPr>
        <w:rFonts w:ascii="Times New Roman" w:hAnsi="Times New Roman" w:cs="Times New Roman" w:hint="default"/>
        <w:color w:val="000000"/>
      </w:rPr>
    </w:lvl>
  </w:abstractNum>
  <w:abstractNum w:abstractNumId="48">
    <w:lvl w:ilvl="0">
      <w:numFmt w:val="bullet"/>
      <w:lvlText w:val="-"/>
      <w:lvlJc w:val="left"/>
      <w:pPr>
        <w:tabs>
          <w:tab w:val="num" w:pos="1842"/>
        </w:tabs>
        <w:ind w:left="1842" w:hanging="735"/>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1069" w:hanging="360"/>
      </w:pPr>
      <w:rPr>
        <w:b w:val="false"/>
      </w:rPr>
    </w:lvl>
  </w:abstractNum>
  <w:abstractNum w:abstractNumId="50">
    <w:lvl w:ilvl="0">
      <w:numFmt w:val="bullet"/>
      <w:lvlText w:val="-"/>
      <w:lvlJc w:val="left"/>
      <w:pPr>
        <w:tabs>
          <w:tab w:val="num" w:pos="1842"/>
        </w:tabs>
        <w:ind w:left="1842" w:hanging="735"/>
      </w:pPr>
      <w:rPr>
        <w:rFonts w:ascii="Times New Roman" w:hAnsi="Times New Roman" w:cs="Times New Roman" w:hint="default"/>
        <w:color w:val="000000"/>
      </w:rPr>
    </w:lvl>
  </w:abstractNum>
  <w:abstractNum w:abstractNumId="51">
    <w:lvl w:ilvl="0">
      <w:numFmt w:val="bullet"/>
      <w:lvlText w:val="-"/>
      <w:lvlJc w:val="left"/>
      <w:pPr>
        <w:tabs>
          <w:tab w:val="num" w:pos="1842"/>
        </w:tabs>
        <w:ind w:left="1842" w:hanging="735"/>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495" w:hanging="360"/>
      </w:pPr>
      <w:rPr>
        <w:b w:val="false"/>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numFmt w:val="bullet"/>
      <w:lvlText w:val="-"/>
      <w:lvlJc w:val="left"/>
      <w:pPr>
        <w:tabs>
          <w:tab w:val="num" w:pos="1912"/>
        </w:tabs>
        <w:ind w:left="1912" w:hanging="735"/>
      </w:pPr>
      <w:rPr>
        <w:rFonts w:ascii="Times New Roman" w:hAnsi="Times New Roman" w:cs="Times New Roman" w:hint="default"/>
        <w:color w:val="00000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1699"/>
        </w:tabs>
        <w:ind w:left="1699" w:hanging="990"/>
      </w:pPr>
      <w:rPr>
        <w:b w:val="false"/>
      </w:rPr>
    </w:lvl>
  </w:abstractNum>
  <w:abstractNum w:abstractNumId="68">
    <w:lvl w:ilvl="0">
      <w:start w:val="1"/>
      <w:numFmt w:val="decimal"/>
      <w:lvlText w:val="%1)"/>
      <w:lvlJc w:val="left"/>
      <w:pPr>
        <w:tabs>
          <w:tab w:val="num" w:pos="0"/>
        </w:tabs>
        <w:ind w:left="1485" w:hanging="360"/>
      </w:pPr>
    </w:lvl>
  </w:abstractNum>
  <w:abstractNum w:abstractNumId="69">
    <w:lvl w:ilvl="0">
      <w:start w:val="1"/>
      <w:numFmt w:val="decimal"/>
      <w:lvlText w:val="%1"/>
      <w:lvlJc w:val="left"/>
      <w:pPr>
        <w:tabs>
          <w:tab w:val="num" w:pos="1353"/>
        </w:tabs>
        <w:ind w:left="1353" w:hanging="360"/>
      </w:pPr>
      <w:rPr>
        <w:b w:val="false"/>
      </w:rPr>
    </w:lvl>
  </w:abstractNum>
  <w:abstractNum w:abstractNumId="70">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ulpar.kpfu.ru/course/view.php?id=1555" TargetMode="External"/><Relationship Id="rId5" Type="http://schemas.openxmlformats.org/officeDocument/2006/relationships/hyperlink" Target="http://tulpar.kpfu.ru/course/view.php?id=15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33:00Z</dcterms:created>
  <dc:creator>Гапанович-Кайдалов</dc:creator>
  <dc:description/>
  <dc:language>en-US</dc:language>
  <cp:lastModifiedBy>Nickolay</cp:lastModifiedBy>
  <cp:lastPrinted>2015-11-08T12:28:00Z</cp:lastPrinted>
  <dcterms:modified xsi:type="dcterms:W3CDTF">2019-01-12T22:49:00Z</dcterms:modified>
  <cp:revision>34</cp:revision>
  <dc:subject/>
  <dc:title/>
</cp:coreProperties>
</file>