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6245225" cy="983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5225" cy="9832975"/>
                    </a:xfrm>
                    <a:prstGeom prst="rect">
                      <a:avLst/>
                    </a:prstGeom>
                  </pic:spPr>
                </pic:pic>
              </a:graphicData>
            </a:graphic>
          </wp:inline>
        </w:drawing>
      </w:r>
      <w:r>
        <w:rPr>
          <w:rFonts w:eastAsia="Times New Roman" w:cs="Times New Roman" w:ascii="Times New Roman" w:hAnsi="Times New Roman"/>
          <w:sz w:val="24"/>
          <w:szCs w:val="24"/>
          <w:lang w:eastAsia="ru-RU"/>
        </w:rPr>
        <w:t>Учреждение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ет по переподготовке кад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федра социально-гуманитарных дисциплин </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569"/>
        <w:gridCol w:w="360"/>
        <w:gridCol w:w="3426"/>
      </w:tblGrid>
      <w:tr>
        <w:trPr/>
        <w:tc>
          <w:tcPr>
            <w:tcW w:w="55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кафедр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А.Мазурок</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ИПК и ПК</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Ю.В.Кравченко</w:t>
            </w:r>
          </w:p>
        </w:tc>
      </w:tr>
      <w:tr>
        <w:trPr/>
        <w:tc>
          <w:tcPr>
            <w:tcW w:w="556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 20__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_ 20__ 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c>
          <w:tcPr>
            <w:tcW w:w="5569"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4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О-МЕТОДИЧЕСКИЙ КОМПЛЕКС ПО УЧЕБНОЙ ДИСЦИПЛ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ория коммуникаций                                                    </w:t>
      </w:r>
      <w:r>
        <w:rPr>
          <w:rFonts w:eastAsia="Times New Roman" w:cs="Times New Roman" w:ascii="Times New Roman" w:hAnsi="Times New Roman"/>
          <w:sz w:val="24"/>
          <w:szCs w:val="24"/>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учебной дисциплин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для специальности (направления специальности) </w:t>
      </w:r>
      <w:r>
        <w:rPr>
          <w:rFonts w:eastAsia="Times New Roman" w:cs="Times New Roman" w:ascii="Times New Roman" w:hAnsi="Times New Roman"/>
          <w:sz w:val="24"/>
          <w:szCs w:val="24"/>
          <w:u w:val="single"/>
          <w:lang w:eastAsia="ru-RU"/>
        </w:rPr>
        <w:t xml:space="preserve">специальности 1-09 01 72 «Менеджмент </w:t>
      </w:r>
    </w:p>
    <w:p>
      <w:pPr>
        <w:pStyle w:val="Normal"/>
        <w:spacing w:lineRule="auto" w:line="240" w:before="0" w:after="0"/>
        <w:ind w:firstLine="557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и наименование специа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учреждений дошкольного, общего среднего образования, дополнительного образования детей и молоде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ель: Гапанович-Кайдалова 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и 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научно-методического 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я образования «Гомельск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й университ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и Франциска Скорины»   ___ __________ 20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Poin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rPr/>
      </w:pPr>
      <w:r>
        <w:rPr/>
      </w:r>
    </w:p>
    <w:p>
      <w:pPr>
        <w:pStyle w:val="Point"/>
        <w:ind w:firstLine="709"/>
        <w:rPr>
          <w:b/>
          <w:b/>
          <w:sz w:val="28"/>
          <w:szCs w:val="28"/>
        </w:rPr>
      </w:pPr>
      <w:r>
        <w:rPr>
          <w:b/>
          <w:sz w:val="28"/>
          <w:szCs w:val="28"/>
        </w:rPr>
        <w:t>Содержание</w:t>
      </w:r>
    </w:p>
    <w:p>
      <w:pPr>
        <w:pStyle w:val="Point"/>
        <w:ind w:firstLine="709"/>
        <w:rPr>
          <w:b/>
          <w:b/>
          <w:sz w:val="28"/>
          <w:szCs w:val="28"/>
        </w:rPr>
      </w:pPr>
      <w:r>
        <w:rPr>
          <w:b/>
          <w:sz w:val="28"/>
          <w:szCs w:val="28"/>
        </w:rPr>
      </w:r>
    </w:p>
    <w:p>
      <w:pPr>
        <w:pStyle w:val="Point"/>
        <w:ind w:firstLine="709"/>
        <w:rPr>
          <w:sz w:val="28"/>
          <w:szCs w:val="28"/>
        </w:rPr>
      </w:pPr>
      <w:r>
        <w:rPr>
          <w:sz w:val="28"/>
          <w:szCs w:val="28"/>
        </w:rPr>
        <w:t>Пояснительная записка</w:t>
      </w:r>
    </w:p>
    <w:p>
      <w:pPr>
        <w:pStyle w:val="Point"/>
        <w:ind w:firstLine="709"/>
        <w:rPr>
          <w:sz w:val="28"/>
          <w:szCs w:val="28"/>
        </w:rPr>
      </w:pPr>
      <w:r>
        <w:rPr>
          <w:sz w:val="28"/>
          <w:szCs w:val="28"/>
        </w:rPr>
        <w:t>1 Теоретический раздел ЭУМК. Тексты лекций по теории коммуник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ые понятия теории эффективной коммуникации</w:t>
      </w:r>
    </w:p>
    <w:p>
      <w:pPr>
        <w:pStyle w:val="Point"/>
        <w:ind w:firstLine="709"/>
        <w:rPr/>
      </w:pPr>
      <w:r>
        <w:rPr>
          <w:rFonts w:eastAsia="Calibri"/>
          <w:sz w:val="28"/>
          <w:szCs w:val="28"/>
        </w:rPr>
        <w:t xml:space="preserve">1.2 Становление, развитие, актуальное состояние теории </w:t>
      </w:r>
    </w:p>
    <w:p>
      <w:pPr>
        <w:pStyle w:val="Point"/>
        <w:ind w:firstLine="709"/>
        <w:rPr>
          <w:rFonts w:eastAsia="Calibri"/>
          <w:sz w:val="28"/>
          <w:szCs w:val="28"/>
        </w:rPr>
      </w:pPr>
      <w:r>
        <w:rPr>
          <w:rFonts w:eastAsia="Calibri"/>
          <w:sz w:val="28"/>
          <w:szCs w:val="28"/>
        </w:rPr>
        <w:t>коммуникации</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ные теории коммуникации</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иторика как искусство убеждать</w:t>
      </w:r>
    </w:p>
    <w:p>
      <w:pPr>
        <w:pStyle w:val="Normal"/>
        <w:widowControl w:val="false"/>
        <w:autoSpaceDE w:val="false"/>
        <w:spacing w:lineRule="auto" w:line="240" w:before="0" w:after="0"/>
        <w:ind w:left="113" w:firstLine="59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Технологии формирования коммуникативной компетентности </w:t>
      </w:r>
    </w:p>
    <w:p>
      <w:pPr>
        <w:pStyle w:val="Normal"/>
        <w:widowControl w:val="false"/>
        <w:autoSpaceDE w:val="false"/>
        <w:spacing w:lineRule="auto" w:line="240" w:before="0" w:after="0"/>
        <w:ind w:left="113" w:firstLine="596"/>
        <w:jc w:val="both"/>
        <w:rPr/>
      </w:pPr>
      <w:r>
        <w:rPr>
          <w:rFonts w:eastAsia="Times New Roman" w:cs="Times New Roman" w:ascii="Times New Roman" w:hAnsi="Times New Roman"/>
          <w:sz w:val="28"/>
          <w:szCs w:val="20"/>
          <w:lang w:eastAsia="ru-RU"/>
        </w:rPr>
        <w:t>2 Практический раздел ЭУМК</w:t>
      </w:r>
    </w:p>
    <w:p>
      <w:pPr>
        <w:pStyle w:val="Normal"/>
        <w:spacing w:lineRule="auto" w:line="240" w:before="0" w:after="0"/>
        <w:ind w:firstLine="709"/>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2.1 Задания к практическим занятиям по теории коммуникаций для слушателей специальности 1-09 01 72 «Менеджмент учреждений дошкольного, общего среднего образования, дополнительного образования детей и молодежи» заочно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формы обучен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2</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Задания к тренинговым занятиям по теории коммуникаций для слушателей</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w:t>
      </w:r>
    </w:p>
    <w:p>
      <w:pPr>
        <w:pStyle w:val="Normal"/>
        <w:spacing w:lineRule="auto" w:line="240" w:before="0" w:after="0"/>
        <w:ind w:firstLine="709"/>
        <w:jc w:val="both"/>
        <w:rPr>
          <w:rFonts w:ascii="Times New Roman" w:hAnsi="Times New Roman" w:eastAsia="Times New Roman" w:cs="Times New Roman"/>
          <w:spacing w:val="-6"/>
          <w:sz w:val="28"/>
          <w:szCs w:val="20"/>
          <w:lang w:eastAsia="ru-RU"/>
        </w:rPr>
      </w:pPr>
      <w:r>
        <w:rPr>
          <w:rFonts w:cs="Times New Roman" w:ascii="Times New Roman" w:hAnsi="Times New Roman"/>
          <w:sz w:val="28"/>
          <w:szCs w:val="28"/>
        </w:rPr>
        <w:t xml:space="preserve">3 Раздел контроля знаний ЭУМК. </w:t>
      </w:r>
      <w:r>
        <w:rPr>
          <w:rFonts w:eastAsia="Times New Roman" w:cs="Times New Roman" w:ascii="Times New Roman" w:hAnsi="Times New Roman"/>
          <w:spacing w:val="-6"/>
          <w:sz w:val="28"/>
          <w:szCs w:val="20"/>
          <w:lang w:eastAsia="ru-RU"/>
        </w:rPr>
        <w:t>Вопросы к зачету по курсу «Теория коммуникаций»</w:t>
      </w:r>
    </w:p>
    <w:p>
      <w:pPr>
        <w:pStyle w:val="Normal"/>
        <w:spacing w:lineRule="auto" w:line="240" w:before="0" w:after="0"/>
        <w:ind w:firstLine="709"/>
        <w:jc w:val="both"/>
        <w:rPr/>
      </w:pPr>
      <w:r>
        <w:rPr>
          <w:rFonts w:cs="Times New Roman" w:ascii="Times New Roman" w:hAnsi="Times New Roman"/>
          <w:sz w:val="28"/>
          <w:szCs w:val="28"/>
        </w:rPr>
        <w:t xml:space="preserve">4 Вспомогательный раздел ЭУМК </w:t>
      </w:r>
    </w:p>
    <w:p>
      <w:pPr>
        <w:pStyle w:val="Point"/>
        <w:tabs>
          <w:tab w:val="clear" w:pos="708"/>
          <w:tab w:val="left" w:pos="1134" w:leader="none"/>
          <w:tab w:val="left" w:pos="1276" w:leader="none"/>
        </w:tabs>
        <w:ind w:firstLine="709"/>
        <w:rPr/>
      </w:pPr>
      <w:r>
        <w:rPr>
          <w:sz w:val="28"/>
          <w:szCs w:val="28"/>
        </w:rPr>
        <w:t>4.1 Учебно-тематический план переподготовки слушателей 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 по дисциплине «Теория коммуникаций»</w:t>
      </w:r>
    </w:p>
    <w:p>
      <w:pPr>
        <w:pStyle w:val="Point"/>
        <w:tabs>
          <w:tab w:val="clear" w:pos="708"/>
          <w:tab w:val="left" w:pos="1134" w:leader="none"/>
        </w:tabs>
        <w:ind w:firstLine="709"/>
        <w:rPr>
          <w:b/>
          <w:b/>
          <w:sz w:val="28"/>
          <w:szCs w:val="28"/>
        </w:rPr>
      </w:pPr>
      <w:r>
        <w:rPr>
          <w:sz w:val="28"/>
          <w:szCs w:val="28"/>
        </w:rPr>
        <w:t>4.2 Учебная программа по дисциплине «Теория коммуникаций» по  специальности 1-09 01 72 «Менеджмент учреждений дошкольного, общего среднего образования, дополнительного образования детей и молодежи».</w:t>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t>Пояснительная записка</w:t>
      </w:r>
    </w:p>
    <w:p>
      <w:pPr>
        <w:pStyle w:val="Point"/>
        <w:ind w:firstLine="709"/>
        <w:rPr>
          <w:b/>
          <w:b/>
          <w:sz w:val="28"/>
          <w:szCs w:val="28"/>
        </w:rPr>
      </w:pPr>
      <w:r>
        <w:rPr>
          <w:b/>
          <w:sz w:val="28"/>
          <w:szCs w:val="28"/>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с «Теория коммуникаций» направлен на знакомство слушателей с содержанием основных теорий коммуникации, различными аспектами реализации коммуникативной функции в управлении. Анализ подходов к проблеме коммуникации в различных научных школах, изучение основных понятий теории коммуникации и риторики как искусства убеждения позволит повысить уровень коммуникативной компетентности менеджеров. Изучение данной дисциплины необходимо слушателям для эффективного осуществления будущей управленческой деятельности. Содержание курса раскрывается с привлечением результатов современных исследований. </w:t>
      </w:r>
    </w:p>
    <w:p>
      <w:pPr>
        <w:pStyle w:val="Point"/>
        <w:ind w:firstLine="709"/>
        <w:rPr>
          <w:sz w:val="28"/>
          <w:szCs w:val="28"/>
        </w:rPr>
      </w:pPr>
      <w:r>
        <w:rPr>
          <w:sz w:val="28"/>
          <w:szCs w:val="20"/>
        </w:rPr>
        <w:t>В ЭУМК раскрываются вопросы с</w:t>
      </w:r>
      <w:r>
        <w:rPr>
          <w:rFonts w:eastAsia="Calibri"/>
          <w:sz w:val="28"/>
          <w:szCs w:val="28"/>
        </w:rPr>
        <w:t xml:space="preserve">тановления, развития, актуальное состояние теории коммуникации, </w:t>
      </w:r>
      <w:r>
        <w:rPr>
          <w:sz w:val="28"/>
          <w:szCs w:val="20"/>
        </w:rPr>
        <w:t>сущность основных понятий и</w:t>
      </w:r>
      <w:r>
        <w:rPr>
          <w:sz w:val="28"/>
          <w:szCs w:val="28"/>
        </w:rPr>
        <w:t xml:space="preserve"> теорий коммуникации, технологии формирования коммуникативной компетентности менеджеров в сфере образования.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Целью дисциплины является анализ различных подходов к пониманию коммуникации и ознакомление слушателей с основными понятиями теории эффективной теории коммуника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дисциплины являются:</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лушателей с генезисом теорий коммуникации;</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у слушателей представлений об основных понятиях теории эффективной коммуникации;</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знакомление слушателей с сущностью коммуникации как функции управления;</w:t>
      </w:r>
    </w:p>
    <w:p>
      <w:pPr>
        <w:pStyle w:val="Normal"/>
        <w:numPr>
          <w:ilvl w:val="0"/>
          <w:numId w:val="6"/>
        </w:numPr>
        <w:tabs>
          <w:tab w:val="clear" w:pos="708"/>
          <w:tab w:val="left" w:pos="709" w:leader="none"/>
          <w:tab w:val="left" w:pos="851" w:leader="none"/>
          <w:tab w:val="left" w:pos="993"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у слушателей умений и навыков применения основных риторических приемов в профессиональной деятельности.</w:t>
      </w:r>
    </w:p>
    <w:p>
      <w:pPr>
        <w:pStyle w:val="Point"/>
        <w:rPr>
          <w:sz w:val="28"/>
          <w:szCs w:val="28"/>
        </w:rPr>
      </w:pPr>
      <w:r>
        <w:rPr>
          <w:sz w:val="28"/>
          <w:szCs w:val="28"/>
        </w:rPr>
        <w:t>ЭУМК включает разделы: теоретический, практический, контроля знаний и вспомогательный.</w:t>
      </w:r>
    </w:p>
    <w:p>
      <w:pPr>
        <w:pStyle w:val="Newncpi"/>
        <w:rPr>
          <w:color w:val="FF0000"/>
          <w:sz w:val="28"/>
          <w:szCs w:val="28"/>
        </w:rPr>
      </w:pPr>
      <w:r>
        <w:rPr>
          <w:sz w:val="28"/>
          <w:szCs w:val="28"/>
        </w:rPr>
        <w:t>Теоретический раздел ЭУМК содержит тексты лекций для теоретического изучения учебной дисциплины в объеме, установленном типовым учебным планом по специальности 1-09 01 72 «Менеджмент учреждений дошкольного, общего среднего образования, дополнительного образования детей и молодежи».</w:t>
      </w:r>
    </w:p>
    <w:p>
      <w:pPr>
        <w:pStyle w:val="Newncpi"/>
        <w:rPr>
          <w:sz w:val="28"/>
          <w:szCs w:val="28"/>
        </w:rPr>
      </w:pPr>
      <w:r>
        <w:rPr>
          <w:sz w:val="28"/>
          <w:szCs w:val="28"/>
        </w:rPr>
        <w:t xml:space="preserve">Практический раздел ЭУМК содержит материалы для проведения тренинговых и практических учебных занятий со слушателями 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  </w:t>
      </w:r>
    </w:p>
    <w:p>
      <w:pPr>
        <w:pStyle w:val="Newncpi"/>
        <w:rPr/>
      </w:pPr>
      <w:r>
        <w:rPr>
          <w:sz w:val="28"/>
          <w:szCs w:val="28"/>
        </w:rPr>
        <w:t>Раздел контроля знаний ЭУМК содержит материалы итоговой аттестации (примерные вопросы к зачету), позволяющие определить соответствие результатов учебной деятельности обучающихся требованиям образовательных стандартов высшего образования и учебно-программной документации образовательных программ высшего образования.</w:t>
      </w:r>
    </w:p>
    <w:p>
      <w:pPr>
        <w:pStyle w:val="Newncpi"/>
        <w:rPr/>
      </w:pPr>
      <w:r>
        <w:rPr>
          <w:sz w:val="28"/>
          <w:szCs w:val="28"/>
        </w:rPr>
        <w:t>Вспомогательный раздел ЭУМК содержит учебно-тематический план переподготовки слушателей специальности 1-09 01 72 «Менеджмент учреждений дошкольного, общего среднего образования, дополнительного образования детей и молодежи»</w:t>
      </w:r>
      <w:r>
        <w:rPr>
          <w:color w:val="FF0000"/>
          <w:sz w:val="28"/>
          <w:szCs w:val="28"/>
        </w:rPr>
        <w:t xml:space="preserve"> </w:t>
      </w:r>
      <w:r>
        <w:rPr>
          <w:sz w:val="28"/>
          <w:szCs w:val="28"/>
        </w:rPr>
        <w:t>заочной формы обучения по дисциплине «Теория коммуникаций», учебную программу по дисциплине «Теория коммуникаций» по специальности 1-09 01 72 «Менеджмент учреждений дошкольного, общего среднего образования, дополнительного образования детей и молодежи», перечень учебных изданий и информационно-аналитических материалов, рекомендуемых для изучения учебной дисциплины.</w:t>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r>
    </w:p>
    <w:p>
      <w:pPr>
        <w:pStyle w:val="Point"/>
        <w:ind w:firstLine="709"/>
        <w:rPr>
          <w:b/>
          <w:b/>
          <w:sz w:val="28"/>
          <w:szCs w:val="28"/>
        </w:rPr>
      </w:pPr>
      <w:r>
        <w:rPr>
          <w:b/>
          <w:sz w:val="28"/>
          <w:szCs w:val="28"/>
        </w:rPr>
        <w:t>1 Теоретический раздел ЭУМК</w:t>
      </w:r>
    </w:p>
    <w:p>
      <w:pPr>
        <w:pStyle w:val="Point"/>
        <w:ind w:firstLine="709"/>
        <w:rPr>
          <w:b/>
          <w:b/>
          <w:sz w:val="28"/>
          <w:szCs w:val="28"/>
        </w:rPr>
      </w:pPr>
      <w:r>
        <w:rPr>
          <w:b/>
          <w:sz w:val="28"/>
          <w:szCs w:val="28"/>
        </w:rPr>
      </w:r>
    </w:p>
    <w:p>
      <w:pPr>
        <w:pStyle w:val="Point"/>
        <w:ind w:firstLine="709"/>
        <w:rPr>
          <w:b/>
          <w:b/>
          <w:sz w:val="28"/>
          <w:szCs w:val="28"/>
        </w:rPr>
      </w:pPr>
      <w:r>
        <w:rPr>
          <w:b/>
          <w:sz w:val="28"/>
          <w:szCs w:val="28"/>
        </w:rPr>
        <w:t>Тексты лекций по теории коммуник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1: Основные понятия теории эффективной коммуник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35"/>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ификации коммуникаций. </w:t>
      </w:r>
    </w:p>
    <w:p>
      <w:pPr>
        <w:pStyle w:val="Normal"/>
        <w:numPr>
          <w:ilvl w:val="0"/>
          <w:numId w:val="35"/>
        </w:numPr>
        <w:tabs>
          <w:tab w:val="clear" w:pos="708"/>
          <w:tab w:val="left" w:pos="284"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ммуникативный процесс, его основные составляющие.</w:t>
      </w:r>
    </w:p>
    <w:p>
      <w:pPr>
        <w:pStyle w:val="Normal"/>
        <w:numPr>
          <w:ilvl w:val="0"/>
          <w:numId w:val="35"/>
        </w:numPr>
        <w:tabs>
          <w:tab w:val="clear" w:pos="708"/>
          <w:tab w:val="left" w:pos="284"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икативных умений на различных этапах непрерывного образования.</w:t>
      </w:r>
    </w:p>
    <w:p>
      <w:pPr>
        <w:pStyle w:val="Normal"/>
        <w:numPr>
          <w:ilvl w:val="0"/>
          <w:numId w:val="35"/>
        </w:numPr>
        <w:tabs>
          <w:tab w:val="clear" w:pos="708"/>
          <w:tab w:val="left" w:pos="284"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ые функции коммуникации. Коммуникация как функция управл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numPr>
          <w:ilvl w:val="0"/>
          <w:numId w:val="31"/>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лассификации коммуникаци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циально-психологическом смысле </w:t>
      </w:r>
      <w:r>
        <w:rPr>
          <w:rFonts w:eastAsia="Times New Roman" w:cs="Times New Roman" w:ascii="Times New Roman" w:hAnsi="Times New Roman"/>
          <w:b/>
          <w:color w:val="000000"/>
          <w:sz w:val="28"/>
          <w:szCs w:val="28"/>
          <w:lang w:eastAsia="ru-RU"/>
        </w:rPr>
        <w:t>коммуникац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это процесс передачи информации от отправителя к получателю, процесс общ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Общение – это сложный и многоплановый процесс, выступающий как обучение, средство передачи форм культуры, общественного опыта, языка, ре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ализуя свои материальные и духовные потребности, человек посредством общения вступает в разного рода отношения (производственные, политические, идеологические, нравственные и т.д.). Производственные отношения являются структурообразующим элементом всей системы общественных отношений. В процессе производства неизбежно возникает потребность в таком виде деятельности, как управление, предполагающем планирование, организацию, мотивацию и контроль, а также тесно связанные с осуществлением этих функций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оммуникацию и принятие решений. Исходя из этого, управленческое общение можно определить как общение, вызванное необходимостью осуществления управленческих функций с учетом обратной связи  (А.П. Панфилова).</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Общение может происходить на разных уровня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А.Б. Добрович)</w:t>
      </w:r>
      <w:r>
        <w:rPr>
          <w:rFonts w:eastAsia="Times New Roman" w:cs="Times New Roman" w:ascii="Times New Roman" w:hAnsi="Times New Roman"/>
          <w:color w:val="000000"/>
          <w:sz w:val="28"/>
          <w:szCs w:val="28"/>
          <w:lang w:eastAsia="ru-RU"/>
        </w:rPr>
        <w:t>: конвенциональный, примитивный, манипулятивный, стандартизированный, деловой, игровой, духовны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Другой подход к рассмотрению уровней </w:t>
      </w:r>
      <w:r>
        <w:rPr>
          <w:rFonts w:eastAsia="Times New Roman" w:cs="Times New Roman" w:ascii="Times New Roman" w:hAnsi="Times New Roman"/>
          <w:b/>
          <w:color w:val="000000"/>
          <w:sz w:val="28"/>
          <w:szCs w:val="28"/>
          <w:lang w:eastAsia="ru-RU"/>
        </w:rPr>
        <w:t>общения</w:t>
      </w:r>
      <w:r>
        <w:rPr>
          <w:rFonts w:eastAsia="Times New Roman" w:cs="Times New Roman" w:ascii="Times New Roman" w:hAnsi="Times New Roman"/>
          <w:color w:val="000000"/>
          <w:sz w:val="28"/>
          <w:szCs w:val="28"/>
          <w:lang w:eastAsia="ru-RU"/>
        </w:rPr>
        <w:t xml:space="preserve"> предлагает </w:t>
      </w:r>
      <w:r>
        <w:rPr>
          <w:rFonts w:eastAsia="Times New Roman" w:cs="Times New Roman" w:ascii="Times New Roman" w:hAnsi="Times New Roman"/>
          <w:b/>
          <w:color w:val="000000"/>
          <w:sz w:val="28"/>
          <w:szCs w:val="28"/>
          <w:lang w:eastAsia="ru-RU"/>
        </w:rPr>
        <w:t>Б.Ф. Ломов</w:t>
      </w:r>
      <w:r>
        <w:rPr>
          <w:rFonts w:eastAsia="Times New Roman" w:cs="Times New Roman" w:ascii="Times New Roman" w:hAnsi="Times New Roman"/>
          <w:color w:val="000000"/>
          <w:sz w:val="28"/>
          <w:szCs w:val="28"/>
          <w:lang w:eastAsia="ru-RU"/>
        </w:rPr>
        <w:t xml:space="preserve">, выделяя </w:t>
      </w:r>
      <w:r>
        <w:rPr>
          <w:rFonts w:eastAsia="Times New Roman" w:cs="Times New Roman" w:ascii="Times New Roman" w:hAnsi="Times New Roman"/>
          <w:b/>
          <w:color w:val="000000"/>
          <w:sz w:val="28"/>
          <w:szCs w:val="28"/>
          <w:lang w:eastAsia="ru-RU"/>
        </w:rPr>
        <w:t>три уровня</w:t>
      </w:r>
      <w:r>
        <w:rPr>
          <w:rFonts w:eastAsia="Times New Roman" w:cs="Times New Roman" w:ascii="Times New Roman" w:hAnsi="Times New Roman"/>
          <w:color w:val="000000"/>
          <w:sz w:val="28"/>
          <w:szCs w:val="28"/>
          <w:lang w:eastAsia="ru-RU"/>
        </w:rPr>
        <w:t>: макро-, меза- и микроуровни. На макроуровне человек общается с другими людьми в соответствии со сложившимися общественными отношениями, традициями, обычаями. Он определяет своеобразную стратегию общения личности на протяжении все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жизни. На мезауровне общение происходит в пределах содержательной темы, один или много раз. Общение на микроуровн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это акт контакта (вопрос</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ответ, мимический, пантомимический акт и др.). Микроуровень объединяет простейшие элементы, лежащие в основе других уровней общ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И.Н. Горелов выделяет </w:t>
      </w:r>
      <w:r>
        <w:rPr>
          <w:rFonts w:eastAsia="Times New Roman" w:cs="Times New Roman" w:ascii="Times New Roman" w:hAnsi="Times New Roman"/>
          <w:b/>
          <w:color w:val="000000"/>
          <w:sz w:val="28"/>
          <w:szCs w:val="28"/>
          <w:lang w:eastAsia="ru-RU"/>
        </w:rPr>
        <w:t>шесть стадий общения</w:t>
      </w:r>
      <w:r>
        <w:rPr>
          <w:rFonts w:eastAsia="Times New Roman" w:cs="Times New Roman" w:ascii="Times New Roman" w:hAnsi="Times New Roman"/>
          <w:color w:val="000000"/>
          <w:sz w:val="28"/>
          <w:szCs w:val="28"/>
          <w:lang w:eastAsia="ru-RU"/>
        </w:rPr>
        <w:t xml:space="preserve">: 1) ориентировка в окружающих условиях; 2)  привлечение внимания собеседников; 3) поиск совместимости собеседников по объему общения, по темпам общения, по настроению, по позициям и дистанциям общения; 4) обмен фактами и оценка их, поиск общей точки зрения, приемлемой для обеих сторон темы общения; 5) возникновение проблемной ситуации, конфликта, столкновения мнений; 6) принятие решения. </w:t>
      </w:r>
    </w:p>
    <w:p>
      <w:pPr>
        <w:pStyle w:val="Normal"/>
        <w:spacing w:lineRule="auto" w:line="240" w:before="0" w:after="0"/>
        <w:ind w:firstLine="709"/>
        <w:jc w:val="both"/>
        <w:rPr/>
      </w:pPr>
      <w:r>
        <w:rPr>
          <w:rFonts w:cs="Times New Roman" w:ascii="Times New Roman" w:hAnsi="Times New Roman"/>
          <w:sz w:val="28"/>
          <w:szCs w:val="28"/>
        </w:rPr>
        <w:t xml:space="preserve">Существуют различные </w:t>
      </w:r>
      <w:r>
        <w:rPr>
          <w:rFonts w:cs="Times New Roman" w:ascii="Times New Roman" w:hAnsi="Times New Roman"/>
          <w:b/>
          <w:sz w:val="28"/>
          <w:szCs w:val="28"/>
        </w:rPr>
        <w:t>типы коммуникаций</w:t>
      </w:r>
      <w:r>
        <w:rPr>
          <w:rFonts w:cs="Times New Roman" w:ascii="Times New Roman" w:hAnsi="Times New Roman"/>
          <w:sz w:val="28"/>
          <w:szCs w:val="28"/>
        </w:rPr>
        <w:t>: внутриличностная (личностная), межличностная, внутригрупповая, межгрупповая, массовая  коммуникации. Они могут осуществляться в различной сфере (культурно-духовной, научной, производственной, рекреационной, учебной),  среди людей различного возраста, пола, принадлежащих к различным народам, нациям, этносам, расам (гендерные, национально-этнические, межрасовые коммуникации),  между различными категориями населения (молодежные, женские, религиозные), между государствами, народами, территориями  (межгосударственные, международные, межтерриториальные) и др.</w:t>
      </w:r>
    </w:p>
    <w:p>
      <w:pPr>
        <w:pStyle w:val="Normal"/>
        <w:spacing w:lineRule="auto" w:line="240" w:before="0" w:after="0"/>
        <w:ind w:firstLine="709"/>
        <w:jc w:val="both"/>
        <w:rPr/>
      </w:pPr>
      <w:r>
        <w:rPr>
          <w:rFonts w:cs="Times New Roman" w:ascii="Times New Roman" w:hAnsi="Times New Roman"/>
          <w:b/>
          <w:sz w:val="28"/>
          <w:szCs w:val="28"/>
        </w:rPr>
        <w:t xml:space="preserve">По масштабности процесса коммуникации  и массовости вовлекаемых в него лиц </w:t>
      </w:r>
      <w:r>
        <w:rPr>
          <w:rFonts w:cs="Times New Roman" w:ascii="Times New Roman" w:hAnsi="Times New Roman"/>
          <w:sz w:val="28"/>
          <w:szCs w:val="28"/>
        </w:rPr>
        <w:t xml:space="preserve">различают  массовую,  среднего уровня  (ограниченную в масштабах социальных групп и организаци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нутриорганизационные коммуникации) и локальную  (внутрисемейная, триадная и др.),  внутригрупповую  (взаимодействие в рамках определенной группы),  межгрупповую  (между различными группами или большой группы с ее достаточно самостоятельными подгруппами). По отношению к каждому из внешних субъектов межгрупповых взаимосвязей коммуникации носят внешний характер (внешние коммуникации), межличностную  (между отдельными людьми, диадные), внутриличностные (общение с самим собой).</w:t>
      </w:r>
    </w:p>
    <w:p>
      <w:pPr>
        <w:pStyle w:val="Normal"/>
        <w:spacing w:lineRule="auto" w:line="240" w:before="0" w:after="0"/>
        <w:ind w:firstLine="709"/>
        <w:jc w:val="both"/>
        <w:rPr/>
      </w:pPr>
      <w:r>
        <w:rPr>
          <w:rFonts w:cs="Times New Roman" w:ascii="Times New Roman" w:hAnsi="Times New Roman"/>
          <w:b/>
          <w:sz w:val="28"/>
          <w:szCs w:val="28"/>
        </w:rPr>
        <w:t>Массовая коммуникация</w:t>
      </w:r>
      <w:r>
        <w:rPr>
          <w:rFonts w:cs="Times New Roman" w:ascii="Times New Roman" w:hAnsi="Times New Roman"/>
          <w:sz w:val="28"/>
          <w:szCs w:val="28"/>
        </w:rPr>
        <w:t xml:space="preserve"> представляет собой систему взаимосвязей, позволяющую получить практически одновременный доступ к социально значимым сообщениям большому числу людей, независимо от места расположения, положения, социального статуса (например, СМИ, Интернет). Такая коммуникация развивается на основе использования технических средств размножения и передачи сообщения; как правило, осуществляется специализированными организациями (издательства, агентства, редакции, сту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ассовыми коммуникациями можно подразумевать и одновременное нахождение большого числа людей в ограниченном пространстве, позволяющим осуществлять им взаимодействие (коммуникацию) с «лидерами мнений» (например, митинги, шествия, презентации, концерты на больших открытых или закрытых помещениях (например, в крытых стадионах). Общим критерием для обоих видов массовой коммуникации является одновременное потребление большим количеством людей массовой информации.</w:t>
      </w:r>
    </w:p>
    <w:p>
      <w:pPr>
        <w:pStyle w:val="Normal"/>
        <w:spacing w:lineRule="auto" w:line="240" w:before="0" w:after="0"/>
        <w:ind w:firstLine="709"/>
        <w:jc w:val="both"/>
        <w:rPr/>
      </w:pPr>
      <w:r>
        <w:rPr>
          <w:rFonts w:cs="Times New Roman" w:ascii="Times New Roman" w:hAnsi="Times New Roman"/>
          <w:b/>
          <w:sz w:val="28"/>
          <w:szCs w:val="28"/>
        </w:rPr>
        <w:t>Внутриорганизационные коммуник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заимодействие в пределах организации (взаимодействие члена организации с ее структурными подразделениями, структурных подразделений организации между собой).</w:t>
      </w:r>
    </w:p>
    <w:p>
      <w:pPr>
        <w:pStyle w:val="Normal"/>
        <w:spacing w:lineRule="auto" w:line="240" w:before="0" w:after="0"/>
        <w:ind w:firstLine="709"/>
        <w:jc w:val="both"/>
        <w:rPr/>
      </w:pPr>
      <w:r>
        <w:rPr>
          <w:rFonts w:cs="Times New Roman" w:ascii="Times New Roman" w:hAnsi="Times New Roman"/>
          <w:b/>
          <w:sz w:val="28"/>
          <w:szCs w:val="28"/>
        </w:rPr>
        <w:t>Внешние коммуник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истема связей любой социальной системы с внешними социальными образованиями, которые существуют вне ее. Они являются обязательным компонентом функционирования социальной системы (организации, института).</w:t>
      </w:r>
    </w:p>
    <w:p>
      <w:pPr>
        <w:pStyle w:val="Normal"/>
        <w:spacing w:lineRule="auto" w:line="240" w:before="0" w:after="0"/>
        <w:ind w:firstLine="709"/>
        <w:jc w:val="both"/>
        <w:rPr/>
      </w:pPr>
      <w:r>
        <w:rPr>
          <w:rFonts w:cs="Times New Roman" w:ascii="Times New Roman" w:hAnsi="Times New Roman"/>
          <w:b/>
          <w:sz w:val="28"/>
          <w:szCs w:val="28"/>
        </w:rPr>
        <w:t>Коммуникация в группе (внутригрупповая коммуникация).</w:t>
      </w:r>
      <w:r>
        <w:rPr>
          <w:rFonts w:cs="Times New Roman" w:ascii="Times New Roman" w:hAnsi="Times New Roman"/>
          <w:sz w:val="28"/>
          <w:szCs w:val="28"/>
        </w:rPr>
        <w:t xml:space="preserve">  В сравнительно небольшой группе каждый участник имеет примерно равный шанс участвовать в общении. В группах, где число участников в пределах 10</w:t>
      </w:r>
      <w:r>
        <w:rPr>
          <w:rFonts w:eastAsia="Times New Roman" w:cs="Times New Roman" w:ascii="Times New Roman" w:hAnsi="Times New Roman"/>
          <w:sz w:val="28"/>
          <w:szCs w:val="28"/>
          <w:lang w:eastAsia="ru-RU"/>
        </w:rPr>
        <w:t>–</w:t>
      </w:r>
      <w:r>
        <w:rPr>
          <w:rFonts w:cs="Times New Roman" w:ascii="Times New Roman" w:hAnsi="Times New Roman"/>
          <w:sz w:val="28"/>
          <w:szCs w:val="28"/>
        </w:rPr>
        <w:t>12 человек возможно осуществление прямой и обратной связи между всеми участниками обсуждения, возможно проведение активных дискуссий. Канал прямой связи здесь более структурирован, чем при межличностных коммуникациях, однако обратная связь имеет те же возможности, что и при межличностных коммуникациях.</w:t>
      </w:r>
    </w:p>
    <w:p>
      <w:pPr>
        <w:pStyle w:val="Normal"/>
        <w:spacing w:lineRule="auto" w:line="240" w:before="0" w:after="0"/>
        <w:ind w:firstLine="709"/>
        <w:jc w:val="both"/>
        <w:rPr/>
      </w:pPr>
      <w:r>
        <w:rPr>
          <w:rFonts w:cs="Times New Roman" w:ascii="Times New Roman" w:hAnsi="Times New Roman"/>
          <w:b/>
          <w:sz w:val="28"/>
          <w:szCs w:val="28"/>
        </w:rPr>
        <w:t>Межличностная коммуникация</w:t>
      </w:r>
      <w:r>
        <w:rPr>
          <w:rFonts w:cs="Times New Roman" w:ascii="Times New Roman" w:hAnsi="Times New Roman"/>
          <w:sz w:val="28"/>
          <w:szCs w:val="28"/>
        </w:rPr>
        <w:t xml:space="preserve">  осуществляется между двумя людьми. Обе стороны выступают и в качестве передающей, и в качестве принимающей стороны. Послание одной стороны передается каналом коммуникации в виде звука (дополнительный канал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згляд, жест, мимика). Обратной связью является ответ каждого участника.</w:t>
      </w:r>
    </w:p>
    <w:p>
      <w:pPr>
        <w:pStyle w:val="Normal"/>
        <w:spacing w:lineRule="auto" w:line="240" w:before="0" w:after="0"/>
        <w:ind w:firstLine="709"/>
        <w:jc w:val="both"/>
        <w:rPr/>
      </w:pPr>
      <w:r>
        <w:rPr>
          <w:rFonts w:cs="Times New Roman" w:ascii="Times New Roman" w:hAnsi="Times New Roman"/>
          <w:b/>
          <w:sz w:val="28"/>
          <w:szCs w:val="28"/>
        </w:rPr>
        <w:t>Внутриличностная коммуникация</w:t>
      </w:r>
      <w:r>
        <w:rPr>
          <w:rFonts w:cs="Times New Roman" w:ascii="Times New Roman" w:hAnsi="Times New Roman"/>
          <w:sz w:val="28"/>
          <w:szCs w:val="28"/>
        </w:rPr>
        <w:t xml:space="preserve">  возникает, если человек обсуждает проблемы сам с собой, ищет решения, задает себе вопросы и сам же отвечает на них. В качестве обратной связи здесь выступает факт опровержения или корректировки информации, поставленной в вопросе.</w:t>
      </w:r>
    </w:p>
    <w:p>
      <w:pPr>
        <w:pStyle w:val="Normal"/>
        <w:spacing w:lineRule="auto" w:line="240" w:before="0" w:after="0"/>
        <w:ind w:firstLine="709"/>
        <w:jc w:val="both"/>
        <w:rPr/>
      </w:pPr>
      <w:r>
        <w:rPr>
          <w:rFonts w:cs="Times New Roman" w:ascii="Times New Roman" w:hAnsi="Times New Roman"/>
          <w:b/>
          <w:sz w:val="28"/>
          <w:szCs w:val="28"/>
        </w:rPr>
        <w:t xml:space="preserve">Коммуникации по способу установления и поддержания контакта  </w:t>
      </w:r>
      <w:r>
        <w:rPr>
          <w:rFonts w:cs="Times New Roman" w:ascii="Times New Roman" w:hAnsi="Times New Roman"/>
          <w:sz w:val="28"/>
          <w:szCs w:val="28"/>
        </w:rPr>
        <w:t xml:space="preserve">подразделяются на непосредственные (прямые), опосредованные (дистанционные). Коммуникация </w:t>
      </w:r>
      <w:r>
        <w:rPr>
          <w:rFonts w:cs="Times New Roman" w:ascii="Times New Roman" w:hAnsi="Times New Roman"/>
          <w:b/>
          <w:sz w:val="28"/>
          <w:szCs w:val="28"/>
        </w:rPr>
        <w:t>непосредственна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ммуникация, осуществляемая напрямую с использованием вербальных и невербальных средств в пределах визуального восприятия (например, беседа, публичное выступление). </w:t>
      </w:r>
      <w:r>
        <w:rPr>
          <w:rFonts w:cs="Times New Roman" w:ascii="Times New Roman" w:hAnsi="Times New Roman"/>
          <w:b/>
          <w:sz w:val="28"/>
          <w:szCs w:val="28"/>
        </w:rPr>
        <w:t>Опосредованная</w:t>
      </w:r>
      <w:r>
        <w:rPr>
          <w:rFonts w:cs="Times New Roman" w:ascii="Times New Roman" w:hAnsi="Times New Roman"/>
          <w:sz w:val="28"/>
          <w:szCs w:val="28"/>
        </w:rPr>
        <w:t xml:space="preserve"> коммуникац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заимодействие, осуществляемая через посредника, в качестве которых могут выступать люди и различные средств коммуникации, включая технические (средства массовой информации и рекламы, рупор, громкоговоритель, телефон, радио, видеосвязь, компьютерные коммуникационные сети).</w:t>
      </w:r>
    </w:p>
    <w:p>
      <w:pPr>
        <w:pStyle w:val="Normal"/>
        <w:spacing w:lineRule="auto" w:line="240" w:before="0" w:after="0"/>
        <w:ind w:firstLine="709"/>
        <w:jc w:val="both"/>
        <w:rPr/>
      </w:pPr>
      <w:r>
        <w:rPr>
          <w:rFonts w:cs="Times New Roman" w:ascii="Times New Roman" w:hAnsi="Times New Roman"/>
          <w:b/>
          <w:sz w:val="28"/>
          <w:szCs w:val="28"/>
        </w:rPr>
        <w:t>По инициативности коммуникаторов  коммуникации</w:t>
      </w:r>
      <w:r>
        <w:rPr>
          <w:rFonts w:cs="Times New Roman" w:ascii="Times New Roman" w:hAnsi="Times New Roman"/>
          <w:sz w:val="28"/>
          <w:szCs w:val="28"/>
        </w:rPr>
        <w:t xml:space="preserve"> делятся на </w:t>
      </w:r>
      <w:r>
        <w:rPr>
          <w:rFonts w:cs="Times New Roman" w:ascii="Times New Roman" w:hAnsi="Times New Roman"/>
          <w:b/>
          <w:sz w:val="28"/>
          <w:szCs w:val="28"/>
        </w:rPr>
        <w:t>активные и пассивные</w:t>
      </w:r>
      <w:r>
        <w:rPr>
          <w:rFonts w:cs="Times New Roman" w:ascii="Times New Roman" w:hAnsi="Times New Roman"/>
          <w:sz w:val="28"/>
          <w:szCs w:val="28"/>
        </w:rPr>
        <w:t xml:space="preserve"> коммуникации. Если коммуникатор воздействует на реципиента, который не реагирует на послания, то последний играет пассивную роль, а данная коммуникация в целом является пассивной. Коммуникация становиться активной, если все коммуникаторы, участвующие в коммуникативном процессе инициируют послания и сразу же реагируют на полученную информацию своими действиями.</w:t>
      </w:r>
    </w:p>
    <w:p>
      <w:pPr>
        <w:pStyle w:val="Normal"/>
        <w:spacing w:lineRule="auto" w:line="240" w:before="0" w:after="0"/>
        <w:ind w:firstLine="709"/>
        <w:jc w:val="both"/>
        <w:rPr/>
      </w:pPr>
      <w:r>
        <w:rPr>
          <w:rFonts w:cs="Times New Roman" w:ascii="Times New Roman" w:hAnsi="Times New Roman"/>
          <w:b/>
          <w:sz w:val="28"/>
          <w:szCs w:val="28"/>
        </w:rPr>
        <w:t>По степени организованности  коммуникации</w:t>
      </w:r>
      <w:r>
        <w:rPr>
          <w:rFonts w:cs="Times New Roman" w:ascii="Times New Roman" w:hAnsi="Times New Roman"/>
          <w:sz w:val="28"/>
          <w:szCs w:val="28"/>
        </w:rPr>
        <w:t xml:space="preserve"> подразделяются на </w:t>
      </w:r>
      <w:r>
        <w:rPr>
          <w:rFonts w:cs="Times New Roman" w:ascii="Times New Roman" w:hAnsi="Times New Roman"/>
          <w:b/>
          <w:sz w:val="28"/>
          <w:szCs w:val="28"/>
        </w:rPr>
        <w:t>случайные и неслучайные (организованные)</w:t>
      </w:r>
      <w:r>
        <w:rPr>
          <w:rFonts w:cs="Times New Roman" w:ascii="Times New Roman" w:hAnsi="Times New Roman"/>
          <w:sz w:val="28"/>
          <w:szCs w:val="28"/>
        </w:rPr>
        <w:t xml:space="preserve">. Случайные коммуникации  предполагают стихийный обмен информацией между людьми. Если при таких встречах обсуждают деловые вопросы и принимают достаточно ответственные решения, то эти виды случайных коммуникаций усиливают степень самоорганизованности системы. Специально организованные коммуникации в зависимости от направления потока информации коммуникации подразделяются на </w:t>
      </w:r>
      <w:r>
        <w:rPr>
          <w:rFonts w:cs="Times New Roman" w:ascii="Times New Roman" w:hAnsi="Times New Roman"/>
          <w:b/>
          <w:sz w:val="28"/>
          <w:szCs w:val="28"/>
        </w:rPr>
        <w:t>горизонтальные и вертикальные</w:t>
      </w:r>
      <w:r>
        <w:rPr>
          <w:rFonts w:cs="Times New Roman" w:ascii="Times New Roman" w:hAnsi="Times New Roman"/>
          <w:sz w:val="28"/>
          <w:szCs w:val="28"/>
        </w:rPr>
        <w:t xml:space="preserve">. Вертикальное направление, в свою очередь, подразделяется на нисходящее и восходящее. </w:t>
      </w:r>
    </w:p>
    <w:p>
      <w:pPr>
        <w:pStyle w:val="Normal"/>
        <w:spacing w:lineRule="auto" w:line="240" w:before="0" w:after="0"/>
        <w:ind w:firstLine="709"/>
        <w:jc w:val="both"/>
        <w:rPr/>
      </w:pPr>
      <w:r>
        <w:rPr>
          <w:rFonts w:cs="Times New Roman" w:ascii="Times New Roman" w:hAnsi="Times New Roman"/>
          <w:b/>
          <w:sz w:val="28"/>
          <w:szCs w:val="28"/>
        </w:rPr>
        <w:t>Нисходящее направление</w:t>
      </w:r>
      <w:r>
        <w:rPr>
          <w:rFonts w:cs="Times New Roman" w:ascii="Times New Roman" w:hAnsi="Times New Roman"/>
          <w:sz w:val="28"/>
          <w:szCs w:val="28"/>
        </w:rPr>
        <w:t>. Коммуникативный поток, который перемещается от одного уровня в группе или организации к другому, более низкому уровню, является нисходящим. Он используется руководителями для постановки задач перед подчиненными, описания работ, информирования о процедурах с тем, чтобы выделить проблемы, требующие внимания, предложить варианты обратной связи по результатам работы. Чем больше уровней проходит информация, тем больше вероятность того, что она будет искажена.</w:t>
      </w:r>
    </w:p>
    <w:p>
      <w:pPr>
        <w:pStyle w:val="Normal"/>
        <w:spacing w:lineRule="auto" w:line="240" w:before="0" w:after="0"/>
        <w:ind w:firstLine="709"/>
        <w:jc w:val="both"/>
        <w:rPr/>
      </w:pPr>
      <w:r>
        <w:rPr>
          <w:rFonts w:cs="Times New Roman" w:ascii="Times New Roman" w:hAnsi="Times New Roman"/>
          <w:b/>
          <w:sz w:val="28"/>
          <w:szCs w:val="28"/>
        </w:rPr>
        <w:t>Восходящее направление</w:t>
      </w:r>
      <w:r>
        <w:rPr>
          <w:rFonts w:cs="Times New Roman" w:ascii="Times New Roman" w:hAnsi="Times New Roman"/>
          <w:sz w:val="28"/>
          <w:szCs w:val="28"/>
        </w:rPr>
        <w:t>. Восходящая информация от более низкого к более высокому уровню используется для обратной связи подчиненных с руководителем с целью информирования о результатах работы и текущих проблемах. Эта информация служит средством доведения мнения работников до руководителей, позволяет вышестоящим органам и руководителям своевременно реагировать на происходящие изменения во мнении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анализируют эту информацию с целью принятия правильного управленческого решения. Она также используется для информирования начальников руководителями более низкого звена путем предоставления отчетов, докладов, итоговых документов по отдельным проекта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изводственном процессе пока еще господствуют системы коммуникации, организованные по схеме «сверху вниз». В таких системах основное производственное звено воспринимается как исполнительная ступень, которая должна выполнять распоряжения руководства и функциональных управленческих структур. Практика управления в такой системе основывается на принципах разделения и специализации труда, его унификации, преобладания административных, правовых и экономических методов управления. </w:t>
      </w:r>
    </w:p>
    <w:p>
      <w:pPr>
        <w:pStyle w:val="Normal"/>
        <w:spacing w:lineRule="auto" w:line="240" w:before="0" w:after="0"/>
        <w:ind w:firstLine="709"/>
        <w:jc w:val="both"/>
        <w:rPr/>
      </w:pPr>
      <w:r>
        <w:rPr>
          <w:rFonts w:cs="Times New Roman" w:ascii="Times New Roman" w:hAnsi="Times New Roman"/>
          <w:b/>
          <w:sz w:val="28"/>
          <w:szCs w:val="28"/>
        </w:rPr>
        <w:t>Горизонтальное направление</w:t>
      </w:r>
      <w:r>
        <w:rPr>
          <w:rFonts w:cs="Times New Roman" w:ascii="Times New Roman" w:hAnsi="Times New Roman"/>
          <w:sz w:val="28"/>
          <w:szCs w:val="28"/>
        </w:rPr>
        <w:t xml:space="preserve"> происходит между членами группы, имеющими равный ранг, а также между равнозначными группами. Горизонтальные коммуникации в одних случаях являются непременным атрибутом реализации определенного алгоритма управления, а в других случаях происходит спонтанно. </w:t>
      </w:r>
    </w:p>
    <w:p>
      <w:pPr>
        <w:pStyle w:val="Normal"/>
        <w:spacing w:lineRule="auto" w:line="240" w:before="0" w:after="0"/>
        <w:ind w:firstLine="709"/>
        <w:jc w:val="both"/>
        <w:rPr/>
      </w:pPr>
      <w:r>
        <w:rPr>
          <w:rFonts w:cs="Times New Roman" w:ascii="Times New Roman" w:hAnsi="Times New Roman"/>
          <w:b/>
          <w:sz w:val="28"/>
          <w:szCs w:val="28"/>
        </w:rPr>
        <w:t>В зависимости от используемых знаковых систем</w:t>
      </w:r>
      <w:r>
        <w:rPr>
          <w:rFonts w:cs="Times New Roman" w:ascii="Times New Roman" w:hAnsi="Times New Roman"/>
          <w:sz w:val="28"/>
          <w:szCs w:val="28"/>
        </w:rPr>
        <w:t xml:space="preserve"> коммуникации подразделяются на вербальные и невербальные.</w:t>
      </w:r>
    </w:p>
    <w:p>
      <w:pPr>
        <w:pStyle w:val="Normal"/>
        <w:spacing w:lineRule="auto" w:line="240" w:before="0" w:after="0"/>
        <w:ind w:firstLine="709"/>
        <w:jc w:val="both"/>
        <w:rPr/>
      </w:pPr>
      <w:r>
        <w:rPr>
          <w:rFonts w:cs="Times New Roman" w:ascii="Times New Roman" w:hAnsi="Times New Roman"/>
          <w:b/>
          <w:sz w:val="28"/>
          <w:szCs w:val="28"/>
        </w:rPr>
        <w:t xml:space="preserve">Вербальная коммуникац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ловесное взаимодействие сторон, осуществляются с помощью знаковых систем, символов, главным среди которых является язык. Язык как знаковая система является оптимальным средством выражения человеческого мышления и средством общения. Межличностная речевая коммуникация всегд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оциальное взаимодействие, диалог. Участвуя в речевой коммуникации, человек высказывает суждения и воспринимает слова, высказанные другими людьми. Информация, выраженная в языке одним человеком, присваивается другим, и таким образом происходит понимание в диалоге. В диалоге мысль оценивается и осваивается в соответствии с деловыми, политическими, этическими, эстетическими и другими критериями. Таким образом, диалог является непременной составляющей языкового общения. Язык оказывает огромное влияние на мышление и поведение. </w:t>
      </w:r>
    </w:p>
    <w:p>
      <w:pPr>
        <w:pStyle w:val="Normal"/>
        <w:spacing w:lineRule="auto" w:line="240" w:before="0" w:after="0"/>
        <w:ind w:firstLine="709"/>
        <w:jc w:val="both"/>
        <w:rPr/>
      </w:pPr>
      <w:r>
        <w:rPr>
          <w:rFonts w:cs="Times New Roman" w:ascii="Times New Roman" w:hAnsi="Times New Roman"/>
          <w:sz w:val="28"/>
          <w:szCs w:val="28"/>
        </w:rPr>
        <w:t xml:space="preserve">Единицами вербальной коммуникации являются высказывание и дискурс. </w:t>
      </w:r>
      <w:r>
        <w:rPr>
          <w:rFonts w:cs="Times New Roman" w:ascii="Times New Roman" w:hAnsi="Times New Roman"/>
          <w:b/>
          <w:sz w:val="28"/>
          <w:szCs w:val="28"/>
        </w:rPr>
        <w:t>Речевой акт</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целенаправленное речевое поведение в соответствии с принятыми правилами. Речевой акт характеризует  намеренность (его конкретная коммуникативная установка); целеустремленность (стремление воздействовать на собеседника с помощью экспрессивных средств передачи и оценки информации); конвенциональность (соответствие речевым нормам, принятым в данном обществе). </w:t>
      </w:r>
      <w:r>
        <w:rPr>
          <w:rFonts w:cs="Times New Roman" w:ascii="Times New Roman" w:hAnsi="Times New Roman"/>
          <w:b/>
          <w:sz w:val="28"/>
          <w:szCs w:val="28"/>
        </w:rPr>
        <w:t>Высказы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ербализованный результат, продукт речевого действия.  По форме, строевым характеристикам оно в основном совпадает с предложением, но имеет более широкие коммуникативные возможности. Это достигается путем использования интонации, логического ударения, совмещения высказывания с такими невербальными средствами как пауза, тональность, темп речи, высота голоса, его тембр. Высказывание является коммуникативной единицей языкового уровня, характеризуется ситуативностью, социальной обусловленностью, вариативностью, избирательностью, неустойчивостью. </w:t>
      </w:r>
      <w:r>
        <w:rPr>
          <w:rFonts w:cs="Times New Roman" w:ascii="Times New Roman" w:hAnsi="Times New Roman"/>
          <w:b/>
          <w:sz w:val="28"/>
          <w:szCs w:val="28"/>
        </w:rPr>
        <w:t>Дискур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смоделированный в речи связанный цельный текст, рассматриваемый в событийном плане. В дискурсе присутствуют и языковые и невербальные средства. Языковые факторы учитывают сочетаемость слов, последовательность высказываний, интонационные нюансы, включение в речь элементов реакции на вопросы, переспрашивания и перебивания партнера. Невербальные факторы дискурса, средства делового этикета способствуют актуализации речи в жизненных ситуациях. Социальную коммуникацию дискурс интересует как речевая деятельность как инструмент передачи, восприятия и обмена информацией. С ее помощью организуется коммуникативное взаимодействие индивидов, представляющих собой часть социума.</w:t>
      </w:r>
    </w:p>
    <w:p>
      <w:pPr>
        <w:pStyle w:val="Normal"/>
        <w:spacing w:lineRule="auto" w:line="240" w:before="0" w:after="0"/>
        <w:ind w:firstLine="709"/>
        <w:jc w:val="both"/>
        <w:rPr/>
      </w:pPr>
      <w:r>
        <w:rPr>
          <w:rFonts w:cs="Times New Roman" w:ascii="Times New Roman" w:hAnsi="Times New Roman"/>
          <w:b/>
          <w:sz w:val="28"/>
          <w:szCs w:val="28"/>
        </w:rPr>
        <w:t>Невербальная коммуникация</w:t>
      </w:r>
      <w:r>
        <w:rPr>
          <w:rFonts w:cs="Times New Roman" w:ascii="Times New Roman" w:hAnsi="Times New Roman"/>
          <w:sz w:val="28"/>
          <w:szCs w:val="28"/>
        </w:rPr>
        <w:t>.  В качестве невербальных коммуникативных средств человек использовал и продолжает использовать языки флажков, дыма и др., вышивку, орнаменты, фольклорные образы, использующие символы и знаки. В межличностном общении в качестве невербальных коммуникативных средств используется поза, жесты, мимика, выражение лица, взгляд и пр. Невербальные средства коммуникации (так же как и вербальные) выполняют базовые функции коммуникации (информационную, прагматическую и экспрессивную). Невербальные средства коммуникации воспринимаются человеком непосредственно и действуют сильно, являются немотивированными индексированными знаками и раскрывают чувства, эмоции, оценочное отношение. Прагматическая функция включает в себя установление контакта, обратной связи, социальную ориентацию, побудительные и регулирующие мотивы. Экспрессивные функции включают адаптивные, эмотивные (вызывающие эмоции) и эмфатические (эмоциональное выделение определенного фрагмента).</w:t>
      </w:r>
    </w:p>
    <w:p>
      <w:pPr>
        <w:pStyle w:val="Normal"/>
        <w:spacing w:lineRule="auto" w:line="240" w:before="0" w:after="0"/>
        <w:ind w:firstLine="709"/>
        <w:jc w:val="both"/>
        <w:rPr/>
      </w:pPr>
      <w:r>
        <w:rPr>
          <w:rFonts w:cs="Times New Roman" w:ascii="Times New Roman" w:hAnsi="Times New Roman"/>
          <w:b/>
          <w:sz w:val="28"/>
          <w:szCs w:val="28"/>
        </w:rPr>
        <w:t>К формам деловой коммуникации</w:t>
      </w:r>
      <w:r>
        <w:rPr>
          <w:rFonts w:cs="Times New Roman" w:ascii="Times New Roman" w:hAnsi="Times New Roman"/>
          <w:sz w:val="28"/>
          <w:szCs w:val="28"/>
        </w:rPr>
        <w:t xml:space="preserve"> относят дискуссии, беседы, совещания, заседания, переговоры, брифинги, пресс-конференции, презентации, прием по личным вопросам, телефонные разговоры, деловая переписка и др. Важно, чтобы коммуникатор правильно оценивал и форму получения информации, а также значение обратной связи. Руководитель должен ориентироваться на получателя информации, а не на ее источник. Когда руководитель является источником информации, он должен быть уверен не только в том, что говорит на одном языке с получателем информации, но и что правильно подобрана форма коммуникации. </w:t>
      </w:r>
    </w:p>
    <w:p>
      <w:pPr>
        <w:pStyle w:val="Normal"/>
        <w:spacing w:lineRule="auto" w:line="240" w:before="0" w:after="0"/>
        <w:ind w:firstLine="709"/>
        <w:jc w:val="both"/>
        <w:rPr/>
      </w:pPr>
      <w:r>
        <w:rPr>
          <w:rFonts w:cs="Times New Roman" w:ascii="Times New Roman" w:hAnsi="Times New Roman"/>
          <w:b/>
          <w:sz w:val="28"/>
          <w:szCs w:val="28"/>
        </w:rPr>
        <w:t>Диалог</w:t>
      </w:r>
      <w:r>
        <w:rPr>
          <w:rFonts w:cs="Times New Roman" w:ascii="Times New Roman" w:hAnsi="Times New Roman"/>
          <w:sz w:val="28"/>
          <w:szCs w:val="28"/>
        </w:rPr>
        <w:t>.  В узком смысле двухсторонний обмен информацией между людьми как публично, так и посредством  масс медиа.  В более широком понимании – горизонтальная передача информации,  в процессе которой коммуникатор и реципиент принимают равноправное участие.</w:t>
      </w:r>
    </w:p>
    <w:p>
      <w:pPr>
        <w:pStyle w:val="Normal"/>
        <w:spacing w:lineRule="auto" w:line="240" w:before="0" w:after="0"/>
        <w:ind w:firstLine="709"/>
        <w:jc w:val="both"/>
        <w:rPr/>
      </w:pPr>
      <w:r>
        <w:rPr>
          <w:rFonts w:cs="Times New Roman" w:ascii="Times New Roman" w:hAnsi="Times New Roman"/>
          <w:b/>
          <w:sz w:val="28"/>
          <w:szCs w:val="28"/>
        </w:rPr>
        <w:t>Дискусс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убличный спор с целью добиться истины путем сопоставления различных мнений. Дискутировать – публично обсуждать спорный вопрос. Диспутирова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частвовать в диспуте, публичном обсуждении, посвященном какому-либо вопросу. Дебатирова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страивать дебаты, прения по какому-либо вопросу. Полемизировать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частвовать в полемике, публично выступать с возражением, с опровержением чьих-либо взглядов, мнений, высказывая и защищая свою точку зрения. Полеми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убличный спор с целью защитить свою точку зрения и опровергнуть мнение оппонента.</w:t>
      </w:r>
    </w:p>
    <w:p>
      <w:pPr>
        <w:pStyle w:val="Normal"/>
        <w:spacing w:lineRule="auto" w:line="240" w:before="0" w:after="0"/>
        <w:ind w:firstLine="709"/>
        <w:jc w:val="both"/>
        <w:rPr/>
      </w:pPr>
      <w:r>
        <w:rPr>
          <w:rFonts w:cs="Times New Roman" w:ascii="Times New Roman" w:hAnsi="Times New Roman"/>
          <w:b/>
          <w:sz w:val="28"/>
          <w:szCs w:val="28"/>
        </w:rPr>
        <w:t>Бесед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опросно-ответная коллективная форма обсуждения различных проблем с определенной целью. Совещания, заседания делятся на диктаторские (автократическое), информационные, сегрегативные, дискуссионные и свободные. На </w:t>
      </w:r>
      <w:r>
        <w:rPr>
          <w:rFonts w:cs="Times New Roman" w:ascii="Times New Roman" w:hAnsi="Times New Roman"/>
          <w:b/>
          <w:sz w:val="28"/>
          <w:szCs w:val="28"/>
        </w:rPr>
        <w:t>автократическом совещании</w:t>
      </w:r>
      <w:r>
        <w:rPr>
          <w:rFonts w:cs="Times New Roman" w:ascii="Times New Roman" w:hAnsi="Times New Roman"/>
          <w:sz w:val="28"/>
          <w:szCs w:val="28"/>
        </w:rPr>
        <w:t xml:space="preserve"> руководитель задает вопросы поочередно каждому участнику и выслушивает ответы. На </w:t>
      </w:r>
      <w:r>
        <w:rPr>
          <w:rFonts w:cs="Times New Roman" w:ascii="Times New Roman" w:hAnsi="Times New Roman"/>
          <w:b/>
          <w:sz w:val="28"/>
          <w:szCs w:val="28"/>
        </w:rPr>
        <w:t>информационном совещании</w:t>
      </w:r>
      <w:r>
        <w:rPr>
          <w:rFonts w:cs="Times New Roman" w:ascii="Times New Roman" w:hAnsi="Times New Roman"/>
          <w:sz w:val="28"/>
          <w:szCs w:val="28"/>
        </w:rPr>
        <w:t xml:space="preserve"> до сведения работников доводится новая служебная информация. На </w:t>
      </w:r>
      <w:r>
        <w:rPr>
          <w:rFonts w:cs="Times New Roman" w:ascii="Times New Roman" w:hAnsi="Times New Roman"/>
          <w:b/>
          <w:sz w:val="28"/>
          <w:szCs w:val="28"/>
        </w:rPr>
        <w:t>сегрегативном заседании</w:t>
      </w:r>
      <w:r>
        <w:rPr>
          <w:rFonts w:cs="Times New Roman" w:ascii="Times New Roman" w:hAnsi="Times New Roman"/>
          <w:sz w:val="28"/>
          <w:szCs w:val="28"/>
        </w:rPr>
        <w:t xml:space="preserve"> руководителем или специальным лицом делается доклад, а затем проводятся прения. В прении участвует один или несколько участников по выбору руководителя. </w:t>
      </w:r>
      <w:r>
        <w:rPr>
          <w:rFonts w:cs="Times New Roman" w:ascii="Times New Roman" w:hAnsi="Times New Roman"/>
          <w:b/>
          <w:sz w:val="28"/>
          <w:szCs w:val="28"/>
        </w:rPr>
        <w:t xml:space="preserve">Дискуссионное заседание </w:t>
      </w:r>
      <w:r>
        <w:rPr>
          <w:rFonts w:cs="Times New Roman" w:ascii="Times New Roman" w:hAnsi="Times New Roman"/>
          <w:sz w:val="28"/>
          <w:szCs w:val="28"/>
        </w:rPr>
        <w:t xml:space="preserve">сводится к свободному обмену мнениями и к выработке общего решения. На дискуссионном заседании участники могут свободно выражать свои мысли, открыто выступать против точки зрения руководителя. </w:t>
      </w:r>
      <w:r>
        <w:rPr>
          <w:rFonts w:cs="Times New Roman" w:ascii="Times New Roman" w:hAnsi="Times New Roman"/>
          <w:b/>
          <w:sz w:val="28"/>
          <w:szCs w:val="28"/>
        </w:rPr>
        <w:t>Свободное заседание</w:t>
      </w:r>
      <w:r>
        <w:rPr>
          <w:rFonts w:cs="Times New Roman" w:ascii="Times New Roman" w:hAnsi="Times New Roman"/>
          <w:sz w:val="28"/>
          <w:szCs w:val="28"/>
        </w:rPr>
        <w:t xml:space="preserve"> проводится без предварительно подготовленной повестки дня. На нем, как правило, не принимается ответственных решений. </w:t>
      </w:r>
    </w:p>
    <w:p>
      <w:pPr>
        <w:pStyle w:val="Normal"/>
        <w:spacing w:lineRule="auto" w:line="240" w:before="0" w:after="0"/>
        <w:ind w:firstLine="709"/>
        <w:jc w:val="both"/>
        <w:rPr/>
      </w:pPr>
      <w:r>
        <w:rPr>
          <w:rFonts w:cs="Times New Roman" w:ascii="Times New Roman" w:hAnsi="Times New Roman"/>
          <w:b/>
          <w:sz w:val="28"/>
          <w:szCs w:val="28"/>
        </w:rPr>
        <w:t>Переговоры</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бмен мнениями с целью выяснить точки зрения сторон и принять решение.</w:t>
      </w:r>
    </w:p>
    <w:p>
      <w:pPr>
        <w:pStyle w:val="Normal"/>
        <w:spacing w:lineRule="auto" w:line="240" w:before="0" w:after="0"/>
        <w:ind w:firstLine="709"/>
        <w:jc w:val="both"/>
        <w:rPr/>
      </w:pPr>
      <w:r>
        <w:rPr>
          <w:rFonts w:cs="Times New Roman" w:ascii="Times New Roman" w:hAnsi="Times New Roman"/>
          <w:b/>
          <w:sz w:val="28"/>
          <w:szCs w:val="28"/>
        </w:rPr>
        <w:t>Пресс-конференц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ксклюзивное изложение информации с правом ее публикации, с раскрытием ее источника или без (закрытая пресс-конференция).</w:t>
      </w:r>
    </w:p>
    <w:p>
      <w:pPr>
        <w:pStyle w:val="Normal"/>
        <w:spacing w:lineRule="auto" w:line="240" w:before="0" w:after="0"/>
        <w:ind w:firstLine="709"/>
        <w:jc w:val="both"/>
        <w:rPr/>
      </w:pPr>
      <w:r>
        <w:rPr>
          <w:rFonts w:cs="Times New Roman" w:ascii="Times New Roman" w:hAnsi="Times New Roman"/>
          <w:b/>
          <w:sz w:val="28"/>
          <w:szCs w:val="28"/>
        </w:rPr>
        <w:t>Брифин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пециально подготовленная встреча с журналистами для краткого сообщения о деятельности руководящих органов (парламент, правительство и др.), о текущих событиях, затрагивающих интересы органов власти и населения. </w:t>
      </w:r>
    </w:p>
    <w:p>
      <w:pPr>
        <w:pStyle w:val="Normal"/>
        <w:spacing w:lineRule="auto" w:line="240" w:before="0" w:after="0"/>
        <w:ind w:firstLine="709"/>
        <w:jc w:val="both"/>
        <w:rPr/>
      </w:pPr>
      <w:r>
        <w:rPr>
          <w:rFonts w:cs="Times New Roman" w:ascii="Times New Roman" w:hAnsi="Times New Roman"/>
          <w:b/>
          <w:sz w:val="28"/>
          <w:szCs w:val="28"/>
        </w:rPr>
        <w:t xml:space="preserve">Презентац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фициальное представление вновь созданного предприятия, фирмы, проекта, продукции, товара кругу приглашенных лиц.</w:t>
      </w:r>
    </w:p>
    <w:p>
      <w:pPr>
        <w:pStyle w:val="Normal"/>
        <w:spacing w:lineRule="auto" w:line="240" w:before="0" w:after="0"/>
        <w:ind w:firstLine="709"/>
        <w:jc w:val="both"/>
        <w:rPr/>
      </w:pPr>
      <w:r>
        <w:rPr>
          <w:rFonts w:cs="Times New Roman" w:ascii="Times New Roman" w:hAnsi="Times New Roman"/>
          <w:b/>
          <w:sz w:val="28"/>
          <w:szCs w:val="28"/>
        </w:rPr>
        <w:t xml:space="preserve">Прием по личным вопросам </w:t>
      </w:r>
      <w:r>
        <w:rPr>
          <w:rFonts w:cs="Times New Roman" w:ascii="Times New Roman" w:hAnsi="Times New Roman"/>
          <w:sz w:val="28"/>
          <w:szCs w:val="28"/>
        </w:rPr>
        <w:t>ведется руководителями с целью выяснения неслужебных вопросов, возникающих у работников.</w:t>
      </w:r>
    </w:p>
    <w:p>
      <w:pPr>
        <w:pStyle w:val="Normal"/>
        <w:spacing w:lineRule="auto" w:line="240" w:before="0" w:after="0"/>
        <w:ind w:firstLine="709"/>
        <w:jc w:val="both"/>
        <w:rPr/>
      </w:pPr>
      <w:r>
        <w:rPr>
          <w:rFonts w:cs="Times New Roman" w:ascii="Times New Roman" w:hAnsi="Times New Roman"/>
          <w:sz w:val="28"/>
          <w:szCs w:val="28"/>
        </w:rPr>
        <w:t xml:space="preserve">Телефонные разговоры, служебная переписка с использованием факсимильных аппаратов, электронной почты, Интернета и других средств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то средства деловой коммуни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w:t>
      </w:r>
      <w:r>
        <w:rPr>
          <w:rFonts w:cs="Times New Roman" w:ascii="Times New Roman" w:hAnsi="Times New Roman"/>
          <w:b/>
          <w:sz w:val="28"/>
          <w:szCs w:val="28"/>
        </w:rPr>
        <w:t xml:space="preserve">Коммуникативный процесс, его основные составляющ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муникативный процесс</w:t>
      </w:r>
      <w:r>
        <w:rPr>
          <w:rFonts w:eastAsia="Times New Roman" w:cs="Times New Roman" w:ascii="Times New Roman" w:hAnsi="Times New Roman"/>
          <w:sz w:val="28"/>
          <w:szCs w:val="28"/>
          <w:lang w:eastAsia="ru-RU"/>
        </w:rPr>
        <w:t xml:space="preserve"> – процесс взаимодействия между различными субъектами коммуникации, при котором осуществляется обмен информацией. Он включает в себя динамическую смену этапов формирования, передачи, приема, расшифровки и использования информации в обоих направлениях при взаимодействии коммуникантов. Процесс обмена информацией начинается с ее формирования. Например, чтобы подготовить рекламное сообщение о каком-либо товаре необходимо сконструировать его образ, выгодно отличающийся от аналогов. Далее рекламную идею нужно воплотить до включения обладателя в процесс потребления. Исходя из этого информация, которая формируется с целью ее включения в коммуникативный процесс между продавцом и покупателем должна включать в себя как очевидные (реальные) сведения, так и символические (образные), которые помогают придать вещи социальную ц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ередачи информации определяется целью коммуникации, сформированностью каналов коммуникации, наличием общей для сторон коммуникации знаковой системы (языка общения, символьной системы). Язык общения характеризуется жанрами устной и письменной форм речи, которые должны быть формализованы для каждого канала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ваемая информация должна адекватно восприниматься получателем. Для этого кодирование и декодирование замыкается в единую цепь. Получатель информации должен уметь: быстро выделить тематику информации по ключевым словам; правильно интерпретировать начало сообщения и, следовательно, предвосхищать его развертывание; восстановить смысл сообщения, несмотря на пропущенные элементы; правильно определить замысел высказывания (дискурса). Эти умения соотносятся с системой кодирования-декодирования, обеспечивающей коммуникацию. Речевое сообщение имеет структуру, включающую в себя вводную, основную части и заключение. Внутренняя структура речи отражает соотношение частей речи между собой, части и целого, динамику сообщения (зачин, кульминация, развяз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убъективным факторам, обусловленным психологическими особенностями и индивидуальным опытом человека, относятся: </w:t>
      </w:r>
    </w:p>
    <w:p>
      <w:pPr>
        <w:pStyle w:val="Normal"/>
        <w:numPr>
          <w:ilvl w:val="1"/>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ысленность восприятия, предполагающая оценку идентичности информации, т.е. соотношение между реальными и описываемыми событиями, понимание оценочного отношения к информации ее отправителя и его коммуникативную установку; </w:t>
      </w:r>
    </w:p>
    <w:p>
      <w:pPr>
        <w:pStyle w:val="Normal"/>
        <w:numPr>
          <w:ilvl w:val="1"/>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ретность восприятия, которая связана с особенностью человека выделять в сообщении «смысловые опоры» в результате, анализа и объединения потока информации; </w:t>
      </w:r>
    </w:p>
    <w:p>
      <w:pPr>
        <w:pStyle w:val="Normal"/>
        <w:numPr>
          <w:ilvl w:val="1"/>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словленность восприятия прошлым опытом человека, так называемая апперцепция, которая дает ему возможность предвосхищать, прогнозировать дальнейшую информацию; </w:t>
      </w:r>
    </w:p>
    <w:p>
      <w:pPr>
        <w:pStyle w:val="Normal"/>
        <w:numPr>
          <w:ilvl w:val="1"/>
          <w:numId w:val="1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ежающий характер восприятия связан с предыдущим фактором, эта способность человека предвосхищать будущее – антиципация основывается на законе опережающего отражения воздействия окружающей действительности, сформулированном П.К. Анохиным. Воспринимая сообщение, человек получает нужную информацию уже в его начале и на основе контекста может предвосхитить завершающую часть высказывания (дис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нтаксические требования к коммуникативному процессу, протекающему в речевой форме: использование кратких высказываний с простой грамматической структурой, прямого порядка слов, ограничение многословные и многоуровневых оборотов, подчеркивание его смысловых значений при помощи пауз и интонации. Особое внимание следует обращать на нормативное произношение, распределение смыслового ударения, интонацию, тональность, темп и ритм сообщения. Все эти нюансы передают оценочное отношение коммуникатора к информации, способствует выразительности передаваемого сообщения. Эффективность восприятия информации существенно возрастает при совпадении темпа и ритма коммуникатора и личного темпа и ритма слушателя. Эффективность коммуникативного процесса увеличивает обращение к известным именам, авторитетам. Люди чувствуют себя уверенней, если их мнение совпадает с точкой зрения известных лич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и коммуникативных процессов способствует реализация и апеллятивной, побудительной, регулирующей, волеизъявительной, ритуальной, перформативной функций коммуникации, самопрезентации. На формирование коммуникативных норм и правил передачи информации влияет специфика выбранного канала коммуникации. Дополнение вербальных коммуникативных средств изобразительными (фото, графики, схемы и т.п.) значительно усиливает воздействие информации на массовую аудитори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спользование различных приемов поддержания коммуникативного процесса и факторов, способствующих воздействию средств коммуникации на индивидов и социальные группы, позволяет коммуниканту направлять процесс обмена информации в нужное русло и добиваться поставленных им ц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звитие коммуникативных умений на различных этапах непрерыв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адаптации к изменяющимся условиям современного мира. Каждая образовательная ступень решает проблемы развития общей и профессиональной культуры, а также является предпосылкой для  развития необходимых коммуникативных умений на последующих этапах непрерывного образования.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ступень</w:t>
      </w:r>
      <w:r>
        <w:rPr>
          <w:rFonts w:eastAsia="Times New Roman" w:cs="Times New Roman" w:ascii="Times New Roman" w:hAnsi="Times New Roman"/>
          <w:sz w:val="28"/>
          <w:szCs w:val="28"/>
          <w:lang w:eastAsia="ru-RU"/>
        </w:rPr>
        <w:t xml:space="preserve"> – дошкольное образование. Детей обучают общаться, ориентироваться на социального партнера, дают первоначальное представление о способах речевого и неречевого общения (спросить, ответить, пользоваться  правильной интонацией, жестами, мимикой). Речевая компетенция включает элементарное осознание явлений языка и речи, владение всеми сторонами речи – фонетической, грамматической, лексической – и на этой основе развивается умение строить связное речевое высказывание (Е.И. Тихеева, Е.А. Флерина, Л.А. Пеньевская, М.М. Конина, Ф.А. Сохин, О.С. Ушакова, М.М. Алексеева, В.И. Яшина, Н.В. Гавриш, Р.Х. Гасанова, Е.В. Савушкина, А.А. Смага, Е.А. Смирнова, Н.Г. Смольникова, Е.М.  Струнина, Л.Г. Шадрина). </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ступень – </w:t>
      </w:r>
      <w:r>
        <w:rPr>
          <w:rFonts w:eastAsia="Times New Roman" w:cs="Times New Roman" w:ascii="Times New Roman" w:hAnsi="Times New Roman"/>
          <w:sz w:val="28"/>
          <w:szCs w:val="28"/>
          <w:lang w:eastAsia="ru-RU"/>
        </w:rPr>
        <w:t>общее школьное образование. На этой ступени программирование коммуникативной ситуации включает ожидание результативности с опорой на общую социально-коммуникативную эрудицию, знание традиций, культуры речи и языка своего народа (Е.В. Архипова, М.Т. Баранов, Г.Г. Городилова, Т.Н. Волкова, А.Д. Дейкина, Т.А. Ладыженская, М.Р. Львов, Т.Г. Рамзаева, Н.С. Рождественский, Р.Б. Сабаткоев,  Е.А. Хамраева). Формирование коммуникативно-речевой культуры учащихся предполагает совершенствование умения выбирать наиболее эффективную стратегию речевого поведения, развитие всех видов речевой деятельности (говорения, слушания, письма, чтения) и всех умений и навыков, лежащих в их основе. Обязательным условием является развитие  психических функций и способностей, связанных с речевым общением (память, внимание, воображение, мышление,  коммуникабельность, эмпатия). Важную роль играет формирование собственно речевых умений и навыков (умение публично выступить, вести беседу, строить речевое высказывание в соответствии с литературными нормами). Успешность коммуникативно-речевой культуры обучающихся во многом зависит от уровня их воспитанности, выполнения  ими этических требований, их логической и социально-психологической культуры.</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ступень</w:t>
      </w:r>
      <w:r>
        <w:rPr>
          <w:rFonts w:eastAsia="Times New Roman" w:cs="Times New Roman" w:ascii="Times New Roman" w:hAnsi="Times New Roman"/>
          <w:sz w:val="28"/>
          <w:szCs w:val="28"/>
          <w:lang w:eastAsia="ru-RU"/>
        </w:rPr>
        <w:t xml:space="preserve"> – среднее специальное образование. Формирование коммуникативности студентов средних  образовательных учреждений включает накопление профессиональных знаний, ориентацию  на представления о человеческих ценностях, толерантности, развитие умений использовать все вербальные и невербальные средства общения в зависимости от коммуникативной ситуации и владения речевой культурой (П.Ф. Анисимова, С.Я. Батышев, Л.Г. Семушина, А.А. Скамницкий).</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IY</w:t>
      </w:r>
      <w:r>
        <w:rPr>
          <w:rFonts w:eastAsia="Times New Roman" w:cs="Times New Roman" w:ascii="Times New Roman" w:hAnsi="Times New Roman"/>
          <w:b/>
          <w:sz w:val="28"/>
          <w:szCs w:val="28"/>
          <w:lang w:eastAsia="ru-RU"/>
        </w:rPr>
        <w:t xml:space="preserve"> ступень –</w:t>
      </w:r>
      <w:r>
        <w:rPr>
          <w:rFonts w:eastAsia="Times New Roman" w:cs="Times New Roman" w:ascii="Times New Roman" w:hAnsi="Times New Roman"/>
          <w:sz w:val="28"/>
          <w:szCs w:val="28"/>
          <w:lang w:eastAsia="ru-RU"/>
        </w:rPr>
        <w:t xml:space="preserve"> высшее образование. К студентам высших учебных заведений предъявляются более высокие требования: они должны осмыслить программу и результативность общения с любым социальным партнером в том или ином  типе коммуникативного поведения (Е.А. Быстрова, И.А. Зимняя, Д.И. Изаренков, А.А. Леонтьев, В.Н. Макарова, Е.И. Пассов). Формирование у студентов представлений об обществе, его устройстве, о социальных отношениях, моделировании разных форм общения предполагает развитие умений оценивать информацию, организовывать внимание и мыслительную деятельность собеседника, рефлексировать тактику общения, владеть речевой культурой и лингвистической компетенцией (знание языка и речи, понимание функций языка и традиций, регулирующих его использование).</w:t>
      </w:r>
    </w:p>
    <w:p>
      <w:pPr>
        <w:pStyle w:val="Normal"/>
        <w:spacing w:lineRule="auto" w:line="240" w:before="0" w:after="0"/>
        <w:ind w:firstLine="709"/>
        <w:jc w:val="both"/>
        <w:rPr/>
      </w:pPr>
      <w:r>
        <w:rPr>
          <w:rFonts w:eastAsia="Times New Roman" w:cs="Times New Roman" w:ascii="Times New Roman" w:hAnsi="Times New Roman"/>
          <w:b/>
          <w:sz w:val="28"/>
          <w:szCs w:val="28"/>
          <w:lang w:val="en-US" w:eastAsia="ru-RU"/>
        </w:rPr>
        <w:t>Y</w:t>
      </w:r>
      <w:r>
        <w:rPr>
          <w:rFonts w:eastAsia="Times New Roman" w:cs="Times New Roman" w:ascii="Times New Roman" w:hAnsi="Times New Roman"/>
          <w:b/>
          <w:sz w:val="28"/>
          <w:szCs w:val="28"/>
          <w:lang w:eastAsia="ru-RU"/>
        </w:rPr>
        <w:t xml:space="preserve"> ступень –</w:t>
      </w:r>
      <w:r>
        <w:rPr>
          <w:rFonts w:eastAsia="Times New Roman" w:cs="Times New Roman" w:ascii="Times New Roman" w:hAnsi="Times New Roman"/>
          <w:sz w:val="28"/>
          <w:szCs w:val="28"/>
          <w:lang w:eastAsia="ru-RU"/>
        </w:rPr>
        <w:t xml:space="preserve"> послевузовское образование (система повышения квалификации).  На профессиональной ступени  важнейшим является социальное взаимодействие, освоение  средств взаимопонимания и согласованности действий, владение коммуникативной компетентностью на протяжении  трудовой деятельности и всей жизни в целом (Ю.В. Васильев, Г.Г. Габдулин, Н.В. Дунаева, В.Р. Келих, М.И. Кондаков, Н.С. Сунцов, В.П. Смирнов, П.В. Худоминский, В.А. Якунин). Управление процессом повышения квалификации рассматривается с точки зрения выявления специфики инновационных форм работы, возможности профессионального роста специалис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Основные функции коммуникации. Коммуникация как функция управления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Американский политолог </w:t>
      </w:r>
      <w:r>
        <w:rPr>
          <w:rFonts w:eastAsia="Times New Roman" w:cs="Times New Roman" w:ascii="Times New Roman" w:hAnsi="Times New Roman"/>
          <w:b/>
          <w:sz w:val="28"/>
          <w:szCs w:val="28"/>
          <w:lang w:eastAsia="ru-RU"/>
        </w:rPr>
        <w:t>Г. Лассуэлл</w:t>
      </w:r>
      <w:r>
        <w:rPr>
          <w:rFonts w:eastAsia="Times New Roman" w:cs="Times New Roman" w:ascii="Times New Roman" w:hAnsi="Times New Roman"/>
          <w:sz w:val="28"/>
          <w:szCs w:val="28"/>
          <w:lang w:eastAsia="ru-RU"/>
        </w:rPr>
        <w:t xml:space="preserve"> выделял </w:t>
      </w:r>
      <w:r>
        <w:rPr>
          <w:rFonts w:eastAsia="Times New Roman" w:cs="Times New Roman" w:ascii="Times New Roman" w:hAnsi="Times New Roman"/>
          <w:b/>
          <w:sz w:val="28"/>
          <w:szCs w:val="28"/>
          <w:lang w:eastAsia="ru-RU"/>
        </w:rPr>
        <w:t>3 функции коммуникации</w:t>
      </w:r>
      <w:r>
        <w:rPr>
          <w:rFonts w:eastAsia="Times New Roman" w:cs="Times New Roman" w:ascii="Times New Roman" w:hAnsi="Times New Roman"/>
          <w:sz w:val="28"/>
          <w:szCs w:val="28"/>
          <w:lang w:eastAsia="ru-RU"/>
        </w:rPr>
        <w:t xml:space="preserve">: обозрение окружающего его мира (информационная функция); корреляция с социальными структурами общества (воздействие на общество через обратную связь); передача культурного начала, что (познавательно-культурологическая функция). В 1960 году Ч. Райт к названным добавил развлекательную функцию. Мак-Квейл включает еще мобилизующую функцию.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оциально значимые функции массовой коммуникации</w:t>
      </w:r>
      <w:r>
        <w:rPr>
          <w:rFonts w:eastAsia="Times New Roman" w:cs="Times New Roman" w:ascii="Times New Roman" w:hAnsi="Times New Roman"/>
          <w:sz w:val="28"/>
          <w:szCs w:val="28"/>
          <w:lang w:eastAsia="ru-RU"/>
        </w:rPr>
        <w:t xml:space="preserve"> можно условно объединить в 3 группы: информационную, регулирующую и культурологическую. </w:t>
      </w:r>
      <w:r>
        <w:rPr>
          <w:rFonts w:eastAsia="Times New Roman" w:cs="Times New Roman" w:ascii="Times New Roman" w:hAnsi="Times New Roman"/>
          <w:b/>
          <w:sz w:val="28"/>
          <w:szCs w:val="28"/>
          <w:lang w:eastAsia="ru-RU"/>
        </w:rPr>
        <w:t>Информационная</w:t>
      </w:r>
      <w:r>
        <w:rPr>
          <w:rFonts w:eastAsia="Times New Roman" w:cs="Times New Roman" w:ascii="Times New Roman" w:hAnsi="Times New Roman"/>
          <w:sz w:val="28"/>
          <w:szCs w:val="28"/>
          <w:lang w:eastAsia="ru-RU"/>
        </w:rPr>
        <w:t xml:space="preserve"> функция способствует гармонизации отношений общества и индивида. Она заключается в предоставлении массовой аудитории актуальной информации о различных сферах жизнедеятельности. </w:t>
      </w:r>
      <w:r>
        <w:rPr>
          <w:rFonts w:eastAsia="Times New Roman" w:cs="Times New Roman" w:ascii="Times New Roman" w:hAnsi="Times New Roman"/>
          <w:b/>
          <w:sz w:val="28"/>
          <w:szCs w:val="28"/>
          <w:lang w:eastAsia="ru-RU"/>
        </w:rPr>
        <w:t>Регулирующая</w:t>
      </w:r>
      <w:r>
        <w:rPr>
          <w:rFonts w:eastAsia="Times New Roman" w:cs="Times New Roman" w:ascii="Times New Roman" w:hAnsi="Times New Roman"/>
          <w:sz w:val="28"/>
          <w:szCs w:val="28"/>
          <w:lang w:eastAsia="ru-RU"/>
        </w:rPr>
        <w:t xml:space="preserve"> функция подразумевает влияние на формирование общественного сознания, общественного мнения и социальных норм и тем самым реализуется функция социального контроля. </w:t>
      </w:r>
      <w:r>
        <w:rPr>
          <w:rFonts w:eastAsia="Times New Roman" w:cs="Times New Roman" w:ascii="Times New Roman" w:hAnsi="Times New Roman"/>
          <w:b/>
          <w:sz w:val="28"/>
          <w:szCs w:val="28"/>
          <w:lang w:eastAsia="ru-RU"/>
        </w:rPr>
        <w:t>Культурологическая</w:t>
      </w:r>
      <w:r>
        <w:rPr>
          <w:rFonts w:eastAsia="Times New Roman" w:cs="Times New Roman" w:ascii="Times New Roman" w:hAnsi="Times New Roman"/>
          <w:sz w:val="28"/>
          <w:szCs w:val="28"/>
          <w:lang w:eastAsia="ru-RU"/>
        </w:rPr>
        <w:t xml:space="preserve"> функция    выполняет познавательную задачу в сфере культуры и искусства, сохранения культурных тради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Я. Землянова выделяет 3 функции массовой коммуникации в обществе: контроль за окружающей средой и предупреждение общества об опасностях ее разрушения; корреляция элементов общества и среды; сохранение и передача социально-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атля и А. Каде выделяют 5 функций массовой коммуникации: функция антенны - снабжение общества различного рода информацией; функция усилителя - преувеличение фактов, драматизация событий; функция фокуса - средства массовой информации являются фокусом изменения социокультурных течений; функция призмы - формирование новых моделей поведения; функция эхо - средства массовой информации выполняют функцию сохранения определенной социальной структуры, служат символами определенного социального поря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 Леонтьев выделяет 4 функции массовой коммуникации: оптимизация деятельности общества за счет ориентации на общение, влияющее на коллективную деятельность; функция контакта, которая играет роль в формировании групповорго сознания; функция социального контроля посредством социальных норм; функция социализации лич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х коммуникации одновременно осуществляются сверху вниз, снизу вверх и горизонтальные. Коммуникации между руководителями и подчиненными преимущественно осуществляются сверху вниз. Информационное воздействие строится как по общим, так и по специфическим принципам и правилам, предполагающим их знание, умение ими пользоваться и приобретение соответствующего оп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правильно организована система коммуникаций в тех организациях, в которых все сотрудники участвуют в организационных коммуникациях. При этом не имеется в виду, что все участники коммуникационных процессов в равной степени управляют информационными пото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должен учитывать настроенность как своей, так и противоположной стороны, взаимные ожидания, уметь сопереживать. Чем выше ранг руководителя, тем больше информации проходит через него. Однако руководитель должен обеспечить прохождение информации и в те звенья коммуникативных цепей, которые нуждаются в этой информации. Руководителю важно владеть психотехникой общения, обращая внимание на мимику, жест, интонацию, свой внешний облик, уметь сочетать навыки и умения внушать, убеждать, просить, приказыв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придерживающиеся либерального стиля управления, используют преимущественно неформальную многоканальную систему коммуникаций. Они поощряют расширение связей по всем направлениям. Отсюда коммуникативные связи репрезентативно отражают структуру организации, а информация доходит до получателя достаточно полной и адекватно отражает состояние де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ативный (авторитарный) стиль управления поощряет хорошо структурированную цепь команд. Ограничивается число связей, коммуникации осуществляются преимущественно сверху вниз. Качество коммуникации не всегда соответствует требованиям организации. Много информации искажается или теряется в каналах прямой и обратной 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ение труда между работниками и функций между подразделениями существенно упрощает  коммуникации в организациях. Организации разрабатывают системы коммуникации, которые тщательно учитывают потоки информации и точность реализации коммуникативных процедур в каждом звене. Параллельно со структурированной сетью коммуникаций в организации вольно или невольно образовывается параллельная неформальная сеть, которая может помогать работе основной сети или препятствовать ей. В авторитарной системе коммуникаций чаще всего неформальная сеть коммуникаций препятствует работе основной сети коммуникаций, а в либеральной (демократической) сети коммуникаций наоборот чаще всего неформальные сети становятся способствующими осуществлению оптимальной коммуникационной связи и максимально точной передач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коммуникаций для руководителей заключаются в том, что они являются главным инструментом выполнения руководителями функции управления по следующим причинам: они не менее трех четвертей своего времени тратят на организацию взаимодействия как внутри организации, так и вне ее; правильно организованные коммуникации способствуют повышению эффективности управления; коммуникации способствуют утверждению авторитета руководителя; коммуникации повышают эффективность функционирования всех других сфер жизнедеятельности организаци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ные функции коммуникативности</w:t>
      </w:r>
      <w:r>
        <w:rPr>
          <w:rFonts w:eastAsia="Times New Roman" w:cs="Times New Roman" w:ascii="Times New Roman" w:hAnsi="Times New Roman"/>
          <w:sz w:val="28"/>
          <w:szCs w:val="28"/>
          <w:lang w:eastAsia="ru-RU"/>
        </w:rPr>
        <w:t xml:space="preserve">: контроль, мотивация, эмоциональное выражение и передача информации. Коммуникативность выполняет функцию контроля  поведения членов группы. Иерархическая структура организации и соподчиненность в них требует от работников придерживаться ее. Работника нарушающего своими действиями стратегию компании, просят привести свои действия в соответствие со стратегией компании и таким образом коммуникативность выполняет контролирующие функции. Коммуникативность усиливает мотивацию, усиливая осознанность действий путем доведения до работников сведений о том, что должно быть сделано, почему работу нужно выполнить так и в эти срок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вичным источником социального взаимодействия для большинства людей является их работа. Посредством коммуникативности люди выражают свое отношение к происходящему. Коммуникативность способствует выражению эмоциональных качеств работников и позволяет реализовывать их социальные потребности. Функция коммуникативности связана с ее ролью в соединении процессов передачи информации и принятия решений. Она реализуется в ходе представления необходимой личностям и группам для принятия решений информации и идентификации ее для оценки и последующего выбора альтернативного решения. </w:t>
      </w:r>
    </w:p>
    <w:p>
      <w:pPr>
        <w:pStyle w:val="Normal"/>
        <w:widowControl w:val="false"/>
        <w:autoSpaceDE w:val="false"/>
        <w:spacing w:lineRule="auto" w:line="240" w:before="0" w:after="0"/>
        <w:ind w:left="11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 2: Становление, развитие, актуальное состояние теор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уникац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и коммуникация как научные понятия</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и основные парадигмы социальной коммуникации</w:t>
      </w:r>
    </w:p>
    <w:p>
      <w:pPr>
        <w:pStyle w:val="Normal"/>
        <w:numPr>
          <w:ilvl w:val="0"/>
          <w:numId w:val="4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теоретико-методологические направления современной теории коммуникаци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я и коммуникация как научные понятия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нформация – </w:t>
      </w:r>
      <w:r>
        <w:rPr>
          <w:rFonts w:eastAsia="Times New Roman" w:cs="Times New Roman" w:ascii="Times New Roman" w:hAnsi="Times New Roman"/>
          <w:sz w:val="28"/>
          <w:szCs w:val="28"/>
          <w:lang w:eastAsia="ru-RU"/>
        </w:rPr>
        <w:t>комплекс сведений, необходимых для успешного функционирования коммуникативной системы. По своему содержанию социальная информация является совокупностью знаний о состоянии и взаимодействии различных институтов общества и воздействия общественного сознания на общественную практику. Социальная информация – это актуальная для общества и находящаяся в обращении часть знания. Она включает в себя сведения, отражающие объективную и субъективную социальную реальность о процессах, мотивах, чувствах, настроениях, фактах, основанных на интересах и потребностях различных социальных групп. Потоки информации, циркулирующие в обществе обслуживают различные социальные образования (социальные институты, организации, группы и др.). Специализированная информация имеет конкретного адресата. Такая информация фиксируется или отражается в системе норм и требований. Массовая информация универсальна, является видом социальной информации, которым пользуется большая по величине масса людей как на этапе ее производства, как и на этапах распространения и потреб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вязи с этим, наиболее актуальной является сегодня проблема раскрытия связи в системе «человек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информац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коммуникация». Только во и взаимосвязи трех компонентов возможно углубление коммуникативных связей, расширение форм и типов их организации. Именно информация, благодаря массовым коммуникациям, становится всеобщей и выводит человека в мир глобального сообщества, обеспечивая интенсификацию функционирования отмеченной системы. Массовая коммуникация представляет собой процесс распространения массовой информации. Это и процесс общения в больших общностях, и взаимодействие большого количества сторон, в процессе которого происходит интенсивный обмен огромным количеством информации. Последнее представляет собой массовую коммуникацию, опосредованную техническими средствами, позволяющими адресовать информацию одновременно большому количеству потреб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нформация, как единственный инструмент осознания процессов и явлений, становится глобальным национальным ресурсом научно-технического прогресса и развития всего человечества. Становление развитого государства невозможно без формирования информатизированного общества. Решение глобальных проблем прямо зависит от умелого использования информации, основанной на новейших технологических достиж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развитой и адекватной поставленным задачам развития общества информационной сферы является необходимым условием устойчивого и динамичного развития общества и его социальных институтов. Технологические факторы развития глобальной информационной инфраструктуры, прежде всего, Интернет, сегодня играют особо важную роль. Однако появляется опасность в насаждении информации социально неприемлемого содержания, пропагандирующей национальную вражду, порнографию, насилие, во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и дни каждый человек непрерывно взаимодействует с огромным потоком информации. Информация является одной из широко признанных составляющих практически всех сфер человеческой деятельности. Информация основа управления, связующее звено между менеджером и средой, в которую он включен в процессе жизне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мерности появления, получения, накопления, преобразования, хранения, передачи, распространения информации ряд наук и областей научных знаний изучают: информатика (как  область научных знаний, связанных с получением, хранением, преобразованием, передачей и использованием информации), информациология (наука, изучающая закономерности образования информации, ее свойства, структуру, передачу и накопление информации, ее роль в проявлении фундаментальных законов окружающего нас мира), кибернетика (наука об общих законах преобразования информации в сложных управляющих системах»), соционика (отрасль знания «которая с помощью формально-логического и математического аппарата изучает происходящие в обществе информационные процесс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общество трансформировалось в «информационное общество». Широкая информатизация всех сфер человеческой деятельности создает условия для самореализации личности, раскрытия его творческих возможностей и способностей в обстановке свободного доступа к любой информации, включенной в социальные коммуникации и информационные банки на базе новейших информ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информация» имеет латинское происхождение (informatio – изложение, разъяснение). В самом общем виде информация – это передача сообщений между передающей и принимающей системами, которая, как правило, приводит к изменению состояния принимаемой системы. В конце 20-х–в начале 30-х годов ХХ века появились первые отечественные работы, в которых информация рассматривалась на качественном уровне. Так, термин «информация» стал использоваться в работах по журналистике. Математическая теория информации наиболее интенсивно разрабатывалась с конца 40-х гг. В этих работах рассматривались вопросы передачи информации между техническими системами. В зависимости от области знания информация имеет множество определений: информация – это обозначение содержания, полученного от внешнего мира в процессе приспособления к нему (Винер); информация – отрицание энтропии (Бриллюэн); информация – коммуникация и связь, в процессе которого устраняется неопределённость (Шеннон) и др.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Информация – </w:t>
      </w:r>
      <w:r>
        <w:rPr>
          <w:rFonts w:eastAsia="Times New Roman" w:cs="Times New Roman" w:ascii="Times New Roman" w:hAnsi="Times New Roman"/>
          <w:sz w:val="28"/>
          <w:szCs w:val="28"/>
          <w:lang w:eastAsia="ru-RU"/>
        </w:rPr>
        <w:t xml:space="preserve">это сведения о лицах, предметах, фактах, событиях, явлениях и процессах, независимо от формы их представления. Это определение является общим, относящимся ко всем видам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й сфере роль информации определяется тем, что она занимает важнейшее место среди компонентов, определяющих процесс выбора решений. Особенность развития причинной связи в обществе состоит в том, что она имеет информационную осно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амом общем понимании информация – это количество составляющей непредсказуемости содержащей в сообще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происходит переход общества на новую ступень информационного сознания. В последние десятилетия ХХ века произошло огромное увеличение потока информации, и качественное изменение её структуры. В этих условиях человек должен научиться не только усваивать и ранжировать информационные ценности, но и превращать их в знание. Поэтому потребление информации должно стать активным, избирательным, оценочным, обеспечивающим интеллектуальное развитие челове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й ресурс становится главным богатством как страны в целом, так и отдельного предприятия, организации любой формы собственности, индивида. Информация охватывает и экономику и все сферы жизнедеятельности людей. Информационная сфера, связывающая людей друг с другом через коммуникационные сети, стала неотъемлемым компонентом условий жизнедеятельности людей. Образовательные, культурные, научные потребности людей также реализуются посредством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егодня рассматривают различные </w:t>
      </w:r>
      <w:r>
        <w:rPr>
          <w:rFonts w:eastAsia="Times New Roman" w:cs="Times New Roman" w:ascii="Times New Roman" w:hAnsi="Times New Roman"/>
          <w:b/>
          <w:sz w:val="28"/>
          <w:szCs w:val="28"/>
          <w:lang w:eastAsia="ru-RU"/>
        </w:rPr>
        <w:t>виды и формы информации</w:t>
      </w:r>
      <w:r>
        <w:rPr>
          <w:rFonts w:eastAsia="Times New Roman" w:cs="Times New Roman" w:ascii="Times New Roman" w:hAnsi="Times New Roman"/>
          <w:sz w:val="28"/>
          <w:szCs w:val="28"/>
          <w:lang w:eastAsia="ru-RU"/>
        </w:rPr>
        <w:t>. Одни виды в большей мере нужны управленцам (производственная, экономическая, социальная, политическая и т. д.)., другие ее формы накапливаются в процессе деятельности (актуальная, аккумулятивная), третья форма информации содействует менеджеру (знания, навыки, умения обращаться с современными техническими средствами: факсами, стационарными и мобильными телефонами, пейджерами, аудио- и видеоаппаратурой, ксероксами, электронной почтой и Интернетом и т. д.</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В диахроническом разрезе (в аспекте социального времени) информация</w:t>
      </w:r>
      <w:r>
        <w:rPr>
          <w:rFonts w:eastAsia="Times New Roman" w:cs="Times New Roman" w:ascii="Times New Roman" w:hAnsi="Times New Roman"/>
          <w:sz w:val="28"/>
          <w:szCs w:val="28"/>
          <w:lang w:eastAsia="ru-RU"/>
        </w:rPr>
        <w:t xml:space="preserve"> призвана обеспечить сохранение и трансляцию духовных ценностей, так как динамичность социальной жизни и социальных отношений требует постоянного обновления ориентаций в соответствии с изменением общественной жизни. «Корни современной информационной модели заложены в объективном единстве социокультурного развития человечества, что предполагает универсальность информации и её практическую всеобщнос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муникативная функция информации</w:t>
      </w:r>
      <w:r>
        <w:rPr>
          <w:rFonts w:eastAsia="Times New Roman" w:cs="Times New Roman" w:ascii="Times New Roman" w:hAnsi="Times New Roman"/>
          <w:sz w:val="28"/>
          <w:szCs w:val="28"/>
          <w:lang w:eastAsia="ru-RU"/>
        </w:rPr>
        <w:t xml:space="preserve"> имеет своей целью объединение членов общества, всех общественных и государственных структур. Информация не только существенно влияет на ускоренное развитие науки, техники и различных отраслей народного хозяйства, но и играет огромную роль в процессах обеспечения охраны общественного порядка, сохранности собственности, воспитания и образования подрастающего поколения, культурного общения между людьми и других социальных област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условиях роста потоков информации возрастает и вероятность снижения устойчивости и надежности информационных систем и степени обеспеченности их информационной безопасности. </w:t>
      </w:r>
      <w:r>
        <w:rPr>
          <w:rFonts w:eastAsia="Times New Roman" w:cs="Times New Roman" w:ascii="Times New Roman" w:hAnsi="Times New Roman"/>
          <w:b/>
          <w:sz w:val="28"/>
          <w:szCs w:val="28"/>
          <w:lang w:eastAsia="ru-RU"/>
        </w:rPr>
        <w:t xml:space="preserve">Информационную безопасность – </w:t>
      </w:r>
      <w:r>
        <w:rPr>
          <w:rFonts w:eastAsia="Times New Roman" w:cs="Times New Roman" w:ascii="Times New Roman" w:hAnsi="Times New Roman"/>
          <w:sz w:val="28"/>
          <w:szCs w:val="28"/>
          <w:lang w:eastAsia="ru-RU"/>
        </w:rPr>
        <w:t xml:space="preserve">способность государства, общества, социальной группы, личности обеспечить с требуемой вероятностью достаточные и защищённые информационные ресурсы и потоки для поддержания жизнедеятельности, устойчивого функционирования и развития. Обеспечение информационной безопасности предполагает противостояние негативному воздействию на индивидуальное и общественное сознание и психику людей, а также на компьютерные сети и другие источники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информационной безопасности как комплекс законодательных, административных и программно-технических мер включает защитные мероприятия и призвана обеспечить конфиденциальность информации, являющейся массовой. Кроме того, эта система ставит цель выработать личностные и групповые навыки и умения безопасного поведения, поддерживать постоянную готовность к адекватным мерам в «информационной войне». Политика безопасности реализуется с помощью набора законов, правил и норм поведения по отношению к информации. В них определяются способы организации, обработки, защиты и распространения информации. В частности, правила определяют, в каких случаях пользователь имеет право оперировать с определёнными наборами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егодня сформировались</w:t>
      </w:r>
      <w:r>
        <w:rPr>
          <w:rFonts w:eastAsia="Times New Roman" w:cs="Times New Roman" w:ascii="Times New Roman" w:hAnsi="Times New Roman"/>
          <w:b/>
          <w:sz w:val="28"/>
          <w:szCs w:val="28"/>
          <w:lang w:eastAsia="ru-RU"/>
        </w:rPr>
        <w:t xml:space="preserve"> три подхода к обеспечению безопасности массовой информации: </w:t>
      </w:r>
      <w:r>
        <w:rPr>
          <w:rFonts w:eastAsia="Times New Roman" w:cs="Times New Roman" w:ascii="Times New Roman" w:hAnsi="Times New Roman"/>
          <w:sz w:val="28"/>
          <w:szCs w:val="28"/>
          <w:lang w:eastAsia="ru-RU"/>
        </w:rPr>
        <w:t xml:space="preserve">решение частных задач обеспечения массовой информации; решение комплекса задач по единой программе; интеграция различных подсистем безопасности в единую систему на основе общности методологических и методических подходов. Наиболее эффективен и надёжен интегральный подход обеспечения информационной безопасности. Он предполагает обязательную непрерывность процесса обеспечения безопасности массовой информации, как во времени, так и в пространстве. Интегральный подход к этой проблеме является наиболее перспективным, однако его применение невозможно без развитой инфраструктуры, значительных материальных и интеллектуальных затрат и высокого уровня технических средств.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принципы обеспечения информационной безопасности: </w:t>
      </w:r>
      <w:r>
        <w:rPr>
          <w:rFonts w:eastAsia="Times New Roman" w:cs="Times New Roman" w:ascii="Times New Roman" w:hAnsi="Times New Roman"/>
          <w:sz w:val="28"/>
          <w:szCs w:val="28"/>
          <w:lang w:eastAsia="ru-RU"/>
        </w:rPr>
        <w:t>законности, баланса интересов личности и общества, интеграции с международными системами, экономической эффективности, комплек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важным и эффективным аспектом обеспечения защиты информации является обеспечение безопасности физическими средствами. Для создания надёжной системы физической безопасности проводится анализ действующих в данный момент и могущих возникнуть в будущем причин, вызывающих риск потери защищённости информации. Анализ рисков осуществляется с использованием средств оптимизации конкретного рода информации и объекта в конкретной обстановке. В целом, система физического обеспечения безопасности информации и информационных систем включает: управление доступом; обнаружение проникновения; инженерно-техническую защита; отображение и оценку обстановки; принятие мер в тревожных ситуациях; организацию оповещения в экстремальной ситуации; личную безопасность персонала, имеющего доступ к информации. Стабильность информационной системы оказывает влияние и на стабильность общества. Организовано международное сотрудничество со странами СНГ в области защиты информации (заключено соглашение с Росс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нформации в социальном управлении огромна. Исходя из этого многие авторы процесс управления даже сводят к процессу переработки информации с целью выработки решения. В практике управленческой деятельности лишь часть протекающих в системе процессов подвергается управленческому действию. От того, насколько правильно выбран объект управляющего воздействия, зависит эффективность процесса управления. Соответственно, не вся социальная информация вовлекается в процессы управления. Восприятие информации субъективно, её переработка также зависит от субъективных факторов. Условием эффективного управления является контроль над выбором цели и средств для её достижения. Такой социальный контроль осуществляется на сознательном и бессознательном уровнях, которые взаимно проникают и дополняют друг друга. Отсюда, даже та информация, которая не осознается субъектом управления, используется в процессах саморегуляции в латентном ви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ая информация об объекте должна отражать состояние, процессы и тенденции его развития. Информация, связанная с системой, с одной стороны отображает компоненты самой системы (структурная информация), с другой – процессы социального развития (активная информация). В зависимости от поставленных целей меняется структура собираемой информации, которая позволяет судить о тех или иных качествах объекта. Для этого необходимо разработать социальные показатели и индикаторы, характеризующие эффективность выполнения управленческих функций. Эти показатели формируют основу для оценки социально-экономической и управленческой ситуации. Социальный мониторинг позволяет отслеживать эти показатели в динами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рмин «</w:t>
      </w:r>
      <w:r>
        <w:rPr>
          <w:rFonts w:eastAsia="Times New Roman" w:cs="Times New Roman" w:ascii="Times New Roman" w:hAnsi="Times New Roman"/>
          <w:b/>
          <w:sz w:val="28"/>
          <w:szCs w:val="28"/>
          <w:lang w:eastAsia="ru-RU"/>
        </w:rPr>
        <w:t>коммуникация</w:t>
      </w:r>
      <w:r>
        <w:rPr>
          <w:rFonts w:eastAsia="Times New Roman" w:cs="Times New Roman" w:ascii="Times New Roman" w:hAnsi="Times New Roman"/>
          <w:sz w:val="28"/>
          <w:szCs w:val="28"/>
          <w:lang w:eastAsia="ru-RU"/>
        </w:rPr>
        <w:t>» (от лат. communicatio) появился в научной литературе в начале ХХ века. Один из основоположников американской социологии Чарльз Кули считал, что «под коммуникацией понимается механизм, посредством которого становится возможным существование и развитие человеческих отношений - все символы разума вместе со способами их передачи в пространстве и сохранения во времени. Она включает в себя мимику, общение, жесты, тон голоса, слова, письменность, печать, железные дороги, телеграф, телефон и самые последние достижения по завоеванию пространства и времени. Четкой границы между средствами коммуникации и остальным внешним миром не существует. Однако вместе с рождением внешнего мира появляется система стандартных символов, предназначенная только для передачи мыслей, с нее начинается традиционное развитие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коммуникация представляет собой общение, передачу информации от человека к человеку, от одной системы к другой. Коммуникация также обозначает связь, сообщение, известие, взаимодействие, обмен информацией в обществе, создание и распространение информации, а также средство связи. Кроме того, этот термин используется для обозначения связи любых объектов материального и духовного мира. В зоопсихологии и этологии выявлен целый ряд средств передачи информации от одной особи к другой. Основу «языка животных» составляют генетически обусловленные системы сигналов: звуков, поз и движений, запах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ображения коммуникаций, осуществляемых между социальными субъектами с целью «выявления общих представлений или общих интересов и достижения взаимопонимания», применяют понятие «связи с общественностью». Считают, что термин «связи с общественностью» впервые применил президент США Томас Джеферсон в 1908 году в «Седьмом обращении к конгрессу». Социальная же коммуникация в этот период рассматривалась в контексте общетеоретических выкладок бихевиоризма, символического интеракционизма, персонализма, экзистенциализ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тель бихевиоризма (Джон Б. Уотсон - 1878-1958) в основу коммуникации ставил не язык, как конструкцию, систему, а сами речевые сигналы, манипулирование которыми дает возможность влиять на человека. Поведение человека он отождествлял с системой видимых и латентных реакций в схеме «стимул-реакция». Бихевиористы в радикальной форме сводили все общественные явления и процессы к взаимодействию между стимулами, воздействующими на человеческий организм и реакциями на них. Закрепление реакций - считает он –подчиняется «закону упражнения» - многократное повторение одних и тех же реакций в ответ на одни и те же стимулы автоматизирует эти ре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символического интеракционизма полагают (Джордж Герберт Мид, Саут-Хэдли), что в результате межличностного общения упорядочивается, формируется социальная структура, а процесс развития коммуникативных форм представляет собой социальное развитие. В социальной психологии Мида центральным является понятие межиндивидуального взаимодействия. «Совокупность процессов взаимодействия конституирует общество и социального индивида одновременно. Действие индивида воспринимается другими людьми, будучи опосредовано значением. Значение – редуцированное взаимодействие, существующее в опыте индивидов». Джорж Мид писал, что «мир конструируется в совокупности процессов социального взаимодействия как актов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внутреннюю метафизическую «способность личности открывать в себе чувство другого» рассматривают коммуникацию «персоналисты». Они общение в противоположность договору, в котором участники руководствуются лишь обязательствами, рассматривают как акт взаимопонимания, интимных контактов и осознанной духовной общности (К. Яспер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Ясперс верил в возможность общечеловеческой коммуникации в пространстве и времени. Его ученик немецкий ученый философ, социолог Юрген Хабермас в двухтомном издании «Теории коммуникативного действия» он встраивает свою концепцию интеракции в эволюцию теоретической социологии и определяет место коммуникации в теории познания. Исследуя проблему интеракции (коммуникации) он сосредотачивается на вопросе об отличии «истинной» коммуникации от «ложной» и условиях, обеспечивающих истинную коммуникацию между людьми. Он формирует концепцию, базирующуюся на дуалистическом разделении двух сфер человеческого существования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феры взаимодействия людей с природой и области межчеловеческого взаимодействия (интеракции). Барьеры культурных коммуникаций, по его мнению, преодолеваются «прочувствованием» философских традиций, братством мыслителей всех времен. Он обосновывает понятие «рекламная коммуникация» и раскрывает механизмы ее действия в политике и бизне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Экзистенциалист Альбер Камю рассматривает общение индивидов не как «подлинное», а лишь актом, подчеркивающим одиночество каждого, т.е. согласно Камю подлинное общение между людьми невозможно. Единственный способ подлинного общения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это единение индивидов в бунте против «абсурдного» мира. Высшим мужеством человека он считал борьбу с бессмысленностью бы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 Марселю, прообразом отношения человека к бытию является личное отношение к другому человеку, осуществляемое перед лицом бога. В центре внимания Марселя находится проблема бытия, преломленная через индивидуальный опыт, жизнедеятельность отдельного человека. Согласно учениям экзистенциалистов (философия существования) истинная коммуникация, как и творчество, несут в себе трагический надлом: мир объективности непрестанно грозит разрушить экзистенциальную коммуникац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конце сороковых - пятидесятых годов ХХ века преобладали два подхода к изучению коммуникации. Первый рационалистский  подход базировался на концепции технологического детерминизма (в частности, теории информационного общества). Такой подход придает средствам массовой информации роль единственного стимула и источника социального развития. Информация рассматривается расширительно как основа культуры и всех культурных ценностей. Второй  иррационалистический  подход представлен  понимающей социологией, в основе которой лежит концепция взаимопонимания, т. е. понимание человеком другого человека. Здесь рассматриваются действия, ставящие своей целью коммуникацию (сознательно использующие знаки - Шюц), и не имеющие такой це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циальной антропологии при изучении процессов коммуникации в различных социальных группах широкое распространение получил метод анализа социальных сетей (Дж. Барнз, Э Ботт, К Митчел). Анализ социальных сетей обращает внимание на описание и анализ возникающих в ходе социального взаимодействия и коммуникации связей (сетей) различной интенсивности и плотности. «В соответствии с требованиями позитивистской методологии они настаивают на изучении объективно наблюдаемых форм поведения, в качестве которых признаются процессы социальной коммуникации. Использование этого подхода в социологии в определенной мере было связано с традицией  социометрии Морено,  которая у сторонников анализа социальных сетей приобретает структуралистскую и бихевиористскую окраску в силу того, что в расчет не принимаются субъективно-психологические факторы, подчеркивается обусловленность человеческого поведения структурными образованиями, возникающими в ходе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й коммуникаций множество. Американские ученые Ф. Дэнс и К. Ларсон проанализировали 126 дефиниций определения термина «коммуникация». В настоящее время понятие «коммуникация» имеет три основные интерпретации. Во первых, коммуникация представляется как средство связи любых объектов материального и духовного мира, т. е. как определенная структура. Во вторых - это общение, в процессе которого люди обмениваются информацией. В третьих, под коммуникацией подразумевают передачу и массовый обмен информацией с целью воздействия на общество и его составные компонен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ки и основные парадигмы социальной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социальной коммуникации опиралось на различные направления, научные школы, теории которые условно объединим в три группы коммуникации, сформированные на социальной,  языковой и собственно  коммуникативной основе.  Социальная коммуникация вбирает в себя все три толкования понятия «коммуникация». Первый подход ориентирован на изучение коммуникативных средств с целью их применения для реализации социальных функций коммуникации. Второе толкование применительно к социальной коммуникации связано с проблемами межличностной коммуникации, а третье - с проблемами воздействия массовой коммуникации на развитие общественных отнош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ологическое изучение языковой коммуникации основывается на концепции, рассматривающей язык как социальное явление, средство общения людей, связанное с их положением в обществе, условиями жизнедеятельности и д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ая природа языка исследовалась еще в XVIII в., Д. Дидро, Ж. Ж. Руссо, А. Мейе и М. В. Ломоносовым. Глава Французской социологической школы в языкознании А. Мейе, опирался на теории французских философов и социологов-позитивистов О. Конта и Э. Дюркгейма, которые изменения в языке объясняли только социальными причинами. В Швейцарии, США стали формироваться различные социологические направления в изучении коммуникаций, осуществляемых посредством язы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отечественной науке социологические исследования языка начаты 2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30 гг. XX в. Известные языковеды В. В. Виноградов, Е. Д. Поливанов, Б. А. Ларин, Г. В. Степанов, Л. П. Якубинский, В. М. Жирмунский и др., язык как средство общения рассматривают на основе историко-материалистических принципов анализа общественных отношений. Они сумели преодолеть упрощенный подхода к социальной функции языка французской школы (социологизм) и "вульгарный" подход последователей так называемого "нового учения о языке" Н. Я. Марра (вульгарный социологиз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социологического направления изучалась коммуникативная функция языка, связанная с социальным аспектом речевой деятельности, общения, коммуникации. Другим источником социальной коммуникации является функциональная лингвистика, которая обосновала свое понимание языка как целенаправленной системы средств выражения. Для социальной коммуникации наибольший интерес представляет функциональная дифференциация языковых средств в соотнесенности с различными социальными функциями коммуникации. В коммуникативных ситуациях осуществляется варьирование языковыми средства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ередине 60-х годов сформировалась дисциплина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социолингвистика, изучающая вопросы, связанные с социальной природой языка, его общественными функциями, механизмом воздействия социальных факторов на язык и той ролью, которую играет язык в жизни обще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циолингвистика в свою очередь стала основой для развития социальной коммуникации. В начале ХХ столетия наметились два подхода к изучению собственно коммуникативной основы социальной коммуникации. Первое направление базировалось на концепции технологического детерминизма. Наиболее известная из них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еория информационного общества, пропагандируемая Беллом Даниелем, Бзежинским Збигневым,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ссматривает средства информации в качестве стимула и источника социального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ая Беллом концепция постиндустриального общества, по его мнению, делает излишней социальную революцию. Бзежинский c позиций технобюрократического утопизма излагает свой вариант постиндустриального общества, в котором отождествляет социально-экономическую и научно-техническую модернизацию современного мира с его американизацией, а также обосновывает претензии «новой интеллектуальной элиты» на политическое господство в «технотронном обществе». В восьмидесятых годах ХХ века под влиянием бурного развития научно-технической революции, не изменяя своего социально-экономического содержания, получает развитие «теория информационного общества». Эта теория производство, распределение и потребление информации рассматривает как преобладающую сферу экономической деятельности общества. В ней преувеличивается роль «информационного сектора» экономики, информационная теория стоимости противопоставляется трудовой теории сто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е направление, утвердившееся под названием понимающей социологии, утверждает, что основным результатом коммуникации является взаимное поним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деи социального конструктивизма обоснованы в трудах американского ученого П. Бергера и немецкого социолога Т. Лукмана. «Конструктивисты» опирались на феноменологическую социологию австрийского философа и социолога А. Шюца. Альфред Шюц действие рассматривает как цель осуществления коммуникаций. Он изучает процессы и механизмы, при помощи которых воспроизводится сама реальность. По Шюцу, ограниченность индивидуального опыта преодолевается благодаря идеализациям, свойственным повседневному опыту. Такой процесс приводит к формированию стандартизированной типологической структуры восприятия объектов. Для построения социальной коммуникации используется главный механизм (но не единственный)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язык. Т. Лукман в совместной с П. Бергером работе «Социальное конструирование реальности» разрабатывает феноменологическую версию социологии знания, изучающую процессы и механизмы, с помощью которых возникают, функционируют, распространяются знания (информация) в об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м направлением этой группы истоков является этнология коммуникации, которая рассматривается иногда как часть этнической социологии (этносоциологии). Предметом этносоциологии являются процедуры интерпретаций, скрытые, неосознаваемые, нерефлексированные механизмы социальной коммуникации между людьми. Все формы социальной коммуникации сводятся к речевой коммуникации, к повседневной речи. В рамках этносоциологии коммуникации исследуются связи социокультурного знания и речевых единиц. В собственно социологическом направлении выделяются социологические доминанты коммуникации, а в собственно этнологическом - анализируются этнологические факторы, обусловливающие социальную дифференциацию в коммуникации. Этносоциологи обращают внимание на то, коммуникация между людьми содержит более существенную информацию, чем та, которая выражена вербально, что существует неявное фоновое значение коммуникации, подразумевающее смыслы молчаливых действий, принимаемые участниками коммуникаций. Социальная реальность приобретает смысл благодаря тому, что в процессе речевой коммуникации люди представляют значения своих суждений в виде объективных свойств, признаков, приписываемых реальности. Она рассматривается как поток неповторимых уникаль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еркивая уникальность каждой ситуации повседневного общения этносоциология «отводит большое место механизмам рефлексии в работе познавательного аппарата: рефлексия, по сути дела, формирует когнитивные структуры различного уровня и повседневные представления о социальной реальности, и социологические теории, вырастающие на почве обыденных представлений. Этнометодология основывается на определенных теоретических допущениях: 1)   на отождествлении социального взаимодействия с речевой коммуникацией; 2)    на отождествлении исследования с истолкованием и интерпретацией действий и речи другого собеседника; 3)   на выделении двух слоев в интерпретации - понимания и разговора; 4)    на отождествлении структурной организации разговора с синтаксисом повседневной ре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ки социальной коммуникации связаны с изучением социальных факторов, способствующих формированию социального знания и оценочных категорий коммуникации. Само ключевое понятие «социальные коммуникации», являвшееся центральным для социологии ХХ века, претерпело изменения. Сегодня оно применяется в трех методологических контекстах. Эти три подхода в определенных аспектах даже противоречат друг другу. Прежде всего, эта причина не позволила до сих пор выстроить стройную теорию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методологический подход базируется на классической позитивистской методологии субъектно-объектных диспозиций. Он представлен концепциями структурного функционализма, системного подхода, информационного общества, технологического детерминизма, компьютерной футурологии и др. Онтология социальных коммуникаций в данном подходе основывается на системных связях и функциях. Коммуникативные технологии ставят задачу сконструировать желаемые образ определенного субъекта и социальные связи в системе. В управленческом аспекте данный подход можно сравнить с принципом классической кибернетики, который предполагает жесткий контроль за поведением системы, при котором исключаются все ненужные взаимосвяз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лассическая методология основывается  на когнитивной модели субъектно-объектных отношений по поводу объекта. Феноменологическая по своим истокам методология выделяет сферу интеракции (коммуникации) в качестве особого онтологического объекта. Его изучение требует применения таких методов как герменевтическая интерпретация смыслов, критическая рефлексия, рациональная реконструкция. Автор этой методологии, немецкий философ Юрген Хабермас отдавал предпочтение позитивной науке в изучении социальных субъектов. Межчеловеческие «интеракции» он рассматривает как инструмент реализации практических интересов людей, как способ эмансипации, высвобождения от экономических, политических и других влияний, которые искажают коммуникации и играют латентную роль принуждения. Формированию «эмансипированного общества» позволяет по его мнению вести разумный диалог всех со всеми другими. А это не что другое как основа для формирования гражданского общества путем развития коммуникативных отношений и рационализации систем массовых коммуникаций. Хабермас отличает «истинные» коммуникации от «ложных» коммуникаций, пытается обосновать «техническую рациональность» (перенести технические средства и методы на область межчеловеческих интер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так называемый постнеклассический подход сводит природу социального к субъектно-субъектным отношениям, т. е. к принципу интерсубъективности, исключая (элиминируя) объектность. Общество здесь рассматривается как сеть коммуникаций, а коммуникации имеют возможность к самоописанию общества и его самовоспроизводству (принципы самореферентности и аутопоэзиса Н. Лум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ммуникация предстает не как послушный объект управленческих решений, а как активная самоорганизующаяся среда. Простейшие социальные системы - «интеракци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формируются через взаимосогласование действий и переживаний присутствующих участников 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же охватывает все действия, достижимые для соотнесения друг с другом в коммуникации. Действие понимается как подлинный элемент социальной системы, которое производится и воспроизводится в ней в соотнесении (коммуникации) с другими действиями-событиями. Такой подход к рассмотрению природы коммуникации выводит ее на новый уровень и придает ей социетальную ро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ория коммуникации прямо связана с теорией речевых (коммуникативных) актов. Теории коммуникативных актов предшествовала к идея множественности функций языка и его взаимодействии с жизнью основанная австрийским философом и логиком Людвигом Витгенштейном. Он выдвинул программу построения искусственного языка, прообразом которого является язык математической логики. В середине 50-х годов английский философ, представитель лингвистической философии Джон Остин заложил основы этой теории. В своей концепции Дж. Остин абсолютизировал точку зрения: основная цель философского исследования – прояснение выражений «обыденного» языка. Он выступал против неверного употребления отдельных слов и выражений. Под «перформативными» высказываниями он понимал конкретное исполнение определенных намерений, а под «констатирующими»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сказывания, к которым применимы понятия истины и лож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социальные факторы речевой коммуникации продолжали развивать отечественные и зарубежные ученые (Дж. Сёрль, М. М. Бахтин, Н. Арутюнова). Они изучали высказывания, в которых реализуется установка собеседника, что и позволяло выявить социальные факторы речевых коммуник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правление, получившее название "критический анализ дискурса", возникло на теоретической основе так называемой критической лингвистики, которая сформировалась в Англии на рубеже 7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80 годов, трактует язык как один из видов "социальной практики" (Р. Фаулер, Г. Кресс, Ю. Хабермас). Дискурс  (позднелат. discursus"рассуждение, довод"), определяется как цельный текст, актуализация которого обусловлена множественными факторами, в том числе и социальными. Дискурс является видом речевой коммуникации, ориентированной на обсуждение и обоснование любых значимых аспектов действий, мнений и высказываний ее участников «Критический анализ дискурса» исходит из того факта, что тексты являются результатом деятельности людей, функционирующих в определенной социальной ситуации. Отношения коммуникатора и реципиента обычно отражают разные модели социальных отношений людей. Коммуникативные средства на любом уровне функционирования также социально обусло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искурса как логически целостной, опосредованной, социально обусловленной единицы коммуникации дает возможность представителям этого направления "неречевые языки" (например, язык рекламы, мимики и жестов) рассматривать во взаимосвязи с языком человеческого общения как основного способа коммуникации между людьми. Это создает основу для формирования целостной теории социальной коммуникации, включающей рассмотрение как вербальных, так и невербальных коммуникативных средств. Воздействие социокультурных факторов на процесс коммуникации может изучаться с помощью ситуационных моделей. Такой подход используют современные авторы  П. Вундерлих, Ю.Н. Караулов, Н. Л. Арутюнова, В. В. Петров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интегрирования имеющихся теоретических положений и результатов экспериментов может быть успешно выполнена только на основе единой теории, в рамках которой получает свое обоснование взаимодействие трех базовых составляющих социальных коммуникаций:   социальной структуры, коммуникативных систем и способов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коммуникации призвана дать целостное представление о закономерностях и существенных связях в различных типах и видах коммуникации. Методологическое обоснование теории включает в себя раскрытие структуры, принципов построения знания, форм и способов познания, методов и средств деятельности. В эмпирических исследованиях особое место занимает выбор методов анализа фактологического материала. В исследовании проблем коммуникации прежде всего используются социологические и психологические методы и инструментарий, а также разработки других смежных наук. Слабая разработанность всех аспектов теории коммуникации (теоретико-методологических, прагматических, прикладных) не позволила на настоящее время сформировать целостное представление о коммуникации как о структуре, явлении и процесс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теоретико-методологические направления современной теории коммуникации</w:t>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Соотношение философии и теории коммуникации (по А.В.Соколов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ую коммуникацию, согласно концепции российского ученого можно определить как движение знаний, эмоциональных переживаний, волевых воздействий в социальном времени и пространств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нания, чувства, волевые побуждения он понимает как </w:t>
      </w:r>
      <w:r>
        <w:rPr>
          <w:rFonts w:eastAsia="Times New Roman" w:cs="Times New Roman" w:ascii="Times New Roman" w:hAnsi="Times New Roman"/>
          <w:i/>
          <w:sz w:val="28"/>
          <w:szCs w:val="28"/>
          <w:lang w:eastAsia="ru-RU"/>
        </w:rPr>
        <w:t>смыслы,</w:t>
      </w:r>
      <w:r>
        <w:rPr>
          <w:rFonts w:eastAsia="Times New Roman" w:cs="Times New Roman" w:ascii="Times New Roman" w:hAnsi="Times New Roman"/>
          <w:sz w:val="28"/>
          <w:szCs w:val="28"/>
          <w:lang w:eastAsia="ru-RU"/>
        </w:rPr>
        <w:t xml:space="preserve"> исходя из этого, социальная коммуникация трактуется как коммуникация </w:t>
      </w:r>
      <w:r>
        <w:rPr>
          <w:rFonts w:eastAsia="Times New Roman" w:cs="Times New Roman" w:ascii="Times New Roman" w:hAnsi="Times New Roman"/>
          <w:i/>
          <w:sz w:val="28"/>
          <w:szCs w:val="28"/>
          <w:lang w:eastAsia="ru-RU"/>
        </w:rPr>
        <w:t>смысловая,</w:t>
      </w:r>
      <w:r>
        <w:rPr>
          <w:rFonts w:eastAsia="Times New Roman" w:cs="Times New Roman" w:ascii="Times New Roman" w:hAnsi="Times New Roman"/>
          <w:sz w:val="28"/>
          <w:szCs w:val="28"/>
          <w:lang w:eastAsia="ru-RU"/>
        </w:rPr>
        <w:t xml:space="preserve"> содержанием которой является движение идеальных, умопостигаемых смыслов, а не перемещение материальных объектов как в случае транспортной или энергетической коммуникации. Постижение сущности социальной коммуникации таким образом требует обращения к философским категориям "идеальное", "материальное", "сознание", "смысл", "зн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ве классические философские дисциплины, помимо современных философских теорий и концепций, непосредственно занимаются социально-коммуникационными процессами: </w:t>
      </w:r>
      <w:r>
        <w:rPr>
          <w:rFonts w:eastAsia="Times New Roman" w:cs="Times New Roman" w:ascii="Times New Roman" w:hAnsi="Times New Roman"/>
          <w:sz w:val="28"/>
          <w:szCs w:val="28"/>
          <w:u w:val="single"/>
          <w:lang w:eastAsia="ru-RU"/>
        </w:rPr>
        <w:t>логика и герменевт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Логика</w:t>
      </w:r>
      <w:r>
        <w:rPr>
          <w:rFonts w:eastAsia="Times New Roman" w:cs="Times New Roman" w:ascii="Times New Roman" w:hAnsi="Times New Roman"/>
          <w:sz w:val="28"/>
          <w:szCs w:val="28"/>
          <w:lang w:eastAsia="ru-RU"/>
        </w:rPr>
        <w:t xml:space="preserve"> изучает формы мышления и пути постижения истины, в ее предмет входит построение доказательств и опровержений, обнаружение лжи и заблуждений, ведение диалога и спора.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Герменевтика </w:t>
      </w:r>
      <w:r>
        <w:rPr>
          <w:rFonts w:eastAsia="Times New Roman" w:cs="Times New Roman" w:ascii="Times New Roman" w:hAnsi="Times New Roman"/>
          <w:iCs/>
          <w:sz w:val="28"/>
          <w:szCs w:val="28"/>
          <w:lang w:eastAsia="ru-RU"/>
        </w:rPr>
        <w:t>– это</w:t>
      </w:r>
      <w:r>
        <w:rPr>
          <w:rFonts w:eastAsia="Times New Roman" w:cs="Times New Roman" w:ascii="Times New Roman" w:hAnsi="Times New Roman"/>
          <w:sz w:val="28"/>
          <w:szCs w:val="28"/>
          <w:lang w:eastAsia="ru-RU"/>
        </w:rPr>
        <w:t xml:space="preserve"> учение о понимании (толковании) текстов, о постижении глубинных смыслов записей, например, поэм Гомера и т. п.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ционные отношения, равно как и само содержание транслируемой в ходе коммуникационного акта информации, должны быть проанализированы и интерпретированы с точки зрения логичности, понимаемости, доходчивости, однозначности, непротиворечивости и т.п., поэтому логика и герменевтика вписываются в проблематику социальной коммуни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менно в рамках философского измерения теории коммуникации ищутся ответы на вопросы о соотношении материального идеального, объективного и субъективного в самой коммуникации и ее компонентах, об истинности и ложности, этичности - неэтичности коммуникативных отношений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i/>
          <w:sz w:val="28"/>
          <w:szCs w:val="28"/>
          <w:u w:val="single"/>
          <w:lang w:eastAsia="ru-RU"/>
        </w:rPr>
        <w:t>Соотношение психологии и теории коммуникации.</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Психологическая грань</w:t>
      </w:r>
      <w:r>
        <w:rPr>
          <w:rFonts w:eastAsia="Times New Roman" w:cs="Times New Roman" w:ascii="Times New Roman" w:hAnsi="Times New Roman"/>
          <w:sz w:val="28"/>
          <w:szCs w:val="28"/>
          <w:lang w:eastAsia="ru-RU"/>
        </w:rPr>
        <w:t xml:space="preserve"> предметной области теории коммуникации отчетливо проявляется прежде всего в двух случаях: в межличностной коммуникации (общении), когда происходит диалог между равными партнерами, и в управлении (манипулировании) массовыми аудиториям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ение" признается одной из базовых категорий отечественной </w:t>
      </w:r>
      <w:r>
        <w:rPr>
          <w:rFonts w:eastAsia="Times New Roman" w:cs="Times New Roman" w:ascii="Times New Roman" w:hAnsi="Times New Roman"/>
          <w:i/>
          <w:sz w:val="28"/>
          <w:szCs w:val="28"/>
          <w:lang w:eastAsia="ru-RU"/>
        </w:rPr>
        <w:t>общей психологии,</w:t>
      </w:r>
      <w:r>
        <w:rPr>
          <w:rFonts w:eastAsia="Times New Roman" w:cs="Times New Roman" w:ascii="Times New Roman" w:hAnsi="Times New Roman"/>
          <w:sz w:val="28"/>
          <w:szCs w:val="28"/>
          <w:lang w:eastAsia="ru-RU"/>
        </w:rPr>
        <w:t xml:space="preserve"> наряду с такими категориями, как "отражение" и "деятельность". </w:t>
      </w:r>
      <w:r>
        <w:rPr>
          <w:rFonts w:eastAsia="Times New Roman" w:cs="Times New Roman" w:ascii="Times New Roman" w:hAnsi="Times New Roman"/>
          <w:i/>
          <w:sz w:val="28"/>
          <w:szCs w:val="28"/>
          <w:u w:val="single"/>
          <w:lang w:eastAsia="ru-RU"/>
        </w:rPr>
        <w:t>Общение</w:t>
      </w:r>
      <w:r>
        <w:rPr>
          <w:rFonts w:eastAsia="Times New Roman" w:cs="Times New Roman" w:ascii="Times New Roman" w:hAnsi="Times New Roman"/>
          <w:sz w:val="28"/>
          <w:szCs w:val="28"/>
          <w:lang w:eastAsia="ru-RU"/>
        </w:rPr>
        <w:t xml:space="preserve"> – это процесс взаимосвязи и взаимодействия социальных субъектов (индивидов и их общностей) в котором происходит обмен деятельностью, информацией, опытом, способностями, умениями и навыками а также результатами деятельности; одно из необходимых и всеобщих условий формирования общества и личности. Реальными посредниками всех форм общения являются не только результаты духовной деятельности – идеи, ценности, идеалы, чувства и настроения, но и материальные вещи – орудия и средства человеческого труда, объекты, воплощающие социальные ценности и человеческий опыт. Общение является условием формирования человека как социального существа, способного к социальной жизни с себе подобными. В общении индивид получает не только рациональную информацию, формирует способы мыслительной деятельности, но и посредством подражания и заимствования, сопереживания и идентификации усваивает человеческие эмоции, чувства, формы поведения. Именно процессам непосредственного общения между людьми и посвящена та составляющая предметной области теории коммуникации, которая связана с психологией межличностной коммуник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ругая сторона коммуникативных процессов, связанная с воздействием на массовые аудитории в процессе пропаганды, агитации, рекламы изучается </w:t>
      </w:r>
      <w:r>
        <w:rPr>
          <w:rFonts w:eastAsia="Times New Roman" w:cs="Times New Roman" w:ascii="Times New Roman" w:hAnsi="Times New Roman"/>
          <w:i/>
          <w:sz w:val="28"/>
          <w:szCs w:val="28"/>
          <w:lang w:eastAsia="ru-RU"/>
        </w:rPr>
        <w:t>социальной психологией и масовой психологией</w:t>
      </w:r>
      <w:r>
        <w:rPr>
          <w:rFonts w:eastAsia="Times New Roman" w:cs="Times New Roman" w:ascii="Times New Roman" w:hAnsi="Times New Roman"/>
          <w:sz w:val="28"/>
          <w:szCs w:val="28"/>
          <w:lang w:eastAsia="ru-RU"/>
        </w:rPr>
        <w:t>. Со своей стороны эти психологические дисциплины также участвуют в формировании комплексного предметного пространства теории коммуник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ледует обратить внимание, что психологическая проблематика непосредственно выводит на </w:t>
      </w:r>
      <w:r>
        <w:rPr>
          <w:rFonts w:eastAsia="Times New Roman" w:cs="Times New Roman" w:ascii="Times New Roman" w:hAnsi="Times New Roman"/>
          <w:i/>
          <w:sz w:val="28"/>
          <w:szCs w:val="28"/>
          <w:lang w:eastAsia="ru-RU"/>
        </w:rPr>
        <w:t xml:space="preserve">физиологическую </w:t>
      </w:r>
      <w:r>
        <w:rPr>
          <w:rFonts w:eastAsia="Times New Roman" w:cs="Times New Roman" w:ascii="Times New Roman" w:hAnsi="Times New Roman"/>
          <w:sz w:val="28"/>
          <w:szCs w:val="28"/>
          <w:lang w:eastAsia="ru-RU"/>
        </w:rPr>
        <w:t>проблематику (асимметрия полушарий головного мозга, "речевые зоны" в мозгу и т. д.).</w:t>
      </w:r>
    </w:p>
    <w:p>
      <w:pPr>
        <w:pStyle w:val="Normal"/>
        <w:spacing w:lineRule="auto" w:line="240" w:before="0" w:after="0"/>
        <w:ind w:firstLine="709"/>
        <w:jc w:val="both"/>
        <w:rPr/>
      </w:pPr>
      <w:r>
        <w:rPr>
          <w:rFonts w:eastAsia="Times New Roman" w:cs="Times New Roman" w:ascii="Times New Roman" w:hAnsi="Times New Roman"/>
          <w:i/>
          <w:sz w:val="28"/>
          <w:szCs w:val="28"/>
          <w:u w:val="single"/>
          <w:lang w:eastAsia="ru-RU"/>
        </w:rPr>
        <w:t>Соотношение лингвистики и теории коммуникации (по А.В.Соколову)</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гвистическое измерение социально-коммуникационной проблематики имеет особое значение. Речевая способность, т. е. способность пользоваться выработанным обществом языком, является необходимой предпосылкой всякой коммуникационной дея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лингвистика не отдельная наука, а цикл научных дисциплин, куда входят фонетика, лексикология, грамматика, семантика, структурная лингвистика, стилистика, культура речи, сравни тельное языкознание и другие у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кл лингвистических дисциплин включается в состав социально-коммуникационных наук, но им не исчерпывается та грань социальной коммуникации, которую мы назвали "лингвистиче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о словесными (вербальными) средствами в межличностной коммуникации непременно используются жесты, позы, мимика, интонации и другие невербальные средства. Строго говоря, невербальное общение не должно входить в компетенцию лингвистики, но практически многие лингвисты, особенно психолингвисты и социолингвисты, изучают язык жестов, дополняющий вербальное об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общающей теорией знаков является </w:t>
      </w:r>
      <w:r>
        <w:rPr>
          <w:rFonts w:eastAsia="Times New Roman" w:cs="Times New Roman" w:ascii="Times New Roman" w:hAnsi="Times New Roman"/>
          <w:i/>
          <w:iCs/>
          <w:sz w:val="28"/>
          <w:szCs w:val="28"/>
          <w:lang w:eastAsia="ru-RU"/>
        </w:rPr>
        <w:t>семиотика</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которая может быть названа "научным партнером" теории коммуникации или ее непосредственным компонент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иотический подход к социальной коммуникации, когда предметом рассмотрения становятся языки и отдельные символы, выражающие смыслы, раскрывает особое "измерение" в ее изучении. Правда, это "измерение" шире, чем сугубо лингвистический взгляд, оно охватывает антропологические, культурологические, в частности, литературоведческие, и этнографические знаковые проблемы коммуникационных процессов и явлений в каждый отдельно взятый период историческ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еперь можно уточнить </w:t>
      </w:r>
      <w:r>
        <w:rPr>
          <w:rFonts w:eastAsia="Times New Roman" w:cs="Times New Roman" w:ascii="Times New Roman" w:hAnsi="Times New Roman"/>
          <w:i/>
          <w:sz w:val="28"/>
          <w:szCs w:val="28"/>
          <w:u w:val="single"/>
          <w:lang w:eastAsia="ru-RU"/>
        </w:rPr>
        <w:t>предмет теории коммуникации,</w:t>
      </w:r>
      <w:r>
        <w:rPr>
          <w:rFonts w:eastAsia="Times New Roman" w:cs="Times New Roman" w:ascii="Times New Roman" w:hAnsi="Times New Roman"/>
          <w:sz w:val="28"/>
          <w:szCs w:val="28"/>
          <w:lang w:eastAsia="ru-RU"/>
        </w:rPr>
        <w:t xml:space="preserve"> т. е. те аспекты реально существующих социально-коммуникационных явлений, сущность которых вскрывается данной обобщающей теор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ом теории коммуникации</w:t>
      </w:r>
      <w:r>
        <w:rPr>
          <w:rFonts w:eastAsia="Times New Roman" w:cs="Times New Roman" w:ascii="Times New Roman" w:hAnsi="Times New Roman"/>
          <w:sz w:val="28"/>
          <w:szCs w:val="28"/>
          <w:lang w:eastAsia="ru-RU"/>
        </w:rPr>
        <w:t xml:space="preserve"> будут выступать психологические, социальные (в широком понимании), семиотические и сопряженные с ними явления, процессы и отношения, возникающие в ходе и в результате общения (обмена информацией/смыслами) между людьми и их общностями и реализуемые в ходе </w:t>
      </w:r>
      <w:r>
        <w:rPr>
          <w:rFonts w:eastAsia="Times New Roman" w:cs="Times New Roman" w:ascii="Times New Roman" w:hAnsi="Times New Roman"/>
          <w:color w:val="000000"/>
          <w:sz w:val="28"/>
          <w:szCs w:val="28"/>
          <w:lang w:eastAsia="ru-RU"/>
        </w:rPr>
        <w:t>совместного создания, воспроизведения и преобразования социальных реальностей при помощи знаков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тановимся на </w:t>
      </w:r>
      <w:r>
        <w:rPr>
          <w:rFonts w:eastAsia="Times New Roman" w:cs="Times New Roman" w:ascii="Times New Roman" w:hAnsi="Times New Roman"/>
          <w:i/>
          <w:sz w:val="28"/>
          <w:szCs w:val="28"/>
          <w:lang w:eastAsia="ru-RU"/>
        </w:rPr>
        <w:t>методологических подходах,</w:t>
      </w:r>
      <w:r>
        <w:rPr>
          <w:rFonts w:eastAsia="Times New Roman" w:cs="Times New Roman" w:ascii="Times New Roman" w:hAnsi="Times New Roman"/>
          <w:sz w:val="28"/>
          <w:szCs w:val="28"/>
          <w:lang w:eastAsia="ru-RU"/>
        </w:rPr>
        <w:t xml:space="preserve"> которые могут быть использованы при изучении социальной коммуникации. Различные ученые предлагают свое видение методологического базиса теории коммуник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 Резаев обосновывает полипарадигмальность в осмыслении методологии социальной коммуникации и общения, и выделяет три социально-философские парадигмы общения: информационно-инструментальную, экзистенциально-феноменологическую и марксистску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Шарков выделяет также три методологических подхода. Первый связан с классической позитивистской методологией субъектно-объектных диспозиций. Он представлен концепцией структурного функционализма, технологического детерминизма, использует системный метод. Неклассическая методология основывается на феноменологическом подходе к субъектно-объектных отношениям как интеракциям, которые и являются коммуникациями. Третий, постнеклассический подход рассматривает общество как сеть коммуникаций, которая позволяет через интеракции взаимно согласовывать мысли, чувства и действия людей в межсубъектных отно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икова А.А. выделяет 3 основных подхода к коммуникации:</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ический подход к коммуникации. Франкфуртская  школа:  критика  Просвещения  как “массового  обмана” (М.Хоркхаймер  и  Т.Адорно), критика“одномерного мышления” (Г.Маркузе). Философские основания критики“технического мышления” и “безличности” технократического общества(М.Хайдеггер)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кептический подход к коммуникации. Теория знака  Ч.С.Пирса и Ч.Морриса. Структурная лингвистика Ф. де Соссюра о языке как системе. Развитие  идей  структурной лингвистики Р.Я.Якобсоном. Нарратология Ингартена. Сюжетный структурный анализ: В.Я.Пропп. Денотация  и коннотация в семиотике Р.Барта. Деконструктивизм Ж.Деррида. Философские идеи М.Фуко и Ж.Делеза.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подход к коммуникации. Н.Винер: передача информации как передача альтернатив. К.Шеннон: математическая и энергетическая концепции информации. Технократические  концепции“информационного  общества” (Д.Белл,  З.Бжезинский,  А.Тоффлер). “Экономика информации” Д.Белла. “Информационный вирус” и концепция человека К.Хефнера. Компьютерная футурология (Г.Саймон, Д.Сандер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же в теории коммуникации получили распространение следующие подходы, разработанные в рамках других социальных наук:</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u w:val="single"/>
          <w:lang w:eastAsia="ru-RU"/>
        </w:rPr>
        <w:t>информационно-технологический</w:t>
      </w:r>
      <w:r>
        <w:rPr>
          <w:rFonts w:eastAsia="Times New Roman" w:cs="Times New Roman" w:ascii="Times New Roman" w:hAnsi="Times New Roman"/>
          <w:sz w:val="28"/>
          <w:szCs w:val="28"/>
          <w:lang w:eastAsia="ru-RU"/>
        </w:rPr>
        <w:t xml:space="preserve">, использующий для теоретического анализа изучаемых предметов общенаучную категорию </w:t>
      </w:r>
      <w:r>
        <w:rPr>
          <w:rFonts w:eastAsia="Times New Roman" w:cs="Times New Roman" w:ascii="Times New Roman" w:hAnsi="Times New Roman"/>
          <w:i/>
          <w:sz w:val="28"/>
          <w:szCs w:val="28"/>
          <w:lang w:eastAsia="ru-RU"/>
        </w:rPr>
        <w:t>информация</w:t>
      </w:r>
      <w:r>
        <w:rPr>
          <w:rFonts w:eastAsia="Times New Roman" w:cs="Times New Roman" w:ascii="Times New Roman" w:hAnsi="Times New Roman"/>
          <w:iCs/>
          <w:sz w:val="28"/>
          <w:szCs w:val="28"/>
          <w:lang w:eastAsia="ru-RU"/>
        </w:rPr>
        <w:t>, а также различные теоретические схемы, раскрывающие процессы ее передачи;</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u w:val="single"/>
          <w:lang w:eastAsia="ru-RU"/>
        </w:rPr>
        <w:t>семиотический</w:t>
      </w:r>
      <w:r>
        <w:rPr>
          <w:rFonts w:eastAsia="Times New Roman" w:cs="Times New Roman" w:ascii="Times New Roman" w:hAnsi="Times New Roman"/>
          <w:sz w:val="28"/>
          <w:szCs w:val="28"/>
          <w:lang w:eastAsia="ru-RU"/>
        </w:rPr>
        <w:t xml:space="preserve">, рассматривающий социальные процессы через призму категории </w:t>
      </w:r>
      <w:r>
        <w:rPr>
          <w:rFonts w:eastAsia="Times New Roman" w:cs="Times New Roman" w:ascii="Times New Roman" w:hAnsi="Times New Roman"/>
          <w:i/>
          <w:iCs/>
          <w:sz w:val="28"/>
          <w:szCs w:val="28"/>
          <w:lang w:eastAsia="ru-RU"/>
        </w:rPr>
        <w:t>знак</w:t>
      </w:r>
      <w:r>
        <w:rPr>
          <w:rFonts w:eastAsia="Times New Roman" w:cs="Times New Roman" w:ascii="Times New Roman" w:hAnsi="Times New Roman"/>
          <w:sz w:val="28"/>
          <w:szCs w:val="28"/>
          <w:lang w:eastAsia="ru-RU"/>
        </w:rPr>
        <w:t>;</w:t>
      </w:r>
    </w:p>
    <w:p>
      <w:pPr>
        <w:pStyle w:val="Normal"/>
        <w:numPr>
          <w:ilvl w:val="0"/>
          <w:numId w:val="2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u w:val="single"/>
          <w:lang w:eastAsia="ru-RU"/>
        </w:rPr>
        <w:t>деятельностный</w:t>
      </w:r>
      <w:r>
        <w:rPr>
          <w:rFonts w:eastAsia="Times New Roman" w:cs="Times New Roman" w:ascii="Times New Roman" w:hAnsi="Times New Roman"/>
          <w:sz w:val="28"/>
          <w:szCs w:val="28"/>
          <w:lang w:eastAsia="ru-RU"/>
        </w:rPr>
        <w:t xml:space="preserve">, где базовой является категория </w:t>
      </w:r>
      <w:r>
        <w:rPr>
          <w:rFonts w:eastAsia="Times New Roman" w:cs="Times New Roman" w:ascii="Times New Roman" w:hAnsi="Times New Roman"/>
          <w:i/>
          <w:sz w:val="28"/>
          <w:szCs w:val="28"/>
          <w:lang w:eastAsia="ru-RU"/>
        </w:rPr>
        <w:t>деятельность субъектов коммуникации;</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истемный, или структурно-функциональный</w:t>
      </w:r>
      <w:r>
        <w:rPr>
          <w:rFonts w:eastAsia="Times New Roman" w:cs="Times New Roman" w:ascii="Times New Roman" w:hAnsi="Times New Roman"/>
          <w:sz w:val="28"/>
          <w:szCs w:val="28"/>
          <w:lang w:eastAsia="ru-RU"/>
        </w:rPr>
        <w:t xml:space="preserve">, где базовыми категориями служат </w:t>
      </w:r>
      <w:r>
        <w:rPr>
          <w:rFonts w:eastAsia="Times New Roman" w:cs="Times New Roman" w:ascii="Times New Roman" w:hAnsi="Times New Roman"/>
          <w:i/>
          <w:sz w:val="28"/>
          <w:szCs w:val="28"/>
          <w:lang w:eastAsia="ru-RU"/>
        </w:rPr>
        <w:t xml:space="preserve">система, структура, функц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изнают многие авторы, стержневую роль в общей теории коммуникации играют процессно-информационный и семиотический подходы. Они раскрывают двойственную природу коммуникации как производства и восприятия сообщений в виде объективных значений (денотаций) и субъективных значений (коннотаций). Именно поэтому в настоящем пособии основное внимание будет уделено этим двум подходам, однако при изучении социальных и социально-психологических аспектов коммуникации будут применяться также деятельностный и структурно-функциональный методологические подходы.</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3: Основные теории коммуник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еории массовой коммуникации  </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ологические и психологические модели коммуникации</w:t>
      </w:r>
    </w:p>
    <w:p>
      <w:pPr>
        <w:pStyle w:val="Normal"/>
        <w:numPr>
          <w:ilvl w:val="0"/>
          <w:numId w:val="1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ные модели коммуникац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новные теории массовой коммуник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массовой коммуникации как социального явления началось в 20-е годы. Немецкий социолог М. Вебер, основоположник понимающей социологии и теории социального действия, обосновал необходимость изучения прессы в социологическом аспекте, обосновал метод анализа прессы, обратив внимание на ориентацию периодической печати на различные социальные структуры и на формирование человека, сформулировал социальные требования к журналисту.</w:t>
      </w:r>
    </w:p>
    <w:p>
      <w:pPr>
        <w:pStyle w:val="Normal"/>
        <w:spacing w:lineRule="auto" w:line="240" w:before="0" w:after="0"/>
        <w:ind w:firstLine="709"/>
        <w:jc w:val="both"/>
        <w:rPr/>
      </w:pPr>
      <w:r>
        <w:rPr>
          <w:rFonts w:cs="Times New Roman" w:ascii="Times New Roman" w:hAnsi="Times New Roman"/>
          <w:b/>
          <w:sz w:val="28"/>
          <w:szCs w:val="28"/>
        </w:rPr>
        <w:t>Классическая парадигма коммуникации</w:t>
      </w:r>
      <w:r>
        <w:rPr>
          <w:rFonts w:cs="Times New Roman" w:ascii="Times New Roman" w:hAnsi="Times New Roman"/>
          <w:sz w:val="28"/>
          <w:szCs w:val="28"/>
        </w:rPr>
        <w:t xml:space="preserve">, основанная американским политологом Гарольдом Лассуэллом в 1948 году, базируется на последовательном ряде вопросов, касающихся передачи информации: кто передал, что передал, по какому каналу, кому и с каким результатом (какой эффект вызывает). В социальной коммуникации доминирует коммуникативный аспект массовой коммуникации, а информационно-содержательный элемент выполняет вспомогательную функцию. </w:t>
      </w:r>
    </w:p>
    <w:p>
      <w:pPr>
        <w:pStyle w:val="Normal"/>
        <w:spacing w:lineRule="auto" w:line="240" w:before="0" w:after="0"/>
        <w:ind w:firstLine="709"/>
        <w:jc w:val="both"/>
        <w:rPr/>
      </w:pPr>
      <w:r>
        <w:rPr>
          <w:rFonts w:cs="Times New Roman" w:ascii="Times New Roman" w:hAnsi="Times New Roman"/>
          <w:b/>
          <w:sz w:val="28"/>
          <w:szCs w:val="28"/>
        </w:rPr>
        <w:t xml:space="preserve">Новая коммуникационная стратегия </w:t>
      </w:r>
      <w:r>
        <w:rPr>
          <w:rFonts w:cs="Times New Roman" w:ascii="Times New Roman" w:hAnsi="Times New Roman"/>
          <w:sz w:val="28"/>
          <w:szCs w:val="28"/>
        </w:rPr>
        <w:t>была принята 25-ой Генеральной конференцией ЮНЕСКО (1990). Она обращает внимание мирового сообщества на необходимость помощи слаборазвитым странам в создании своих информационных систем, подготовке кадров, способных развивать информационные технологии, разработки и реализации мер по реализации прав граждан на информацию.</w:t>
      </w:r>
    </w:p>
    <w:p>
      <w:pPr>
        <w:pStyle w:val="Normal"/>
        <w:spacing w:lineRule="auto" w:line="240" w:before="0" w:after="0"/>
        <w:ind w:firstLine="709"/>
        <w:jc w:val="both"/>
        <w:rPr/>
      </w:pPr>
      <w:r>
        <w:rPr>
          <w:rFonts w:cs="Times New Roman" w:ascii="Times New Roman" w:hAnsi="Times New Roman"/>
          <w:b/>
          <w:sz w:val="28"/>
          <w:szCs w:val="28"/>
        </w:rPr>
        <w:t>Функциональный подход к пониманию сущности массовой информации</w:t>
      </w:r>
      <w:r>
        <w:rPr>
          <w:rFonts w:cs="Times New Roman" w:ascii="Times New Roman" w:hAnsi="Times New Roman"/>
          <w:sz w:val="28"/>
          <w:szCs w:val="28"/>
        </w:rPr>
        <w:t xml:space="preserve"> основывается на рассмотрении конкретной доминирующей функции. Доминирующим может быть как идеологический, так и материально-экономический фактор. Наибольший интерес представляют теории, основанные на функции  политического контроля, выражении концентрации политической власти. По мнению Чарльза Райта, главным интегративным качеством современных коммуникативных систем является их общественно-массовый характер.  В политической теории на первое место выдвигается роль политических факторов, определяющих функции средств массовой информации (Г. Мердок и П. Голдинг).</w:t>
      </w:r>
    </w:p>
    <w:p>
      <w:pPr>
        <w:pStyle w:val="Normal"/>
        <w:spacing w:lineRule="auto" w:line="240" w:before="0" w:after="0"/>
        <w:ind w:firstLine="709"/>
        <w:jc w:val="both"/>
        <w:rPr/>
      </w:pPr>
      <w:r>
        <w:rPr>
          <w:rFonts w:cs="Times New Roman" w:ascii="Times New Roman" w:hAnsi="Times New Roman"/>
          <w:b/>
          <w:sz w:val="28"/>
          <w:szCs w:val="28"/>
        </w:rPr>
        <w:t>Теория массового общества</w:t>
      </w:r>
      <w:r>
        <w:rPr>
          <w:rFonts w:cs="Times New Roman" w:ascii="Times New Roman" w:hAnsi="Times New Roman"/>
          <w:sz w:val="28"/>
          <w:szCs w:val="28"/>
        </w:rPr>
        <w:t xml:space="preserve"> описывает и объясняет как патологию общества социальные и личностные отношения с точки зрения возрастания роли народных масс в истории, рассматривает взаимодействие различных социальных институтов, в результате чего СМИ оказываются интегрированными в них и тем самым оказывают большое влияние на политические решения, принимаемые органами власти. Эта теория особо выделяет роль СМИ в формировании общественного мнения. На первой ступени анализа рассматриваются политические особенности коммуникативных систем, на второ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х функциональные проявления в зависимости от типологии политических условий, на третье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езультаты использования тех или иных форм, структур, информационных процессов. В 18</w:t>
      </w:r>
      <w:r>
        <w:rPr>
          <w:rFonts w:eastAsia="Times New Roman" w:cs="Times New Roman" w:ascii="Times New Roman" w:hAnsi="Times New Roman"/>
          <w:sz w:val="28"/>
          <w:szCs w:val="28"/>
          <w:lang w:eastAsia="ru-RU"/>
        </w:rPr>
        <w:t>–</w:t>
      </w:r>
      <w:r>
        <w:rPr>
          <w:rFonts w:cs="Times New Roman" w:ascii="Times New Roman" w:hAnsi="Times New Roman"/>
          <w:sz w:val="28"/>
          <w:szCs w:val="28"/>
        </w:rPr>
        <w:t>19 вв. Э. Берк, Ж. Де Местр, Л. Г. А. Бональд выступили против разрушения общественных объединений (групп и корпораций), т.к. это превращает общество в массу изолированных индивидов. Блумер Герберт (1900) массу характеризовал как спонтанно возникающую коллективную группировку. Это усилило концептуализацию определений массовой коммуникации и дало методологическую предпосылку теоретических ориентаций в исследованиях массовой аудитории. Возникновение фашизма в 20</w:t>
      </w:r>
      <w:r>
        <w:rPr>
          <w:rFonts w:eastAsia="Times New Roman" w:cs="Times New Roman" w:ascii="Times New Roman" w:hAnsi="Times New Roman"/>
          <w:sz w:val="28"/>
          <w:szCs w:val="28"/>
          <w:lang w:eastAsia="ru-RU"/>
        </w:rPr>
        <w:t>–</w:t>
      </w:r>
      <w:r>
        <w:rPr>
          <w:rFonts w:cs="Times New Roman" w:ascii="Times New Roman" w:hAnsi="Times New Roman"/>
          <w:sz w:val="28"/>
          <w:szCs w:val="28"/>
        </w:rPr>
        <w:t>30-х гг. 20 в. изменило содержание теорий массового общества. В ней усиливается элемент защиты демократических прав от неограниченного господства властвующей элиты (К. Манхейм, Э. Ледерер, Х. Арендт). После войны Милл, Фромм, Рисман критикуют экономическое, политическое и социальное отчуждение, конформизм массового человека, распространение стандартизирова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еориям, основанным на доминировании материально-экономического фактора, кроме теории массового общества,  относят варианты теории, основывающиеся на классическом понимании роли средств массовой информации. «Массовой» называют социальную структуру, в которой человек нивелируется, становясь безликим элементом. В социально-экономической сфере массовое общество связывается с индустриализацией и урбанизацией, стандартизацией производства и массовым потреблением, в сфере коммуникации – широким распространением различных средств массовой коммуникации. Миллс, Уэйко, Фромм, Рисмен критикуют экономическое, политическое и социальное отчуждение, централизацию власти и упадок промежуточных автономных организаций, конформизм массового человека, распространение стандартизированной культуры. Так, Фромм разработал учение о социальных характерах как форме связей между психикой индивида и социальной структуре общества. </w:t>
      </w:r>
    </w:p>
    <w:p>
      <w:pPr>
        <w:pStyle w:val="Normal"/>
        <w:spacing w:lineRule="auto" w:line="240" w:before="0" w:after="0"/>
        <w:ind w:firstLine="709"/>
        <w:jc w:val="both"/>
        <w:rPr/>
      </w:pPr>
      <w:r>
        <w:rPr>
          <w:rFonts w:cs="Times New Roman" w:ascii="Times New Roman" w:hAnsi="Times New Roman"/>
          <w:b/>
          <w:sz w:val="28"/>
          <w:szCs w:val="28"/>
        </w:rPr>
        <w:t>Критическая теория</w:t>
      </w:r>
      <w:r>
        <w:rPr>
          <w:rFonts w:cs="Times New Roman" w:ascii="Times New Roman" w:hAnsi="Times New Roman"/>
          <w:sz w:val="28"/>
          <w:szCs w:val="28"/>
        </w:rPr>
        <w:t xml:space="preserve">  представляет собой разновидность неомарксистского подхода к анализу социальных процессов в обществе. Эта теория возникла в Франкфуртской школе раннего периода (30-е гг.) в Институте социальных исследований во Франкфурте-на-Майне (М. Хоркхаймер, Г. Маркузе и Т. Адорно). Она отрицала идею К. Маркса о революционных возможностях рабочего класса в преобразовании общества. Рассматривали манипулятивные функции СМИ, признавали их ведущую роль в идеологизации экономического базиса в интересах господствующего класса. В более поздний период франкфуртская школа сосредоточила свое внимание на изучении массовой культуры как продукта индустриального и постиндустриального общества и культурологического функционирования массовой коммуникации. Пыталась сочетать почерпнутые у Маркса элементы критического подхода к буржуазной культуре с идеями гегелевской диалектики и психоанализа З. Фрейда. В начале 1970</w:t>
      </w:r>
      <w:r>
        <w:rPr>
          <w:rFonts w:eastAsia="Times New Roman" w:cs="Times New Roman" w:ascii="Times New Roman" w:hAnsi="Times New Roman"/>
          <w:sz w:val="28"/>
          <w:szCs w:val="28"/>
          <w:lang w:eastAsia="ru-RU"/>
        </w:rPr>
        <w:t>–</w:t>
      </w:r>
      <w:r>
        <w:rPr>
          <w:rFonts w:cs="Times New Roman" w:ascii="Times New Roman" w:hAnsi="Times New Roman"/>
          <w:sz w:val="28"/>
          <w:szCs w:val="28"/>
        </w:rPr>
        <w:t>х годов из-за углубления противоречий школа распалась.</w:t>
      </w:r>
    </w:p>
    <w:p>
      <w:pPr>
        <w:pStyle w:val="Normal"/>
        <w:spacing w:lineRule="auto" w:line="240" w:before="0" w:after="0"/>
        <w:ind w:firstLine="709"/>
        <w:jc w:val="both"/>
        <w:rPr/>
      </w:pPr>
      <w:r>
        <w:rPr>
          <w:rFonts w:cs="Times New Roman" w:ascii="Times New Roman" w:hAnsi="Times New Roman"/>
          <w:b/>
          <w:sz w:val="28"/>
          <w:szCs w:val="28"/>
        </w:rPr>
        <w:t>Теория гегемонии массовой коммуник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истема положений раскрывающих господствующую роль массовой коммуникации в обществе благодаря их массовости и возможности воздействия на людей, как в прямой, так и в опосредованной, латентной форме. Основой для разработки теории явилось положение критической теории о СМИ как мощном механизме, способном организовать изменения в обществе. Это, в свою очередь, требует разработки и внедрения корпоративной информационной этики, не допускающей монополизма в информационном бизнесе. Представители теор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французский социолог-политолог Н. Пулантзас и французский философ Л. Альтюссер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рассматривали различные формы отображения значимой для общества информации, а также механизмы, обеспечивающие формирование сознание масс и укрепление значимых теоретических постулатов. </w:t>
      </w:r>
    </w:p>
    <w:p>
      <w:pPr>
        <w:pStyle w:val="Normal"/>
        <w:spacing w:lineRule="auto" w:line="240" w:before="0" w:after="0"/>
        <w:ind w:firstLine="709"/>
        <w:jc w:val="both"/>
        <w:rPr/>
      </w:pPr>
      <w:r>
        <w:rPr>
          <w:rFonts w:cs="Times New Roman" w:ascii="Times New Roman" w:hAnsi="Times New Roman"/>
          <w:b/>
          <w:sz w:val="28"/>
          <w:szCs w:val="28"/>
        </w:rPr>
        <w:t>Теория эгалитарной массовой коммуникации</w:t>
      </w:r>
      <w:r>
        <w:rPr>
          <w:rFonts w:cs="Times New Roman" w:ascii="Times New Roman" w:hAnsi="Times New Roman"/>
          <w:sz w:val="28"/>
          <w:szCs w:val="28"/>
        </w:rPr>
        <w:t xml:space="preserve"> исходит из постулата предоставления равного доступа всем гражданам права выбора канала коммуникации для получения любой интересующей их информации. Разновидность теории эгалитарной коммуникац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модель равных возможностей,  которая предполагает возможности доступа к каналам коммуникации и интересующей информации, высказывания в СМИ и направления в другие средства массовой коммуникации любых нестандартных, спорных и даже контрарных точек зрения. Для защиты отмеченных прав предлагается создание Федеральной комиссии по обеспечению эгалитарности массовых коммуникаций. В 1969 году Ж. Д`Арси впервые во Франции провозглашает необходимость признания права человека на коммуникацию.</w:t>
      </w:r>
    </w:p>
    <w:p>
      <w:pPr>
        <w:pStyle w:val="Normal"/>
        <w:spacing w:lineRule="auto" w:line="240" w:before="0" w:after="0"/>
        <w:ind w:firstLine="709"/>
        <w:jc w:val="both"/>
        <w:rPr/>
      </w:pPr>
      <w:r>
        <w:rPr>
          <w:rFonts w:cs="Times New Roman" w:ascii="Times New Roman" w:hAnsi="Times New Roman"/>
          <w:sz w:val="28"/>
          <w:szCs w:val="28"/>
        </w:rPr>
        <w:t xml:space="preserve">В советский период развития страны  </w:t>
      </w:r>
      <w:r>
        <w:rPr>
          <w:rFonts w:cs="Times New Roman" w:ascii="Times New Roman" w:hAnsi="Times New Roman"/>
          <w:b/>
          <w:sz w:val="28"/>
          <w:szCs w:val="28"/>
        </w:rPr>
        <w:t>социологическая школа</w:t>
      </w:r>
      <w:r>
        <w:rPr>
          <w:rFonts w:cs="Times New Roman" w:ascii="Times New Roman" w:hAnsi="Times New Roman"/>
          <w:sz w:val="28"/>
          <w:szCs w:val="28"/>
        </w:rPr>
        <w:t xml:space="preserve">  разрабатывала теорию массовой коммуникации как вида социального общения. Коммуникацию рассматривали как массовое общение, возникающее на волне индустриализации и урбанизации. Массовая коммуникация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бщение индивидов в пределах крупных социально-экономических систем (большого города, страны). Теории массовой коммуникации базировались на положении, согласно которому массовая коммуникация реализуется в тех случаях, «когда люди обладают выраженной общностью социальных чувств и общим социальным опытом». Большое внимание уделялось идеологической пропаганде, как инструменту коммуникации сверху вниз. Социальный аспект массовой коммуникации активно исследовался Б.А. Грушиным. Б.М. Фирсов исследовал телекоммуникации. </w:t>
      </w:r>
    </w:p>
    <w:p>
      <w:pPr>
        <w:pStyle w:val="Normal"/>
        <w:spacing w:lineRule="auto" w:line="240" w:before="0" w:after="0"/>
        <w:ind w:firstLine="709"/>
        <w:jc w:val="both"/>
        <w:rPr/>
      </w:pPr>
      <w:r>
        <w:rPr>
          <w:rFonts w:cs="Times New Roman" w:ascii="Times New Roman" w:hAnsi="Times New Roman"/>
          <w:b/>
          <w:sz w:val="28"/>
          <w:szCs w:val="28"/>
        </w:rPr>
        <w:t>Структурно-функциональные направления</w:t>
      </w:r>
      <w:r>
        <w:rPr>
          <w:rFonts w:cs="Times New Roman" w:ascii="Times New Roman" w:hAnsi="Times New Roman"/>
          <w:sz w:val="28"/>
          <w:szCs w:val="28"/>
        </w:rPr>
        <w:t xml:space="preserve">  в социологии превращаются в стройную теорию благодаря Т. Парсонсу и Р. Мертону. Согласно Р. Мертону все действия в обществе обусловлены его потребностями. Идеологические факторы при этом не рассматриваются, а СМИ представлены как самоорганизующаяся и самоконтролируемая подсистема, функционирующая в пределах установленных политических рамок. По Парсонсу, каждая социальная система имеет предпосылки адаптации, целедостижения, интеграции, воспроизводства и сохранения структуры. Г. Спенсер считал, что каждая часть структуры может существовать только в рамках целостности. Общество, с точки зрения структурных функционалистов, складывается из множества индивидов, их социальных связей, взаимодействий и отношений. Индивидуальные связи, действия и отношения в целостной системе образуют новое, системное качество. В коммуникативистике структура и функции массовой коммуникации рассматриваются с позиций системного подхода. В соответствии с этой концепцией выделяются три основные функции коммуникативного процесса в обществе: контроль за окружающей средой и предупреждение общества о возможных разрушениях в экологической системе; поддержание взаимосвязей общества и природы; сохранение и передача следующим поколениям социально-культурного наследия. Структуралистские идеи и методы в коммуникативистике основаны на сравнительном анализе механизмов передачи и усвоения информации в природных, общественных и автоматизированных технических системах. В последних исследованиях структурный функционализм играет роль метода, раскрывающего многозначность текстов, их знаковых выражений и структур.</w:t>
      </w:r>
    </w:p>
    <w:p>
      <w:pPr>
        <w:pStyle w:val="Normal"/>
        <w:spacing w:lineRule="auto" w:line="240" w:before="0" w:after="0"/>
        <w:ind w:firstLine="709"/>
        <w:jc w:val="both"/>
        <w:rPr/>
      </w:pPr>
      <w:r>
        <w:rPr>
          <w:rFonts w:cs="Times New Roman" w:ascii="Times New Roman" w:hAnsi="Times New Roman"/>
          <w:b/>
          <w:sz w:val="28"/>
          <w:szCs w:val="28"/>
        </w:rPr>
        <w:t>Деконструкционализм (постструктурализ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авангардистское направление в коммуникативистике. Деконструкционалисты выступают против авторских прав на литературные и другие художественные произведения, обосновывая это тем, что это ограничивает творческий процесс. Они поддерживают идею вседозволенности и свободной реинтерпретации, апеллируют к принципам алогизма, абсолютизации спонтанности и непредсказуемости экспериментов.</w:t>
      </w:r>
    </w:p>
    <w:p>
      <w:pPr>
        <w:pStyle w:val="Normal"/>
        <w:spacing w:lineRule="auto" w:line="240" w:before="0" w:after="0"/>
        <w:ind w:firstLine="709"/>
        <w:jc w:val="both"/>
        <w:rPr/>
      </w:pPr>
      <w:r>
        <w:rPr>
          <w:rFonts w:cs="Times New Roman" w:ascii="Times New Roman" w:hAnsi="Times New Roman"/>
          <w:b/>
          <w:sz w:val="28"/>
          <w:szCs w:val="28"/>
        </w:rPr>
        <w:t>Современный социокультурологический подход к пониманию массовой коммуникации</w:t>
      </w:r>
      <w:r>
        <w:rPr>
          <w:rFonts w:cs="Times New Roman" w:ascii="Times New Roman" w:hAnsi="Times New Roman"/>
          <w:sz w:val="28"/>
          <w:szCs w:val="28"/>
        </w:rPr>
        <w:t xml:space="preserve"> разрабатывается с позиций интереса к человеческой личности, ее духовных и социальных потребностей и общей тенденции к гуманитаризации наук. </w:t>
      </w:r>
      <w:r>
        <w:rPr>
          <w:rFonts w:cs="Times New Roman" w:ascii="Times New Roman" w:hAnsi="Times New Roman"/>
          <w:b/>
          <w:sz w:val="28"/>
          <w:szCs w:val="28"/>
        </w:rPr>
        <w:t xml:space="preserve">Социономик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учное направление в социологии, предметом которой является изучение системы законов, теорий, категорий, методов, методик, общих для всех гуманитарных наук, с целью создания единой теоретико-методологической основы для всех гуманитарных наук и их практического использования в формировании и развитии социальной сферы и удовлетворении социальных потребностей людей.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концепции свободного потока информации</w:t>
      </w:r>
      <w:r>
        <w:rPr>
          <w:rFonts w:cs="Times New Roman" w:ascii="Times New Roman" w:hAnsi="Times New Roman"/>
          <w:sz w:val="28"/>
          <w:szCs w:val="28"/>
        </w:rPr>
        <w:t xml:space="preserve"> информация рассматривается как социальное благо и продукт культуры, а не предмет материального потребления и торговли. Прежде чем начать изучение влияния информации на различные социальные группы необходимо провести анализ положения, которое та или иная группа занимает в культурной сфере общества. Культурологическая сфера нашла наиболее последовательное отражение в работах Т. Адорно, который показал негативное воздействие распространения стереотипов массовой культуры посредством массовой коммуникации на личность, пытался замерить мобильность типов личности под влиянием стереотипов телевизионных передач.</w:t>
      </w:r>
    </w:p>
    <w:p>
      <w:pPr>
        <w:pStyle w:val="Normal"/>
        <w:spacing w:lineRule="auto" w:line="240" w:before="0" w:after="0"/>
        <w:ind w:firstLine="709"/>
        <w:jc w:val="both"/>
        <w:rPr/>
      </w:pPr>
      <w:r>
        <w:rPr>
          <w:rFonts w:cs="Times New Roman" w:ascii="Times New Roman" w:hAnsi="Times New Roman"/>
          <w:b/>
          <w:sz w:val="28"/>
          <w:szCs w:val="28"/>
        </w:rPr>
        <w:t>Бирмингемская школа</w:t>
      </w:r>
      <w:r>
        <w:rPr>
          <w:rFonts w:cs="Times New Roman" w:ascii="Times New Roman" w:hAnsi="Times New Roman"/>
          <w:sz w:val="28"/>
          <w:szCs w:val="28"/>
        </w:rPr>
        <w:t xml:space="preserve">  имеет противоположный взгляд на роль массовой культуры в обществе. В работах С. Холла и его последователей сделана попытка исследовать более тщательно роль СМИ в процессе взаимодействия массовой культуры и различных социальных структур, представляющих субкультуры молодежи, рабочих, этнических меньшинств и др. При этом подчеркивается позитивная, интегрирующая роль массовой культуры. </w:t>
      </w:r>
      <w:r>
        <w:rPr>
          <w:rFonts w:cs="Times New Roman" w:ascii="Times New Roman" w:hAnsi="Times New Roman"/>
          <w:b/>
          <w:sz w:val="28"/>
          <w:szCs w:val="28"/>
        </w:rPr>
        <w:t>Методологический коллективиз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онцепция раскрывающая основные тенденции в развитии культуры путем анализа ее текстовых моделей, а не деятелей представителей культуры и искусства.</w:t>
      </w:r>
    </w:p>
    <w:p>
      <w:pPr>
        <w:pStyle w:val="Normal"/>
        <w:spacing w:lineRule="auto" w:line="240" w:before="0" w:after="0"/>
        <w:ind w:firstLine="709"/>
        <w:jc w:val="both"/>
        <w:rPr/>
      </w:pPr>
      <w:r>
        <w:rPr>
          <w:rFonts w:cs="Times New Roman" w:ascii="Times New Roman" w:hAnsi="Times New Roman"/>
          <w:b/>
          <w:sz w:val="28"/>
          <w:szCs w:val="28"/>
        </w:rPr>
        <w:t>Культурологическую теорию коммуникации</w:t>
      </w:r>
      <w:r>
        <w:rPr>
          <w:rFonts w:cs="Times New Roman" w:ascii="Times New Roman" w:hAnsi="Times New Roman"/>
          <w:sz w:val="28"/>
          <w:szCs w:val="28"/>
        </w:rPr>
        <w:t xml:space="preserve">  представляют канадский социолог и публицист Х. Мак-Люэн и французский социолог А. Моль. Мак-Люэн Герберт Маршалл утверждал, что средства массовой коммуникации формируют характер общества, а «массовая культура» приобщает к духовным ценностям. В «глобальной деревне» с помощью электронной коммуникации организуется свободное общение людей. Исторически развивающихся систем культуры Мак-Люэн разделял на устную, письменную, и аудиовизуальную. Главным для решения задачи успешного взаимодействия людей  он считал изучение коммуникативных средств. Он утверждал также, что при чтении книги люди думают линейно последовательно, а при чтении электронной информации «мозаично», через интервалы. Эта привычка укореняется также при чтении книг, когда они просматриваются «по диагонали» для того, чтобы выловить интересующую информацию. «Мозаичность» культуры, формируемой при помощи СМИ, изучал А. Моль. Таким образом, теория Мак-Люэна и А. Моля рассматривает массовые коммуникации и создаваемые ими культуру как новый этап социального общения.</w:t>
      </w:r>
    </w:p>
    <w:p>
      <w:pPr>
        <w:pStyle w:val="Normal"/>
        <w:spacing w:lineRule="auto" w:line="240" w:before="0" w:after="0"/>
        <w:ind w:firstLine="709"/>
        <w:jc w:val="both"/>
        <w:rPr/>
      </w:pPr>
      <w:r>
        <w:rPr>
          <w:rFonts w:cs="Times New Roman" w:ascii="Times New Roman" w:hAnsi="Times New Roman"/>
          <w:b/>
          <w:sz w:val="28"/>
          <w:szCs w:val="28"/>
        </w:rPr>
        <w:t>Культурологическое направление в коммуникативистике</w:t>
      </w:r>
      <w:r>
        <w:rPr>
          <w:rFonts w:cs="Times New Roman" w:ascii="Times New Roman" w:hAnsi="Times New Roman"/>
          <w:sz w:val="28"/>
          <w:szCs w:val="28"/>
        </w:rPr>
        <w:t xml:space="preserve">  ставит задачу изучения комплекса различных явлений в глобальном информационном пространстве для поддержки культурно-просветительских функций вещательных средств коммуникации, повышении их роли в сохранении языковых и литературных ценностей в многообразии национальных культур. Концепция культурного плюрализма обосновывает необходимость сохранения множества этнических культур в противовес культурному колониализму. </w:t>
      </w:r>
      <w:r>
        <w:rPr>
          <w:rFonts w:cs="Times New Roman" w:ascii="Times New Roman" w:hAnsi="Times New Roman"/>
          <w:b/>
          <w:sz w:val="28"/>
          <w:szCs w:val="28"/>
        </w:rPr>
        <w:t>Теории нон коммуникации</w:t>
      </w:r>
      <w:r>
        <w:rPr>
          <w:rFonts w:cs="Times New Roman" w:ascii="Times New Roman" w:hAnsi="Times New Roman"/>
          <w:sz w:val="28"/>
          <w:szCs w:val="28"/>
        </w:rPr>
        <w:t xml:space="preserve"> придерживаются культурологи деструкционалистской ориентации. Они пессимистически относятся на коммуникативные возможности современных СМИ. Нонкоммуникационисты обвиняют современные СМИ за погружение аудитории в миражи, превращение ее в инертную безвольную массу, объект манипулирования, приведении ее к отказу от волеизъявлений и обновлений в коммуникативных процессах.</w:t>
      </w:r>
    </w:p>
    <w:p>
      <w:pPr>
        <w:pStyle w:val="Normal"/>
        <w:spacing w:lineRule="auto" w:line="240" w:before="0" w:after="0"/>
        <w:ind w:firstLine="709"/>
        <w:jc w:val="both"/>
        <w:rPr/>
      </w:pPr>
      <w:r>
        <w:rPr>
          <w:rFonts w:cs="Times New Roman" w:ascii="Times New Roman" w:hAnsi="Times New Roman"/>
          <w:b/>
          <w:sz w:val="28"/>
          <w:szCs w:val="28"/>
        </w:rPr>
        <w:t>Теория «информационного общества».</w:t>
      </w:r>
      <w:r>
        <w:rPr>
          <w:rFonts w:cs="Times New Roman" w:ascii="Times New Roman" w:hAnsi="Times New Roman"/>
          <w:sz w:val="28"/>
          <w:szCs w:val="28"/>
        </w:rPr>
        <w:t xml:space="preserve"> Термин «информационное общество» применяется для обозначения особого вида общественной формации поздних разновидностей постиндустриального общества, нового этапа развития человеческой цивилизации. Наиболее яркими представителями этого направления являются А. Турен, П. Серван-Шрайбер, М. Понятовский и др. (Франция), М. Хоркхаймер, Ю. Хабермас, Н. Луман и др. (Германия, М. Мак-Люэн, Д. Белл. А. Тоффлер и др. (США), Д. Масунда (Япония) и др. В качестве основного условия формирования информационного общества рассматриваются высокотехнологичные информационные сети, действующие в глобальных масштабах. Информация рассматривается как специфический товар, основная социальная ценность общества.</w:t>
      </w:r>
    </w:p>
    <w:p>
      <w:pPr>
        <w:pStyle w:val="Normal"/>
        <w:spacing w:lineRule="auto" w:line="240" w:before="0" w:after="0"/>
        <w:ind w:firstLine="709"/>
        <w:jc w:val="both"/>
        <w:rPr/>
      </w:pPr>
      <w:r>
        <w:rPr>
          <w:rFonts w:cs="Times New Roman" w:ascii="Times New Roman" w:hAnsi="Times New Roman"/>
          <w:sz w:val="28"/>
          <w:szCs w:val="28"/>
        </w:rPr>
        <w:t xml:space="preserve">Основой теории информационного общества является концепция постиндустриального общества, разработанная социологом Д. Беллом. В виде теории информационного общества  доктрина получила широкое развитие в период компьютерного бума 1970-1980-х годов. Американский культуролог Олвин Тоффлер в книге «Третья волна» написал, что мир вступает в новую, третью стадию цивилизации, в судьбе которой решающую роль будут играть информационные демассированные средства связи, основу которой будут составлять компьютерные системы, соединяющие частные дома со всеми заинтересованными субъектами коммуникаций. Информация превращается в самый дорогой товар, революционно преобразовываются сами средства коммуникации, а С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 мощный стимул для потребления информации и ее оценки, для развития коммуникатив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мена информацией и процесса коммуникации во многом зависит от познаваемости субъектами коммуникации предмета обсуждения (обмена информации) и коммуникативной компетентности. Это касается, прежде всего, коммуникаций, ставящих целью обмен научной информацией, т. е. научных коммуникаций. Возможности познания одного и того же объекта по поводу одного и того же предмета для различных сторон научной коммуникации неодинаковы. Познание существует в пределах познавательной деятельности индивидов. Индивиды в процессе познания пользуются объективно выработанной предыдущими поколениями системой знаний. Причем в процессе освоения знаний познаваемость на чувственном, мыслительном, эмпирическом и теоретическом уровне у сторон общения может очень существенно отличаться. Одни в большей мере воспринимают знания, информацию, полученные посредством восприятия, представления, т.е. то, что познается неотделимыми от субъекта, объективированными механизмами. Другие лучше воспринимают и, соответственно, доверяют больше текстовой информации или сведениям, полученным посредством вещей, находящихся вне индивида, но несущих в себе социально-культурный смысл. Те и другие, так или иначе вынуждены делать определенные допущения, дающие возможность рассматривать познавательный результат как знание, выражающее реальное, истинное положение вещей. Эмпиризм в сочетании с определенными допущениями о реальности и ее свойствах дает возможность предположить, что полученная и осознанная информация о познаваемом объекте является не плодом психического переживания субъекта, а отражает некоторые объективно существующие сущности.</w:t>
      </w:r>
    </w:p>
    <w:p>
      <w:pPr>
        <w:pStyle w:val="Normal"/>
        <w:spacing w:lineRule="auto" w:line="240" w:before="0" w:after="0"/>
        <w:ind w:firstLine="709"/>
        <w:jc w:val="both"/>
        <w:rPr/>
      </w:pPr>
      <w:r>
        <w:rPr>
          <w:rFonts w:cs="Times New Roman" w:ascii="Times New Roman" w:hAnsi="Times New Roman"/>
          <w:b/>
          <w:sz w:val="28"/>
          <w:szCs w:val="28"/>
        </w:rPr>
        <w:t>Теория коммуникативной компетентности</w:t>
      </w:r>
      <w:r>
        <w:rPr>
          <w:rFonts w:cs="Times New Roman" w:ascii="Times New Roman" w:hAnsi="Times New Roman"/>
          <w:sz w:val="28"/>
          <w:szCs w:val="28"/>
        </w:rPr>
        <w:t xml:space="preserve">  разрабатывается в последние годы российскими учеными, в ее основе лежат когнитивные (познаваемые, соответствующие познанию) аспекты компетентности. Ю. Н. Емельянов, Ю. Н. Жуков, Н. Ю. Хрящева выделяют в качестве критериев оценки коммуникативной компетентности ориентированность, психологические знания, перцептивные способности. А. А. Бодалев проводит дифференциацию компетентности в «отражении», в «обращении» и в «отношении», что соответственно характерно познавательной, поведенческой и эмоциональным сферам. В. Г. Зазыкин, А. П. Чернышев считают, что научно-профессиональные качества менеджера предполагают наличие у него специального образования, широкой и специальной эрудиции, постоянное повышение им своей научно-профессиональной подготовки.</w:t>
      </w:r>
    </w:p>
    <w:p>
      <w:pPr>
        <w:pStyle w:val="Normal"/>
        <w:spacing w:lineRule="auto" w:line="240" w:before="0" w:after="0"/>
        <w:ind w:firstLine="709"/>
        <w:jc w:val="both"/>
        <w:rPr/>
      </w:pPr>
      <w:r>
        <w:rPr>
          <w:rFonts w:cs="Times New Roman" w:ascii="Times New Roman" w:hAnsi="Times New Roman"/>
          <w:sz w:val="28"/>
          <w:szCs w:val="28"/>
        </w:rPr>
        <w:t>И. И. Серегина отмечает, что менеджер является носителем статуса должностного лица, наделенного определенными правилами и полномочиями  (компетенцией),  он обладает необходимой эрудицией, широким кругом профессиональных знаний, навыков и умений. Умение общаться с людьми, основная составляющая коммуникативной компетентности</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важная сторона его компетентности.  Речь идет о способности устанавливать и поддерживать необходимые контакты с людьми, о готовности личности к общению в плане развития и соответствующих ценностей, установок и адекватных умений. Эффективность обмена информацией, вызывающего те или иные действия, зависит от коммуникативной компетентности. Составляющими коммуникативной компетентности следует считать: умение вступать в коммуникацию с другими людьми (коммуникабельность), постоянно поддерживая с ними нужные контакты; владение и умение оперировать этой смысловой информацией, которая характеризует как общую, так и профессиональную эрудицию управленца, вне зависимости от сферы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ия минимального позна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 теории познания, применяемый для определения порога познаваемости изучаемого явления, представляющего собой объект взаимных интересов всех субъектов коммуникативного процесса. Она анализирует основания, дающие возможность определить минимальный порог познания, за пределами которого невозможно сделать вывод о том, что полученный результат выражает истинное положение вещей. Вступая в научный коммуникативный процесс, стороны делают допущение, что абсолютно достоверного знания не существует, субъекты коммуникации выбирают исходный пункт, позволяющий дать оценку этих знаний по степени ценности их для субъектов коммуникации. Выбор путей решения задачи взаимного понимания при условии сохранения минимального порога познаваемости представляет собой выбор методов познания, применимых для всех сторон процесса обмена информацией. Принцип совпадения предпосылок познания включает в себя идентичность допущений о реальности и ее свойствах (онтологизма) и познаваемости объекта (гносеологизма). Адекватность гносеологической интерпретации принципов познания в сочетании с </w:t>
      </w:r>
      <w:r>
        <w:rPr>
          <w:rFonts w:cs="Times New Roman" w:ascii="Times New Roman" w:hAnsi="Times New Roman"/>
          <w:spacing w:val="-2"/>
          <w:sz w:val="28"/>
          <w:szCs w:val="28"/>
        </w:rPr>
        <w:t>онтологическим содержанием теоретических понятий при допущении, что коммуниканты обладают необходимым минимальным познанием позволяет коммуникативный процесс сделать научно обоснованным, а результат научных коммуникаций объектив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циологические и психологические модели коммуник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вухступенчатая модель коммуникации</w:t>
      </w:r>
    </w:p>
    <w:p>
      <w:pPr>
        <w:pStyle w:val="Normal"/>
        <w:spacing w:lineRule="auto" w:line="240" w:before="0" w:after="0"/>
        <w:ind w:firstLine="709"/>
        <w:jc w:val="both"/>
        <w:rPr/>
      </w:pPr>
      <w:r>
        <w:rPr>
          <w:rFonts w:cs="Times New Roman" w:ascii="Times New Roman" w:hAnsi="Times New Roman"/>
          <w:sz w:val="28"/>
          <w:szCs w:val="28"/>
        </w:rPr>
        <w:t xml:space="preserve">На новое представление роли масс-медиа обратили внимание после анализа воздействия сразу после получения сообщений и через две недели после. К удивлению исследователей воздействие полученного сообщения через две недели не упало, а возросло, хотя все должно было быть наоборот. Оказалось, что возрастание влияние было связано с обсуждением этих проблем получателями информации с теми, кто получил наименование «лидеров мнения». Так возникла двухступенчатая модель коммуникации (С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лидеры мнений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лучатели). Если на первом этапе главным моментом становится передача информации, то на втором в действие вступает передача влияния. Опора на лидеров мнения представляет собой опору на уже имеющиеся в данном сегменте общества социальные и коммуникативные сети, что гораздо более эффективно, чем создание каких-то новых сетей.</w:t>
      </w:r>
    </w:p>
    <w:p>
      <w:pPr>
        <w:pStyle w:val="Normal"/>
        <w:spacing w:lineRule="auto" w:line="240" w:before="0" w:after="0"/>
        <w:ind w:firstLine="709"/>
        <w:jc w:val="both"/>
        <w:rPr/>
      </w:pPr>
      <w:r>
        <w:rPr>
          <w:rFonts w:cs="Times New Roman" w:ascii="Times New Roman" w:hAnsi="Times New Roman"/>
          <w:b/>
          <w:sz w:val="28"/>
          <w:szCs w:val="28"/>
        </w:rPr>
        <w:t>Спираль молчания. Эффект оркестрового вагона. Сдвиг последней минуты (Э. Ноэль-Нойман). С</w:t>
      </w:r>
      <w:r>
        <w:rPr>
          <w:rFonts w:cs="Times New Roman" w:ascii="Times New Roman" w:hAnsi="Times New Roman"/>
          <w:sz w:val="28"/>
          <w:szCs w:val="28"/>
        </w:rPr>
        <w:t>редства массовой коммуникации могут манипулировать общественным мнением за счет предоставления слова меньшинству вместо большинства. Человек, ощущающий себя в меньшинстве, больше молчит и не высказывает своего мнения, тем самым как бы присоединяясь к большинству. Когда же масс-медиа корректируют картинку реального распределения, делая большинство меньшинством, оно замолкает. В этой же области лежит отмеченное многими исследователями явление присоединения к победителю в процессе голосования: сдвиг последней минуты (Э. Ноэль-Нойман); эффект оркестрового вагона, за которым следуют другие (Лазарсфельд). Каждому как бы хочется быть с победителем, считаться тоже победителем. В основе этого явления лежит страх оказаться в одиночестве. Э. Ноэль-Нойман провела «железнодорожный» тест, который показал по всем возрастным и профессиональным группам, что в поезде более охотно поговорили бы с попутчиком те, чьи политические симпатии на данный момент более реализованы в правительственной структуре. Скорее готовы обсуждать неоднозначную тему мужчины, молодежь, представители высших слоев общества. Фракция, которая умеет привлечь на свою сторону больше молодежи и людей с более высоким уровнем образования, изначально имеет больше шансов на победу. Кто не находит своего мнения в массовой коммуникации, тот безмолвствует. Функция общественного мнения реализуется в социальном контроле. В  результате из-за того, что человек не хочет оказаться в изоляции, он либо смещается на позиции большинства, либо молчит. В советское время сложился такой вариант общения как «разговоры на кухне», где высказывалась точка зрения, которая могла не совпадать с той, которая официально задавалась всеми С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ффузная теория.</w:t>
      </w:r>
    </w:p>
    <w:p>
      <w:pPr>
        <w:pStyle w:val="Normal"/>
        <w:spacing w:lineRule="auto" w:line="240" w:before="0" w:after="0"/>
        <w:ind w:firstLine="709"/>
        <w:jc w:val="both"/>
        <w:rPr/>
      </w:pPr>
      <w:r>
        <w:rPr>
          <w:rFonts w:cs="Times New Roman" w:ascii="Times New Roman" w:hAnsi="Times New Roman"/>
          <w:sz w:val="28"/>
          <w:szCs w:val="28"/>
        </w:rPr>
        <w:t xml:space="preserve">Э. Роджерс анализировал распространение новых идей, товаров и увидел разную предрасположенность к новому у разных сегментов общества. Часть из нас достаточно консервативна, а часть, наоборот, легко включается в новые процессы. Поэтому не следует воздействовать на всех, а в первую очередь постараться убедить критические пять процентов. Чтобы убедить их, все равно следует достичь 50% популяции. Когда же идея овладевает умами 20%, остановить ее уже невозможно. Диффуз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роцесс коммуникации инновации через определенные каналы за конкретный промежуток времени к членам социаль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Роджерс выделил в процессе адаптации новой идеи шесть этапов: внимание, интерес, оценка, проверка, принятие, подтверждение. Э. Роджерс также описал пять классов людей по степени принятия ими новых идей и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новаторы (2,5%) более мобильны, имеют контакты за пределами своего круга, могут схватывать абстрактные идеи, согласны рисковать.</w:t>
      </w:r>
    </w:p>
    <w:p>
      <w:pPr>
        <w:pStyle w:val="Normal"/>
        <w:spacing w:lineRule="auto" w:line="240" w:before="0" w:after="0"/>
        <w:ind w:firstLine="709"/>
        <w:jc w:val="both"/>
        <w:rPr/>
      </w:pPr>
      <w:r>
        <w:rPr>
          <w:rFonts w:cs="Times New Roman" w:ascii="Times New Roman" w:hAnsi="Times New Roman"/>
          <w:sz w:val="28"/>
          <w:szCs w:val="28"/>
        </w:rPr>
        <w:t xml:space="preserve">2. Ранние принимающие (13,5%)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ажаемые люди, они более привязаны к местной  структуре, среди них больше всего лидеров мнения, с ними советуются, прежде чем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ннее большинство (34%). Они принимают новые идеи как раз перед тем, как они будут приняты среднестатистическим гражданином. Свою информацию они часто получают от предыдущей группы.</w:t>
      </w:r>
    </w:p>
    <w:p>
      <w:pPr>
        <w:pStyle w:val="Normal"/>
        <w:spacing w:lineRule="auto" w:line="240" w:before="0" w:after="0"/>
        <w:ind w:firstLine="709"/>
        <w:jc w:val="both"/>
        <w:rPr/>
      </w:pPr>
      <w:r>
        <w:rPr>
          <w:rFonts w:cs="Times New Roman" w:ascii="Times New Roman" w:hAnsi="Times New Roman"/>
          <w:sz w:val="28"/>
          <w:szCs w:val="28"/>
        </w:rPr>
        <w:t xml:space="preserve">4. Позднее большинство (34%)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кептики по отношению к новому, они принимают новое после того, как средний гражданин признал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здние принимающие (16%) традиционно ориентированы и составляют  населения, очень подозрительны ко всему новому и придерживаются традиционных ценностей, часто испытывают недостаток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ринимают менее рисковую стратегию, пытаясь получить положительные оценки от других групп. При этом разные группы требуют разных аргументов. Инноваторы могут «купиться» на новизну предлагаемого, в то время как последняя группа позитивно прореагирует на информацию о том, что инновацию восприняли многие другие люди, сходные с ними. Э. Роджерс видел сложности в принятии инновации в том, что их преимущества отдалены во времени и трудны для оценки, считал, что: очень важна межличностная коммуникация на уровне людей одного круга и возраста; патриотические призывы, исходящие от правительственных кругов, неэффективны; достоверность коммуникативного источника частично предопределяет успех кампании; масс-медиа не может изменить поведение тех, кто придерживается иной точки зрения. Существенное изменение по отношению к инновации в обществеобычно наступает, когда от 6 до 16% принимают 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привра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ойны Курт Левин ставил эксперименты по переориентации населения на более дешевые сорта мяса (субпродукты). И тогда домохозяйка, которая отбирает, из чего будет дома готовить обед, стала для него «привратником», принимающим решение, что именно попадет в дом. Затем этот феномен распространили на отбор новостей, которые делают редакторы. Первым исследованию подвергся редактор радиостанции. Оказалось, он ориентировался на свои политические пристрастия и свое представление о том, что может быть интересно его слушателям. «Привратником» признается тот, кто контролирует поток новостей, может изменять, расширять, повторять, изымать информацию. Реально используется только 10% новостных сообщений (Д. Уайт). Понятие «привратника» поколебало восприятие информационных систем как открытых. Данная модель позволяет более четко представить себе аудиторию СМИ и тех, кто работает с ней. Создаваемое сообщение должно нести в себе характеристики, нужные и тем, и друг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но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структуры новости представляет интерес для Т.А. ван Дейка с точки зрения его представлений об идеологии. С его точки зрения, она задает взаимосвязь социальных отношений. Она является комплексным когнитивным подходом, который контролирует образование, трансформацию и применение других социальных когниций (знаний, мнений, отношений, социальных репрезентаций). </w:t>
      </w:r>
    </w:p>
    <w:p>
      <w:pPr>
        <w:pStyle w:val="Normal"/>
        <w:spacing w:lineRule="auto" w:line="240" w:before="0" w:after="0"/>
        <w:ind w:firstLine="709"/>
        <w:jc w:val="both"/>
        <w:rPr/>
      </w:pPr>
      <w:r>
        <w:rPr>
          <w:rFonts w:cs="Times New Roman" w:ascii="Times New Roman" w:hAnsi="Times New Roman"/>
          <w:sz w:val="28"/>
          <w:szCs w:val="28"/>
        </w:rPr>
        <w:t xml:space="preserve">В структурах новостей Т. ван Дейк и В. Кинч обнаруживают макроструктуры, которые организуют этот тип дискурса в единое целое. Макроправил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ила редукции информации и ее организации. В процессе понимания текста мы не имеем доступа ко всем уже прочитанным предложениям. Это относится и к нашему пониманию повседневных событий и действий, многочисленные детали которых могут быть восстановлены по памяти только частично. Если большие последовательности семантических структур такого рода могут быть сведены с помощью макроправил в несколько иерархически организованных макропозиций и если такие макроструктуры являются достаточной базой для дальнейшего понимания дискурса, событий или действий, тогда может быть выполнена исключительно сложная задача упорядочивания огромного количества семантических данных. Выделяются также интересные маркеры смены темы, с помощью которых могут вводится новые эпизоды: изменение возможного мира: X мечтал, делал вид... что...; изменение времени или периода: На следующий день..., год...; изменение места: (тем временем) в Амстердаме...; ввод новых участников; вторичный ввод уже известных участников средствами полных именных групп; изменение перспективы или точки зрения; различный набор предикатов (смена фрейма или сценар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ругой своей работе «Анализ новостей как дискурса» Т. ван Дейк, задавая дискурс как сложное коммуникативное событие, выделяет нарративную схему, в соответствии с которой упорядочивается новостное событие: Краткое Содержание, Обстановка, Направленность, Осложнение, Развязка, Оценка, Код. Риторические приемы содействуют более компактному представлению информации, способствуют ее лучшему запоминанию, усиливают воздействие. Сообщения-новости изобилуют также цифровыми данными (и верными, и неверными), чтобы обозначить точность сообщения и таким образом его объективность. Речь идет лишь о моделировании точности, поскольку никогда в газетах данные вчерашнего дня, если даже они были ошибочными, не исправляются. Масс-медиа предписывают не столько, «что» люди должны думать, а то, «как» они должны думать. Данный подход можно охарактеризовать как структурно-коммуникативный. Одновременно он позволяет анализировать процессы формирования общественного мн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афора.</w:t>
      </w:r>
    </w:p>
    <w:p>
      <w:pPr>
        <w:pStyle w:val="Normal"/>
        <w:spacing w:lineRule="auto" w:line="240" w:before="0" w:after="0"/>
        <w:ind w:firstLine="709"/>
        <w:jc w:val="both"/>
        <w:rPr/>
      </w:pPr>
      <w:r>
        <w:rPr>
          <w:rFonts w:cs="Times New Roman" w:ascii="Times New Roman" w:hAnsi="Times New Roman"/>
          <w:sz w:val="28"/>
          <w:szCs w:val="28"/>
        </w:rPr>
        <w:t xml:space="preserve">Особую роль в обработке информации человеком играет использование  метафор. Дж. Лакофф и М. Джонсон объясняют эту роль тем, что в основе коммуникации лежит та же концептуальная схема, что и в основе языка. Многое из того, что мы совершаем в споре, частично структурируется понятием войны. Хотя физической битвы нет, происходит словесная битва, и структура спора -атака, оборона, контратака и т.д.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отражает это. Именно в этом смысле метафора СПОР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ВОЙНА составляет то, чем мы живем в этой культуре; она определяет поступки, которые мы совершаем в споре. Авторы предлагают выявлять автоматические схемы действия с помощью анализа языка, в первую очередь метафор. Мы моделируем мир, например, с помощью представлений, что БОЛЬШЕ и ХОРОШЕЕ согласуется с понятием ВЕРХ, а не НИЗ. Для утверждения «В будущем будет больше» в качестве особых случаев можно указать накопление товаров потребления и повышение заработной платы. «Ваш статус должен повыситься в будущем»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тверждение карьеризма (продвижение по служебной лестнице). Эти утверждения согласуются с нашими пространственными метафорами, а противоположные им утверждения с ними не согласуются. Наши культурные ценности образуют согласованную систему вместе с метафорическими понятиями. Пространственные представления как более древние принимают на себя интерпретацию новых явлений. Метафоры также используются в психотерапии для введения необходимых изменений в когнитивные структуры кли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и психотерапевтической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терапия опирается на коммуникацию, которая призвана внести коррекцию в поведение человека. При этом для воздействия избираются более глубинные слои психики человека. Психотерапевтическая коммуникация призвана откорректировать когнитивные механизмы, управляющие поведением, обучить человека новым моделям поведения практически, делая это обучение на условных примерах. Речь идет об изменении глубинных норм для достижения изменения в поверхностном поведении. Мы остановимся на основных положениях некоторого ряда психотерапевтических мет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ейролингвистическое программирование (НЛ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ЛП стало синтезом теории коммуникации и психотерапии, положив методы психоанализа на жестко очерченные коммуникативные основания. НЛП  построено на следующем базисе: человек получает информацию по ряду коммуникативных каналов (аудио, визуальный и т.д.), но для каждого из нас только один из них является доминирующим, ведущим. Мы как бы сориентированы на него и даже привычно описываем ситуации, часто не обращая на это внимания, словами из одного набора. Значимыми для теории коммуникации являются те типы наблюдений, которые предложены в рамках НЛП для поиска конгруэнтности/неконгруэнтности (степени соответствия характеристик разных каналов одна другой). В рамках НЛП предлагается контрольный список для визуального наблюдения: руки индивида, его движения, ноги и ступни ног, модели движения глаз при запуске доступа к информации, взаимосвязь голова/шея/плечи, выражение лица, в особенности брови, рот и лицевые мышцы. Поскольку мы достаточно жестко сориентированы на один канал (такова основная гипотеза НЛП), при управляемом переключении на иной канал можно получать интересные результаты. Дж. Гриндер и Р. Бэндлер приводят в качества примера прием одного шамана, который просил обратившемуся к нему человека с головной болью пять минут смотреть на лист бумаги. И боль отступила. Их интерпретация такова: ощущение боли идет по одному каналу, переключение на иной освобождает от б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оздействия нужно опираться на ведущую репрезентативную систему человека. Психотерапевт работает с неконгруэнтными ситуациями, которые он должен дешифровать. Создатели НЛП приводят следующий пример: «Слова пациента, в которых он сообщает о своей любви к жене, не согласуются с тембром его голоса, когда он произносит эти слова. Левая рука пациента с вытянутым указательным пальцем не согласуется с правой рукой, лежащей на коленях раскрытой ладонью вверх. Сообщение, передаваемое словами пациента, отличается от сообщения, передаваемого тембром голоса пациента. Сообщение, передаваемое левой рукой пациента, отличается от сообщения, передаваемого правой рукой». Лидеров обучают именно конгруэнтности, когда учат их выглядеть уверенными в себе, искренними, не выдавать своего волнения.</w:t>
      </w:r>
    </w:p>
    <w:p>
      <w:pPr>
        <w:pStyle w:val="Normal"/>
        <w:spacing w:lineRule="auto" w:line="240" w:before="0" w:after="0"/>
        <w:ind w:firstLine="709"/>
        <w:jc w:val="both"/>
        <w:rPr/>
      </w:pPr>
      <w:r>
        <w:rPr>
          <w:rFonts w:cs="Times New Roman" w:ascii="Times New Roman" w:hAnsi="Times New Roman"/>
          <w:b/>
          <w:sz w:val="28"/>
          <w:szCs w:val="28"/>
        </w:rPr>
        <w:t>Метафоры</w:t>
      </w:r>
      <w:r>
        <w:rPr>
          <w:rFonts w:cs="Times New Roman" w:ascii="Times New Roman" w:hAnsi="Times New Roman"/>
          <w:sz w:val="28"/>
          <w:szCs w:val="28"/>
        </w:rPr>
        <w:t xml:space="preserve"> (в форме волшебных сказок, стихов, анекдотов) сознательно и подсознательно используются терапевтами в целях помощи клиентам для осуществления желаемых изменений. Клиент может выражать какие-либо области своего опыта, где он чувствует ограниченность удовлетворяющих его выборов или отсутствие альтернатив. Терапевт может рассказать ему анекдот из своей собственной жизни, из жизни другого клиента, или придумать новый. Содержание метафоры обязательно должно совпадать с содержанием ситуации клиента. </w:t>
      </w:r>
    </w:p>
    <w:p>
      <w:pPr>
        <w:pStyle w:val="Normal"/>
        <w:spacing w:lineRule="auto" w:line="240" w:before="0" w:after="0"/>
        <w:ind w:firstLine="709"/>
        <w:jc w:val="both"/>
        <w:rPr/>
      </w:pPr>
      <w:r>
        <w:rPr>
          <w:rFonts w:cs="Times New Roman" w:ascii="Times New Roman" w:hAnsi="Times New Roman"/>
          <w:b/>
          <w:sz w:val="28"/>
          <w:szCs w:val="28"/>
        </w:rPr>
        <w:t xml:space="preserve">Якорь. </w:t>
      </w:r>
      <w:r>
        <w:rPr>
          <w:rFonts w:cs="Times New Roman" w:ascii="Times New Roman" w:hAnsi="Times New Roman"/>
          <w:sz w:val="28"/>
          <w:szCs w:val="28"/>
        </w:rPr>
        <w:t>Прикосновение, звук, визуальные символы, запах, сопрягаясь первоначально с опытом, потом и сами по себе могут вызывать необходимые переживания. Авторы НЛП описывают эту ситуацию на уровне индивидуальном, но якорь вполне возможен и в области коллективного поведения. Таким звуковыми якорями могут быть гимн, звук кремлевских курантов, ассоциируемый со встречей Нового года. Якорь может стимулировать нужное поведение, он также может остановить нежелательное п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Как пишет Лесли Камерон-Бэндлер: «В ситуации возможной агрессии визуальный якорь лучше кинестетического, поскольку приближение, необходимое чтобы прикоснуться, может быть опасным. Работая с женщиной, муж которой гордился своими агрессивными реакциями, я научила принимать внушительную каратистскую. Когда такая ситуация возникла, она так и сделала. Муж мгновенно остыл, смутился, а затем разразился смехом». Позитивные якоря издавна используются рекламой, например, привлечение детей и домашних животных вызывает у аудитории исключительно положительную реа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ЛП опирается на сильную генерализацию процесса коммуникации, а наличие ведущей репрезентативной системы позволяет строить ту или иную стратегию воз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сихоанали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Фрейда</w:t>
      </w:r>
    </w:p>
    <w:p>
      <w:pPr>
        <w:pStyle w:val="Normal"/>
        <w:spacing w:lineRule="auto" w:line="240" w:before="0" w:after="0"/>
        <w:ind w:firstLine="709"/>
        <w:jc w:val="both"/>
        <w:rPr/>
      </w:pPr>
      <w:r>
        <w:rPr>
          <w:rFonts w:cs="Times New Roman" w:ascii="Times New Roman" w:hAnsi="Times New Roman"/>
          <w:sz w:val="28"/>
          <w:szCs w:val="28"/>
        </w:rPr>
        <w:t xml:space="preserve">Основным постулатом Фрейда может стать следующее: наше поведение не всегда опирается на то, что выдает нам сознание в качестве мотивов наших поступков, которые в действительности могут быть совершенно иными. Суть психоанализа состоит в поиске скрытых мотивов, переведение их из области бессознательного в сознание, что имеет в ряде случаев терапевтический эффект. К этому пониманию своей модели Фрейд пришел в процессе лечения истерии. Фрейд также представил интересное исследование массовой психологии. Он анализирует церковь и армию. В обоих случаях необходимо определенное внешнее принуждение, предотвращающее эти формирования от распада;  культивируется одно и то же обманное представление (иллюзия), а именно что имеется верховный властитель (в католической церкв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Христос, в войс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лководец), каждого отдельного члена массы любящий равно любовью. Фрейд приводит примеры развивающихся в армии неврозов, связанных с грубым обращением с отдельными солдатами. В другом месте он вообще подчеркивает преобладание чувства стадности, определенной первобытности, характерное для масс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Юнга</w:t>
      </w:r>
    </w:p>
    <w:p>
      <w:pPr>
        <w:pStyle w:val="Normal"/>
        <w:spacing w:lineRule="auto" w:line="240" w:before="0" w:after="0"/>
        <w:ind w:firstLine="709"/>
        <w:jc w:val="both"/>
        <w:rPr/>
      </w:pPr>
      <w:r>
        <w:rPr>
          <w:rFonts w:cs="Times New Roman" w:ascii="Times New Roman" w:hAnsi="Times New Roman"/>
          <w:sz w:val="28"/>
          <w:szCs w:val="28"/>
        </w:rPr>
        <w:t>Карл Юнг отошел от исключительно сексуальной интерпретации либидо (энергии, влечения), которую защищал 3. Фрейд. «Люди хотят любить в боге только свои идеи, именно те представления, которые они проецируют в бога. Они хотят таким путем любить свое собственное бессознательное, то есть те в каждом человеке равно сохранившиеся остатки древнего человечества и многовекового прошлого». К. Юнг вводит понятия архетипа и коллективного бессознательного, которые лежат в основе символики сказок, мифов и ритуалов. К. Юнг резко занижает роль личностного, отдавая приоритет коллективным психическим представлениям. Общественная психология никак не может обойтись без подражания, ибо без него невозможны массовые организации, государство и общественный порядок; ведь не закон создает общественный порядок, а подражание, в понятие которого входят также внушаемость, суггестивность и духовное заражение.</w:t>
      </w:r>
    </w:p>
    <w:p>
      <w:pPr>
        <w:pStyle w:val="Normal"/>
        <w:spacing w:lineRule="auto" w:line="240" w:before="0" w:after="0"/>
        <w:ind w:firstLine="709"/>
        <w:jc w:val="both"/>
        <w:rPr/>
      </w:pPr>
      <w:r>
        <w:rPr>
          <w:rFonts w:cs="Times New Roman" w:ascii="Times New Roman" w:hAnsi="Times New Roman"/>
          <w:sz w:val="28"/>
          <w:szCs w:val="28"/>
        </w:rPr>
        <w:t xml:space="preserve">Символ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акие образования, в которых содержится нечто большее, чем их очевидное и непосредственное значение. Культурные символы сохраняют в себе еще много от своей первоначальной сакральности, божественности. Они могут вызывать глубокий эмоциональный резонанс у людей, и такой психический заряд заставляет их действовать во многом тем же самым образом, как и в случае суеверий или предрассудков. Культурные символ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ажные составляющие нашего ментального устройства, он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жизненные силы в построении человеческ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ыделяемых им архетипов особый интерес представляет «герой». 3. Фрейд: «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добротой же, которая представляется ей всего лишь разновидностью слабости, руководствуется лишь в незначительной мере. От своего героя она требует силы, даже насилия. Она хочет, чтобы ею владели и ее подавляли, хочет бояться своего господина». К. Юнг предложил также набор психологических типов личностей, которые могут быть полезны при моделировании стратегий, связанных с лидерст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Жака Лакана</w:t>
      </w:r>
    </w:p>
    <w:p>
      <w:pPr>
        <w:pStyle w:val="Normal"/>
        <w:spacing w:lineRule="auto" w:line="240" w:before="0" w:after="0"/>
        <w:ind w:firstLine="709"/>
        <w:jc w:val="both"/>
        <w:rPr/>
      </w:pPr>
      <w:r>
        <w:rPr>
          <w:rFonts w:cs="Times New Roman" w:ascii="Times New Roman" w:hAnsi="Times New Roman"/>
          <w:sz w:val="28"/>
          <w:szCs w:val="28"/>
        </w:rPr>
        <w:t xml:space="preserve">Ж. Лакан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оздатель «структурного психоанализа». Он строит свою теорию, подчеркивая свое новое прочтение Фрейда. Он начинает с коммуникативных оснований: «Чего бы ни добивался психоанализ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сцеления ли, профессиональной подготовки, или исследова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реда у него одна: речь пациента». Она рассчитана на существование Другого. Даже молчание является ответом. Психоаналитик стремится обнаружить в поведении пациента то, о чем он умалчивает. Список возможных структур, где записана информация, не прошедшая цензуру: памятник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ое тело, где записан невроз); архивные документы (воспоминания детства); семантическая эволюция (запас слов и особенности их употребления); традиции и легенды, где индивидуальная история облекается в героизированные формы. «Бессознательное субъекта есть дискурс другого».</w:t>
      </w:r>
      <w:r>
        <w:rPr>
          <w:rFonts w:cs="Times New Roman" w:ascii="Times New Roman" w:hAnsi="Times New Roman"/>
          <w:b/>
          <w:sz w:val="28"/>
          <w:szCs w:val="28"/>
        </w:rPr>
        <w:t xml:space="preserve"> </w:t>
      </w:r>
      <w:r>
        <w:rPr>
          <w:rFonts w:cs="Times New Roman" w:ascii="Times New Roman" w:hAnsi="Times New Roman"/>
          <w:sz w:val="28"/>
          <w:szCs w:val="28"/>
        </w:rPr>
        <w:t>Символическая функция обнаруживает себя как двойное движение внутри субъекта: человек сначала превращает свое действие в объект, но затем, в нужное время, снова восстанавливает это действие в качестве основания (человек зачисляет себя в ряды пролетариев, а затем из-за своей принадлежности к ним принимает участие в забас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свободить речь субъекта, мы вводим его в язык его желания, т.е. в первичный язык, на котором, помимо всего того, что он нам о себе рассказывает, он говорит нам что-то уже безотчетно, и говорит, в первую очередь символами симптома. Работу психоаналитика он связывает с работой  писца, поскольку именно он расставляет в тексте пациента знаки препинания. В зависимости от них этот текст получает то или иное значение. Ж. Лакан разграничивает понятия реального и символического: реальное всегда стоит на своем месте, символическое является заместителем того, что отсутствует на своем месте.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центральными моментами являются понятия Другого (даже монолог предполагает наличие Другого) и Символического (любое символическое является таковым в глазах Другого). Функция языка не информировать, а вызывать представления. Слов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кон, формирующий человека по своему образу и подобию. Манипулируя поэтической функцией языка, опыт дает человеческому желанию его символическое опосред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упповая психотерапия</w:t>
      </w:r>
    </w:p>
    <w:p>
      <w:pPr>
        <w:pStyle w:val="Normal"/>
        <w:spacing w:lineRule="auto" w:line="240" w:before="0" w:after="0"/>
        <w:ind w:firstLine="709"/>
        <w:jc w:val="both"/>
        <w:rPr/>
      </w:pPr>
      <w:r>
        <w:rPr>
          <w:rFonts w:cs="Times New Roman" w:ascii="Times New Roman" w:hAnsi="Times New Roman"/>
          <w:sz w:val="28"/>
          <w:szCs w:val="28"/>
        </w:rPr>
        <w:t>Групповая психотерапия несет в себе преимущества коллективного воздействия. Исторически она связана с потерей человеком многих своих привычных функций при жизни в современных условиях, когда атрофируется определенная чувствительность, когда "замораживаются" определенные группы мышц. Попав в несвойственную ему среду массового обитания в больших городах, человек оказывается подверженным ряду неврозов. Групповая психотерапия важна еще и тем влиянием, которое оказывает на человека группа. Примеры такого положительного воздействия группы ведут свое начало от опытов Франца Месмера в Париже. Сам термин «групповая психотерапия» приписывается Дж. Морено, создателю психодрамы. Психотерапия этого рода также несет определенный лечебный эффект. Существуют многочисленные ее разновидности. Кьелл Рудестам насчитывает следующие типы групповой психотерапии: группы тренинга, группы встреч, гештальтгруппы, психодрама, группы телесной терапии, группы танцевальной терапии, группы терапии искусством, группы тренинга умений. Реально эти группы производят обучение человека типам поведения, которые у него заблокированы по тем или иным причинам. Сюда относится тренинг по развитию уверенности в себе, преодолению застенчивости и т.д.</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Психодрама  </w:t>
      </w:r>
      <w:r>
        <w:rPr>
          <w:rFonts w:cs="Times New Roman" w:ascii="Times New Roman" w:hAnsi="Times New Roman"/>
          <w:sz w:val="28"/>
          <w:szCs w:val="28"/>
        </w:rPr>
        <w:t>возникает в 20 гг. в США. Это форма психотерапии, в которой пациент или субъект разыгрывает свои конфликты, а не рассказывает о них. В результате человек отрабатывает модели поведения, которые ему не свойственны. Освоив их в игровой ситуации, он сможет применить их в реальной жизни. После окончания психодрамы участники обмениваются мнениями, что позволяет выявить слабые/сильные стороны поведения каждого.</w:t>
      </w:r>
      <w:r>
        <w:rPr>
          <w:rFonts w:cs="Times New Roman" w:ascii="Times New Roman" w:hAnsi="Times New Roman"/>
          <w:b/>
          <w:sz w:val="28"/>
          <w:szCs w:val="28"/>
        </w:rPr>
        <w:t xml:space="preserve"> </w:t>
      </w:r>
      <w:r>
        <w:rPr>
          <w:rFonts w:cs="Times New Roman" w:ascii="Times New Roman" w:hAnsi="Times New Roman"/>
          <w:sz w:val="28"/>
          <w:szCs w:val="28"/>
        </w:rPr>
        <w:t>Идея психодрамы посетила Морено, когда одна актриса поведала ему о своих конфликтах с женихом. И с помощью уже имевшейся труппы Морено поставил конфликт на сцене. В основе психодрамы лежат понятия ролевой игры и импровизации.</w:t>
      </w:r>
      <w:r>
        <w:rPr>
          <w:rFonts w:cs="Times New Roman" w:ascii="Times New Roman" w:hAnsi="Times New Roman"/>
          <w:b/>
          <w:sz w:val="28"/>
          <w:szCs w:val="28"/>
        </w:rPr>
        <w:t xml:space="preserve"> </w:t>
      </w:r>
      <w:r>
        <w:rPr>
          <w:rFonts w:cs="Times New Roman" w:ascii="Times New Roman" w:hAnsi="Times New Roman"/>
          <w:sz w:val="28"/>
          <w:szCs w:val="28"/>
        </w:rPr>
        <w:t>Мы все играем какие-то роли, и чем богаче у нас репертуар этих ролей, тем уверенней мы чувствуем себя в жизни. Психодрама как бы направлена на расширение этого репертуара.</w:t>
      </w:r>
      <w:r>
        <w:rPr>
          <w:rFonts w:cs="Times New Roman" w:ascii="Times New Roman" w:hAnsi="Times New Roman"/>
          <w:b/>
          <w:sz w:val="28"/>
          <w:szCs w:val="28"/>
        </w:rPr>
        <w:t xml:space="preserve"> </w:t>
      </w:r>
      <w:r>
        <w:rPr>
          <w:rFonts w:cs="Times New Roman" w:ascii="Times New Roman" w:hAnsi="Times New Roman"/>
          <w:sz w:val="28"/>
          <w:szCs w:val="28"/>
        </w:rPr>
        <w:t>При этом она действует очень точно, занимаясь теми моделями поведения, которые «задавлены» в пациенте.</w:t>
      </w:r>
      <w:r>
        <w:rPr>
          <w:rFonts w:cs="Times New Roman" w:ascii="Times New Roman" w:hAnsi="Times New Roman"/>
          <w:b/>
          <w:sz w:val="28"/>
          <w:szCs w:val="28"/>
        </w:rPr>
        <w:t xml:space="preserve"> </w:t>
      </w:r>
      <w:r>
        <w:rPr>
          <w:rFonts w:cs="Times New Roman" w:ascii="Times New Roman" w:hAnsi="Times New Roman"/>
          <w:sz w:val="28"/>
          <w:szCs w:val="28"/>
        </w:rPr>
        <w:t xml:space="preserve">При импровизации возникает элемент творчества, который позволяет совершенно по-новому раскрываться членам группы. Очень важным элементом психодрамы является разминка. Это связано с изначальной консервативностью, заторможенностью многих из участников, т.к. в большинстве своем людям достаточно тяжело дается самораскрытие. Роль двойника также существенным образом помогает обретению новых чувств, учит различным вариантам их проявления. </w:t>
      </w:r>
    </w:p>
    <w:p>
      <w:pPr>
        <w:pStyle w:val="Normal"/>
        <w:spacing w:lineRule="auto" w:line="240" w:before="0" w:after="0"/>
        <w:ind w:firstLine="709"/>
        <w:jc w:val="both"/>
        <w:rPr/>
      </w:pPr>
      <w:r>
        <w:rPr>
          <w:rFonts w:cs="Times New Roman" w:ascii="Times New Roman" w:hAnsi="Times New Roman"/>
          <w:sz w:val="28"/>
          <w:szCs w:val="28"/>
        </w:rPr>
        <w:t xml:space="preserve">Создателем </w:t>
      </w:r>
      <w:r>
        <w:rPr>
          <w:rFonts w:cs="Times New Roman" w:ascii="Times New Roman" w:hAnsi="Times New Roman"/>
          <w:b/>
          <w:sz w:val="28"/>
          <w:szCs w:val="28"/>
        </w:rPr>
        <w:t xml:space="preserve">групп встреч </w:t>
      </w:r>
      <w:r>
        <w:rPr>
          <w:rFonts w:cs="Times New Roman" w:ascii="Times New Roman" w:hAnsi="Times New Roman"/>
          <w:sz w:val="28"/>
          <w:szCs w:val="28"/>
        </w:rPr>
        <w:t xml:space="preserve">является К. Роджерс. Он выделяет 15 видов моделей поведения в группе: замешательство, нежелание раскрыться или высказаться, описание пережитого, выражение отрицательных эмоций, выражение и исследование важного для личности материала, выражение спонтанных чувств между участниками группы, развитие в группе способности исцелять, самопонимание и начало изменений, разрушение «оболочки», налаживается обратная связь между участниками, столкновение, взаимопомощь вне встреч группы, истинное общение, выражение положительного чувства и близости, поведенческие изменения в группе. Цель групп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поиск возможностей самораскрытия в межличностных взаимоотношениях, целенаправленная и управляемая коммуникация, результатом которой </w:t>
      </w:r>
      <w:r>
        <w:rPr>
          <w:rFonts w:cs="Times New Roman" w:ascii="Times New Roman" w:hAnsi="Times New Roman"/>
          <w:spacing w:val="-2"/>
          <w:sz w:val="28"/>
          <w:szCs w:val="28"/>
        </w:rPr>
        <w:t>становится психокоррекция. Человек учится вслушиванию в свои чувства, максимальному пониманию другого (становится более коммуникативно чувствительным).</w:t>
      </w:r>
      <w:r>
        <w:rPr>
          <w:rFonts w:cs="Times New Roman" w:ascii="Times New Roman" w:hAnsi="Times New Roman"/>
          <w:sz w:val="28"/>
          <w:szCs w:val="28"/>
        </w:rPr>
        <w:t xml:space="preserve"> </w:t>
      </w:r>
    </w:p>
    <w:p>
      <w:pPr>
        <w:pStyle w:val="Normal"/>
        <w:numPr>
          <w:ilvl w:val="0"/>
          <w:numId w:val="41"/>
        </w:numPr>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кладные модели коммуникации</w:t>
      </w:r>
    </w:p>
    <w:p>
      <w:pPr>
        <w:pStyle w:val="Normal"/>
        <w:tabs>
          <w:tab w:val="clear" w:pos="708"/>
          <w:tab w:val="left" w:pos="680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Клода Шеннона (математическая)</w:t>
        <w:tab/>
      </w:r>
    </w:p>
    <w:p>
      <w:pPr>
        <w:pStyle w:val="Normal"/>
        <w:spacing w:lineRule="auto" w:line="240" w:before="0" w:after="0"/>
        <w:ind w:firstLine="709"/>
        <w:jc w:val="both"/>
        <w:rPr/>
      </w:pPr>
      <w:r>
        <w:rPr>
          <w:rFonts w:cs="Times New Roman" w:ascii="Times New Roman" w:hAnsi="Times New Roman"/>
          <w:sz w:val="28"/>
          <w:szCs w:val="28"/>
        </w:rPr>
        <w:t xml:space="preserve">К. Шеннон выделил три уровня коммуникации: технический, семантический и уровень эффективности. Технические проблемы связаны с точностью передачи информации от отправителя к получателю. Семантические проблем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 интерпретацией  сообщения получателем сравнительно с тем значением, которое было отправлено отправителем. Проблема эффективности отражает успешность, с которой удается изменить поведение в связи с переданным сообщением. Систему коммуникации, по мнению К. Шеннона, можно представить в следующем вид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игнал → полученный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гнал</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lang w:val="en-US" w:eastAsia="en-US"/>
        </w:rPr>
        <w:t xml:space="preserve">источник  </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передатчик  </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канал  </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получатель  </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место </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информации                                                                            назначения</w:t>
      </w:r>
    </w:p>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источник шума</w:t>
      </w:r>
    </w:p>
    <w:p>
      <w:pPr>
        <w:pStyle w:val="Normal"/>
        <w:spacing w:lineRule="auto" w:line="240" w:before="0" w:after="0"/>
        <w:ind w:firstLine="709"/>
        <w:jc w:val="both"/>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Центральная проблема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опрос передачи информации, но главным становится не то, что сказано, а то, что могло быть сказано. Информация (или энтропия) предстает с точки зрения свободы выбора. Можно высчитать максимальную энтропию, которую в состоянии иметь этот источник с тем же набором символов. Естественный язык в этом плане избыточен. Высокая избыточность позволяет исправлять ошибки, возникающие при передаче. Чем больше уровень шума, тем избыточность становится необходимее. К. Шеннон предлагает на пути от источника к передатчику поставить еще один элемен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емантический шум». Он будет отражать изменения в значении, которые невольно вносит источник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Норберта Винера (кибернетическая)</w:t>
      </w:r>
    </w:p>
    <w:p>
      <w:pPr>
        <w:pStyle w:val="Normal"/>
        <w:spacing w:lineRule="auto" w:line="240" w:before="0" w:after="0"/>
        <w:ind w:firstLine="709"/>
        <w:jc w:val="both"/>
        <w:rPr/>
      </w:pPr>
      <w:r>
        <w:rPr>
          <w:rFonts w:cs="Times New Roman" w:ascii="Times New Roman" w:hAnsi="Times New Roman"/>
          <w:sz w:val="28"/>
          <w:szCs w:val="28"/>
        </w:rPr>
        <w:t xml:space="preserve">Любая система работает эффективно, когда она получает информацию о состоянии этой системы и на основе ее модернизирует свои управляющие сигналы. Н. Винер рассматривает функционирование общественной информации. Группа необщественных животных имеет мало информации, поскольку члены ее не делятся ею. В случае эффективной организаци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информации больше, чем содержит каждый из ее отдельных членов. В продолжение этого подхода С. Бир дает следующее определение обратной связи: «Возврат части выходной информации на ее вход, которая затем изменится. Положительная обратная связь вызывает увеличение уровня сигнала на выходе и, следовательно, на входе; отрицательная обратная связь при увеличении сигнала на выходе вызывает уменьшение сигнала на входе, и таким образом, в принципе является стабилизирующей». Система функционирует эффективно, если ее обратная связь дает достоверную информаци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Теодора Ньюкомба (социально-психолог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 Ньюкомб предложил учитывать отношения, которые устанавливаются между агентами общения, между ними и объектом речи. Схематически такая минимальная система имеет следующий вид:</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Х</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        В</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8"/>
          <w:szCs w:val="28"/>
        </w:rPr>
        <w:t xml:space="preserve">Возникают следующие виды ориентации: А по отношению к X, А по отношению к В, 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 Х и 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 А. Общей тенденцией коммуникации является стремление к симметрии. Если А и В сориентированы друг к другу положительно, то они будут стремиться к совпадению своего отношения к X. При несовпадении отношения друг к другу не будет совпадать и отношение к X. Совпадение отношения к X при несовпадении отношения друг к другу будет восприниматься как ненормальное. Данная модель задает динамику изменений, к которым будет стремиться коммуникац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к созданию симметричных отношений, одинаковой оценке объектов при одинаковой оценке друг друг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Оле Хольсти (модель контент-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Хольсти совместил общую коммуникативную модель, ведущую свое начало от К. Шеннона, с интересами контент-анализа. В результате образуется следующая схе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чник                           Кто?</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цесс кодирования      Почему?</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нал                                 Как?</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общение                         Что? Как?</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цесс декодирования   С каким эффектом?</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лучатель                        Ком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каждым из этих вопросов стоит определенное направление в контент-анализе. О. Хольсти получает следующую модель возможных направлений исследований в контент-анализ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660"/>
        <w:gridCol w:w="1843"/>
        <w:gridCol w:w="1275"/>
        <w:gridCol w:w="37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семио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следователь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ы</w:t>
            </w:r>
          </w:p>
        </w:tc>
      </w:tr>
      <w:tr>
        <w:trPr>
          <w:trHeight w:val="18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ть характеристики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антика (знак/рефер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тика (знак/зна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тенденции в содержании коммуникации. Соотносить известные характеристики источников с сообщениями, которые они производят. Сопоставлять содержание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тандартам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техники убеждения. Анализировать стиль.</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сить известные характеристики аудитории с сообщениями, производимыми для них.  Описывать модели коммуникации.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по поводу причин коммуникации (процесс код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ка (отправитель/зна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литического и военного сбора информации. Анализировать психо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индивидуумов. Делать выводы о культурных изменениях. Предоставлять  юридические свидетельств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по поводу оспариваемого автор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воды по поводу эффектов коммуникации (процесс декод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гматика (знак/получатель)</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им эффектом?</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ять читабельность. Анализировать поток информации. Оценивать ответ на коммуникацию.</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ь Уильяма Юри (конфликтологическая)</w:t>
      </w:r>
    </w:p>
    <w:p>
      <w:pPr>
        <w:pStyle w:val="Normal"/>
        <w:spacing w:lineRule="auto" w:line="240" w:before="0" w:after="0"/>
        <w:ind w:firstLine="709"/>
        <w:jc w:val="both"/>
        <w:rPr/>
      </w:pPr>
      <w:r>
        <w:rPr>
          <w:rFonts w:cs="Times New Roman" w:ascii="Times New Roman" w:hAnsi="Times New Roman"/>
          <w:sz w:val="28"/>
          <w:szCs w:val="28"/>
        </w:rPr>
        <w:t xml:space="preserve">Современная конфликтология зиждется на постулате, что конфлик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лемент нормы, поскольку только «мертвая» структура не имеет конфликтов. Негативные последствия несет не сам конфликт, а неправильное его разрешение. Разрешение конфликт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чисто коммуникативная проблема.</w:t>
      </w:r>
    </w:p>
    <w:p>
      <w:pPr>
        <w:pStyle w:val="Normal"/>
        <w:spacing w:lineRule="auto" w:line="240" w:before="0" w:after="0"/>
        <w:ind w:firstLine="709"/>
        <w:jc w:val="both"/>
        <w:rPr/>
      </w:pPr>
      <w:r>
        <w:rPr>
          <w:rFonts w:cs="Times New Roman" w:ascii="Times New Roman" w:hAnsi="Times New Roman"/>
          <w:sz w:val="28"/>
          <w:szCs w:val="28"/>
        </w:rPr>
        <w:t xml:space="preserve">У. Юри выделил 3 уровня разрешения конфликтов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на уровне интересов, на уровне права и на уровне силы. Пример разрешения на уровне сил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забастовка, война, драка; определение того, кто сильнее. На уровне права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обращение в суд; выяснени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то прав. Интересы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потребности, желания, заинтересованности, страх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вещи, которые нас заботят или  волнуют. Они предопределяют человеческие позиции (реальные вещи, о которых люди говорят, что хотят их). Для определения наиболее подходящего уровня разрешения конфликта используются следующие критерии: стоимость, удовлетворенность результатами, влияние на отношения, повторяемость. Разрешение на уровне силы очень дорого, поскольку требует большого объема ресурсов. Уровень силы также не является долговременным: силовое воздействие все равно надо будет время от времени проявлять и в дальнейшем. Уровень права также признается дорогим, поскольку он включает дорогостоящие юридические процедуры. Они безусловно требуют времени, что несомненно является ценным ресурсом. Результаты разрешения на этом уровне, однако, не всегда удовлетворяют стороны, поскольку юридически правильное решение часто не считается справедливым. В целом разрешение на уровне интересов признается более эффективным, т.к. дает большую удовлетворенность результатами, лучшие рабочие отношения, меньшую повторяемость, обходится дешев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система разрешения конфликтов базируется на принци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ыть сфокусированной на интересах: переговоры должны начинаться как можно раньше и носить многоступенчатый характер, поднимаясь все выше и выше, их система должна быть продумана, должна быть повышена мотив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истему должны быть встроены возможности возврата к переговорному состоя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ять более дешевые процедуры определения прав или определения того, кто силь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сультации должны предварять переговоры, а после переговоров должна вступать в действие обратная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лагайте процедуры в последовательности от дешевых к дорог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яйте необходимую мотивацию и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равила покоятся на конкретных основаниях. К примеру, было установлено, что там, где менеджеры проводят больше времени в шахтах, забастовок меньше. Менеджер, который доступен любому, может разрешать конфликты на более ранних ступен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 4: Риторика как искусство убежд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Основы деловой риторики </w:t>
      </w:r>
    </w:p>
    <w:p>
      <w:pPr>
        <w:pStyle w:val="Normal"/>
        <w:widowControl w:val="false"/>
        <w:numPr>
          <w:ilvl w:val="0"/>
          <w:numId w:val="22"/>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тегия общения и речевые тактики</w:t>
      </w:r>
    </w:p>
    <w:p>
      <w:pPr>
        <w:pStyle w:val="Normal"/>
        <w:numPr>
          <w:ilvl w:val="0"/>
          <w:numId w:val="22"/>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Культура речи в деловом общении</w:t>
      </w:r>
    </w:p>
    <w:p>
      <w:pPr>
        <w:pStyle w:val="Normal"/>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дискуссии </w:t>
      </w:r>
    </w:p>
    <w:p>
      <w:pPr>
        <w:pStyle w:val="Normal"/>
        <w:spacing w:lineRule="auto" w:line="240" w:before="0" w:after="0"/>
        <w:ind w:left="1069" w:hanging="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15"/>
        </w:numPr>
        <w:spacing w:lineRule="auto" w:line="240" w:before="0" w:after="0"/>
        <w:ind w:left="993" w:hanging="284"/>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Основы дедовой риторики</w:t>
      </w:r>
    </w:p>
    <w:p>
      <w:pPr>
        <w:pStyle w:val="Normal"/>
        <w:spacing w:lineRule="auto" w:line="240" w:before="0" w:after="0"/>
        <w:ind w:firstLine="709"/>
        <w:jc w:val="both"/>
        <w:rPr/>
      </w:pPr>
      <w:r>
        <w:rPr>
          <w:rFonts w:cs="Times New Roman" w:ascii="Times New Roman" w:hAnsi="Times New Roman"/>
          <w:b/>
          <w:iCs/>
          <w:sz w:val="28"/>
          <w:szCs w:val="28"/>
        </w:rPr>
        <w:t>Риторик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теория ораторского искусства, теория крас</w:t>
        <w:softHyphen/>
        <w:t xml:space="preserve">норечия. </w:t>
      </w:r>
    </w:p>
    <w:p>
      <w:pPr>
        <w:pStyle w:val="Normal"/>
        <w:spacing w:lineRule="auto" w:line="240" w:before="0" w:after="0"/>
        <w:ind w:firstLine="709"/>
        <w:jc w:val="both"/>
        <w:rPr/>
      </w:pPr>
      <w:r>
        <w:rPr>
          <w:rFonts w:cs="Times New Roman" w:ascii="Times New Roman" w:hAnsi="Times New Roman"/>
          <w:b/>
          <w:sz w:val="28"/>
          <w:szCs w:val="28"/>
        </w:rPr>
        <w:t>В наиболее общем виде риторика</w:t>
      </w:r>
      <w:r>
        <w:rPr>
          <w:rFonts w:cs="Times New Roman" w:ascii="Times New Roman" w:hAnsi="Times New Roman"/>
          <w:sz w:val="28"/>
          <w:szCs w:val="28"/>
        </w:rPr>
        <w:t xml:space="preserve"> есть искусство воздействия. В основе ее лежат две главные категории: понимание и воля. Влияя на людей, ритор пытается внушать им мысли, чувства, реше</w:t>
        <w:softHyphen/>
        <w:t xml:space="preserve">ния, овладеть их разумом, сердцем и волей. Поскольку каждое воздействие есть деятельность, риторика, следовательно, тоже деятельность. Речь в риторике понимается в широком смысле как акт, направленное действие. </w:t>
      </w:r>
      <w:r>
        <w:rPr>
          <w:rFonts w:cs="Times New Roman" w:ascii="Times New Roman" w:hAnsi="Times New Roman"/>
          <w:iCs/>
          <w:sz w:val="28"/>
          <w:szCs w:val="28"/>
        </w:rPr>
        <w:t>Как деятельность риторика в классическом понимании пред</w:t>
        <w:softHyphen/>
        <w:t xml:space="preserve">полагает: </w:t>
      </w:r>
      <w:r>
        <w:rPr>
          <w:rFonts w:cs="Times New Roman" w:ascii="Times New Roman" w:hAnsi="Times New Roman"/>
          <w:sz w:val="28"/>
          <w:szCs w:val="28"/>
        </w:rPr>
        <w:t>определенную природу (естество, или врожденное каче</w:t>
        <w:softHyphen/>
        <w:t>ство); метод, или системное изложение правил и рекоменда</w:t>
        <w:softHyphen/>
        <w:t>ций; практику, или упражнение в сочинительстве вкупе с изу</w:t>
        <w:softHyphen/>
        <w:t>чением и имитацией моделей.</w:t>
      </w:r>
    </w:p>
    <w:p>
      <w:pPr>
        <w:pStyle w:val="Normal"/>
        <w:spacing w:lineRule="auto" w:line="240" w:before="0" w:after="0"/>
        <w:ind w:firstLine="709"/>
        <w:jc w:val="both"/>
        <w:rPr/>
      </w:pPr>
      <w:r>
        <w:rPr>
          <w:rFonts w:cs="Times New Roman" w:ascii="Times New Roman" w:hAnsi="Times New Roman"/>
          <w:b/>
          <w:sz w:val="28"/>
          <w:szCs w:val="28"/>
        </w:rPr>
        <w:t>Риторика в современном представлени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способность находить возможные способы убеждения относительно каждого данного предмета», что роднит ее с речевой компетентностью.</w:t>
      </w:r>
    </w:p>
    <w:p>
      <w:pPr>
        <w:pStyle w:val="Normal"/>
        <w:spacing w:lineRule="auto" w:line="240" w:before="0" w:after="0"/>
        <w:ind w:firstLine="709"/>
        <w:jc w:val="both"/>
        <w:rPr/>
      </w:pPr>
      <w:r>
        <w:rPr>
          <w:rFonts w:cs="Times New Roman" w:ascii="Times New Roman" w:hAnsi="Times New Roman"/>
          <w:b/>
          <w:sz w:val="28"/>
          <w:szCs w:val="28"/>
        </w:rPr>
        <w:t xml:space="preserve">Как </w:t>
      </w:r>
      <w:r>
        <w:rPr>
          <w:rFonts w:cs="Times New Roman" w:ascii="Times New Roman" w:hAnsi="Times New Roman"/>
          <w:b/>
          <w:iCs/>
          <w:sz w:val="28"/>
          <w:szCs w:val="28"/>
        </w:rPr>
        <w:t>наука риторика</w:t>
      </w:r>
      <w:r>
        <w:rPr>
          <w:rFonts w:cs="Times New Roman" w:ascii="Times New Roman" w:hAnsi="Times New Roman"/>
          <w:b/>
          <w:sz w:val="28"/>
          <w:szCs w:val="28"/>
        </w:rPr>
        <w:t xml:space="preserve"> содержит пять разделов</w:t>
      </w:r>
      <w:r>
        <w:rPr>
          <w:rFonts w:cs="Times New Roman" w:ascii="Times New Roman" w:hAnsi="Times New Roman"/>
          <w:sz w:val="28"/>
          <w:szCs w:val="28"/>
        </w:rPr>
        <w:t>:</w:t>
      </w:r>
    </w:p>
    <w:p>
      <w:pPr>
        <w:pStyle w:val="Normal"/>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материала для последующего выступления;</w:t>
      </w:r>
    </w:p>
    <w:p>
      <w:pPr>
        <w:pStyle w:val="Normal"/>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расположение материала в наилучшем для конкретной речи порядке, соблюдение логичности и последовательности в изло</w:t>
        <w:softHyphen/>
        <w:t>жении тезисов;</w:t>
      </w:r>
    </w:p>
    <w:p>
      <w:pPr>
        <w:pStyle w:val="Normal"/>
        <w:numPr>
          <w:ilvl w:val="0"/>
          <w:numId w:val="4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 xml:space="preserve">выражение </w:t>
      </w:r>
      <w:r>
        <w:rPr>
          <w:rFonts w:eastAsia="Symbol" w:cs="Symbol" w:ascii="Symbol" w:hAnsi="Symbol"/>
          <w:sz w:val="28"/>
          <w:szCs w:val="28"/>
        </w:rPr>
        <w:t></w:t>
      </w:r>
      <w:r>
        <w:rPr>
          <w:rFonts w:cs="Times New Roman" w:ascii="Times New Roman" w:hAnsi="Times New Roman"/>
          <w:sz w:val="28"/>
          <w:szCs w:val="28"/>
        </w:rPr>
        <w:t xml:space="preserve"> учение о трех ора</w:t>
        <w:softHyphen/>
        <w:t>торских стилях (высоком, среднем и низком) и о трех средствах</w:t>
      </w: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Cs/>
          <w:sz w:val="28"/>
          <w:szCs w:val="28"/>
        </w:rPr>
        <w:t xml:space="preserve">возвышенного стиля </w:t>
      </w:r>
      <w:r>
        <w:rPr>
          <w:rFonts w:eastAsia="Symbol" w:cs="Symbol" w:ascii="Symbol" w:hAnsi="Symbol"/>
          <w:sz w:val="28"/>
          <w:szCs w:val="28"/>
        </w:rPr>
        <w:t></w:t>
      </w:r>
      <w:r>
        <w:rPr>
          <w:rFonts w:cs="Times New Roman" w:ascii="Times New Roman" w:hAnsi="Times New Roman"/>
          <w:bCs/>
          <w:sz w:val="28"/>
          <w:szCs w:val="28"/>
        </w:rPr>
        <w:t xml:space="preserve"> это отбор слов, сочетания слов и стили</w:t>
        <w:softHyphen/>
        <w:t>стических фигур (украшений);</w:t>
      </w:r>
    </w:p>
    <w:p>
      <w:pPr>
        <w:pStyle w:val="Normal"/>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апоминание;</w:t>
      </w:r>
    </w:p>
    <w:p>
      <w:pPr>
        <w:pStyle w:val="Normal"/>
        <w:numPr>
          <w:ilvl w:val="0"/>
          <w:numId w:val="40"/>
        </w:numPr>
        <w:tabs>
          <w:tab w:val="clear" w:pos="708"/>
          <w:tab w:val="left" w:pos="851"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изнесение речи.</w:t>
      </w:r>
    </w:p>
    <w:p>
      <w:pPr>
        <w:pStyle w:val="Normal"/>
        <w:spacing w:lineRule="auto" w:line="240" w:before="0" w:after="0"/>
        <w:ind w:firstLine="709"/>
        <w:jc w:val="both"/>
        <w:rPr/>
      </w:pPr>
      <w:r>
        <w:rPr>
          <w:rFonts w:cs="Times New Roman" w:ascii="Times New Roman" w:hAnsi="Times New Roman"/>
          <w:b/>
          <w:iCs/>
          <w:sz w:val="28"/>
          <w:szCs w:val="28"/>
        </w:rPr>
        <w:t>В современной теории речевой коммуникации риторика</w:t>
      </w:r>
      <w:r>
        <w:rPr>
          <w:rFonts w:cs="Times New Roman" w:ascii="Times New Roman" w:hAnsi="Times New Roman"/>
          <w:iCs/>
          <w:sz w:val="28"/>
          <w:szCs w:val="28"/>
        </w:rPr>
        <w:t xml:space="preserve"> понима</w:t>
        <w:softHyphen/>
        <w:t xml:space="preserve">ется как: </w:t>
      </w:r>
      <w:r>
        <w:rPr>
          <w:rFonts w:cs="Times New Roman" w:ascii="Times New Roman" w:hAnsi="Times New Roman"/>
          <w:bCs/>
          <w:sz w:val="28"/>
          <w:szCs w:val="28"/>
        </w:rPr>
        <w:t>наука об ораторском искусстве; свод правил ораторского искусства, или учебной дисцип</w:t>
        <w:softHyphen/>
        <w:t>лины; злоупотребление ораторским искусством. Задачей риторики как теории ораторского искусства являет</w:t>
        <w:softHyphen/>
        <w:t>ся всестороннее изучение красоты, энергичности и разумности человеческого слова, соотнесение этих свойств слова с чувства</w:t>
        <w:softHyphen/>
        <w:t>ми, волей и разумом человека и выявление всех возможных про</w:t>
        <w:softHyphen/>
        <w:t>явлений в слове, прекрасного и безобразного, должного и не должного, разумного и неразумного.</w:t>
      </w:r>
    </w:p>
    <w:p>
      <w:pPr>
        <w:pStyle w:val="Normal"/>
        <w:spacing w:lineRule="auto" w:line="240" w:before="0" w:after="0"/>
        <w:ind w:firstLine="709"/>
        <w:jc w:val="both"/>
        <w:rPr/>
      </w:pPr>
      <w:r>
        <w:rPr>
          <w:rFonts w:cs="Times New Roman" w:ascii="Times New Roman" w:hAnsi="Times New Roman"/>
          <w:sz w:val="28"/>
          <w:szCs w:val="28"/>
        </w:rPr>
        <w:t>Общая практика овладения и владения профессиональным ораторским мастерством постепенно становится во всем мире неотъемлемым элементом подготовки специалистов практиче</w:t>
        <w:softHyphen/>
        <w:t xml:space="preserve">ски любого производственного профиля. </w:t>
      </w:r>
      <w:r>
        <w:rPr>
          <w:rFonts w:cs="Times New Roman" w:ascii="Times New Roman" w:hAnsi="Times New Roman"/>
          <w:b/>
          <w:iCs/>
          <w:sz w:val="28"/>
          <w:szCs w:val="28"/>
        </w:rPr>
        <w:t>Деловая риторика</w:t>
      </w:r>
      <w:r>
        <w:rPr>
          <w:rFonts w:cs="Times New Roman" w:ascii="Times New Roman" w:hAnsi="Times New Roman"/>
          <w:iCs/>
          <w:sz w:val="28"/>
          <w:szCs w:val="28"/>
        </w:rPr>
        <w:t xml:space="preserve"> является прикладным направлением об</w:t>
        <w:softHyphen/>
        <w:t>щей риторики, ориентированным на обеспечение руководите</w:t>
        <w:softHyphen/>
        <w:t>лей и специалистов правилами обращения со словом. Деловая риторика учитывает факторы, влияющие на ком</w:t>
        <w:softHyphen/>
        <w:t xml:space="preserve">муникативность, являясь инструментом коммуникационного общения. Красноречие </w:t>
      </w:r>
      <w:r>
        <w:rPr>
          <w:rFonts w:eastAsia="Symbol" w:cs="Symbol" w:ascii="Symbol" w:hAnsi="Symbol"/>
          <w:sz w:val="28"/>
          <w:szCs w:val="28"/>
        </w:rPr>
        <w:t></w:t>
      </w:r>
      <w:r>
        <w:rPr>
          <w:rFonts w:cs="Times New Roman" w:ascii="Times New Roman" w:hAnsi="Times New Roman"/>
          <w:iCs/>
          <w:sz w:val="28"/>
          <w:szCs w:val="28"/>
        </w:rPr>
        <w:t xml:space="preserve"> важнейший признак профессиональной при</w:t>
        <w:softHyphen/>
        <w:t xml:space="preserve">годности современного руководителя. В деловой риторике используются следующие </w:t>
      </w:r>
      <w:r>
        <w:rPr>
          <w:rFonts w:cs="Times New Roman" w:ascii="Times New Roman" w:hAnsi="Times New Roman"/>
          <w:b/>
          <w:iCs/>
          <w:sz w:val="28"/>
          <w:szCs w:val="28"/>
        </w:rPr>
        <w:t>принципы рече</w:t>
        <w:softHyphen/>
        <w:t>вого воздействия</w:t>
      </w:r>
      <w:r>
        <w:rPr>
          <w:rFonts w:cs="Times New Roman" w:ascii="Times New Roman" w:hAnsi="Times New Roman"/>
          <w:iCs/>
          <w:sz w:val="28"/>
          <w:szCs w:val="28"/>
        </w:rPr>
        <w:t>:</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bCs/>
          <w:iCs/>
          <w:sz w:val="28"/>
          <w:szCs w:val="28"/>
        </w:rPr>
        <w:t xml:space="preserve">Доступность </w:t>
      </w:r>
      <w:r>
        <w:rPr>
          <w:rFonts w:cs="Times New Roman" w:ascii="Times New Roman" w:hAnsi="Times New Roman"/>
          <w:iCs/>
          <w:sz w:val="28"/>
          <w:szCs w:val="28"/>
        </w:rPr>
        <w:t>предполагает взвешенность содержания речи, учет культурно-образовательного уровня слушателей, их жиз</w:t>
        <w:softHyphen/>
        <w:t>ненного и производственного опыта. Многие люди слышат то, что хотят слышать. Поэтому следует принимать во внимание со</w:t>
        <w:softHyphen/>
        <w:t>циальный состав аудитории (пенсионеры, молодежь, женщи</w:t>
        <w:softHyphen/>
        <w:t>ны, научные работники и т. д.). Эффективен прием актуализа</w:t>
        <w:softHyphen/>
        <w:t>ции содержания, использования малоизвестной информации (новизна и оригинальность), сочетания разнохарактерных све</w:t>
        <w:softHyphen/>
        <w:t>дений, их достоверность.</w:t>
      </w:r>
    </w:p>
    <w:p>
      <w:pPr>
        <w:pStyle w:val="Normal"/>
        <w:numPr>
          <w:ilvl w:val="0"/>
          <w:numId w:val="3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bCs/>
          <w:iCs/>
          <w:sz w:val="28"/>
          <w:szCs w:val="28"/>
        </w:rPr>
        <w:t xml:space="preserve">Ассоциативность </w:t>
      </w:r>
      <w:r>
        <w:rPr>
          <w:rFonts w:eastAsia="Symbol" w:cs="Symbol" w:ascii="Symbol" w:hAnsi="Symbol"/>
          <w:sz w:val="28"/>
          <w:szCs w:val="28"/>
        </w:rPr>
        <w:t></w:t>
      </w:r>
      <w:r>
        <w:rPr>
          <w:rFonts w:cs="Times New Roman" w:ascii="Times New Roman" w:hAnsi="Times New Roman"/>
          <w:iCs/>
          <w:sz w:val="28"/>
          <w:szCs w:val="28"/>
        </w:rPr>
        <w:t xml:space="preserve"> вызов сопереживаний и соразмышлений, который достигается обращением к эмоциональной и рациональной памяти слушающих. Для этого используются та</w:t>
        <w:softHyphen/>
        <w:t xml:space="preserve">кие приемы, как аналогии, ссылки на прецеденты, образность </w:t>
      </w:r>
      <w:r>
        <w:rPr>
          <w:rFonts w:cs="Times New Roman" w:ascii="Times New Roman" w:hAnsi="Times New Roman"/>
          <w:color w:val="000000"/>
          <w:sz w:val="28"/>
          <w:szCs w:val="28"/>
        </w:rPr>
        <w:t>высказывания. Специальный ряд приемов связан с привлечени</w:t>
        <w:softHyphen/>
        <w:t>ем стихов, музыки, живописи, видеофильмов и т. п.</w:t>
      </w:r>
    </w:p>
    <w:p>
      <w:pPr>
        <w:pStyle w:val="Normal"/>
        <w:widowControl w:val="false"/>
        <w:numPr>
          <w:ilvl w:val="0"/>
          <w:numId w:val="33"/>
        </w:numPr>
        <w:tabs>
          <w:tab w:val="clear" w:pos="708"/>
          <w:tab w:val="left" w:pos="476" w:leader="none"/>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 xml:space="preserve">Сенсорность </w:t>
      </w:r>
      <w:r>
        <w:rPr>
          <w:rFonts w:eastAsia="Symbol" w:cs="Symbol" w:ascii="Symbol" w:hAnsi="Symbol"/>
          <w:spacing w:val="8"/>
          <w:sz w:val="28"/>
          <w:szCs w:val="28"/>
        </w:rPr>
        <w:t></w:t>
      </w:r>
      <w:r>
        <w:rPr>
          <w:rFonts w:eastAsia="Times New Roman" w:cs="Times New Roman" w:ascii="Times New Roman" w:hAnsi="Times New Roman"/>
          <w:color w:val="000000"/>
          <w:sz w:val="28"/>
          <w:szCs w:val="28"/>
        </w:rPr>
        <w:t xml:space="preserve"> широкое использование цве</w:t>
        <w:softHyphen/>
        <w:t>та, света, звука, рисунков, моделей в коммуникационном об</w:t>
        <w:softHyphen/>
        <w:t>щении. Чем основательнее и разностороннее задействованы че</w:t>
        <w:softHyphen/>
        <w:t>ловеческие ощущения, тем эффективнее проникает информа</w:t>
        <w:softHyphen/>
        <w:t>ция в психику людей и процесс ее освоения идет в ней актив</w:t>
        <w:softHyphen/>
        <w:t>нее.</w:t>
      </w:r>
    </w:p>
    <w:p>
      <w:pPr>
        <w:pStyle w:val="Normal"/>
        <w:widowControl w:val="false"/>
        <w:numPr>
          <w:ilvl w:val="0"/>
          <w:numId w:val="33"/>
        </w:numPr>
        <w:tabs>
          <w:tab w:val="clear" w:pos="708"/>
          <w:tab w:val="left" w:pos="490" w:leader="none"/>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 xml:space="preserve">Экспрессивность </w:t>
      </w:r>
      <w:r>
        <w:rPr>
          <w:rFonts w:eastAsia="Symbol" w:cs="Symbol" w:ascii="Symbol" w:hAnsi="Symbol"/>
          <w:spacing w:val="8"/>
          <w:sz w:val="28"/>
          <w:szCs w:val="28"/>
        </w:rPr>
        <w:t></w:t>
      </w:r>
      <w:r>
        <w:rPr>
          <w:rFonts w:eastAsia="Times New Roman" w:cs="Times New Roman" w:ascii="Times New Roman" w:hAnsi="Times New Roman"/>
          <w:color w:val="000000"/>
          <w:sz w:val="28"/>
          <w:szCs w:val="28"/>
        </w:rPr>
        <w:t xml:space="preserve"> эмоциональную напряжен</w:t>
        <w:softHyphen/>
        <w:t>ность речи, ее эмоциональный подтекст, выразительность ми</w:t>
        <w:softHyphen/>
        <w:t>мики, жестов, позы выступающего. Такая изнутри идущая раскрытость выступающего свидетельствует о его полной самоотда</w:t>
        <w:softHyphen/>
        <w:t xml:space="preserve">че. Страстность, неподдельная радость или грусть, сострадание </w:t>
      </w:r>
      <w:r>
        <w:rPr>
          <w:rFonts w:eastAsia="Symbol" w:cs="Symbol" w:ascii="Symbol" w:hAnsi="Symbol"/>
          <w:spacing w:val="8"/>
          <w:sz w:val="28"/>
          <w:szCs w:val="28"/>
        </w:rPr>
        <w:t></w:t>
      </w:r>
      <w:r>
        <w:rPr>
          <w:rFonts w:eastAsia="Times New Roman" w:cs="Times New Roman" w:ascii="Times New Roman" w:hAnsi="Times New Roman"/>
          <w:color w:val="000000"/>
          <w:sz w:val="28"/>
          <w:szCs w:val="28"/>
        </w:rPr>
        <w:t xml:space="preserve"> все это конкретные формы экспрессивности.</w:t>
      </w:r>
    </w:p>
    <w:p>
      <w:pPr>
        <w:pStyle w:val="Normal"/>
        <w:widowControl w:val="false"/>
        <w:numPr>
          <w:ilvl w:val="0"/>
          <w:numId w:val="33"/>
        </w:numPr>
        <w:tabs>
          <w:tab w:val="clear" w:pos="708"/>
          <w:tab w:val="left" w:pos="452" w:leader="none"/>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 xml:space="preserve">Интенсивность </w:t>
      </w:r>
      <w:r>
        <w:rPr>
          <w:rFonts w:eastAsia="Times New Roman" w:cs="Times New Roman" w:ascii="Times New Roman" w:hAnsi="Times New Roman"/>
          <w:color w:val="000000"/>
          <w:sz w:val="28"/>
          <w:szCs w:val="28"/>
        </w:rPr>
        <w:t>характеризует темп подачи информации, сте</w:t>
        <w:softHyphen/>
        <w:t>пень подвижности выступающего во время общения. Разная ин</w:t>
        <w:softHyphen/>
        <w:t>формация и различные люди нуждаются в дифференцирован</w:t>
        <w:softHyphen/>
        <w:t>ном темпе изложения и усвоения услышанного. Нужно учиты</w:t>
        <w:softHyphen/>
        <w:t>вать темперамент людей, их подготовленность к принятию кон</w:t>
        <w:softHyphen/>
        <w:t>кретного вида информации, личную заинтересованность в ней. Например, выступления на совете организации и на улич</w:t>
        <w:softHyphen/>
        <w:t>ном митинге, естественно, подаются в разном темпе. В этой свя</w:t>
        <w:softHyphen/>
        <w:t>зи важны ориентация выступающего в настроении аудитории, умение предложить ей приемлемый скоростной режим усвое</w:t>
        <w:softHyphen/>
        <w:t xml:space="preserve">ния информации. </w:t>
      </w:r>
    </w:p>
    <w:p>
      <w:pPr>
        <w:pStyle w:val="Normal"/>
        <w:widowControl w:val="false"/>
        <w:numPr>
          <w:ilvl w:val="0"/>
          <w:numId w:val="33"/>
        </w:numP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рактическое назначение риторического инструментария </w:t>
      </w:r>
      <w:r>
        <w:rPr>
          <w:rFonts w:eastAsia="Symbol" w:cs="Symbol" w:ascii="Symbol" w:hAnsi="Symbol"/>
          <w:spacing w:val="8"/>
          <w:sz w:val="28"/>
          <w:szCs w:val="28"/>
        </w:rPr>
        <w:t></w:t>
      </w:r>
      <w:r>
        <w:rPr>
          <w:rFonts w:eastAsia="Times New Roman" w:cs="Times New Roman" w:ascii="Times New Roman" w:hAnsi="Times New Roman"/>
          <w:color w:val="000000"/>
          <w:sz w:val="28"/>
          <w:szCs w:val="28"/>
        </w:rPr>
        <w:t xml:space="preserve"> придать коммуникационно</w:t>
        <w:softHyphen/>
        <w:t xml:space="preserve">му общению воздействие на мысли и чувства людей. Он выступает в виде следующего набора </w:t>
      </w:r>
      <w:r>
        <w:rPr>
          <w:rFonts w:eastAsia="Times New Roman" w:cs="Times New Roman" w:ascii="Times New Roman" w:hAnsi="Times New Roman"/>
          <w:b/>
          <w:iCs/>
          <w:color w:val="000000"/>
          <w:sz w:val="28"/>
          <w:szCs w:val="28"/>
          <w:shd w:fill="FFFFFF" w:val="clear"/>
        </w:rPr>
        <w:t>коммуникационных эффектов</w:t>
      </w:r>
      <w:r>
        <w:rPr>
          <w:rFonts w:eastAsia="Times New Roman" w:cs="Times New Roman" w:ascii="Times New Roman" w:hAnsi="Times New Roman"/>
          <w:iCs/>
          <w:color w:val="000000"/>
          <w:sz w:val="28"/>
          <w:szCs w:val="28"/>
          <w:shd w:fill="FFFFFF" w:val="clear"/>
        </w:rPr>
        <w:t>:</w:t>
      </w:r>
      <w:r>
        <w:rPr>
          <w:rFonts w:eastAsia="Times New Roman" w:cs="Times New Roman" w:ascii="Times New Roman" w:hAnsi="Times New Roman"/>
          <w:color w:val="000000"/>
          <w:sz w:val="28"/>
          <w:szCs w:val="28"/>
        </w:rPr>
        <w:t xml:space="preserve"> визуального имиджа, пер</w:t>
        <w:softHyphen/>
        <w:t>вых фраз, аргументации, выброса информации по частям, ин</w:t>
        <w:softHyphen/>
        <w:t>тонации и паузы, художественной выразительности, релакса</w:t>
        <w:softHyphen/>
        <w:t>ции, дисперсии.</w:t>
      </w:r>
    </w:p>
    <w:p>
      <w:pPr>
        <w:pStyle w:val="Normal"/>
        <w:widowControl w:val="false"/>
        <w:numPr>
          <w:ilvl w:val="0"/>
          <w:numId w:val="33"/>
        </w:numPr>
        <w:tabs>
          <w:tab w:val="clear" w:pos="708"/>
          <w:tab w:val="left" w:pos="495" w:leader="none"/>
          <w:tab w:val="left" w:pos="851"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 xml:space="preserve">Эффект визуального имиджа </w:t>
      </w:r>
      <w:r>
        <w:rPr>
          <w:rFonts w:eastAsia="Times New Roman" w:cs="Times New Roman" w:ascii="Times New Roman" w:hAnsi="Times New Roman"/>
          <w:color w:val="000000"/>
          <w:sz w:val="28"/>
          <w:szCs w:val="28"/>
        </w:rPr>
        <w:t>рассчитан на впечатление от внешнего вида выступающего, который вызывает симпатию или антипатию еще до того, как выступающий начал говорить (при</w:t>
        <w:softHyphen/>
        <w:t>влекательный внешний вид, элегантная манера общения, доб</w:t>
        <w:softHyphen/>
        <w:t xml:space="preserve">рожелательный, открытый взгляд). </w:t>
      </w:r>
    </w:p>
    <w:p>
      <w:pPr>
        <w:pStyle w:val="Normal"/>
        <w:widowControl w:val="false"/>
        <w:numPr>
          <w:ilvl w:val="0"/>
          <w:numId w:val="33"/>
        </w:numPr>
        <w:tabs>
          <w:tab w:val="clear" w:pos="708"/>
          <w:tab w:val="left" w:pos="476" w:leader="none"/>
          <w:tab w:val="left" w:pos="851" w:leader="none"/>
        </w:tabs>
        <w:spacing w:lineRule="auto" w:line="240" w:before="0" w:after="0"/>
        <w:ind w:left="0" w:firstLine="567"/>
        <w:jc w:val="both"/>
        <w:rPr/>
      </w:pPr>
      <w:r>
        <w:rPr>
          <w:rFonts w:cs="Times New Roman" w:ascii="Times New Roman" w:hAnsi="Times New Roman"/>
          <w:b/>
          <w:bCs/>
          <w:color w:val="000000"/>
          <w:sz w:val="28"/>
          <w:szCs w:val="28"/>
          <w:shd w:fill="FFFFFF" w:val="clear"/>
        </w:rPr>
        <w:t xml:space="preserve">Эффект первых фраз, </w:t>
      </w:r>
      <w:r>
        <w:rPr>
          <w:rFonts w:eastAsia="Times New Roman" w:cs="Times New Roman" w:ascii="Times New Roman" w:hAnsi="Times New Roman"/>
          <w:color w:val="000000"/>
          <w:sz w:val="28"/>
          <w:szCs w:val="28"/>
        </w:rPr>
        <w:t>как правило, закрепляет или коррек</w:t>
        <w:softHyphen/>
        <w:t xml:space="preserve">тирует первоначальное впечатление от выступающего. Главным критерием эффекта первоначальных фраз является заключенная в них привлекательная информация. </w:t>
      </w:r>
      <w:r>
        <w:rPr>
          <w:rFonts w:eastAsia="Times New Roman" w:cs="Times New Roman" w:ascii="Times New Roman" w:hAnsi="Times New Roman"/>
          <w:iCs/>
          <w:sz w:val="28"/>
          <w:szCs w:val="28"/>
        </w:rPr>
        <w:t>Она может быть известной, но поданной в новой интерпретации, сопровождаемой оригинальными примерами. Очень важно при подготовке к выступлению определить основные социальные группы аудитории, настроение и ожидания, особенности эмоционального склада. Поэтому надо располагать набором начальных фраз, ориентированных на социальные группы, преобладающие в аудитории.</w:t>
      </w:r>
    </w:p>
    <w:p>
      <w:pPr>
        <w:pStyle w:val="Normal"/>
        <w:numPr>
          <w:ilvl w:val="1"/>
          <w:numId w:val="34"/>
        </w:numPr>
        <w:tabs>
          <w:tab w:val="clear" w:pos="708"/>
          <w:tab w:val="left" w:pos="851" w:leader="none"/>
        </w:tabs>
        <w:spacing w:lineRule="auto" w:line="240" w:before="0" w:after="0"/>
        <w:ind w:left="0" w:firstLine="567"/>
        <w:jc w:val="both"/>
        <w:rPr/>
      </w:pPr>
      <w:r>
        <w:rPr>
          <w:rFonts w:cs="Times New Roman" w:ascii="Times New Roman" w:hAnsi="Times New Roman"/>
          <w:b/>
          <w:iCs/>
          <w:sz w:val="28"/>
          <w:szCs w:val="28"/>
        </w:rPr>
        <w:t>Эффект аргументации</w:t>
      </w:r>
      <w:r>
        <w:rPr>
          <w:rFonts w:cs="Times New Roman" w:ascii="Times New Roman" w:hAnsi="Times New Roman"/>
          <w:iCs/>
          <w:sz w:val="28"/>
          <w:szCs w:val="28"/>
        </w:rPr>
        <w:t xml:space="preserve"> основан на логике выступления, которая придает ему обоснованность и убедительность. Логика </w:t>
      </w:r>
      <w:r>
        <w:rPr>
          <w:rFonts w:eastAsia="Symbol" w:cs="Symbol" w:ascii="Symbol" w:hAnsi="Symbol"/>
          <w:sz w:val="28"/>
          <w:szCs w:val="28"/>
        </w:rPr>
        <w:t></w:t>
      </w:r>
      <w:r>
        <w:rPr>
          <w:rFonts w:cs="Times New Roman" w:ascii="Times New Roman" w:hAnsi="Times New Roman"/>
          <w:iCs/>
          <w:sz w:val="28"/>
          <w:szCs w:val="28"/>
        </w:rPr>
        <w:t xml:space="preserve"> внутренняя организация речи, ее внешней стороной является теоретическая и практическая аргументация. К теоретической аргументации относят научные положения, концепции, к практической </w:t>
      </w:r>
      <w:r>
        <w:rPr>
          <w:rFonts w:eastAsia="Symbol" w:cs="Symbol" w:ascii="Symbol" w:hAnsi="Symbol"/>
          <w:sz w:val="28"/>
          <w:szCs w:val="28"/>
        </w:rPr>
        <w:t></w:t>
      </w:r>
      <w:r>
        <w:rPr>
          <w:rFonts w:cs="Times New Roman" w:ascii="Times New Roman" w:hAnsi="Times New Roman"/>
          <w:iCs/>
          <w:sz w:val="28"/>
          <w:szCs w:val="28"/>
        </w:rPr>
        <w:t xml:space="preserve"> конкретные факты, цифры, статистические данные.</w:t>
      </w:r>
    </w:p>
    <w:p>
      <w:pPr>
        <w:pStyle w:val="Normal"/>
        <w:numPr>
          <w:ilvl w:val="1"/>
          <w:numId w:val="34"/>
        </w:numPr>
        <w:tabs>
          <w:tab w:val="clear" w:pos="708"/>
          <w:tab w:val="left" w:pos="851" w:leader="none"/>
        </w:tabs>
        <w:spacing w:lineRule="auto" w:line="240" w:before="0" w:after="0"/>
        <w:ind w:left="0" w:firstLine="567"/>
        <w:jc w:val="both"/>
        <w:rPr/>
      </w:pPr>
      <w:r>
        <w:rPr>
          <w:rFonts w:cs="Times New Roman" w:ascii="Times New Roman" w:hAnsi="Times New Roman"/>
          <w:b/>
          <w:iCs/>
          <w:sz w:val="28"/>
          <w:szCs w:val="28"/>
        </w:rPr>
        <w:t>Эффект квантового выброса информации</w:t>
      </w:r>
      <w:r>
        <w:rPr>
          <w:rFonts w:cs="Times New Roman" w:ascii="Times New Roman" w:hAnsi="Times New Roman"/>
          <w:iCs/>
          <w:sz w:val="28"/>
          <w:szCs w:val="28"/>
        </w:rPr>
        <w:t xml:space="preserve"> является одним из действенных риторических приемов для поддержания внимания аудитории. Он основан на заранее продуманном размещении по всей речи новых мыслей и аргументов. Так выступающий активизирует внимание, выбрасывая через определенные временные интервалы кванты свежей информации.</w:t>
      </w:r>
    </w:p>
    <w:p>
      <w:pPr>
        <w:pStyle w:val="Normal"/>
        <w:numPr>
          <w:ilvl w:val="1"/>
          <w:numId w:val="34"/>
        </w:numPr>
        <w:tabs>
          <w:tab w:val="clear" w:pos="708"/>
          <w:tab w:val="left" w:pos="851" w:leader="none"/>
        </w:tabs>
        <w:spacing w:lineRule="auto" w:line="240" w:before="0" w:after="0"/>
        <w:ind w:left="0" w:firstLine="567"/>
        <w:jc w:val="both"/>
        <w:rPr/>
      </w:pPr>
      <w:r>
        <w:rPr>
          <w:rFonts w:cs="Times New Roman" w:ascii="Times New Roman" w:hAnsi="Times New Roman"/>
          <w:b/>
          <w:iCs/>
          <w:sz w:val="28"/>
          <w:szCs w:val="28"/>
        </w:rPr>
        <w:t>Эффект интонации и паузы</w:t>
      </w:r>
      <w:r>
        <w:rPr>
          <w:rFonts w:cs="Times New Roman" w:ascii="Times New Roman" w:hAnsi="Times New Roman"/>
          <w:iCs/>
          <w:sz w:val="28"/>
          <w:szCs w:val="28"/>
        </w:rPr>
        <w:t xml:space="preserve"> весьма доступный и продуктивный по результату риторический инструмент. Интонация и паузы способствуют 10</w:t>
      </w:r>
      <w:r>
        <w:rPr>
          <w:rFonts w:eastAsia="Symbol" w:cs="Symbol" w:ascii="Symbol" w:hAnsi="Symbol"/>
          <w:sz w:val="28"/>
          <w:szCs w:val="28"/>
        </w:rPr>
        <w:t></w:t>
      </w:r>
      <w:r>
        <w:rPr>
          <w:rFonts w:cs="Times New Roman" w:ascii="Times New Roman" w:hAnsi="Times New Roman"/>
          <w:iCs/>
          <w:sz w:val="28"/>
          <w:szCs w:val="28"/>
        </w:rPr>
        <w:t>15%-ному приращению информации. Придание слову или фразе определенной голосовой тональности вызывает у слушающих людей определенные ассоциации. В итоге происходит информативное приращение к тому, что говорит выступающий. Применение паузы эффективно, если  выступающий уверен, что его слушатели активно включились в коммуникационный процесс, их мышление, память и воображение интенсивно соучаствуют в нем. Для самостоятельного осмысления слушателями получаемой информации, подключения к ней собственных знаний полезна пауза.</w:t>
      </w:r>
    </w:p>
    <w:p>
      <w:pPr>
        <w:pStyle w:val="Normal"/>
        <w:numPr>
          <w:ilvl w:val="1"/>
          <w:numId w:val="34"/>
        </w:numPr>
        <w:tabs>
          <w:tab w:val="clear" w:pos="708"/>
          <w:tab w:val="left" w:pos="851" w:leader="none"/>
        </w:tabs>
        <w:spacing w:lineRule="auto" w:line="240" w:before="0" w:after="0"/>
        <w:ind w:left="0" w:firstLine="567"/>
        <w:jc w:val="both"/>
        <w:rPr/>
      </w:pPr>
      <w:r>
        <w:rPr>
          <w:rFonts w:cs="Times New Roman" w:ascii="Times New Roman" w:hAnsi="Times New Roman"/>
          <w:b/>
          <w:iCs/>
          <w:sz w:val="28"/>
          <w:szCs w:val="28"/>
        </w:rPr>
        <w:t>Эффект художественной выразительности</w:t>
      </w:r>
      <w:r>
        <w:rPr>
          <w:rFonts w:cs="Times New Roman" w:ascii="Times New Roman" w:hAnsi="Times New Roman"/>
          <w:iCs/>
          <w:sz w:val="28"/>
          <w:szCs w:val="28"/>
        </w:rPr>
        <w:t xml:space="preserve"> связан с умением превращать мысли в соответствующие слова, грамотно строить предложения, соблюдать правила словоударений. Исходя из логики речи, отбираются фразы, которые могут быть вставлены в выступление,  они не должны нарушать смысл изложения, должны обеспечивать его речевое воплощение, доступное для осмысления.</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iCs/>
          <w:sz w:val="28"/>
          <w:szCs w:val="28"/>
        </w:rPr>
        <w:t>Эффект релаксации</w:t>
      </w:r>
      <w:r>
        <w:rPr>
          <w:rFonts w:cs="Times New Roman" w:ascii="Times New Roman" w:hAnsi="Times New Roman"/>
          <w:iCs/>
          <w:sz w:val="28"/>
          <w:szCs w:val="28"/>
        </w:rPr>
        <w:t xml:space="preserve"> используется оратором в помощь слушателям. Важное значение имеет умение слушать. Чем сложнее выступление, тем большие усилия приходится прилагать слу</w:t>
        <w:softHyphen/>
        <w:t>шателям для концентрации своего внимания. Цель эффекта ре</w:t>
        <w:softHyphen/>
        <w:t>лаксации снять эмоциональную напряженность. Классическим примером этого является юмор. Благодаря юмору создается ес</w:t>
        <w:softHyphen/>
        <w:t>тественная пауза для отдыха и появляется возможность для вос</w:t>
        <w:softHyphen/>
        <w:t>становления эмоциональной энергии.</w:t>
      </w:r>
    </w:p>
    <w:p>
      <w:pPr>
        <w:pStyle w:val="Normal"/>
        <w:numPr>
          <w:ilvl w:val="0"/>
          <w:numId w:val="33"/>
        </w:numPr>
        <w:tabs>
          <w:tab w:val="clear" w:pos="708"/>
          <w:tab w:val="left" w:pos="851" w:leader="none"/>
        </w:tabs>
        <w:spacing w:lineRule="auto" w:line="240" w:before="0" w:after="0"/>
        <w:ind w:left="0" w:firstLine="567"/>
        <w:jc w:val="both"/>
        <w:rPr/>
      </w:pPr>
      <w:r>
        <w:rPr>
          <w:rFonts w:cs="Times New Roman" w:ascii="Times New Roman" w:hAnsi="Times New Roman"/>
          <w:b/>
          <w:bCs/>
          <w:iCs/>
          <w:sz w:val="28"/>
          <w:szCs w:val="28"/>
        </w:rPr>
        <w:t xml:space="preserve">Эффект дисперсии. </w:t>
      </w:r>
      <w:r>
        <w:rPr>
          <w:rFonts w:cs="Times New Roman" w:ascii="Times New Roman" w:hAnsi="Times New Roman"/>
          <w:iCs/>
          <w:sz w:val="28"/>
          <w:szCs w:val="28"/>
        </w:rPr>
        <w:t>Если за 100% обозначить замысел выступления, то его словесную форму об</w:t>
        <w:softHyphen/>
        <w:t>ретает 90%, из которых 80% получили устное звучание, при этом 70% были услышаны аудиторией, из объема услышанной ин</w:t>
        <w:softHyphen/>
        <w:t>формации поняты были 60%, а в памяти осталось около 25%. Коммуникационному процессу свойствен</w:t>
        <w:softHyphen/>
        <w:t xml:space="preserve">ны непрерывная утеря информации и субъективное искажение.. Одна из них причин этого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 xml:space="preserve">«дисперсионные потери» </w:t>
      </w:r>
      <w:r>
        <w:rPr>
          <w:rFonts w:eastAsia="Symbol" w:cs="Symbol" w:ascii="Symbol" w:hAnsi="Symbol"/>
          <w:sz w:val="28"/>
          <w:szCs w:val="28"/>
        </w:rPr>
        <w:t></w:t>
      </w:r>
      <w:r>
        <w:rPr>
          <w:rFonts w:cs="Times New Roman" w:ascii="Times New Roman" w:hAnsi="Times New Roman"/>
          <w:iCs/>
          <w:sz w:val="28"/>
          <w:szCs w:val="28"/>
        </w:rPr>
        <w:t xml:space="preserve"> рассеивание информации по мере получения от выступающего.</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Практические рекомендац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Следите за правильным употреблением слов, их произно</w:t>
        <w:softHyphen/>
        <w:t>шением, ударением. Если вы не уверены в произношении или употреблении какого-либо слова, обращайтесь к словарю ударе</w:t>
        <w:softHyphen/>
        <w:t>ний, толковому и орфоэпическому словарям.</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Избегайте многословия, канцеляризмов, штампов. Не ис</w:t>
        <w:softHyphen/>
        <w:t>пользуйте без необходимости иностранные слов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Не забывайте, что безликие конструкции часто прикрывают нежелание брать на себя ответственность самостоятельно думать.</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Необходимо избавляться от слов, засоряющих речь: «так ска</w:t>
        <w:softHyphen/>
        <w:t>зать», «понимаете», «вот», «скажем так». Такие слова не укра</w:t>
        <w:softHyphen/>
        <w:t>шают речь, а лишь вызывают раздражение аудитории.</w:t>
      </w:r>
    </w:p>
    <w:p>
      <w:pPr>
        <w:pStyle w:val="Normal"/>
        <w:tabs>
          <w:tab w:val="clear" w:pos="708"/>
          <w:tab w:val="left" w:pos="851" w:leader="none"/>
        </w:tabs>
        <w:spacing w:lineRule="auto" w:line="240"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15"/>
        </w:numPr>
        <w:spacing w:lineRule="auto" w:line="240" w:before="0" w:after="0"/>
        <w:ind w:left="993" w:hanging="284"/>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атегия общения и речевые такти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каждой ситуации общения используется своя стратегия. Под </w:t>
      </w:r>
      <w:r>
        <w:rPr>
          <w:rFonts w:eastAsia="Times New Roman" w:cs="Times New Roman" w:ascii="Times New Roman" w:hAnsi="Times New Roman"/>
          <w:b/>
          <w:iCs/>
          <w:color w:val="000000"/>
          <w:sz w:val="28"/>
          <w:szCs w:val="28"/>
          <w:lang w:eastAsia="ru-RU"/>
        </w:rPr>
        <w:t>стратегией</w:t>
      </w:r>
      <w:r>
        <w:rPr>
          <w:rFonts w:eastAsia="Times New Roman" w:cs="Times New Roman" w:ascii="Times New Roman" w:hAnsi="Times New Roman"/>
          <w:color w:val="000000"/>
          <w:sz w:val="28"/>
          <w:szCs w:val="28"/>
          <w:lang w:eastAsia="ru-RU"/>
        </w:rPr>
        <w:t xml:space="preserve"> в данном случае понимается осознание си</w:t>
        <w:softHyphen/>
        <w:t>туации в целом, определение направления развития и органи</w:t>
        <w:softHyphen/>
        <w:t>зация воздействия в интересах достижения цели общ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ратегия общения реализуется в </w:t>
      </w:r>
      <w:r>
        <w:rPr>
          <w:rFonts w:eastAsia="Times New Roman" w:cs="Times New Roman" w:ascii="Times New Roman" w:hAnsi="Times New Roman"/>
          <w:b/>
          <w:iCs/>
          <w:color w:val="000000"/>
          <w:sz w:val="28"/>
          <w:szCs w:val="28"/>
          <w:lang w:eastAsia="ru-RU"/>
        </w:rPr>
        <w:t xml:space="preserve">речевых тактиках </w:t>
      </w:r>
      <w:r>
        <w:rPr>
          <w:rFonts w:eastAsia="Symbol" w:cs="Symbol" w:ascii="Symbol" w:hAnsi="Symbol"/>
          <w:sz w:val="28"/>
          <w:szCs w:val="28"/>
        </w:rPr>
        <w: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ечевых приемах, позволяющих достичь по</w:t>
        <w:softHyphen/>
        <w:t>ставленных целей в конкретной ситуации. В ситуациях бытового общения действуют одни речевые так</w:t>
        <w:softHyphen/>
        <w:t xml:space="preserve">тики, в деловой сфере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другие. Причем речевые тактики раз</w:t>
        <w:softHyphen/>
        <w:t>ных уровней общения могут, с определенной коррекцией, взаи</w:t>
        <w:softHyphen/>
        <w:t>мопроникать. При речевом воздействии на различные социальные группы населения следует также выбирать соответствующие речевые так</w:t>
        <w:softHyphen/>
        <w:t>тики.</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Стратегическая цель использования речевых тактик</w:t>
      </w:r>
      <w:r>
        <w:rPr>
          <w:rFonts w:eastAsia="Times New Roman" w:cs="Times New Roman" w:ascii="Times New Roman" w:hAnsi="Times New Roman"/>
          <w:color w:val="000000"/>
          <w:sz w:val="28"/>
          <w:szCs w:val="28"/>
          <w:lang w:eastAsia="ru-RU"/>
        </w:rPr>
        <w:t xml:space="preserve">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убеждение, и получение максимума инфор</w:t>
        <w:softHyphen/>
        <w:t>мации по теме общения либо о собеседнике, налаживание кон</w:t>
        <w:softHyphen/>
        <w:t xml:space="preserve">такта с будущим клиентом, речевое тестирование, позитивная самопрезентация и др. Чтобы </w:t>
      </w:r>
      <w:r>
        <w:rPr>
          <w:rFonts w:cs="Times New Roman" w:ascii="Times New Roman" w:hAnsi="Times New Roman"/>
          <w:sz w:val="28"/>
          <w:szCs w:val="28"/>
        </w:rPr>
        <w:t>сделать диалог плодотворным нужно исполь</w:t>
        <w:softHyphen/>
        <w:t>зовать разнообразные и уместные речевые тактики, а также уметь распознавать речевые тактики собеседника и быстро реа</w:t>
        <w:softHyphen/>
        <w:t>гировать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ратегической целью является получение максимума информации, можно применить речевую тактику «перевопло</w:t>
        <w:softHyphen/>
        <w:t>щение». Эта тактика более характерна для бытового общения и заключается в искусственном установлении разрыва в знаниях, перевоплощении в «не</w:t>
        <w:softHyphen/>
        <w:t>знайку», «дилетанта», «провинциала», «дура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основателей лин</w:t>
        <w:softHyphen/>
        <w:t>гвистики текста, Т.А. Ван Дейк, исследуя семантические страте</w:t>
        <w:softHyphen/>
        <w:t xml:space="preserve">гии в диалогах об этнических меньшинствах (проблема, ставшая за последние годы весьма актуальной, в том числе и в плане социальной работы), напротив, анализировал речевые ходы (суть </w:t>
      </w:r>
      <w:r>
        <w:rPr>
          <w:rFonts w:eastAsia="Symbol" w:cs="Symbol" w:ascii="Symbol" w:hAnsi="Symbol"/>
          <w:sz w:val="28"/>
          <w:szCs w:val="28"/>
        </w:rPr>
        <w:t></w:t>
      </w:r>
      <w:r>
        <w:rPr>
          <w:rFonts w:cs="Times New Roman" w:ascii="Times New Roman" w:hAnsi="Times New Roman"/>
          <w:sz w:val="28"/>
          <w:szCs w:val="28"/>
        </w:rPr>
        <w:t xml:space="preserve"> речевые тактики), которые использовали люди, контак</w:t>
        <w:softHyphen/>
        <w:t>тирующие с подобными группами населения. С помощью специально разработанного интервью по данно</w:t>
        <w:softHyphen/>
        <w:t>му проекту опрашивались жители различных районов Амстерда</w:t>
        <w:softHyphen/>
        <w:t>ма. Это позволило Ван Дейку выделить около тридцати ходов в построении речи, выражающей предубежденность. Например, «предположение», «смягчение», «утрирование», «сдвиг», «взваливание вины на другого», «повтор», «приведе</w:t>
        <w:softHyphen/>
        <w:t>ние примера» и др. Эксперимент показал, что ходы могут выполнять несколько функций одновременно. Можно также предположить (и анализ это подтверждает), что они выходят за рамки изучения взаимо</w:t>
        <w:softHyphen/>
        <w:t>отношений с этническими меньшинствами. В частности, их можно использовать и в деловой сфере.</w:t>
      </w:r>
      <w:r>
        <w:rPr>
          <w:rFonts w:eastAsia="Times New Roman" w:cs="Times New Roman" w:ascii="Times New Roman" w:hAnsi="Times New Roman"/>
          <w:color w:val="000000"/>
          <w:sz w:val="28"/>
          <w:szCs w:val="28"/>
          <w:lang w:eastAsia="ru-RU"/>
        </w:rPr>
        <w:t xml:space="preserve"> Вот содержание нескольких речевых ходов (тактик), выде</w:t>
        <w:softHyphen/>
        <w:t>ленных Ван Дейком.</w:t>
      </w:r>
    </w:p>
    <w:p>
      <w:pPr>
        <w:pStyle w:val="Normal"/>
        <w:spacing w:lineRule="auto" w:line="240" w:before="0" w:after="0"/>
        <w:ind w:firstLine="709"/>
        <w:jc w:val="both"/>
        <w:rPr/>
      </w:pPr>
      <w:r>
        <w:rPr>
          <w:rFonts w:cs="Times New Roman" w:ascii="Times New Roman" w:hAnsi="Times New Roman"/>
          <w:sz w:val="28"/>
          <w:szCs w:val="28"/>
        </w:rPr>
        <w:t xml:space="preserve">Ход </w:t>
      </w:r>
      <w:r>
        <w:rPr>
          <w:rFonts w:cs="Times New Roman" w:ascii="Times New Roman" w:hAnsi="Times New Roman"/>
          <w:b/>
          <w:iCs/>
          <w:sz w:val="28"/>
          <w:szCs w:val="28"/>
        </w:rPr>
        <w:t>«обобщение»</w:t>
      </w:r>
      <w:r>
        <w:rPr>
          <w:rFonts w:cs="Times New Roman" w:ascii="Times New Roman" w:hAnsi="Times New Roman"/>
          <w:sz w:val="28"/>
          <w:szCs w:val="28"/>
        </w:rPr>
        <w:t xml:space="preserve"> используется для того, чтобы показать, что неблагоприятная информация, толь</w:t>
        <w:softHyphen/>
        <w:t xml:space="preserve">ко что приведенная или имеющая быть приведенной, например в случае из жизни, не просто «случайна» или «исключительна»; тем самым подкрепляется возможное общее мнение. Типовые выражения этого хода: </w:t>
      </w:r>
      <w:r>
        <w:rPr>
          <w:rFonts w:cs="Times New Roman" w:ascii="Times New Roman" w:hAnsi="Times New Roman"/>
          <w:iCs/>
          <w:sz w:val="28"/>
          <w:szCs w:val="28"/>
        </w:rPr>
        <w:t>«И так всегда», «С этим стал</w:t>
        <w:softHyphen/>
        <w:t>киваешься на каждом шагу», «Это без конца повторяется».</w:t>
      </w:r>
    </w:p>
    <w:p>
      <w:pPr>
        <w:pStyle w:val="Normal"/>
        <w:spacing w:lineRule="auto" w:line="240" w:before="0" w:after="0"/>
        <w:ind w:firstLine="709"/>
        <w:jc w:val="both"/>
        <w:rPr/>
      </w:pPr>
      <w:r>
        <w:rPr>
          <w:rFonts w:cs="Times New Roman" w:ascii="Times New Roman" w:hAnsi="Times New Roman"/>
          <w:b/>
          <w:iCs/>
          <w:sz w:val="28"/>
          <w:szCs w:val="28"/>
        </w:rPr>
        <w:t>«Приведение пример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ход, показывающий, что общее мне</w:t>
        <w:softHyphen/>
        <w:t xml:space="preserve">ние основано на конкретных фактах (опыте). Типовые выражения: </w:t>
      </w:r>
      <w:r>
        <w:rPr>
          <w:rFonts w:cs="Times New Roman" w:ascii="Times New Roman" w:hAnsi="Times New Roman"/>
          <w:iCs/>
          <w:sz w:val="28"/>
          <w:szCs w:val="28"/>
        </w:rPr>
        <w:t>«Вот пример», «Например, на прошлой неделе», «Возьмите нашего соседа. Он...».</w:t>
      </w:r>
    </w:p>
    <w:p>
      <w:pPr>
        <w:pStyle w:val="Normal"/>
        <w:spacing w:lineRule="auto" w:line="240" w:before="0" w:after="0"/>
        <w:ind w:firstLine="709"/>
        <w:jc w:val="both"/>
        <w:rPr>
          <w:rFonts w:ascii="Times New Roman" w:hAnsi="Times New Roman" w:eastAsia="Times New Roman" w:cs="Times New Roman"/>
          <w:iCs/>
          <w:color w:val="000000"/>
          <w:sz w:val="28"/>
          <w:szCs w:val="28"/>
          <w:lang w:eastAsia="ru-RU"/>
        </w:rPr>
      </w:pPr>
      <w:r>
        <w:rPr>
          <w:rFonts w:cs="Times New Roman" w:ascii="Times New Roman" w:hAnsi="Times New Roman"/>
          <w:b/>
          <w:iCs/>
          <w:sz w:val="28"/>
          <w:szCs w:val="28"/>
        </w:rPr>
        <w:t>«Усиление»</w:t>
      </w:r>
      <w:r>
        <w:rPr>
          <w:rFonts w:cs="Times New Roman" w:ascii="Times New Roman" w:hAnsi="Times New Roman"/>
          <w:sz w:val="28"/>
          <w:szCs w:val="28"/>
        </w:rPr>
        <w:t xml:space="preserve"> направлено на лучший или более эффективный контроль за вниманием слушающего («привлечение внимания»), на улучшение структурной организации неблагоприятной ин</w:t>
        <w:softHyphen/>
        <w:t xml:space="preserve">формации, на подчеркивание субъективной макроинформации. </w:t>
      </w:r>
      <w:r>
        <w:rPr>
          <w:rFonts w:eastAsia="Times New Roman" w:cs="Times New Roman" w:ascii="Times New Roman" w:hAnsi="Times New Roman"/>
          <w:color w:val="000000"/>
          <w:sz w:val="28"/>
          <w:szCs w:val="28"/>
          <w:lang w:eastAsia="ru-RU"/>
        </w:rPr>
        <w:t xml:space="preserve">Типовые выражения: </w:t>
      </w:r>
      <w:r>
        <w:rPr>
          <w:rFonts w:eastAsia="Times New Roman" w:cs="Times New Roman" w:ascii="Times New Roman" w:hAnsi="Times New Roman"/>
          <w:iCs/>
          <w:color w:val="000000"/>
          <w:sz w:val="28"/>
          <w:szCs w:val="28"/>
          <w:lang w:eastAsia="ru-RU"/>
        </w:rPr>
        <w:t>«Это ужасно, что...», «Это позор, что…».</w:t>
      </w:r>
      <w:r>
        <w:rPr>
          <w:rFonts w:eastAsia="Times New Roman" w:cs="Times New Roman" w:ascii="Times New Roman" w:hAnsi="Times New Roman"/>
          <w:color w:val="000000"/>
          <w:sz w:val="28"/>
          <w:szCs w:val="28"/>
          <w:lang w:eastAsia="ru-RU"/>
        </w:rPr>
        <w:tab/>
      </w:r>
    </w:p>
    <w:p>
      <w:pPr>
        <w:pStyle w:val="Normal"/>
        <w:widowControl w:val="false"/>
        <w:spacing w:lineRule="auto" w:line="240" w:before="0" w:after="0"/>
        <w:ind w:firstLine="709"/>
        <w:jc w:val="both"/>
        <w:rPr/>
      </w:pPr>
      <w:r>
        <w:rPr>
          <w:rFonts w:eastAsia="Times New Roman" w:cs="Times New Roman" w:ascii="Times New Roman" w:hAnsi="Times New Roman"/>
          <w:b/>
          <w:bCs/>
          <w:iCs/>
          <w:color w:val="000000"/>
          <w:sz w:val="28"/>
          <w:szCs w:val="28"/>
          <w:lang w:eastAsia="ru-RU"/>
        </w:rPr>
        <w:t>«Уступка»</w:t>
      </w:r>
      <w:r>
        <w:rPr>
          <w:rFonts w:eastAsia="Lucida Sans Unicode"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ет возможность для условного обобщения даже в случае привлечения противоречивых примеров либо позволя</w:t>
        <w:softHyphen/>
        <w:t>ет продемонстрировать реальную или воображаемую терпимость и сочувствие, то есть составляющие части стратегии положи</w:t>
        <w:softHyphen/>
        <w:t xml:space="preserve">тельной самопрезентации. Типичные выражения: </w:t>
      </w:r>
      <w:r>
        <w:rPr>
          <w:rFonts w:eastAsia="Times New Roman" w:cs="Times New Roman" w:ascii="Times New Roman" w:hAnsi="Times New Roman"/>
          <w:iCs/>
          <w:color w:val="000000"/>
          <w:sz w:val="28"/>
          <w:szCs w:val="28"/>
          <w:lang w:eastAsia="ru-RU"/>
        </w:rPr>
        <w:t>«Среди них попадаются и хорошие люди», «Не стоит обобщать, но».</w:t>
      </w:r>
    </w:p>
    <w:p>
      <w:pPr>
        <w:pStyle w:val="Normal"/>
        <w:widowControl w:val="false"/>
        <w:spacing w:lineRule="auto" w:line="240" w:before="0" w:after="0"/>
        <w:ind w:firstLine="709"/>
        <w:jc w:val="both"/>
        <w:rPr/>
      </w:pPr>
      <w:r>
        <w:rPr>
          <w:rFonts w:eastAsia="Times New Roman" w:cs="Times New Roman" w:ascii="Times New Roman" w:hAnsi="Times New Roman"/>
          <w:b/>
          <w:bCs/>
          <w:iCs/>
          <w:color w:val="000000"/>
          <w:sz w:val="28"/>
          <w:szCs w:val="28"/>
          <w:lang w:eastAsia="ru-RU"/>
        </w:rPr>
        <w:t>«Сдвиг»</w:t>
      </w:r>
      <w:r>
        <w:rPr>
          <w:rFonts w:eastAsia="Lucida Sans Unicode" w:cs="Times New Roman" w:ascii="Times New Roman" w:hAnsi="Times New Roman"/>
          <w:color w:val="000000"/>
          <w:sz w:val="28"/>
          <w:szCs w:val="28"/>
          <w:lang w:eastAsia="ru-RU"/>
        </w:rPr>
        <w:t xml:space="preserve">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ход стратегии положительной самопрезентации. Типичный пример: </w:t>
      </w:r>
      <w:r>
        <w:rPr>
          <w:rFonts w:eastAsia="Times New Roman" w:cs="Times New Roman" w:ascii="Times New Roman" w:hAnsi="Times New Roman"/>
          <w:iCs/>
          <w:color w:val="000000"/>
          <w:sz w:val="28"/>
          <w:szCs w:val="28"/>
          <w:lang w:eastAsia="ru-RU"/>
        </w:rPr>
        <w:t>«Мне-т</w:t>
      </w:r>
      <w:r>
        <w:rPr>
          <w:rFonts w:eastAsia="Times New Roman" w:cs="Times New Roman" w:ascii="Times New Roman" w:hAnsi="Times New Roman"/>
          <w:iCs/>
          <w:color w:val="000000"/>
          <w:sz w:val="28"/>
          <w:szCs w:val="28"/>
          <w:lang w:val="en-US" w:eastAsia="ru-RU"/>
        </w:rPr>
        <w:t>o</w:t>
      </w:r>
      <w:r>
        <w:rPr>
          <w:rFonts w:eastAsia="Times New Roman" w:cs="Times New Roman" w:ascii="Times New Roman" w:hAnsi="Times New Roman"/>
          <w:iCs/>
          <w:color w:val="000000"/>
          <w:sz w:val="28"/>
          <w:szCs w:val="28"/>
          <w:lang w:eastAsia="ru-RU"/>
        </w:rPr>
        <w:t>, в общем, все равно, но другие соседи с нашей улицы возмущаются».</w:t>
      </w:r>
    </w:p>
    <w:p>
      <w:pPr>
        <w:pStyle w:val="Normal"/>
        <w:widowControl w:val="false"/>
        <w:spacing w:lineRule="auto" w:line="240" w:before="0" w:after="0"/>
        <w:ind w:firstLine="709"/>
        <w:jc w:val="both"/>
        <w:rPr/>
      </w:pP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b/>
          <w:bCs/>
          <w:iCs/>
          <w:color w:val="000000"/>
          <w:sz w:val="28"/>
          <w:szCs w:val="28"/>
          <w:lang w:eastAsia="ru-RU"/>
        </w:rPr>
        <w:t>Контраст</w:t>
      </w:r>
      <w:r>
        <w:rPr>
          <w:rFonts w:eastAsia="Times New Roman" w:cs="Times New Roman" w:ascii="Times New Roman" w:hAnsi="Times New Roman"/>
          <w:color w:val="000000"/>
          <w:sz w:val="28"/>
          <w:szCs w:val="28"/>
          <w:lang w:eastAsia="ru-RU"/>
        </w:rPr>
        <w:t xml:space="preserve">»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ход, имеющий несколько функций. Риториче</w:t>
        <w:softHyphen/>
        <w:t>скую: привлечение внимания к участникам отношения контра</w:t>
        <w:softHyphen/>
        <w:t>ста (структурирование информации). Семантическую: подчерки</w:t>
        <w:softHyphen/>
        <w:t>вание положительных и отрицательных оценок людей, их дей</w:t>
        <w:softHyphen/>
        <w:t>ствий или свойств (часто путем противопоставления МЫ</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группы и ОНИ</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группы)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и все ситуации, где прослеживается кон</w:t>
        <w:softHyphen/>
        <w:t xml:space="preserve">фликт интересов. Типичный пример: </w:t>
      </w:r>
      <w:r>
        <w:rPr>
          <w:rFonts w:eastAsia="Times New Roman" w:cs="Times New Roman" w:ascii="Times New Roman" w:hAnsi="Times New Roman"/>
          <w:iCs/>
          <w:color w:val="000000"/>
          <w:sz w:val="28"/>
          <w:szCs w:val="28"/>
          <w:lang w:eastAsia="ru-RU"/>
        </w:rPr>
        <w:t>«Нам приходилось долгие годы трудиться, а они получают пособие и ничего не делаю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color w:val="000000"/>
          <w:sz w:val="28"/>
          <w:szCs w:val="28"/>
          <w:lang w:eastAsia="ru-RU"/>
        </w:rPr>
        <w:t>«Нам пришлось дол</w:t>
        <w:softHyphen/>
        <w:t>гие годы ждать новой квартиры, а они получают квартиру сразу же, как только приедут».</w:t>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8"/>
          <w:szCs w:val="28"/>
          <w:lang w:eastAsia="ru-RU"/>
        </w:rPr>
        <w:t>В сфере делового общения специалисты вы</w:t>
        <w:softHyphen/>
        <w:t>деляют целый ряд специфических речевых тактик</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
          <w:bCs/>
          <w:iCs/>
          <w:color w:val="000000"/>
          <w:sz w:val="28"/>
          <w:szCs w:val="28"/>
          <w:lang w:eastAsia="ru-RU"/>
        </w:rPr>
        <w:t xml:space="preserve">«Неожиданность»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использование в речи неожиданной или неизвестной слушателям информации.</w:t>
      </w:r>
    </w:p>
    <w:p>
      <w:pPr>
        <w:pStyle w:val="Normal"/>
        <w:widowControl w:val="false"/>
        <w:spacing w:lineRule="auto" w:line="240" w:before="0" w:after="0"/>
        <w:ind w:firstLine="709"/>
        <w:jc w:val="both"/>
        <w:rPr/>
      </w:pPr>
      <w:r>
        <w:rPr>
          <w:rFonts w:eastAsia="Times New Roman" w:cs="Times New Roman" w:ascii="Times New Roman" w:hAnsi="Times New Roman"/>
          <w:b/>
          <w:bCs/>
          <w:iCs/>
          <w:color w:val="000000"/>
          <w:sz w:val="28"/>
          <w:szCs w:val="28"/>
          <w:lang w:eastAsia="ru-RU"/>
        </w:rPr>
        <w:t>«Провокация»</w:t>
      </w:r>
      <w:r>
        <w:rPr>
          <w:rFonts w:eastAsia="Lucida Sans Unicode" w:cs="Times New Roman" w:ascii="Times New Roman" w:hAnsi="Times New Roman"/>
          <w:color w:val="000000"/>
          <w:sz w:val="28"/>
          <w:szCs w:val="28"/>
          <w:lang w:eastAsia="ru-RU"/>
        </w:rPr>
        <w:t xml:space="preserve">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на короткое время вызывается реакция несо</w:t>
        <w:softHyphen/>
        <w:t>гласия с излагаемой информацией, чтобы использовать этот пе</w:t>
        <w:softHyphen/>
        <w:t>риод для подготовки слушателей к конструктивным выводам, для уточнения и более четкого определения собственной позиции.</w:t>
      </w:r>
    </w:p>
    <w:p>
      <w:pPr>
        <w:pStyle w:val="Normal"/>
        <w:widowControl w:val="false"/>
        <w:spacing w:lineRule="auto" w:line="240" w:before="0" w:after="0"/>
        <w:ind w:firstLine="709"/>
        <w:jc w:val="both"/>
        <w:rPr/>
      </w:pPr>
      <w:r>
        <w:rPr>
          <w:rFonts w:eastAsia="Times New Roman" w:cs="Times New Roman" w:ascii="Times New Roman" w:hAnsi="Times New Roman"/>
          <w:b/>
          <w:bCs/>
          <w:iCs/>
          <w:color w:val="000000"/>
          <w:sz w:val="28"/>
          <w:szCs w:val="28"/>
          <w:lang w:eastAsia="ru-RU"/>
        </w:rPr>
        <w:t>«Апелляция к авторитету»</w:t>
      </w:r>
      <w:r>
        <w:rPr>
          <w:rFonts w:eastAsia="Lucida Sans Unicode" w:cs="Times New Roman" w:ascii="Times New Roman" w:hAnsi="Times New Roman"/>
          <w:color w:val="000000"/>
          <w:sz w:val="28"/>
          <w:szCs w:val="28"/>
          <w:lang w:eastAsia="ru-RU"/>
        </w:rPr>
        <w:t xml:space="preserve"> </w:t>
      </w:r>
      <w:r>
        <w:rPr>
          <w:rFonts w:eastAsia="Symbol" w:cs="Symbol" w:ascii="Symbol" w:hAnsi="Symbol"/>
          <w:sz w:val="28"/>
          <w:szCs w:val="28"/>
        </w:rPr>
        <w:t></w:t>
      </w:r>
      <w:r>
        <w:rPr>
          <w:rFonts w:eastAsia="Times New Roman" w:cs="Times New Roman" w:ascii="Times New Roman" w:hAnsi="Times New Roman"/>
          <w:color w:val="000000"/>
          <w:sz w:val="28"/>
          <w:szCs w:val="28"/>
          <w:lang w:eastAsia="ru-RU"/>
        </w:rPr>
        <w:t xml:space="preserve"> для подтверждения правильно</w:t>
        <w:softHyphen/>
        <w:t>сти излагаемой информации дается ссылка на авторитет слуша</w:t>
        <w:softHyphen/>
        <w:t>телей, авторитет науки, авторитет известных ученых, социоло</w:t>
        <w:softHyphen/>
        <w:t xml:space="preserve">гов, политологов, деятелей культуры. Джон Роберт Паркинсон в книге «Люди сделают так, как захотите вы» приводит такой вариант применения этой тактики </w:t>
      </w:r>
      <w:r>
        <w:rPr>
          <w:rFonts w:eastAsia="Times New Roman" w:cs="Times New Roman" w:ascii="Times New Roman" w:hAnsi="Times New Roman"/>
          <w:b/>
          <w:bCs/>
          <w:color w:val="000000"/>
          <w:sz w:val="28"/>
          <w:szCs w:val="28"/>
          <w:lang w:eastAsia="ru-RU"/>
        </w:rPr>
        <w:t xml:space="preserve">в </w:t>
      </w:r>
      <w:r>
        <w:rPr>
          <w:rFonts w:eastAsia="Times New Roman" w:cs="Times New Roman" w:ascii="Times New Roman" w:hAnsi="Times New Roman"/>
          <w:color w:val="000000"/>
          <w:sz w:val="28"/>
          <w:szCs w:val="28"/>
          <w:lang w:eastAsia="ru-RU"/>
        </w:rPr>
        <w:t xml:space="preserve">диалогической речи: </w:t>
      </w:r>
      <w:r>
        <w:rPr>
          <w:rFonts w:cs="Times New Roman" w:ascii="Times New Roman" w:hAnsi="Times New Roman"/>
          <w:iCs/>
          <w:sz w:val="28"/>
          <w:szCs w:val="28"/>
        </w:rPr>
        <w:t>узнайте, кто начальник вашего противника. Потом позвоните этому на</w:t>
        <w:softHyphen/>
        <w:t xml:space="preserve">чальнику с просьбой решить вашу проблему. Либо сразу попросите направить вас к тому, кто может это сделать. Начальство ответит: «Обратитесь к мистеру...» И, встретив последнего, вы сможете честно сказать: «Мистер... сказал, чтобы я обсудил с вами этот вопрос». Если противник тут же бросится решать вашу проблему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рием сработал.</w:t>
      </w:r>
    </w:p>
    <w:p>
      <w:pPr>
        <w:pStyle w:val="Normal"/>
        <w:spacing w:lineRule="auto" w:line="240" w:before="0" w:after="0"/>
        <w:ind w:firstLine="709"/>
        <w:jc w:val="both"/>
        <w:rPr/>
      </w:pPr>
      <w:r>
        <w:rPr>
          <w:rFonts w:cs="Times New Roman" w:ascii="Times New Roman" w:hAnsi="Times New Roman"/>
          <w:b/>
          <w:bCs/>
          <w:iCs/>
          <w:sz w:val="28"/>
          <w:szCs w:val="28"/>
        </w:rPr>
        <w:t xml:space="preserve">«Прогнозирование» </w:t>
      </w:r>
      <w:r>
        <w:rPr>
          <w:rFonts w:eastAsia="Symbol" w:cs="Symbol" w:ascii="Symbol" w:hAnsi="Symbol"/>
          <w:sz w:val="28"/>
          <w:szCs w:val="28"/>
        </w:rPr>
        <w:t></w:t>
      </w:r>
      <w:r>
        <w:rPr>
          <w:rFonts w:cs="Times New Roman" w:ascii="Times New Roman" w:hAnsi="Times New Roman"/>
          <w:sz w:val="28"/>
          <w:szCs w:val="28"/>
        </w:rPr>
        <w:t xml:space="preserve"> основываясь на реальных фактах, давать прогнозы развития ожидаемых событий, чтобы подчеркнуть не</w:t>
        <w:softHyphen/>
        <w:t>обходимые ценностные ориентации, определяющие интересы, требования, пожелания.</w:t>
      </w:r>
    </w:p>
    <w:p>
      <w:pPr>
        <w:pStyle w:val="Normal"/>
        <w:spacing w:lineRule="auto" w:line="240" w:before="0" w:after="0"/>
        <w:ind w:firstLine="709"/>
        <w:jc w:val="both"/>
        <w:rPr/>
      </w:pPr>
      <w:r>
        <w:rPr>
          <w:rFonts w:cs="Times New Roman" w:ascii="Times New Roman" w:hAnsi="Times New Roman"/>
          <w:b/>
          <w:bCs/>
          <w:iCs/>
          <w:sz w:val="28"/>
          <w:szCs w:val="28"/>
        </w:rPr>
        <w:t>«Внесение элемента неформальности»</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учитывая предмет речи, рассказать аудитории, деловому партнеру о собственных заблуждениях, предрассудках, ошибках и их последствиях, что</w:t>
        <w:softHyphen/>
        <w:t>бы показать, как удалось избежать одностороннего подхода к той или иной проблеме и найти ее новое решение. Это позволит преодолеть сдержанность и предвзятость, изме</w:t>
        <w:softHyphen/>
        <w:t>нить мнение в свою пользу.</w:t>
      </w:r>
    </w:p>
    <w:p>
      <w:pPr>
        <w:pStyle w:val="Normal"/>
        <w:spacing w:lineRule="auto" w:line="240" w:before="0" w:after="0"/>
        <w:ind w:firstLine="709"/>
        <w:jc w:val="both"/>
        <w:rPr/>
      </w:pPr>
      <w:r>
        <w:rPr>
          <w:rFonts w:cs="Times New Roman" w:ascii="Times New Roman" w:hAnsi="Times New Roman"/>
          <w:b/>
          <w:bCs/>
          <w:iCs/>
          <w:sz w:val="28"/>
          <w:szCs w:val="28"/>
        </w:rPr>
        <w:t xml:space="preserve">«Прямое включение» </w:t>
      </w:r>
      <w:r>
        <w:rPr>
          <w:rFonts w:eastAsia="Symbol" w:cs="Symbol" w:ascii="Symbol" w:hAnsi="Symbol"/>
          <w:sz w:val="28"/>
          <w:szCs w:val="28"/>
        </w:rPr>
        <w:t></w:t>
      </w:r>
      <w:r>
        <w:rPr>
          <w:rFonts w:cs="Times New Roman" w:ascii="Times New Roman" w:hAnsi="Times New Roman"/>
          <w:sz w:val="28"/>
          <w:szCs w:val="28"/>
        </w:rPr>
        <w:t xml:space="preserve"> отказаться от растянутого вступления, особенно если партнеры знакомы с предметом речи и имеют необ</w:t>
        <w:softHyphen/>
        <w:t>ходимый предварительный запас знаний. Это избавит вас от необ</w:t>
        <w:softHyphen/>
        <w:t>ходимости разъяснять все с начала, повысит информатив</w:t>
        <w:softHyphen/>
        <w:t>ность речи и позволит выиграть время для обсуждения проблемы.</w:t>
      </w:r>
    </w:p>
    <w:p>
      <w:pPr>
        <w:pStyle w:val="Normal"/>
        <w:spacing w:lineRule="auto" w:line="240" w:before="0" w:after="0"/>
        <w:ind w:firstLine="709"/>
        <w:jc w:val="both"/>
        <w:rPr/>
      </w:pPr>
      <w:r>
        <w:rPr>
          <w:rFonts w:cs="Times New Roman" w:ascii="Times New Roman" w:hAnsi="Times New Roman"/>
          <w:b/>
          <w:bCs/>
          <w:iCs/>
          <w:sz w:val="28"/>
          <w:szCs w:val="28"/>
        </w:rPr>
        <w:t>«Юмор»</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использование в речи смешных, парадоксальных примеров, включение в выступление, беседу шуток, забавных историй, в том числе и из сво</w:t>
        <w:softHyphen/>
        <w:t>ей жизни. Очень эффективная тактика. Хорошее чувство юмора, умение к месту привес</w:t>
        <w:softHyphen/>
        <w:t>ти шутку или каламбур в сочетании с невербальными элемента</w:t>
        <w:softHyphen/>
        <w:t>ми (улыбкой, например) позволят добиться успеха в речевой коммуникации любого уровня.</w:t>
      </w:r>
    </w:p>
    <w:p>
      <w:pPr>
        <w:pStyle w:val="Normal"/>
        <w:spacing w:lineRule="auto" w:line="240" w:before="0" w:after="0"/>
        <w:ind w:firstLine="709"/>
        <w:jc w:val="both"/>
        <w:rPr/>
      </w:pPr>
      <w:r>
        <w:rPr>
          <w:rFonts w:cs="Times New Roman" w:ascii="Times New Roman" w:hAnsi="Times New Roman"/>
          <w:b/>
          <w:sz w:val="28"/>
          <w:szCs w:val="28"/>
        </w:rPr>
        <w:t>«Да-да-д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артнеру задается три-четыре вопроса, на ко</w:t>
        <w:softHyphen/>
        <w:t>торые он обязательно должен ответить «да». Тогда, вероятнее всего, и на основной вопрос он также ответит положительно. Изобрел тактику Сократ.</w:t>
      </w:r>
    </w:p>
    <w:p>
      <w:pPr>
        <w:pStyle w:val="Normal"/>
        <w:spacing w:lineRule="auto" w:line="240" w:before="0" w:after="0"/>
        <w:ind w:firstLine="709"/>
        <w:jc w:val="both"/>
        <w:rPr/>
      </w:pPr>
      <w:r>
        <w:rPr>
          <w:rFonts w:cs="Times New Roman" w:ascii="Times New Roman" w:hAnsi="Times New Roman"/>
          <w:b/>
          <w:bCs/>
          <w:iCs/>
          <w:sz w:val="28"/>
          <w:szCs w:val="28"/>
        </w:rPr>
        <w:t>«Черный оппонент»</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артнеру по общению задается несколько вопросов с таким расчетом, чтобы на один из них он не смог ответить. Тогда незамедлительно произносится речевая формула: «Вот видите, вопрос не подготовлен». </w:t>
      </w:r>
      <w:r>
        <w:rPr>
          <w:rFonts w:cs="Times New Roman" w:ascii="Times New Roman" w:hAnsi="Times New Roman"/>
          <w:iCs/>
          <w:sz w:val="28"/>
          <w:szCs w:val="28"/>
        </w:rPr>
        <w:t xml:space="preserve">При ее использовании следует иметь в виду: </w:t>
      </w:r>
      <w:r>
        <w:rPr>
          <w:rFonts w:cs="Times New Roman" w:ascii="Times New Roman" w:hAnsi="Times New Roman"/>
          <w:sz w:val="28"/>
          <w:szCs w:val="28"/>
        </w:rPr>
        <w:t>вопросов не должно быть более трех, в противном случае налицо просто предвзятое отношение к собеседнику; вопросы должны быть достаточно сложными, в ряде случа</w:t>
        <w:softHyphen/>
        <w:t>ев неразрешимыми; речевая формула произносится при первом же затрудне</w:t>
        <w:softHyphen/>
        <w:t>нии с ответом, прекращая (пытаясь прекратить) речевое взаи</w:t>
        <w:softHyphen/>
        <w:t>модействие; не следует позволять партнеру развивать свой ответ или, особенно, перехватить речевую инициативу.</w:t>
      </w:r>
    </w:p>
    <w:p>
      <w:pPr>
        <w:pStyle w:val="Normal"/>
        <w:spacing w:lineRule="auto" w:line="240" w:before="0" w:after="0"/>
        <w:ind w:firstLine="709"/>
        <w:jc w:val="both"/>
        <w:rPr/>
      </w:pPr>
      <w:r>
        <w:rPr>
          <w:rFonts w:cs="Times New Roman" w:ascii="Times New Roman" w:hAnsi="Times New Roman"/>
          <w:b/>
          <w:bCs/>
          <w:iCs/>
          <w:sz w:val="28"/>
          <w:szCs w:val="28"/>
        </w:rPr>
        <w:t xml:space="preserve">«Подмазывание аргумента» </w:t>
      </w:r>
      <w:r>
        <w:rPr>
          <w:rFonts w:eastAsia="Symbol" w:cs="Symbol" w:ascii="Symbol" w:hAnsi="Symbol"/>
          <w:sz w:val="28"/>
          <w:szCs w:val="28"/>
        </w:rPr>
        <w:t></w:t>
      </w:r>
      <w:r>
        <w:rPr>
          <w:rFonts w:cs="Times New Roman" w:ascii="Times New Roman" w:hAnsi="Times New Roman"/>
          <w:sz w:val="28"/>
          <w:szCs w:val="28"/>
        </w:rPr>
        <w:t xml:space="preserve"> слабый довод, который может быть легко опротестован, сопровождается комплиментом парт</w:t>
        <w:softHyphen/>
        <w:t xml:space="preserve">неру по общению. Например: </w:t>
      </w:r>
      <w:r>
        <w:rPr>
          <w:rFonts w:cs="Times New Roman" w:ascii="Times New Roman" w:hAnsi="Times New Roman"/>
          <w:iCs/>
          <w:sz w:val="28"/>
          <w:szCs w:val="28"/>
        </w:rPr>
        <w:t>«Вы, как человек умный, не стане</w:t>
        <w:softHyphen/>
        <w:t>те отрицать»; «Всем хорошо известна ваша честность и принци</w:t>
        <w:softHyphen/>
        <w:t>пиальность, поэтому вы...»; «Человек, недостаточно образован</w:t>
        <w:softHyphen/>
        <w:t xml:space="preserve">ный, не оценит, не поймет приведенный аргумент, но вы...». </w:t>
      </w:r>
      <w:r>
        <w:rPr>
          <w:rFonts w:cs="Times New Roman" w:ascii="Times New Roman" w:hAnsi="Times New Roman"/>
          <w:sz w:val="28"/>
          <w:szCs w:val="28"/>
        </w:rPr>
        <w:t>Иногда собеседнику тонко дают понять, что к нему лично относятся с особым уважением, высоко ценят его ум, признают его достоинства.</w:t>
      </w:r>
    </w:p>
    <w:p>
      <w:pPr>
        <w:pStyle w:val="Normal"/>
        <w:spacing w:lineRule="auto" w:line="240" w:before="0" w:after="0"/>
        <w:ind w:firstLine="709"/>
        <w:jc w:val="both"/>
        <w:rPr/>
      </w:pPr>
      <w:r>
        <w:rPr>
          <w:rFonts w:cs="Times New Roman" w:ascii="Times New Roman" w:hAnsi="Times New Roman"/>
          <w:sz w:val="28"/>
          <w:szCs w:val="28"/>
        </w:rPr>
        <w:t>В системе речевой коммуникации может использоваться множество речевых тактик, важно не только эффективно и уместно ис</w:t>
        <w:softHyphen/>
        <w:t xml:space="preserve">пользовать тактики, описанные в литературных источниках, но и уметь самому выделять их в речи собеседника и в письмах делового партнера. При этом важно учитывать следующие </w:t>
      </w:r>
      <w:r>
        <w:rPr>
          <w:rFonts w:cs="Times New Roman" w:ascii="Times New Roman" w:hAnsi="Times New Roman"/>
          <w:iCs/>
          <w:sz w:val="28"/>
          <w:szCs w:val="28"/>
        </w:rPr>
        <w:t>факторы: с</w:t>
      </w:r>
      <w:r>
        <w:rPr>
          <w:rFonts w:cs="Times New Roman" w:ascii="Times New Roman" w:hAnsi="Times New Roman"/>
          <w:bCs/>
          <w:iCs/>
          <w:sz w:val="28"/>
          <w:szCs w:val="28"/>
        </w:rPr>
        <w:t>тепень убежденности делового партнера,</w:t>
      </w:r>
      <w:r>
        <w:rPr>
          <w:rFonts w:cs="Times New Roman" w:ascii="Times New Roman" w:hAnsi="Times New Roman"/>
          <w:iCs/>
          <w:sz w:val="28"/>
          <w:szCs w:val="28"/>
        </w:rPr>
        <w:t xml:space="preserve"> с</w:t>
      </w:r>
      <w:r>
        <w:rPr>
          <w:rFonts w:cs="Times New Roman" w:ascii="Times New Roman" w:hAnsi="Times New Roman"/>
          <w:bCs/>
          <w:iCs/>
          <w:sz w:val="28"/>
          <w:szCs w:val="28"/>
        </w:rPr>
        <w:t>тепень его компетентности, его п</w:t>
      </w:r>
      <w:r>
        <w:rPr>
          <w:rFonts w:cs="Times New Roman" w:ascii="Times New Roman" w:hAnsi="Times New Roman"/>
          <w:iCs/>
          <w:sz w:val="28"/>
          <w:szCs w:val="28"/>
        </w:rPr>
        <w:t>сихологические особенности. Д. Карнеги: «Всегда есть причина, почему другой человек думает и поступает именно так, а не иначе. Выявите эту скрытую причину, и у вас будет ключ к его действиям, а возможно, к его личност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bookmarkStart w:id="0" w:name="bookmark3"/>
      <w:bookmarkStart w:id="1" w:name="bookmark3"/>
    </w:p>
    <w:p>
      <w:pPr>
        <w:pStyle w:val="Normal"/>
        <w:numPr>
          <w:ilvl w:val="0"/>
          <w:numId w:val="15"/>
        </w:numPr>
        <w:spacing w:lineRule="auto" w:line="240" w:before="0" w:after="0"/>
        <w:ind w:left="993" w:hanging="284"/>
        <w:contextualSpacing/>
        <w:jc w:val="both"/>
        <w:rPr>
          <w:rFonts w:ascii="Times New Roman" w:hAnsi="Times New Roman" w:cs="Times New Roman"/>
          <w:b/>
          <w:b/>
          <w:bCs/>
          <w:iCs/>
          <w:sz w:val="28"/>
          <w:szCs w:val="28"/>
        </w:rPr>
      </w:pPr>
      <w:bookmarkStart w:id="2" w:name="bookmark3"/>
      <w:r>
        <w:rPr>
          <w:rFonts w:cs="Times New Roman" w:ascii="Times New Roman" w:hAnsi="Times New Roman"/>
          <w:b/>
          <w:bCs/>
          <w:iCs/>
          <w:sz w:val="28"/>
          <w:szCs w:val="28"/>
        </w:rPr>
        <w:t>Культура речи в деловом общении</w:t>
      </w:r>
      <w:bookmarkEnd w:id="2"/>
    </w:p>
    <w:p>
      <w:pPr>
        <w:pStyle w:val="Normal"/>
        <w:spacing w:lineRule="auto" w:line="240" w:before="0" w:after="0"/>
        <w:ind w:firstLine="709"/>
        <w:jc w:val="both"/>
        <w:rPr/>
      </w:pPr>
      <w:r>
        <w:rPr>
          <w:rFonts w:cs="Times New Roman" w:ascii="Times New Roman" w:hAnsi="Times New Roman"/>
          <w:iCs/>
          <w:sz w:val="28"/>
          <w:szCs w:val="28"/>
        </w:rPr>
        <w:t xml:space="preserve">Слово </w:t>
      </w:r>
      <w:r>
        <w:rPr>
          <w:rFonts w:eastAsia="Symbol" w:cs="Symbol" w:ascii="Symbol" w:hAnsi="Symbol"/>
          <w:sz w:val="28"/>
          <w:szCs w:val="28"/>
        </w:rPr>
        <w:t></w:t>
      </w:r>
      <w:r>
        <w:rPr>
          <w:rFonts w:cs="Times New Roman" w:ascii="Times New Roman" w:hAnsi="Times New Roman"/>
          <w:iCs/>
          <w:sz w:val="28"/>
          <w:szCs w:val="28"/>
        </w:rPr>
        <w:t xml:space="preserve"> один из важнейших элементов воздействия на подчиненных в процессе управления. Речь может вызывать по</w:t>
        <w:softHyphen/>
        <w:t>ложительные (радость, гордость, удовлетворенность результа</w:t>
        <w:softHyphen/>
        <w:t>том труда и т. п.) и отрицательные эмоции (страх, гнев, обиду и т. п.), в результате меняется и настроение, и работоспособность. В работе руководителя много времени уходит на со</w:t>
        <w:softHyphen/>
        <w:t xml:space="preserve">вещания, согласования, поручения. </w:t>
      </w:r>
      <w:r>
        <w:rPr>
          <w:rFonts w:cs="Times New Roman" w:ascii="Times New Roman" w:hAnsi="Times New Roman"/>
          <w:bCs/>
          <w:iCs/>
          <w:sz w:val="28"/>
          <w:szCs w:val="28"/>
        </w:rPr>
        <w:t xml:space="preserve">В </w:t>
      </w:r>
      <w:r>
        <w:rPr>
          <w:rFonts w:cs="Times New Roman" w:ascii="Times New Roman" w:hAnsi="Times New Roman"/>
          <w:iCs/>
          <w:sz w:val="28"/>
          <w:szCs w:val="28"/>
        </w:rPr>
        <w:t>каждом случае важно най</w:t>
        <w:softHyphen/>
        <w:t>ти необходимую форму общения, тональность, аргументы. Сухо, без эмоций прочитанный доклад вызывает у слушателя сон. Ин</w:t>
        <w:softHyphen/>
        <w:t xml:space="preserve">тонация подчеркивает, а иногда и изменяет сущность слов и смысловую информацию. Простое сердечное слово, хорошо подобранные аргументы, эмоциональная окраска </w:t>
      </w:r>
      <w:r>
        <w:rPr>
          <w:rFonts w:eastAsia="Symbol" w:cs="Symbol" w:ascii="Symbol" w:hAnsi="Symbol"/>
          <w:sz w:val="28"/>
          <w:szCs w:val="28"/>
        </w:rPr>
        <w:t></w:t>
      </w:r>
      <w:r>
        <w:rPr>
          <w:rFonts w:cs="Times New Roman" w:ascii="Times New Roman" w:hAnsi="Times New Roman"/>
          <w:iCs/>
          <w:sz w:val="28"/>
          <w:szCs w:val="28"/>
        </w:rPr>
        <w:t xml:space="preserve"> средства, которые характеризуют уро</w:t>
        <w:softHyphen/>
        <w:t>вень культуры речи и способствуют установлению психологиче</w:t>
        <w:softHyphen/>
        <w:t>ского контакта между руководителями и подчиненным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защите своей точки зрения не следует оказывать давле</w:t>
        <w:softHyphen/>
        <w:t>ние на личность партнера: «У тебя устаревшие представления...», «Ты лжешь». Это вызывает защитную реакцию. Опровергая аргументы оппонента, следует использовать сло</w:t>
        <w:softHyphen/>
        <w:t>ва: «Не кажется ли вам...», «Не следует ли учитывать ...». Спе</w:t>
        <w:softHyphen/>
        <w:t>циалисты по работе с персоналом считают целесообразным ис</w:t>
        <w:softHyphen/>
        <w:t>пользовать следующие выражения: «нужно признать, что я при</w:t>
        <w:softHyphen/>
        <w:t>нял неверное решение», «вы прекрасно справились с заданием», «ка</w:t>
        <w:softHyphen/>
        <w:t>ково ваше мнение?», «давайте решать проблему вместе», «я при</w:t>
        <w:softHyphen/>
        <w:t>знателен вам за выполненную работу» и др.</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ледует употреблять чаще слово «мы» вместо «я». Иногда полезно вначале согласиться с другой стороной, что</w:t>
        <w:softHyphen/>
        <w:t>бы затем по частям опровергнуть изложенную оппонентом точку зрения. «Ты говоришь, в принципе, верно, но здесь следует иметь в виду следующие моменты...» и поэтапно опровергать его аргументы. Предварительным согласием ослабляется же</w:t>
        <w:softHyphen/>
        <w:t>лание противника защищать себя, и, как правило, стороны со</w:t>
        <w:softHyphen/>
        <w:t>глашаются быстрее. Не следует опускаться до споров. Лучше за</w:t>
        <w:softHyphen/>
        <w:t>едать вопрос: «Ты не согласен со мной, а как, по-твоему, следует действовать?»</w:t>
      </w:r>
    </w:p>
    <w:p>
      <w:pPr>
        <w:pStyle w:val="Normal"/>
        <w:spacing w:lineRule="auto" w:line="240" w:before="0" w:after="0"/>
        <w:ind w:firstLine="709"/>
        <w:jc w:val="both"/>
        <w:rPr/>
      </w:pPr>
      <w:r>
        <w:rPr>
          <w:rFonts w:cs="Times New Roman" w:ascii="Times New Roman" w:hAnsi="Times New Roman"/>
          <w:iCs/>
          <w:sz w:val="28"/>
          <w:szCs w:val="28"/>
        </w:rPr>
        <w:t>Восточная мудрость гласит: «Истина лежит не на устах гово</w:t>
        <w:softHyphen/>
        <w:t xml:space="preserve">рящего, а в ушах слушающего». Умение слушать </w:t>
      </w:r>
      <w:r>
        <w:rPr>
          <w:rFonts w:eastAsia="Symbol" w:cs="Symbol" w:ascii="Symbol" w:hAnsi="Symbol"/>
          <w:sz w:val="28"/>
          <w:szCs w:val="28"/>
        </w:rPr>
        <w:t></w:t>
      </w:r>
      <w:r>
        <w:rPr>
          <w:rFonts w:cs="Times New Roman" w:ascii="Times New Roman" w:hAnsi="Times New Roman"/>
          <w:iCs/>
          <w:sz w:val="28"/>
          <w:szCs w:val="28"/>
        </w:rPr>
        <w:t xml:space="preserve"> это один из самых важных и эффективных элементов хорошего тона. «Не слу</w:t>
        <w:softHyphen/>
        <w:t xml:space="preserve">шать, </w:t>
      </w:r>
      <w:r>
        <w:rPr>
          <w:rFonts w:eastAsia="Symbol" w:cs="Symbol" w:ascii="Symbol" w:hAnsi="Symbol"/>
          <w:sz w:val="28"/>
          <w:szCs w:val="28"/>
        </w:rPr>
        <w:t></w:t>
      </w:r>
      <w:r>
        <w:rPr>
          <w:rFonts w:cs="Times New Roman" w:ascii="Times New Roman" w:hAnsi="Times New Roman"/>
          <w:iCs/>
          <w:sz w:val="28"/>
          <w:szCs w:val="28"/>
        </w:rPr>
        <w:t xml:space="preserve"> писал Бальзак, </w:t>
      </w:r>
      <w:r>
        <w:rPr>
          <w:rFonts w:eastAsia="Symbol" w:cs="Symbol" w:ascii="Symbol" w:hAnsi="Symbol"/>
          <w:sz w:val="28"/>
          <w:szCs w:val="28"/>
        </w:rPr>
        <w:t></w:t>
      </w:r>
      <w:r>
        <w:rPr>
          <w:rFonts w:cs="Times New Roman" w:ascii="Times New Roman" w:hAnsi="Times New Roman"/>
          <w:iCs/>
          <w:sz w:val="28"/>
          <w:szCs w:val="28"/>
        </w:rPr>
        <w:t xml:space="preserve"> это не только отсутствие вежливости, но и признак пренебрежения... Ничто так не окупается в общении с людьми, как милостыня внимания...» Руководитель, уважающий мнение других, не позволяющий личным эмоциям брать верх над собой, как правило, вызывает глубокую симпатию у работников. Умение слушать </w:t>
      </w:r>
      <w:r>
        <w:rPr>
          <w:rFonts w:eastAsia="Symbol" w:cs="Symbol" w:ascii="Symbol" w:hAnsi="Symbol"/>
          <w:sz w:val="28"/>
          <w:szCs w:val="28"/>
        </w:rPr>
        <w:t></w:t>
      </w:r>
      <w:r>
        <w:rPr>
          <w:rFonts w:cs="Times New Roman" w:ascii="Times New Roman" w:hAnsi="Times New Roman"/>
          <w:iCs/>
          <w:sz w:val="28"/>
          <w:szCs w:val="28"/>
        </w:rPr>
        <w:t xml:space="preserve"> один из главных показателей куль</w:t>
        <w:softHyphen/>
        <w:t>туры человека. Каждый человек хочет видеть в своем собеседни</w:t>
        <w:softHyphen/>
        <w:t>ке внимательного и дружески настроенного слушателя. Руково</w:t>
        <w:softHyphen/>
        <w:t xml:space="preserve">дитель, не умеющий быть внимательным к другим, никогда не завоюет любовь и уважение подчиненных. Умение слушать </w:t>
      </w:r>
      <w:r>
        <w:rPr>
          <w:rFonts w:eastAsia="Symbol" w:cs="Symbol" w:ascii="Symbol" w:hAnsi="Symbol"/>
          <w:sz w:val="28"/>
          <w:szCs w:val="28"/>
        </w:rPr>
        <w:t></w:t>
      </w:r>
      <w:r>
        <w:rPr>
          <w:rFonts w:cs="Times New Roman" w:ascii="Times New Roman" w:hAnsi="Times New Roman"/>
          <w:iCs/>
          <w:sz w:val="28"/>
          <w:szCs w:val="28"/>
        </w:rPr>
        <w:t xml:space="preserve"> про</w:t>
        <w:softHyphen/>
        <w:t>фессиональная черта руководителя. По культуре его речи судят обо всей организации.</w:t>
      </w:r>
    </w:p>
    <w:p>
      <w:pPr>
        <w:pStyle w:val="Normal"/>
        <w:spacing w:lineRule="auto" w:line="240" w:before="0" w:after="0"/>
        <w:ind w:firstLine="709"/>
        <w:jc w:val="both"/>
        <w:rPr/>
      </w:pPr>
      <w:r>
        <w:rPr>
          <w:rFonts w:cs="Times New Roman" w:ascii="Times New Roman" w:hAnsi="Times New Roman"/>
          <w:iCs/>
          <w:sz w:val="28"/>
          <w:szCs w:val="28"/>
        </w:rPr>
        <w:t xml:space="preserve">Специалисты утверждают: для хорошего выступления на одну минуту требуется 20 минут подготовки. Подготовка схемы выступления, подбор материалов, крылатых слов, анекдотов, проработка тезисов и всего выступления </w:t>
      </w:r>
      <w:r>
        <w:rPr>
          <w:rFonts w:eastAsia="Symbol" w:cs="Symbol" w:ascii="Symbol" w:hAnsi="Symbol"/>
          <w:sz w:val="28"/>
          <w:szCs w:val="28"/>
        </w:rPr>
        <w:t></w:t>
      </w:r>
      <w:r>
        <w:rPr>
          <w:rFonts w:cs="Times New Roman" w:ascii="Times New Roman" w:hAnsi="Times New Roman"/>
          <w:iCs/>
          <w:sz w:val="28"/>
          <w:szCs w:val="28"/>
        </w:rPr>
        <w:t xml:space="preserve"> залог его успеха. Современная аудитория не приемлет менторского тона, ей нравится разговор по принципу «равный с равным». Привлечь вни</w:t>
        <w:softHyphen/>
        <w:t>мание аудитории нужно сразу. Выступление должно сопровождаться сравнительными материалами, цифрами, юмором. Заканчивая его, можно вернуться к началу, призвать к соучастию в реше</w:t>
        <w:softHyphen/>
        <w:t>нии какой-либо задачи, акцентировать внимание на проблеме. Важным элементом публичного выступления являются отве</w:t>
        <w:softHyphen/>
        <w:t>ты на вопросы. Никогда не уклоняйтесь от ответов: если не знаете, то попросите спрашивающего зайти к вам и подготовьте ответ. Руководителю необходимо ис</w:t>
        <w:softHyphen/>
        <w:t>пользовать в ра</w:t>
        <w:softHyphen/>
        <w:t xml:space="preserve">боте элементы артистизма. </w:t>
      </w:r>
    </w:p>
    <w:p>
      <w:pPr>
        <w:pStyle w:val="Normal"/>
        <w:spacing w:lineRule="auto" w:line="240" w:before="0" w:after="0"/>
        <w:ind w:firstLine="709"/>
        <w:jc w:val="both"/>
        <w:rPr/>
      </w:pPr>
      <w:r>
        <w:rPr>
          <w:rFonts w:cs="Times New Roman" w:ascii="Times New Roman" w:hAnsi="Times New Roman"/>
          <w:iCs/>
          <w:sz w:val="28"/>
          <w:szCs w:val="28"/>
        </w:rPr>
        <w:t xml:space="preserve">От культуры речи зависят результаты деловых переговоров, а при публичном выступлении </w:t>
      </w:r>
      <w:r>
        <w:rPr>
          <w:rFonts w:eastAsia="Symbol" w:cs="Symbol" w:ascii="Symbol" w:hAnsi="Symbol"/>
          <w:sz w:val="28"/>
          <w:szCs w:val="28"/>
        </w:rPr>
        <w:t></w:t>
      </w:r>
      <w:r>
        <w:rPr>
          <w:rFonts w:cs="Times New Roman" w:ascii="Times New Roman" w:hAnsi="Times New Roman"/>
          <w:iCs/>
          <w:sz w:val="28"/>
          <w:szCs w:val="28"/>
        </w:rPr>
        <w:t xml:space="preserve"> степень убежденности аудито</w:t>
        <w:softHyphen/>
        <w:t>рии в правоте ваших слов. Люди, как правило, не замечают, что даже их поведение программируется теми словами, которые они употребляют. Руководитель должен выбирать те, что работают на созидание, а не на разрушение.</w:t>
      </w:r>
    </w:p>
    <w:p>
      <w:pPr>
        <w:pStyle w:val="Normal"/>
        <w:spacing w:lineRule="auto" w:line="240" w:before="0" w:after="0"/>
        <w:ind w:firstLine="709"/>
        <w:jc w:val="both"/>
        <w:rPr>
          <w:rFonts w:ascii="Times New Roman" w:hAnsi="Times New Roman" w:cs="Times New Roman"/>
          <w:b/>
          <w:b/>
          <w:bCs/>
          <w:iCs/>
          <w:sz w:val="28"/>
          <w:szCs w:val="28"/>
        </w:rPr>
      </w:pPr>
      <w:bookmarkStart w:id="3" w:name="bookmark4"/>
      <w:r>
        <w:rPr>
          <w:rFonts w:cs="Times New Roman" w:ascii="Times New Roman" w:hAnsi="Times New Roman"/>
          <w:b/>
          <w:bCs/>
          <w:iCs/>
          <w:sz w:val="28"/>
          <w:szCs w:val="28"/>
        </w:rPr>
        <w:t>Этика использования средств выразительности деловой речи</w:t>
      </w:r>
      <w:bookmarkEnd w:id="3"/>
    </w:p>
    <w:p>
      <w:pPr>
        <w:pStyle w:val="Normal"/>
        <w:spacing w:lineRule="auto" w:line="240" w:before="0" w:after="0"/>
        <w:ind w:firstLine="709"/>
        <w:jc w:val="both"/>
        <w:rPr/>
      </w:pPr>
      <w:r>
        <w:rPr>
          <w:rFonts w:cs="Times New Roman" w:ascii="Times New Roman" w:hAnsi="Times New Roman"/>
          <w:iCs/>
          <w:sz w:val="28"/>
          <w:szCs w:val="28"/>
        </w:rPr>
        <w:t>Профессиональная деятельность современного специали</w:t>
        <w:softHyphen/>
        <w:t xml:space="preserve">ста предполагает овладение навыками риторики, т. е. навыками построения, подготовки и доведения до слушателей публичного выступления в различных формах </w:t>
      </w:r>
      <w:r>
        <w:rPr>
          <w:rFonts w:eastAsia="Symbol" w:cs="Symbol" w:ascii="Symbol" w:hAnsi="Symbol"/>
          <w:sz w:val="28"/>
          <w:szCs w:val="28"/>
        </w:rPr>
        <w:t></w:t>
      </w:r>
      <w:r>
        <w:rPr>
          <w:rFonts w:cs="Times New Roman" w:ascii="Times New Roman" w:hAnsi="Times New Roman"/>
          <w:iCs/>
          <w:sz w:val="28"/>
          <w:szCs w:val="28"/>
        </w:rPr>
        <w:t xml:space="preserve"> сообщения на служебных совещаниях, доклада на конференциях и семинарах, лекции, выступления на переговорах, презентациях и т. п.</w:t>
      </w:r>
    </w:p>
    <w:p>
      <w:pPr>
        <w:pStyle w:val="Normal"/>
        <w:spacing w:lineRule="auto" w:line="240" w:before="0" w:after="0"/>
        <w:ind w:firstLine="709"/>
        <w:jc w:val="both"/>
        <w:rPr/>
      </w:pPr>
      <w:r>
        <w:rPr>
          <w:rFonts w:cs="Times New Roman" w:ascii="Times New Roman" w:hAnsi="Times New Roman"/>
          <w:iCs/>
          <w:sz w:val="28"/>
          <w:szCs w:val="28"/>
        </w:rPr>
        <w:t>Навыки публичного выступления закладываются общим уровнем воспитания, образования, наличием определен</w:t>
        <w:softHyphen/>
        <w:t>ных личностных качеств человека, и отрабатываются в процессе накопления профессиональ</w:t>
        <w:softHyphen/>
        <w:t>ного опыта при наличии знаний об основных их правилах. Знание этих правил позволяет человеку подать свое выступ</w:t>
        <w:softHyphen/>
        <w:t xml:space="preserve">ление в более выгодном свете </w:t>
      </w:r>
      <w:r>
        <w:rPr>
          <w:rFonts w:eastAsia="Symbol" w:cs="Symbol" w:ascii="Symbol" w:hAnsi="Symbol"/>
          <w:sz w:val="28"/>
          <w:szCs w:val="28"/>
        </w:rPr>
        <w:t></w:t>
      </w:r>
      <w:r>
        <w:rPr>
          <w:rFonts w:cs="Times New Roman" w:ascii="Times New Roman" w:hAnsi="Times New Roman"/>
          <w:iCs/>
          <w:sz w:val="28"/>
          <w:szCs w:val="28"/>
        </w:rPr>
        <w:t xml:space="preserve"> как с точки зрения эффективного восприятия слушателями, так и с точки зрения позитивной оцен</w:t>
        <w:softHyphen/>
        <w:t>ки аудиторией профессиональных качеств выступающего. Следует отметить, что основные правила риторики являются универсальными, т. е. они применимы в большинстве ситуаций, при которых возникает необходимость публичного выступл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ак на этапе подготовки, так и во время выступления необ</w:t>
        <w:softHyphen/>
        <w:t>ходимо помнить о том, что существуют определенные средства, позволяющие сделать нашу речь более выразительной, яркой и эмоциональной. Эти средства направлены на то, чтобы аудито</w:t>
        <w:softHyphen/>
        <w:t>рия не теряла интереса к выступлению и не оставалась при этом на уровне пассивного восприятия услышанного, а почувствова</w:t>
        <w:softHyphen/>
        <w:t>ла сопричастность с тем, о чем говорит выступающий.</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становлению подобного контакта оратора со слушателями способствуют в первую очередь интересная тема выступления и его продуманная смысловая структуризация. Однако даже если достаточно официальный, деловой доклад не будет подкреплен умением оратора воплотить хорошо подготовленный с точки зре</w:t>
        <w:softHyphen/>
        <w:t>ния логики текст в живую, немонотонную речь, активность вос</w:t>
        <w:softHyphen/>
        <w:t>приятия слушателями смысла выступления явно снизится, и его цель будет достигнута не полностью.</w:t>
      </w:r>
    </w:p>
    <w:p>
      <w:pPr>
        <w:pStyle w:val="Normal"/>
        <w:spacing w:lineRule="auto" w:line="240" w:before="0" w:after="0"/>
        <w:ind w:firstLine="709"/>
        <w:jc w:val="both"/>
        <w:rPr/>
      </w:pPr>
      <w:r>
        <w:rPr>
          <w:rFonts w:cs="Times New Roman" w:ascii="Times New Roman" w:hAnsi="Times New Roman"/>
          <w:iCs/>
          <w:sz w:val="28"/>
          <w:szCs w:val="28"/>
        </w:rPr>
        <w:t>Под целью выступления следует понимать не толь</w:t>
        <w:softHyphen/>
        <w:t>ко убеждение слушателей в каких-либо высказываниях и скло</w:t>
        <w:softHyphen/>
        <w:t>нение аудитории к точке зрения оратора, но и простое инфор</w:t>
        <w:softHyphen/>
        <w:t>мирование о событиях или принятых решениях. Возможности эффективного восприятия устной ин</w:t>
        <w:softHyphen/>
        <w:t>формации ограничены, особенно если выступление значитель</w:t>
        <w:softHyphen/>
        <w:t>но по своей продолжительности. Исходя из этого, большое значение приобретают некоторые приемы повышения выразительности речи. При подготовке к выступлению и при выходе на трибуну все</w:t>
        <w:softHyphen/>
        <w:t xml:space="preserve">гда следует помнить о том, что общение с аудиторией </w:t>
      </w:r>
      <w:r>
        <w:rPr>
          <w:rFonts w:eastAsia="Symbol" w:cs="Symbol" w:ascii="Symbol" w:hAnsi="Symbol"/>
          <w:sz w:val="28"/>
          <w:szCs w:val="28"/>
        </w:rPr>
        <w:t></w:t>
      </w:r>
      <w:r>
        <w:rPr>
          <w:rFonts w:cs="Times New Roman" w:ascii="Times New Roman" w:hAnsi="Times New Roman"/>
          <w:iCs/>
          <w:sz w:val="28"/>
          <w:szCs w:val="28"/>
        </w:rPr>
        <w:t xml:space="preserve"> это возможность заявить о себе, обратить на себя внимание, и от того, насколько удачно это произойдет; во многом зависят ваш авторитет, ролевой статус в организации, возможности даль</w:t>
        <w:softHyphen/>
        <w:t>нейшего служебного развития и т. п. Для того чтобы результаты выступления достигались более эффективно, следует помнить, что устная речь существенно от</w:t>
        <w:softHyphen/>
        <w:t>личается от письменного доклада. Простое озвучивание заранее написанного текста приводит к тому, что выступление воспринимается тяжеловесно, многие фразы неудобны для слухового восприятия и т. п. Устная речь должна выгодно отличаться от письменного тек</w:t>
        <w:softHyphen/>
        <w:t>ста. Это достигается за счет использования средств повышения выразительности выступления.</w:t>
      </w:r>
    </w:p>
    <w:p>
      <w:pPr>
        <w:pStyle w:val="Normal"/>
        <w:spacing w:lineRule="auto" w:line="240" w:before="0" w:after="0"/>
        <w:ind w:firstLine="709"/>
        <w:jc w:val="both"/>
        <w:rPr/>
      </w:pPr>
      <w:r>
        <w:rPr>
          <w:rFonts w:cs="Times New Roman" w:ascii="Times New Roman" w:hAnsi="Times New Roman"/>
          <w:b/>
          <w:iCs/>
          <w:sz w:val="28"/>
          <w:szCs w:val="28"/>
        </w:rPr>
        <w:t>Использование средств выразительности деловой речи</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b/>
          <w:iCs/>
          <w:sz w:val="28"/>
          <w:szCs w:val="28"/>
        </w:rPr>
        <w:t>Варьирование тональностью выступления</w:t>
      </w:r>
      <w:r>
        <w:rPr>
          <w:rFonts w:cs="Times New Roman" w:ascii="Times New Roman" w:hAnsi="Times New Roman"/>
          <w:iCs/>
          <w:sz w:val="28"/>
          <w:szCs w:val="28"/>
        </w:rPr>
        <w:t>. Доклад не должен быть монотонным, лишенным особенностей подачи различных его структурных частей. Разновидности тональности высту</w:t>
        <w:softHyphen/>
        <w:t>пления: мажорной, минорной, торжественной, упрекающей, предупреждающей, просящей, шутливой, строгой. Варьирование тональностью выступления может происходить в зависимости от общей тематики и направленности выступле</w:t>
        <w:softHyphen/>
        <w:t>ния, смыслового акцента, падающего на его различные струк</w:t>
        <w:softHyphen/>
        <w:t>турные части; может зависеть от состава аудито</w:t>
        <w:softHyphen/>
        <w:t>рии (например, возрастного или должностного), от ее общего настроя на восприятие речи. Выбор тональности в процессе выступления служит более яркому раскрытию основ</w:t>
        <w:softHyphen/>
        <w:t>ной мысли, заложенной оратором в различные части или в вы</w:t>
        <w:softHyphen/>
        <w:t>ступление в целом.</w:t>
      </w:r>
    </w:p>
    <w:p>
      <w:pPr>
        <w:pStyle w:val="Normal"/>
        <w:spacing w:lineRule="auto" w:line="240" w:before="0" w:after="0"/>
        <w:ind w:firstLine="709"/>
        <w:jc w:val="both"/>
        <w:rPr/>
      </w:pPr>
      <w:r>
        <w:rPr>
          <w:rFonts w:cs="Times New Roman" w:ascii="Times New Roman" w:hAnsi="Times New Roman"/>
          <w:b/>
          <w:iCs/>
          <w:sz w:val="28"/>
          <w:szCs w:val="28"/>
        </w:rPr>
        <w:t>Выделение главных мыслей.</w:t>
      </w:r>
      <w:r>
        <w:rPr>
          <w:rFonts w:cs="Times New Roman" w:ascii="Times New Roman" w:hAnsi="Times New Roman"/>
          <w:iCs/>
          <w:sz w:val="28"/>
          <w:szCs w:val="28"/>
        </w:rPr>
        <w:t xml:space="preserve"> Сообщение, произносимое с трибуны, имеет различную смысловую нагруз</w:t>
        <w:softHyphen/>
        <w:t>ку, меняющуюся по ходу выступления. Одни части доклада можно рассматривать в качестве его основных тезисов, другие следует отнести к разряду комментариев, пояснений, деталировки. Восприятие доклада будет более осознанным, его смысловое воздействие на слушателей станет более глубоким, если по ходу выступления оратор отделяет главные мысли от вспомогатель</w:t>
        <w:softHyphen/>
        <w:t>ных высказываний и разъяснений. Для этого следует использовать такие речевые элементы, как короткие паузы (не нарушающие, однако, общего хода выступ</w:t>
        <w:softHyphen/>
        <w:t>ления), изменение темпа речи, высоты голоса и т. п. Слушателями более естественно воспринимаются основные мысли, произносимые в относительно медленном темпе, и вспо</w:t>
        <w:softHyphen/>
        <w:t xml:space="preserve">могательные суждения (комментарии, разъяснения), </w:t>
      </w:r>
      <w:r>
        <w:rPr>
          <w:rFonts w:eastAsia="Symbol" w:cs="Symbol" w:ascii="Symbol" w:hAnsi="Symbol"/>
          <w:sz w:val="28"/>
          <w:szCs w:val="28"/>
        </w:rPr>
        <w:t></w:t>
      </w:r>
      <w:r>
        <w:rPr>
          <w:rFonts w:cs="Times New Roman" w:ascii="Times New Roman" w:hAnsi="Times New Roman"/>
          <w:iCs/>
          <w:sz w:val="28"/>
          <w:szCs w:val="28"/>
        </w:rPr>
        <w:t xml:space="preserve"> в несколь</w:t>
        <w:softHyphen/>
        <w:t>ко ускоренном. Аналогично, наиболее важные моменты выступ</w:t>
        <w:softHyphen/>
        <w:t>ления целесообразно представлять более громким, твердым го</w:t>
        <w:softHyphen/>
        <w:t xml:space="preserve">лосом. </w:t>
      </w:r>
    </w:p>
    <w:p>
      <w:pPr>
        <w:pStyle w:val="Normal"/>
        <w:spacing w:lineRule="auto" w:line="240" w:before="0" w:after="0"/>
        <w:ind w:firstLine="709"/>
        <w:jc w:val="both"/>
        <w:rPr/>
      </w:pPr>
      <w:r>
        <w:rPr>
          <w:rFonts w:cs="Times New Roman" w:ascii="Times New Roman" w:hAnsi="Times New Roman"/>
          <w:b/>
          <w:iCs/>
          <w:sz w:val="28"/>
          <w:szCs w:val="28"/>
        </w:rPr>
        <w:t>К средствам выразительности деловой речи следует отне</w:t>
        <w:softHyphen/>
        <w:t>сти некоторые</w:t>
      </w:r>
      <w:r>
        <w:rPr>
          <w:rFonts w:cs="Times New Roman" w:ascii="Times New Roman" w:hAnsi="Times New Roman"/>
          <w:iCs/>
          <w:sz w:val="28"/>
          <w:szCs w:val="28"/>
        </w:rPr>
        <w:t xml:space="preserve"> </w:t>
      </w:r>
      <w:r>
        <w:rPr>
          <w:rFonts w:cs="Times New Roman" w:ascii="Times New Roman" w:hAnsi="Times New Roman"/>
          <w:b/>
          <w:iCs/>
          <w:sz w:val="28"/>
          <w:szCs w:val="28"/>
        </w:rPr>
        <w:t>стилистические формы</w:t>
      </w:r>
      <w:r>
        <w:rPr>
          <w:rFonts w:cs="Times New Roman" w:ascii="Times New Roman" w:hAnsi="Times New Roman"/>
          <w:iCs/>
          <w:sz w:val="28"/>
          <w:szCs w:val="28"/>
        </w:rPr>
        <w:t>.</w:t>
      </w:r>
    </w:p>
    <w:p>
      <w:pPr>
        <w:pStyle w:val="Normal"/>
        <w:spacing w:lineRule="auto" w:line="240" w:before="0" w:after="0"/>
        <w:ind w:firstLine="709"/>
        <w:jc w:val="both"/>
        <w:rPr/>
      </w:pPr>
      <w:r>
        <w:rPr>
          <w:rFonts w:cs="Times New Roman" w:ascii="Times New Roman" w:hAnsi="Times New Roman"/>
          <w:b/>
          <w:iCs/>
          <w:sz w:val="28"/>
          <w:szCs w:val="28"/>
        </w:rPr>
        <w:t xml:space="preserve">Постановка в ходе выступления риторических вопросов. </w:t>
      </w:r>
      <w:r>
        <w:rPr>
          <w:rFonts w:cs="Times New Roman" w:ascii="Times New Roman" w:hAnsi="Times New Roman"/>
          <w:iCs/>
          <w:sz w:val="28"/>
          <w:szCs w:val="28"/>
        </w:rPr>
        <w:t>Традиционно к ним относят вопросы, заранее пред</w:t>
        <w:softHyphen/>
        <w:t>полагающие определенный ответ (как правило, да или нет). Риторические вопросы не несут глубокую смысло</w:t>
        <w:softHyphen/>
        <w:t>вую нагрузку, их использование по ходу устного выступления позволяет наладить необходимый контакт с аудитори</w:t>
        <w:softHyphen/>
        <w:t>ей, побуждает слушателей к более активному восприятию речи, вызывает чувство сопричастности с говорящим. Оратору не должно изменять чувство меры, иначе речь превратится в пустопорожнее произнесение общих фраз.</w:t>
      </w:r>
    </w:p>
    <w:p>
      <w:pPr>
        <w:pStyle w:val="Normal"/>
        <w:spacing w:lineRule="auto" w:line="240" w:before="0" w:after="0"/>
        <w:ind w:firstLine="709"/>
        <w:jc w:val="both"/>
        <w:rPr/>
      </w:pPr>
      <w:r>
        <w:rPr>
          <w:rFonts w:cs="Times New Roman" w:ascii="Times New Roman" w:hAnsi="Times New Roman"/>
          <w:b/>
          <w:bCs/>
          <w:iCs/>
          <w:sz w:val="28"/>
          <w:szCs w:val="28"/>
        </w:rPr>
        <w:t xml:space="preserve">Использование форм диалога. </w:t>
      </w:r>
      <w:r>
        <w:rPr>
          <w:rFonts w:cs="Times New Roman" w:ascii="Times New Roman" w:hAnsi="Times New Roman"/>
          <w:iCs/>
          <w:sz w:val="28"/>
          <w:szCs w:val="28"/>
        </w:rPr>
        <w:t>Постановку риторических вопро</w:t>
        <w:softHyphen/>
        <w:t>сов в определенной степени можно считать формой диалога. Дру</w:t>
        <w:softHyphen/>
        <w:t>гие варианты этой стилистической формы речи, как и в преды</w:t>
        <w:softHyphen/>
        <w:t>дущем случае, способствуют установлению контакта выступаю</w:t>
        <w:softHyphen/>
        <w:t>щего с аудиторией, заставляют слушателей (иногда даже не</w:t>
        <w:softHyphen/>
        <w:t>осознанно) включиться в мыслительный процесс, сопровож</w:t>
        <w:softHyphen/>
        <w:t>дающий произносимые оратором слова. Подобный эффект достигается за счет обращений выступаю</w:t>
        <w:softHyphen/>
        <w:t>щего к аудитории. Эти обращения, как правило, облекаются в форму нейтральных фраз, позволяющих тем не менее повысить роль слушателей в обеспечении общей благоприятной канвы вы</w:t>
        <w:softHyphen/>
        <w:t>ступления, поднять их заинтересованность в его восприятии. Обращения говорящего к аудитории могут быть как общими, т. е. направленными ко всем слушателям одновременно, так и пер</w:t>
        <w:softHyphen/>
        <w:t>сональными, т. е. обращенными к определенной части аудитории. Использование форм диалога не должно превращать выступ</w:t>
        <w:softHyphen/>
        <w:t>ление в дискуссию (если такая цель не ставилась изначально). Поэтому обращения к аудитории должны предполагать лишь мыслительную или краткую словесную реакцию с ее стороны.</w:t>
      </w:r>
    </w:p>
    <w:p>
      <w:pPr>
        <w:pStyle w:val="Normal"/>
        <w:spacing w:lineRule="auto" w:line="240" w:before="0" w:after="0"/>
        <w:ind w:firstLine="709"/>
        <w:jc w:val="both"/>
        <w:rPr/>
      </w:pPr>
      <w:r>
        <w:rPr>
          <w:rFonts w:cs="Times New Roman" w:ascii="Times New Roman" w:hAnsi="Times New Roman"/>
          <w:b/>
          <w:bCs/>
          <w:iCs/>
          <w:sz w:val="28"/>
          <w:szCs w:val="28"/>
        </w:rPr>
        <w:t xml:space="preserve">Призыв к действиям. </w:t>
      </w:r>
      <w:r>
        <w:rPr>
          <w:rFonts w:cs="Times New Roman" w:ascii="Times New Roman" w:hAnsi="Times New Roman"/>
          <w:iCs/>
          <w:sz w:val="28"/>
          <w:szCs w:val="28"/>
        </w:rPr>
        <w:t>Сопричастность слушателей с говоря</w:t>
        <w:softHyphen/>
        <w:t>щим, их заинтересованность в восприятии слов, произносимых с трибуны, в немалой степени способствует обращенный к ау</w:t>
        <w:softHyphen/>
        <w:t>дитории призыв к взаимодействию и сотрудничеству по озву</w:t>
        <w:softHyphen/>
        <w:t>ченным в процессе выступления проблемам. Даже если эти обращения направлены к определенной части слушателей (например, к представителям конкретной органи</w:t>
        <w:softHyphen/>
        <w:t>зации, ее подразделения), они вызывают общее оживленное внимание к сути высказываний и предложений.</w:t>
      </w:r>
    </w:p>
    <w:p>
      <w:pPr>
        <w:pStyle w:val="Normal"/>
        <w:spacing w:lineRule="auto" w:line="240" w:before="0" w:after="0"/>
        <w:ind w:firstLine="709"/>
        <w:jc w:val="both"/>
        <w:rPr/>
      </w:pPr>
      <w:r>
        <w:rPr>
          <w:rFonts w:cs="Times New Roman" w:ascii="Times New Roman" w:hAnsi="Times New Roman"/>
          <w:b/>
          <w:bCs/>
          <w:iCs/>
          <w:sz w:val="28"/>
          <w:szCs w:val="28"/>
        </w:rPr>
        <w:t xml:space="preserve">Включение образных сравнений, поговорок и т.п. </w:t>
      </w:r>
      <w:r>
        <w:rPr>
          <w:rFonts w:cs="Times New Roman" w:ascii="Times New Roman" w:hAnsi="Times New Roman"/>
          <w:iCs/>
          <w:sz w:val="28"/>
          <w:szCs w:val="28"/>
        </w:rPr>
        <w:t>Если позволяет время, отведенное на выступление, и рассматриваемые по его ходу ситуации, включение в канву доклада образных сравнений, по</w:t>
        <w:softHyphen/>
        <w:t>словиц, поговорок, метафор и т.п. форм вполне оправданно. Оно позволяет несколько разрядить напряженную деловую атмосферу, подсознательно сконцен</w:t>
        <w:softHyphen/>
        <w:t>трировать внимание и память слушателей вокруг тех или иных элементов выступления.</w:t>
      </w:r>
    </w:p>
    <w:p>
      <w:pPr>
        <w:pStyle w:val="Normal"/>
        <w:spacing w:lineRule="auto" w:line="240" w:before="0" w:after="0"/>
        <w:ind w:firstLine="709"/>
        <w:jc w:val="both"/>
        <w:rPr/>
      </w:pPr>
      <w:r>
        <w:rPr>
          <w:rFonts w:cs="Times New Roman" w:ascii="Times New Roman" w:hAnsi="Times New Roman"/>
          <w:b/>
          <w:bCs/>
          <w:iCs/>
          <w:sz w:val="28"/>
          <w:szCs w:val="28"/>
        </w:rPr>
        <w:t xml:space="preserve">Использование примеров. </w:t>
      </w:r>
      <w:r>
        <w:rPr>
          <w:rFonts w:cs="Times New Roman" w:ascii="Times New Roman" w:hAnsi="Times New Roman"/>
          <w:iCs/>
          <w:sz w:val="28"/>
          <w:szCs w:val="28"/>
        </w:rPr>
        <w:t>Их роль как стилистической формы выразительности речи аналогична образным сравнениям и пого</w:t>
        <w:softHyphen/>
        <w:t>воркам. Примеры могут быть представлены в форме конкретных ситуаций, подтверждающих те или иные положения доклада. Примеры могут использоваться также в косвенной форме (так называемая форма косвенных примеров). Подобными косвен</w:t>
        <w:softHyphen/>
        <w:t>ными примерами могут быть: фрагменты литературно-художест</w:t>
        <w:softHyphen/>
        <w:t>венных произведений, кинофильмов, спектаклей (желательно достаточно известных); анекдоты, слу</w:t>
        <w:softHyphen/>
        <w:t>чаи из жизни известных людей и т. п. Следует помнить, что из</w:t>
        <w:softHyphen/>
        <w:t>лишнее или неумелое применение косвенных примеров (отчас</w:t>
        <w:softHyphen/>
        <w:t>ти и непосредственных описаний производственных ситуаций) ведет к нарушению общей структуры выступления, уводит слу</w:t>
        <w:softHyphen/>
        <w:t>шателей от четкого восприятия его стержня и может способст</w:t>
        <w:softHyphen/>
        <w:t>вовать тому, что оратор просто не успеет в отведенное время раскрыть главные положения своего доклада.</w:t>
      </w:r>
    </w:p>
    <w:p>
      <w:pPr>
        <w:pStyle w:val="Normal"/>
        <w:spacing w:lineRule="auto" w:line="240" w:before="0" w:after="0"/>
        <w:ind w:firstLine="709"/>
        <w:jc w:val="both"/>
        <w:rPr/>
      </w:pPr>
      <w:r>
        <w:rPr>
          <w:rFonts w:cs="Times New Roman" w:ascii="Times New Roman" w:hAnsi="Times New Roman"/>
          <w:b/>
          <w:bCs/>
          <w:iCs/>
          <w:sz w:val="28"/>
          <w:szCs w:val="28"/>
        </w:rPr>
        <w:t xml:space="preserve">Применение повторов. </w:t>
      </w:r>
      <w:r>
        <w:rPr>
          <w:rFonts w:cs="Times New Roman" w:ascii="Times New Roman" w:hAnsi="Times New Roman"/>
          <w:iCs/>
          <w:sz w:val="28"/>
          <w:szCs w:val="28"/>
        </w:rPr>
        <w:t>Для акцентирования внимания слуша</w:t>
        <w:softHyphen/>
        <w:t>телей на какой-либо важной мысли, конкретной информации (выраженной, например, в цифровой форме) выступающий мо</w:t>
        <w:softHyphen/>
        <w:t>жет применить такой достаточно распространенный в риторике прием, как повторы. Использованием повторов не следует зло</w:t>
        <w:softHyphen/>
        <w:t>употреблять, а количество повторов одной фразы (или иного элемента речи) не доводить до абсурд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 xml:space="preserve">Демонстрация заинтересованности и убежденности. </w:t>
      </w:r>
      <w:r>
        <w:rPr>
          <w:rFonts w:cs="Times New Roman" w:ascii="Times New Roman" w:hAnsi="Times New Roman"/>
          <w:iCs/>
          <w:sz w:val="28"/>
          <w:szCs w:val="28"/>
        </w:rPr>
        <w:t>Общее настроение вы</w:t>
        <w:softHyphen/>
        <w:t>ступающего, его отношение к тому, что он говорит, передается аудитории. Если оратор не демонстрирует своей убежденности в акту</w:t>
        <w:softHyphen/>
        <w:t xml:space="preserve">альности темы выступления, в необходимости решать проблемы, которые он поднимает по ходу доклада </w:t>
      </w:r>
      <w:r>
        <w:rPr>
          <w:rFonts w:eastAsia="Symbol" w:cs="Symbol" w:ascii="Symbol" w:hAnsi="Symbol"/>
          <w:sz w:val="28"/>
          <w:szCs w:val="28"/>
        </w:rPr>
        <w:t></w:t>
      </w:r>
      <w:r>
        <w:rPr>
          <w:rFonts w:cs="Times New Roman" w:ascii="Times New Roman" w:hAnsi="Times New Roman"/>
          <w:iCs/>
          <w:sz w:val="28"/>
          <w:szCs w:val="28"/>
        </w:rPr>
        <w:t xml:space="preserve"> </w:t>
      </w:r>
      <w:r>
        <w:rPr>
          <w:rFonts w:cs="Times New Roman" w:ascii="Times New Roman" w:hAnsi="Times New Roman"/>
          <w:iCs/>
          <w:spacing w:val="-4"/>
          <w:sz w:val="28"/>
          <w:szCs w:val="28"/>
        </w:rPr>
        <w:t>равнодушие выступающего начинает чувствовать аудитория и ее контакт с докладчиком нарушается, она перестает эффективно воспринимать предлагаемую ей информацию.</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15"/>
        </w:numPr>
        <w:spacing w:lineRule="auto" w:line="240" w:before="0" w:after="0"/>
        <w:ind w:left="993" w:hanging="284"/>
        <w:contextualSpacing/>
        <w:jc w:val="both"/>
        <w:rPr>
          <w:rFonts w:ascii="Times New Roman" w:hAnsi="Times New Roman" w:cs="Times New Roman"/>
          <w:b/>
          <w:b/>
          <w:iCs/>
          <w:sz w:val="28"/>
          <w:szCs w:val="28"/>
        </w:rPr>
      </w:pPr>
      <w:r>
        <w:rPr>
          <w:rFonts w:cs="Times New Roman" w:ascii="Times New Roman" w:hAnsi="Times New Roman"/>
          <w:b/>
          <w:iCs/>
          <w:sz w:val="28"/>
          <w:szCs w:val="28"/>
        </w:rPr>
        <w:t>Культура дискуссии</w:t>
      </w:r>
    </w:p>
    <w:p>
      <w:pPr>
        <w:pStyle w:val="Normal"/>
        <w:spacing w:lineRule="auto" w:line="240" w:before="0" w:after="0"/>
        <w:ind w:firstLine="709"/>
        <w:jc w:val="both"/>
        <w:rPr/>
      </w:pPr>
      <w:r>
        <w:rPr>
          <w:rFonts w:cs="Times New Roman" w:ascii="Times New Roman" w:hAnsi="Times New Roman"/>
          <w:b/>
          <w:iCs/>
          <w:sz w:val="28"/>
          <w:szCs w:val="28"/>
        </w:rPr>
        <w:t>Дискуссия</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iCs/>
          <w:sz w:val="28"/>
          <w:szCs w:val="28"/>
        </w:rPr>
        <w:t xml:space="preserve"> обсуждение какого-либо спорного вопроса, исследование проблемы, в котором каждая сторона, оппонируя мнение собеседника, аргументирует свою позицию и претендует на достижение цели.</w:t>
      </w:r>
    </w:p>
    <w:p>
      <w:pPr>
        <w:pStyle w:val="Normal"/>
        <w:spacing w:lineRule="auto" w:line="240" w:before="0" w:after="0"/>
        <w:ind w:firstLine="709"/>
        <w:jc w:val="both"/>
        <w:rPr/>
      </w:pPr>
      <w:r>
        <w:rPr>
          <w:rFonts w:cs="Times New Roman" w:ascii="Times New Roman" w:hAnsi="Times New Roman"/>
          <w:iCs/>
          <w:sz w:val="28"/>
          <w:szCs w:val="28"/>
        </w:rPr>
        <w:t xml:space="preserve">Специалисты выделяют несколько </w:t>
      </w:r>
      <w:r>
        <w:rPr>
          <w:rFonts w:cs="Times New Roman" w:ascii="Times New Roman" w:hAnsi="Times New Roman"/>
          <w:b/>
          <w:iCs/>
          <w:sz w:val="28"/>
          <w:szCs w:val="28"/>
        </w:rPr>
        <w:t>видов дискуссии</w:t>
      </w:r>
      <w:r>
        <w:rPr>
          <w:rFonts w:cs="Times New Roman" w:ascii="Times New Roman" w:hAnsi="Times New Roman"/>
          <w:iCs/>
          <w:sz w:val="28"/>
          <w:szCs w:val="28"/>
        </w:rPr>
        <w:t>. Вид дис</w:t>
        <w:softHyphen/>
        <w:t xml:space="preserve">куссии </w:t>
      </w:r>
      <w:r>
        <w:rPr>
          <w:rFonts w:cs="Times New Roman" w:ascii="Times New Roman" w:hAnsi="Times New Roman"/>
          <w:b/>
          <w:iCs/>
          <w:sz w:val="28"/>
          <w:szCs w:val="28"/>
        </w:rPr>
        <w:t>зависит от цели</w:t>
      </w:r>
      <w:r>
        <w:rPr>
          <w:rFonts w:cs="Times New Roman" w:ascii="Times New Roman" w:hAnsi="Times New Roman"/>
          <w:iCs/>
          <w:sz w:val="28"/>
          <w:szCs w:val="28"/>
        </w:rPr>
        <w:t>, которая определяет способы ее дости</w:t>
        <w:softHyphen/>
        <w:t xml:space="preserve">жения. Если цель собеседника </w:t>
      </w:r>
      <w:r>
        <w:rPr>
          <w:rFonts w:eastAsia="Symbol" w:cs="Symbol" w:ascii="Symbol" w:hAnsi="Symbol"/>
          <w:sz w:val="28"/>
          <w:szCs w:val="28"/>
        </w:rPr>
        <w:t></w:t>
      </w:r>
      <w:r>
        <w:rPr>
          <w:rFonts w:cs="Times New Roman" w:ascii="Times New Roman" w:hAnsi="Times New Roman"/>
          <w:iCs/>
          <w:sz w:val="28"/>
          <w:szCs w:val="28"/>
        </w:rPr>
        <w:t xml:space="preserve"> поиск истины, то он ведет </w:t>
      </w:r>
      <w:r>
        <w:rPr>
          <w:rFonts w:cs="Times New Roman" w:ascii="Times New Roman" w:hAnsi="Times New Roman"/>
          <w:b/>
          <w:iCs/>
          <w:sz w:val="28"/>
          <w:szCs w:val="28"/>
        </w:rPr>
        <w:t>аподик</w:t>
        <w:softHyphen/>
        <w:t>тическую</w:t>
      </w:r>
      <w:r>
        <w:rPr>
          <w:rFonts w:cs="Times New Roman" w:ascii="Times New Roman" w:hAnsi="Times New Roman"/>
          <w:iCs/>
          <w:sz w:val="28"/>
          <w:szCs w:val="28"/>
        </w:rPr>
        <w:t xml:space="preserve"> (достоверную, основанную на формальных законах мышления и правилах вывода) дискуссию. Если цель оппонента убедить, склонить собеседника к своему мнению, то он ведет </w:t>
      </w:r>
      <w:r>
        <w:rPr>
          <w:rFonts w:cs="Times New Roman" w:ascii="Times New Roman" w:hAnsi="Times New Roman"/>
          <w:b/>
          <w:iCs/>
          <w:sz w:val="28"/>
          <w:szCs w:val="28"/>
        </w:rPr>
        <w:t>эристическую</w:t>
      </w:r>
      <w:r>
        <w:rPr>
          <w:rFonts w:cs="Times New Roman" w:ascii="Times New Roman" w:hAnsi="Times New Roman"/>
          <w:iCs/>
          <w:sz w:val="28"/>
          <w:szCs w:val="28"/>
        </w:rPr>
        <w:t xml:space="preserve"> (основанную на законах диалектики) дискуссию. Если цель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победить соперника любым путем, то такую дис</w:t>
        <w:softHyphen/>
        <w:t xml:space="preserve">куссию называют </w:t>
      </w:r>
      <w:r>
        <w:rPr>
          <w:rFonts w:cs="Times New Roman" w:ascii="Times New Roman" w:hAnsi="Times New Roman"/>
          <w:b/>
          <w:iCs/>
          <w:sz w:val="28"/>
          <w:szCs w:val="28"/>
        </w:rPr>
        <w:t>софистической</w:t>
      </w:r>
      <w:r>
        <w:rPr>
          <w:rFonts w:cs="Times New Roman" w:ascii="Times New Roman" w:hAnsi="Times New Roman"/>
          <w:iCs/>
          <w:sz w:val="28"/>
          <w:szCs w:val="28"/>
        </w:rPr>
        <w:t xml:space="preserve"> (основанной на словесных ухищ</w:t>
        <w:softHyphen/>
        <w:t>рениях, вводящих собеседника в заблуждение).</w:t>
      </w:r>
    </w:p>
    <w:p>
      <w:pPr>
        <w:pStyle w:val="Normal"/>
        <w:spacing w:lineRule="auto" w:line="240" w:before="0" w:after="0"/>
        <w:ind w:firstLine="709"/>
        <w:jc w:val="both"/>
        <w:rPr/>
      </w:pPr>
      <w:r>
        <w:rPr>
          <w:rFonts w:cs="Times New Roman" w:ascii="Times New Roman" w:hAnsi="Times New Roman"/>
          <w:iCs/>
          <w:sz w:val="28"/>
          <w:szCs w:val="28"/>
        </w:rPr>
        <w:t>Этика делового общения ставит перед участниками дискус</w:t>
        <w:softHyphen/>
        <w:t xml:space="preserve">сии следующую главную задачу </w:t>
      </w:r>
      <w:r>
        <w:rPr>
          <w:rFonts w:eastAsia="Symbol" w:cs="Symbol" w:ascii="Symbol" w:hAnsi="Symbol"/>
          <w:sz w:val="28"/>
          <w:szCs w:val="28"/>
        </w:rPr>
        <w:t></w:t>
      </w:r>
      <w:r>
        <w:rPr>
          <w:rFonts w:cs="Times New Roman" w:ascii="Times New Roman" w:hAnsi="Times New Roman"/>
          <w:iCs/>
          <w:sz w:val="28"/>
          <w:szCs w:val="28"/>
        </w:rPr>
        <w:t xml:space="preserve"> не допустить перехода дискус</w:t>
        <w:softHyphen/>
        <w:t xml:space="preserve">сии в фазу спора. </w:t>
      </w:r>
      <w:r>
        <w:rPr>
          <w:rFonts w:cs="Times New Roman" w:ascii="Times New Roman" w:hAnsi="Times New Roman"/>
          <w:b/>
          <w:iCs/>
          <w:sz w:val="28"/>
          <w:szCs w:val="28"/>
        </w:rPr>
        <w:t>Спор</w:t>
      </w:r>
      <w:r>
        <w:rPr>
          <w:rFonts w:cs="Times New Roman" w:ascii="Times New Roman" w:hAnsi="Times New Roman"/>
          <w:iCs/>
          <w:sz w:val="28"/>
          <w:szCs w:val="28"/>
        </w:rPr>
        <w:t xml:space="preserve"> </w:t>
      </w:r>
      <w:r>
        <w:rPr>
          <w:rFonts w:eastAsia="Symbol" w:cs="Symbol" w:ascii="Symbol" w:hAnsi="Symbol"/>
          <w:sz w:val="28"/>
          <w:szCs w:val="28"/>
        </w:rPr>
        <w:t></w:t>
      </w:r>
      <w:r>
        <w:rPr>
          <w:rFonts w:cs="Times New Roman" w:ascii="Times New Roman" w:hAnsi="Times New Roman"/>
          <w:iCs/>
          <w:sz w:val="28"/>
          <w:szCs w:val="28"/>
        </w:rPr>
        <w:t xml:space="preserve"> это фаза нега</w:t>
        <w:softHyphen/>
        <w:t>тивного развития дискуссии, характеризующаяся непримири</w:t>
        <w:softHyphen/>
        <w:t>мостью сторон, главенством софистического вида дискуссии, переходом на эмоциональный уровень обсуждения в ущерб ло</w:t>
        <w:softHyphen/>
        <w:t>гическому.</w:t>
      </w:r>
    </w:p>
    <w:p>
      <w:pPr>
        <w:pStyle w:val="Normal"/>
        <w:spacing w:lineRule="auto" w:line="240" w:before="0" w:after="0"/>
        <w:ind w:firstLine="709"/>
        <w:jc w:val="both"/>
        <w:rPr/>
      </w:pPr>
      <w:r>
        <w:rPr>
          <w:rFonts w:cs="Times New Roman" w:ascii="Times New Roman" w:hAnsi="Times New Roman"/>
          <w:b/>
          <w:iCs/>
          <w:sz w:val="28"/>
          <w:szCs w:val="28"/>
        </w:rPr>
        <w:t xml:space="preserve">Принципы </w:t>
      </w:r>
      <w:r>
        <w:rPr>
          <w:rFonts w:cs="Times New Roman" w:ascii="Times New Roman" w:hAnsi="Times New Roman"/>
          <w:iCs/>
          <w:sz w:val="28"/>
          <w:szCs w:val="28"/>
        </w:rPr>
        <w:t>п</w:t>
      </w:r>
      <w:r>
        <w:rPr>
          <w:rFonts w:cs="Times New Roman" w:ascii="Times New Roman" w:hAnsi="Times New Roman"/>
          <w:b/>
          <w:iCs/>
          <w:sz w:val="28"/>
          <w:szCs w:val="28"/>
        </w:rPr>
        <w:t>роведения дискуссии</w:t>
      </w:r>
      <w:r>
        <w:rPr>
          <w:rFonts w:cs="Times New Roman" w:ascii="Times New Roman" w:hAnsi="Times New Roman"/>
          <w:iCs/>
          <w:sz w:val="28"/>
          <w:szCs w:val="28"/>
        </w:rPr>
        <w:t>:</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b/>
          <w:bCs/>
          <w:iCs/>
          <w:sz w:val="28"/>
          <w:szCs w:val="28"/>
        </w:rPr>
        <w:t>Содействие возникновению альтернатив, множественности мне</w:t>
        <w:softHyphen/>
        <w:t>ний, путей решения проблемы (принцип децентрической направленности в дискуссии). Н</w:t>
      </w:r>
      <w:r>
        <w:rPr>
          <w:rFonts w:cs="Times New Roman" w:ascii="Times New Roman" w:hAnsi="Times New Roman"/>
          <w:iCs/>
          <w:sz w:val="28"/>
          <w:szCs w:val="28"/>
        </w:rPr>
        <w:t>еобходимо анализировать си</w:t>
        <w:softHyphen/>
        <w:t>туацию или проблему с точки зрения другого человека и инте</w:t>
        <w:softHyphen/>
        <w:t xml:space="preserve">ресов дела, а не из личных целей. </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b/>
          <w:bCs/>
          <w:iCs/>
          <w:sz w:val="28"/>
          <w:szCs w:val="28"/>
        </w:rPr>
        <w:t xml:space="preserve">Конструктивность критики </w:t>
      </w:r>
      <w:r>
        <w:rPr>
          <w:rFonts w:cs="Times New Roman" w:ascii="Times New Roman" w:hAnsi="Times New Roman"/>
          <w:iCs/>
          <w:sz w:val="28"/>
          <w:szCs w:val="28"/>
        </w:rPr>
        <w:t xml:space="preserve">является одним из важнейших принципов в этике деловых отношений. Критика </w:t>
      </w:r>
      <w:r>
        <w:rPr>
          <w:rFonts w:eastAsia="Symbol" w:cs="Symbol" w:ascii="Symbol" w:hAnsi="Symbol"/>
          <w:sz w:val="28"/>
          <w:szCs w:val="28"/>
        </w:rPr>
        <w:t></w:t>
      </w:r>
      <w:r>
        <w:rPr>
          <w:rFonts w:cs="Times New Roman" w:ascii="Times New Roman" w:hAnsi="Times New Roman"/>
          <w:iCs/>
          <w:sz w:val="28"/>
          <w:szCs w:val="28"/>
        </w:rPr>
        <w:t xml:space="preserve"> отрицательное суждение, указание недостатков в работе и поведении человека. Она воспринимается людьми изначально болез</w:t>
        <w:softHyphen/>
        <w:t>ненно и негативно, хотя есть способы несколько снизить остро</w:t>
        <w:softHyphen/>
        <w:t>ту этой проблемы. Критика должна быть конструктивной, не должна ущемлять чувства собственного достоинства критикуе</w:t>
        <w:softHyphen/>
        <w:t xml:space="preserve">мого человека. </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b/>
          <w:bCs/>
          <w:iCs/>
          <w:sz w:val="28"/>
          <w:szCs w:val="28"/>
        </w:rPr>
        <w:t>Обеспечение социальной и психологической защищенности личности в процессе дискуссии (принцип рав</w:t>
        <w:softHyphen/>
        <w:t>ной безопасности):</w:t>
      </w:r>
      <w:r>
        <w:rPr>
          <w:rFonts w:cs="Times New Roman" w:ascii="Times New Roman" w:hAnsi="Times New Roman"/>
          <w:iCs/>
          <w:sz w:val="28"/>
          <w:szCs w:val="28"/>
        </w:rPr>
        <w:t xml:space="preserve"> не причиняйте психологического ущерба ни одному из участников. При нару</w:t>
        <w:softHyphen/>
        <w:t>шении этого принципа происходит подмена цели достижения ис</w:t>
        <w:softHyphen/>
        <w:t>тины; дискуссия переходит от процесса противоборства различ</w:t>
        <w:softHyphen/>
        <w:t>ных логик развития мысли к процессу противоборства амбиций.</w:t>
      </w:r>
    </w:p>
    <w:p>
      <w:pPr>
        <w:pStyle w:val="Normal"/>
        <w:numPr>
          <w:ilvl w:val="0"/>
          <w:numId w:val="1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b/>
          <w:bCs/>
          <w:iCs/>
          <w:sz w:val="28"/>
          <w:szCs w:val="28"/>
        </w:rPr>
        <w:t>Принцип адекватности того, что воспринято, тому, что сказа</w:t>
        <w:softHyphen/>
        <w:t>но</w:t>
      </w:r>
      <w:r>
        <w:rPr>
          <w:rFonts w:cs="Times New Roman" w:ascii="Times New Roman" w:hAnsi="Times New Roman"/>
          <w:iCs/>
          <w:sz w:val="28"/>
          <w:szCs w:val="28"/>
        </w:rPr>
        <w:t>: не причиняйте ущерба мысли вашего собеседника намеренным или ненамеренным искажением сказанного. Одной стороне следует стремиться к простоте и точности вы</w:t>
        <w:softHyphen/>
        <w:t xml:space="preserve">сказываний, другой </w:t>
      </w:r>
      <w:r>
        <w:rPr>
          <w:rFonts w:eastAsia="Symbol" w:cs="Symbol" w:ascii="Symbol" w:hAnsi="Symbol"/>
          <w:sz w:val="28"/>
          <w:szCs w:val="28"/>
        </w:rPr>
        <w:t></w:t>
      </w:r>
      <w:r>
        <w:rPr>
          <w:rFonts w:cs="Times New Roman" w:ascii="Times New Roman" w:hAnsi="Times New Roman"/>
          <w:iCs/>
          <w:sz w:val="28"/>
          <w:szCs w:val="28"/>
        </w:rPr>
        <w:t xml:space="preserve"> развивать у себя навыки эффективного восприятия путем рефлексивного слушания. При этом типе слу</w:t>
        <w:softHyphen/>
        <w:t>шания воспринимающая сообщение сторона предоставляет го</w:t>
        <w:softHyphen/>
        <w:t>ворящему некоторую обратную связь, не включающую элемен</w:t>
        <w:softHyphen/>
        <w:t>тов оценки или суждения. Эта обратная связь может дополняться нерефлексивным слу</w:t>
        <w:softHyphen/>
        <w:t>шанием, которое использует такие несложные инструменты, как внимательное молчание и минимальная нейтральная словесная реакция. Тот, кто владеет навыками эффективного слу</w:t>
        <w:softHyphen/>
        <w:t>шания, тот и держит в своих руках нити управления дискуссией. Более того, человек, умело выслушивающий другую сторону, выглядит в ее глазах интересным собеседником, личностью вы</w:t>
        <w:softHyphen/>
        <w:t>сокой культуры и интеллекта. Принцип адекватности восприятия и высказываний подразу</w:t>
        <w:softHyphen/>
        <w:t>мевает практическое применение навыков рефлексивного слу</w:t>
        <w:softHyphen/>
        <w:t xml:space="preserve">шания. Рефлексивное слушание </w:t>
      </w:r>
      <w:r>
        <w:rPr>
          <w:rFonts w:eastAsia="Symbol" w:cs="Symbol" w:ascii="Symbol" w:hAnsi="Symbol"/>
          <w:sz w:val="28"/>
          <w:szCs w:val="28"/>
        </w:rPr>
        <w:t></w:t>
      </w:r>
      <w:r>
        <w:rPr>
          <w:rFonts w:cs="Times New Roman" w:ascii="Times New Roman" w:hAnsi="Times New Roman"/>
          <w:iCs/>
          <w:sz w:val="28"/>
          <w:szCs w:val="28"/>
        </w:rPr>
        <w:t xml:space="preserve"> форма отражения сообщений говорящего, предполагающая активную обратную связь, не вклю</w:t>
        <w:softHyphen/>
        <w:t>чающую элементов оценки или суждения.</w:t>
      </w:r>
    </w:p>
    <w:p>
      <w:pPr>
        <w:pStyle w:val="Normal"/>
        <w:spacing w:lineRule="auto" w:line="240" w:before="0" w:after="0"/>
        <w:ind w:firstLine="709"/>
        <w:jc w:val="both"/>
        <w:rPr/>
      </w:pPr>
      <w:r>
        <w:rPr>
          <w:rFonts w:cs="Times New Roman" w:ascii="Times New Roman" w:hAnsi="Times New Roman"/>
          <w:b/>
          <w:iCs/>
          <w:sz w:val="28"/>
          <w:szCs w:val="28"/>
        </w:rPr>
        <w:t>При рефлексивном слушании воспринимающий сообщение исполь</w:t>
        <w:softHyphen/>
        <w:t>зует следующие</w:t>
      </w:r>
      <w:r>
        <w:rPr>
          <w:rFonts w:cs="Times New Roman" w:ascii="Times New Roman" w:hAnsi="Times New Roman"/>
          <w:iCs/>
          <w:sz w:val="28"/>
          <w:szCs w:val="28"/>
        </w:rPr>
        <w:t xml:space="preserve"> </w:t>
      </w:r>
      <w:r>
        <w:rPr>
          <w:rFonts w:cs="Times New Roman" w:ascii="Times New Roman" w:hAnsi="Times New Roman"/>
          <w:b/>
          <w:iCs/>
          <w:sz w:val="28"/>
          <w:szCs w:val="28"/>
        </w:rPr>
        <w:t>виды обратной связи с говорящим</w:t>
      </w:r>
      <w:r>
        <w:rPr>
          <w:rFonts w:cs="Times New Roman" w:ascii="Times New Roman" w:hAnsi="Times New Roman"/>
          <w:iCs/>
          <w:sz w:val="28"/>
          <w:szCs w:val="28"/>
        </w:rPr>
        <w:t>:</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ловесный сигнал о необходимости каких-либо высказы</w:t>
        <w:softHyphen/>
        <w:t>ваний;</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обственный пересказ основных мыслей собеседника;</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обобщение отдельных частей сообщения в смысловое целое;</w:t>
      </w:r>
    </w:p>
    <w:p>
      <w:pPr>
        <w:pStyle w:val="Normal"/>
        <w:numPr>
          <w:ilvl w:val="0"/>
          <w:numId w:val="18"/>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акцию, отражающую чувства собеседника; она может включать элементы уже названных реакций, однако особый ак</w:t>
        <w:softHyphen/>
        <w:t>цент здесь падает на ощущение от тона говорящего.</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ратная связь в данном случае служит средством контроля говорящего со стороны слушающего. Чтобы обеспечить понимание друг друга в процессе дискуссии, одна сторона должна дать знать другой стороне, как именно воспри</w:t>
        <w:softHyphen/>
        <w:t>нято сообщение. Это предоставляет возможность для его корректировки и обес</w:t>
        <w:softHyphen/>
        <w:t>печения доступности пониманию. Такой процесс представляет собой рефлексивное слушание.</w:t>
      </w:r>
    </w:p>
    <w:p>
      <w:pPr>
        <w:pStyle w:val="Normal"/>
        <w:spacing w:lineRule="auto" w:line="240" w:before="0" w:after="0"/>
        <w:ind w:firstLine="709"/>
        <w:jc w:val="both"/>
        <w:rPr/>
      </w:pPr>
      <w:r>
        <w:rPr>
          <w:rFonts w:cs="Times New Roman" w:ascii="Times New Roman" w:hAnsi="Times New Roman"/>
          <w:iCs/>
          <w:sz w:val="28"/>
          <w:szCs w:val="28"/>
        </w:rPr>
        <w:t xml:space="preserve">Применение указанных видов обратной связи предполагает, что слушатель выполняет следующие </w:t>
      </w:r>
      <w:r>
        <w:rPr>
          <w:rFonts w:cs="Times New Roman" w:ascii="Times New Roman" w:hAnsi="Times New Roman"/>
          <w:b/>
          <w:iCs/>
          <w:sz w:val="28"/>
          <w:szCs w:val="28"/>
        </w:rPr>
        <w:t>основные правила эффективного восприятия словесных сообщений</w:t>
      </w:r>
      <w:r>
        <w:rPr>
          <w:rFonts w:cs="Times New Roman" w:ascii="Times New Roman" w:hAnsi="Times New Roman"/>
          <w:iCs/>
          <w:sz w:val="28"/>
          <w:szCs w:val="28"/>
        </w:rPr>
        <w:t>:</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сдерживает свое желание высказать поспешное суждени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е опровергает собеседника, не вникнув до конца в ход его рассуждени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дает возможность другой стороне закончить собственную аргументацию высказываний;</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е отвлекается на несущественные моменты в ущерб глав</w:t>
        <w:softHyphen/>
        <w:t>ному;</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не акцентирует внимание на недостатках речи говорящего, нюансах его внешности, не упускает за счет этого сути сообще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принимает во внимание мотивацию собеседника, побуждающую его высказывать собственные мысли, отличные от взглядов другой стороны;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не пребывает в уверенности, что истина на его стороне, тем самым </w:t>
      </w:r>
      <w:r>
        <w:rPr>
          <w:rFonts w:cs="Times New Roman" w:ascii="Times New Roman" w:hAnsi="Times New Roman"/>
          <w:iCs/>
          <w:spacing w:val="-4"/>
          <w:sz w:val="28"/>
          <w:szCs w:val="28"/>
        </w:rPr>
        <w:t>не настраиваясь заранее на несогласие с позицией другой стороны в дискусс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выполнение данных правил ведет к нарушению взаимопонимания за счет неадекватного восприятия высказываний собеседника. Очень часто чувство неудовлетворенности результатами дискуссии возникает у кого-либо из ее участников из-за того, что он не задал вовремя нужных вопросов. В результате не получена в полном объеме необходимая информация, не выявлена до конца позиция собеседника, не сформировано собственное отношение к рассматриваемым в ходе дискуссии проблемам. Четко направляет дискуссию в нужное русло, дозирует получаемую информацию и формирует осмысленный результат тот, кто умеет вовремя задать нужные вопросы.</w:t>
      </w:r>
    </w:p>
    <w:p>
      <w:pPr>
        <w:pStyle w:val="Normal"/>
        <w:spacing w:lineRule="auto" w:line="240" w:before="0" w:after="0"/>
        <w:ind w:left="709" w:hanging="0"/>
        <w:jc w:val="both"/>
        <w:rPr>
          <w:rFonts w:ascii="Times New Roman" w:hAnsi="Times New Roman" w:cs="Times New Roman"/>
          <w:b/>
          <w:b/>
          <w:iCs/>
          <w:sz w:val="28"/>
          <w:szCs w:val="28"/>
        </w:rPr>
      </w:pPr>
      <w:r>
        <w:rPr>
          <w:rFonts w:cs="Times New Roman" w:ascii="Times New Roman" w:hAnsi="Times New Roman"/>
          <w:b/>
          <w:iCs/>
          <w:sz w:val="28"/>
          <w:szCs w:val="28"/>
        </w:rPr>
        <w:t>Виды вопросов, используемых по ходу бесед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
          <w:iCs/>
          <w:sz w:val="28"/>
          <w:szCs w:val="28"/>
        </w:rPr>
        <w:t>открытые</w:t>
      </w:r>
      <w:r>
        <w:rPr>
          <w:rFonts w:cs="Times New Roman" w:ascii="Times New Roman" w:hAnsi="Times New Roman"/>
          <w:iCs/>
          <w:sz w:val="28"/>
          <w:szCs w:val="28"/>
        </w:rPr>
        <w:t>, предполагающие получение со стороны собеседника развернутой, объемной информации по сути вопроса; они начинаются со слов типа «как», «каким образом», «почему» и т.п.;</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
          <w:iCs/>
          <w:sz w:val="28"/>
          <w:szCs w:val="28"/>
        </w:rPr>
        <w:t>закрытые</w:t>
      </w:r>
      <w:r>
        <w:rPr>
          <w:rFonts w:cs="Times New Roman" w:ascii="Times New Roman" w:hAnsi="Times New Roman"/>
          <w:iCs/>
          <w:sz w:val="28"/>
          <w:szCs w:val="28"/>
        </w:rPr>
        <w:t xml:space="preserve"> предполагают ответ в форме «да» или «нет». Они оправданы, если нужно получить конкретную, однозначную информацию;</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
          <w:iCs/>
          <w:sz w:val="28"/>
          <w:szCs w:val="28"/>
        </w:rPr>
        <w:t>зеркальные</w:t>
      </w:r>
      <w:r>
        <w:rPr>
          <w:rFonts w:cs="Times New Roman" w:ascii="Times New Roman" w:hAnsi="Times New Roman"/>
          <w:iCs/>
          <w:sz w:val="28"/>
          <w:szCs w:val="28"/>
        </w:rPr>
        <w:t>, заключающие в себе повтор с вопросительной интонацией части утверждения, только что произнесенного собеседником. Они позволяют создавать в беседе новые элементы, выделять основные направления дискуссии, не противореча собеседнику, не опровергая его утверждений;</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
          <w:iCs/>
          <w:sz w:val="28"/>
          <w:szCs w:val="28"/>
        </w:rPr>
        <w:t>контрвопросы</w:t>
      </w:r>
      <w:r>
        <w:rPr>
          <w:rFonts w:cs="Times New Roman" w:ascii="Times New Roman" w:hAnsi="Times New Roman"/>
          <w:iCs/>
          <w:sz w:val="28"/>
          <w:szCs w:val="28"/>
        </w:rPr>
        <w:t xml:space="preserve"> похожи по своей сути на зеркальные; они позволяют прояснить ту или иную ситуацию, складывающуюся по ходу беседы, уточнить правильность понимания суждений собеседник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b/>
          <w:iCs/>
          <w:sz w:val="28"/>
          <w:szCs w:val="28"/>
        </w:rPr>
        <w:t>эстафетные</w:t>
      </w:r>
      <w:r>
        <w:rPr>
          <w:rFonts w:cs="Times New Roman" w:ascii="Times New Roman" w:hAnsi="Times New Roman"/>
          <w:iCs/>
          <w:sz w:val="28"/>
          <w:szCs w:val="28"/>
        </w:rPr>
        <w:t>, позволяющие динамизировать диалог, развивать высказывания собеседника, помогать ему в случае затруднений во взаимопонимании сторон беседы;</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альтернативные</w:t>
      </w:r>
      <w:r>
        <w:rPr>
          <w:rFonts w:cs="Times New Roman" w:ascii="Times New Roman" w:hAnsi="Times New Roman"/>
          <w:iCs/>
          <w:sz w:val="28"/>
          <w:szCs w:val="28"/>
        </w:rPr>
        <w:t>, предполагающие выбор определенных направлений развития хода диалога из предлагаемого одной из сторон набора альтернатив;</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суггестивные</w:t>
      </w:r>
      <w:r>
        <w:rPr>
          <w:rFonts w:cs="Times New Roman" w:ascii="Times New Roman" w:hAnsi="Times New Roman"/>
          <w:iCs/>
          <w:sz w:val="28"/>
          <w:szCs w:val="28"/>
        </w:rPr>
        <w:t>, основанные на определенном воздействии на психическую сферу восприятия партнера по разговору; данный вид вопросов содержит в себе некоторую манипуляцию собеседником за счет влияния на эмоциональную составляющую мыслительного процесса;</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гипотетические</w:t>
      </w:r>
      <w:r>
        <w:rPr>
          <w:rFonts w:cs="Times New Roman" w:ascii="Times New Roman" w:hAnsi="Times New Roman"/>
          <w:iCs/>
          <w:sz w:val="28"/>
          <w:szCs w:val="28"/>
        </w:rPr>
        <w:t>, позволяющие построить несложную модель развития предмета беседы с помощью предположения о влиянии каких-либо внешних условий на развитие обсуждаемой проблемы;</w:t>
      </w:r>
    </w:p>
    <w:p>
      <w:pPr>
        <w:pStyle w:val="Normal"/>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обходные</w:t>
      </w:r>
      <w:r>
        <w:rPr>
          <w:rFonts w:cs="Times New Roman" w:ascii="Times New Roman" w:hAnsi="Times New Roman"/>
          <w:iCs/>
          <w:sz w:val="28"/>
          <w:szCs w:val="28"/>
        </w:rPr>
        <w:t xml:space="preserve">, заставляющие вашего собеседника давать информацию, </w:t>
      </w:r>
      <w:r>
        <w:rPr>
          <w:rFonts w:cs="Times New Roman" w:ascii="Times New Roman" w:hAnsi="Times New Roman"/>
          <w:iCs/>
          <w:spacing w:val="-4"/>
          <w:sz w:val="28"/>
          <w:szCs w:val="28"/>
        </w:rPr>
        <w:t>получение которой через прямые вопросы вы считаете не совсем корректным.</w:t>
      </w:r>
    </w:p>
    <w:p>
      <w:pPr>
        <w:pStyle w:val="Normal"/>
        <w:spacing w:lineRule="auto" w:line="240" w:before="0" w:after="0"/>
        <w:ind w:firstLine="709"/>
        <w:jc w:val="both"/>
        <w:rPr/>
      </w:pPr>
      <w:r>
        <w:rPr>
          <w:rFonts w:cs="Times New Roman" w:ascii="Times New Roman" w:hAnsi="Times New Roman"/>
          <w:iCs/>
          <w:sz w:val="28"/>
          <w:szCs w:val="28"/>
        </w:rPr>
        <w:t xml:space="preserve">Выбор вида вопросов, соответствующего складывающейся в ходе дискуссии ситуации, выбор времени для их постановки, а также варьирование видами вопросов в процессе дискуссии </w:t>
      </w:r>
      <w:r>
        <w:rPr>
          <w:rFonts w:eastAsia="Symbol" w:cs="Symbol" w:ascii="Symbol" w:hAnsi="Symbol"/>
          <w:sz w:val="28"/>
          <w:szCs w:val="28"/>
        </w:rPr>
        <w:t></w:t>
      </w:r>
      <w:r>
        <w:rPr>
          <w:rFonts w:cs="Times New Roman" w:ascii="Times New Roman" w:hAnsi="Times New Roman"/>
          <w:iCs/>
          <w:sz w:val="28"/>
          <w:szCs w:val="28"/>
        </w:rPr>
        <w:t xml:space="preserve"> главные задачи, решение которых позволяет говорить об успешной тактике постановки вопросов.</w:t>
      </w:r>
    </w:p>
    <w:p>
      <w:pPr>
        <w:pStyle w:val="Normal"/>
        <w:spacing w:lineRule="auto" w:line="240" w:before="0" w:after="0"/>
        <w:ind w:firstLine="709"/>
        <w:jc w:val="both"/>
        <w:rPr>
          <w:rFonts w:ascii="Times New Roman" w:hAnsi="Times New Roman" w:cs="Times New Roman"/>
          <w:b/>
          <w:b/>
          <w:sz w:val="28"/>
          <w:szCs w:val="28"/>
        </w:rPr>
      </w:pPr>
      <w:bookmarkStart w:id="4" w:name="bookmark10"/>
      <w:r>
        <w:rPr>
          <w:rFonts w:cs="Times New Roman" w:ascii="Times New Roman" w:hAnsi="Times New Roman"/>
          <w:b/>
          <w:sz w:val="28"/>
          <w:szCs w:val="28"/>
        </w:rPr>
        <w:t>Законы аргументации и убеждения</w:t>
      </w:r>
      <w:bookmarkEnd w:id="4"/>
      <w:r>
        <w:rPr>
          <w:rFonts w:cs="Times New Roman" w:ascii="Times New Roman" w:hAnsi="Times New Roman"/>
          <w:b/>
          <w:sz w:val="28"/>
          <w:szCs w:val="28"/>
        </w:rPr>
        <w:t xml:space="preserve"> собеседника</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встраивания</w:t>
      </w:r>
      <w:r>
        <w:rPr>
          <w:rFonts w:cs="Times New Roman" w:ascii="Times New Roman" w:hAnsi="Times New Roman"/>
          <w:iCs/>
          <w:sz w:val="28"/>
          <w:szCs w:val="28"/>
        </w:rPr>
        <w:t xml:space="preserve"> (внедрения): а</w:t>
      </w:r>
      <w:r>
        <w:rPr>
          <w:rFonts w:cs="Times New Roman" w:ascii="Times New Roman" w:hAnsi="Times New Roman"/>
          <w:sz w:val="28"/>
          <w:szCs w:val="28"/>
        </w:rPr>
        <w:t>ргументы следует встраивать в логику рассуждений партне</w:t>
        <w:softHyphen/>
        <w:t>ра, а не вбивать (ломая ее), не излагать их параллельно.</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Cs/>
          <w:sz w:val="28"/>
          <w:szCs w:val="28"/>
        </w:rPr>
        <w:t>Закон общности языка мышления</w:t>
      </w:r>
      <w:r>
        <w:rPr>
          <w:rFonts w:cs="Times New Roman" w:ascii="Times New Roman" w:hAnsi="Times New Roman"/>
          <w:iCs/>
          <w:sz w:val="28"/>
          <w:szCs w:val="28"/>
        </w:rPr>
        <w:t>: е</w:t>
      </w:r>
      <w:r>
        <w:rPr>
          <w:rFonts w:cs="Times New Roman" w:ascii="Times New Roman" w:hAnsi="Times New Roman"/>
          <w:sz w:val="28"/>
          <w:szCs w:val="28"/>
        </w:rPr>
        <w:t xml:space="preserve">сли хотите, чтобы вас слышали, </w:t>
      </w:r>
      <w:r>
        <w:rPr>
          <w:rFonts w:cs="Times New Roman" w:ascii="Times New Roman" w:hAnsi="Times New Roman"/>
          <w:spacing w:val="-2"/>
          <w:sz w:val="28"/>
          <w:szCs w:val="28"/>
        </w:rPr>
        <w:t>говорите на языке основ</w:t>
        <w:softHyphen/>
        <w:t>ных информационных и репрезентативных систем оппонента.</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минимализации аргументов</w:t>
      </w:r>
      <w:r>
        <w:rPr>
          <w:rFonts w:cs="Times New Roman" w:ascii="Times New Roman" w:hAnsi="Times New Roman"/>
          <w:iCs/>
          <w:sz w:val="28"/>
          <w:szCs w:val="28"/>
        </w:rPr>
        <w:t>: п</w:t>
      </w:r>
      <w:r>
        <w:rPr>
          <w:rFonts w:cs="Times New Roman" w:ascii="Times New Roman" w:hAnsi="Times New Roman"/>
          <w:sz w:val="28"/>
          <w:szCs w:val="28"/>
        </w:rPr>
        <w:t>омните об ограниченности человеческого восприятия (пять-семь аргументов), поэтому ограничивайте число аргументов. Луч</w:t>
        <w:softHyphen/>
        <w:t>ше, если их будет не более трех-четырех.</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объективности и доказательности</w:t>
      </w:r>
      <w:r>
        <w:rPr>
          <w:rFonts w:cs="Times New Roman" w:ascii="Times New Roman" w:hAnsi="Times New Roman"/>
          <w:iCs/>
          <w:sz w:val="28"/>
          <w:szCs w:val="28"/>
        </w:rPr>
        <w:t>: и</w:t>
      </w:r>
      <w:r>
        <w:rPr>
          <w:rFonts w:cs="Times New Roman" w:ascii="Times New Roman" w:hAnsi="Times New Roman"/>
          <w:sz w:val="28"/>
          <w:szCs w:val="28"/>
        </w:rPr>
        <w:t>спользуйте в качестве аргументов только те, что принимает ваш оппонент. Не путайте факты и мнения.</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диалектичности</w:t>
      </w:r>
      <w:r>
        <w:rPr>
          <w:rFonts w:cs="Times New Roman" w:ascii="Times New Roman" w:hAnsi="Times New Roman"/>
          <w:iCs/>
          <w:sz w:val="28"/>
          <w:szCs w:val="28"/>
        </w:rPr>
        <w:t xml:space="preserve"> (единства противоположностей): г</w:t>
      </w:r>
      <w:r>
        <w:rPr>
          <w:rFonts w:cs="Times New Roman" w:ascii="Times New Roman" w:hAnsi="Times New Roman"/>
          <w:sz w:val="28"/>
          <w:szCs w:val="28"/>
        </w:rPr>
        <w:t>оворите не только о плюсах своих доказательств или пред</w:t>
        <w:softHyphen/>
        <w:t>положений, но и о минусах. Этим вы придаете своим аргумен</w:t>
        <w:softHyphen/>
        <w:t>там больший вес, так как двусторонний обзор (плюсы и мину</w:t>
        <w:softHyphen/>
        <w:t>сы) лишает их легковесности и обезоруживает оппонента.</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демонстрации равенства и уважения</w:t>
      </w:r>
      <w:r>
        <w:rPr>
          <w:rFonts w:cs="Times New Roman" w:ascii="Times New Roman" w:hAnsi="Times New Roman"/>
          <w:iCs/>
          <w:sz w:val="28"/>
          <w:szCs w:val="28"/>
        </w:rPr>
        <w:t>: п</w:t>
      </w:r>
      <w:r>
        <w:rPr>
          <w:rFonts w:cs="Times New Roman" w:ascii="Times New Roman" w:hAnsi="Times New Roman"/>
          <w:sz w:val="28"/>
          <w:szCs w:val="28"/>
        </w:rPr>
        <w:t>одавайте аргументы, демонстрируя уважение к оппоненту и его позиции.</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iCs/>
          <w:sz w:val="28"/>
          <w:szCs w:val="28"/>
        </w:rPr>
        <w:t>Закон авторитета: с</w:t>
      </w:r>
      <w:r>
        <w:rPr>
          <w:rFonts w:cs="Times New Roman" w:ascii="Times New Roman" w:hAnsi="Times New Roman"/>
          <w:sz w:val="28"/>
          <w:szCs w:val="28"/>
        </w:rPr>
        <w:t>сылки на авторитет, известный вашему оппоненту и вос</w:t>
        <w:softHyphen/>
        <w:t>принимаемый им тоже как авторитет, усиливают воздействие ваших аргументов. Ищите авторитетное подкрепление им.</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рефрейминга</w:t>
      </w:r>
      <w:r>
        <w:rPr>
          <w:rFonts w:cs="Times New Roman" w:ascii="Times New Roman" w:hAnsi="Times New Roman"/>
          <w:iCs/>
          <w:sz w:val="28"/>
          <w:szCs w:val="28"/>
        </w:rPr>
        <w:t>: н</w:t>
      </w:r>
      <w:r>
        <w:rPr>
          <w:rFonts w:cs="Times New Roman" w:ascii="Times New Roman" w:hAnsi="Times New Roman"/>
          <w:sz w:val="28"/>
          <w:szCs w:val="28"/>
        </w:rPr>
        <w:t>е отвергайте доводы партнера, а признавая их правомер</w:t>
        <w:softHyphen/>
        <w:t>ность, переоценивайте их силу и значимость. Усиливайте значимость потерь в случае принятия его позиции или уменьшайте значимость выгод, ожидаемых партнером.</w:t>
      </w:r>
    </w:p>
    <w:p>
      <w:pPr>
        <w:pStyle w:val="Normal"/>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b/>
          <w:iCs/>
          <w:sz w:val="28"/>
          <w:szCs w:val="28"/>
        </w:rPr>
        <w:t>Закон постепенности</w:t>
      </w:r>
      <w:r>
        <w:rPr>
          <w:rFonts w:cs="Times New Roman" w:ascii="Times New Roman" w:hAnsi="Times New Roman"/>
          <w:iCs/>
          <w:sz w:val="28"/>
          <w:szCs w:val="28"/>
        </w:rPr>
        <w:t>: н</w:t>
      </w:r>
      <w:r>
        <w:rPr>
          <w:rFonts w:cs="Times New Roman" w:ascii="Times New Roman" w:hAnsi="Times New Roman"/>
          <w:sz w:val="28"/>
          <w:szCs w:val="28"/>
        </w:rPr>
        <w:t>е стремитесь быстро переубедить оппонента, лучше идти постепенными, но последовательными шагами.</w:t>
      </w:r>
    </w:p>
    <w:p>
      <w:pPr>
        <w:pStyle w:val="Normal"/>
        <w:numPr>
          <w:ilvl w:val="0"/>
          <w:numId w:val="2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
          <w:iCs/>
          <w:sz w:val="28"/>
          <w:szCs w:val="28"/>
        </w:rPr>
        <w:t>Закон обратной связи</w:t>
      </w:r>
      <w:r>
        <w:rPr>
          <w:rFonts w:cs="Times New Roman" w:ascii="Times New Roman" w:hAnsi="Times New Roman"/>
          <w:iCs/>
          <w:sz w:val="28"/>
          <w:szCs w:val="28"/>
        </w:rPr>
        <w:t>: п</w:t>
      </w:r>
      <w:r>
        <w:rPr>
          <w:rFonts w:cs="Times New Roman" w:ascii="Times New Roman" w:hAnsi="Times New Roman"/>
          <w:sz w:val="28"/>
          <w:szCs w:val="28"/>
        </w:rPr>
        <w:t>одавайте обратную связь в виде оценки состояния оппо</w:t>
        <w:softHyphen/>
        <w:t>нента, описания своего эмоционального состояния. Принимай</w:t>
        <w:softHyphen/>
        <w:t>те на себя персональную ответственность за недоразумение и непонимание.</w:t>
      </w:r>
    </w:p>
    <w:p>
      <w:pPr>
        <w:pStyle w:val="Normal"/>
        <w:numPr>
          <w:ilvl w:val="0"/>
          <w:numId w:val="29"/>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b/>
          <w:iCs/>
          <w:sz w:val="28"/>
          <w:szCs w:val="28"/>
        </w:rPr>
        <w:t>Закон этичности</w:t>
      </w:r>
      <w:r>
        <w:rPr>
          <w:rFonts w:cs="Times New Roman" w:ascii="Times New Roman" w:hAnsi="Times New Roman"/>
          <w:iCs/>
          <w:sz w:val="28"/>
          <w:szCs w:val="28"/>
        </w:rPr>
        <w:t>: в</w:t>
      </w:r>
      <w:r>
        <w:rPr>
          <w:rFonts w:cs="Times New Roman" w:ascii="Times New Roman" w:hAnsi="Times New Roman"/>
          <w:sz w:val="28"/>
          <w:szCs w:val="28"/>
        </w:rPr>
        <w:t xml:space="preserve"> процессе аргументации не допускайте неэтичное поведение (агрессия, обман, высокомерие, манипуляции и т. д.), не заде</w:t>
        <w:softHyphen/>
        <w:t>вайте «больные места» оппонента.</w:t>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Девять диагнозов и рецептов поведения на совещании и собра</w:t>
        <w:softHyphen/>
        <w:t>нии, на переговорах и беседах с 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1. Оппонент раздувает проблему, выводит ее за гра</w:t>
        <w:softHyphen/>
        <w:t>ницы дискуссии (разговора, спора). Рецепт. Напомните о рамках дискуссии, о ее цели. Попросите еще раз уточнить его антитезис и верните разговор в прежнее ру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2. Оппонент охватывает мелочи (второстепенные фак</w:t>
        <w:softHyphen/>
        <w:t>ты), не затрагивая основного тезиса. Рецепт. Спросите, не забыл ли он цель разговора, свою соб</w:t>
        <w:softHyphen/>
        <w:t>ственную цель. Верните его к спорной пробл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3. Оппонент пытается перехватить инициативу в вы</w:t>
        <w:softHyphen/>
        <w:t>боре темы разговора: подменяет принципиальные вопросы мелочами, выдвигает тезисы не по существу проблемы, предлагает контрпроблему, игнорирует ваши аргументы. Рецепт. Предусмотрите заранее возражения соперника, изу</w:t>
        <w:softHyphen/>
        <w:t xml:space="preserve">чите их мотивы, позиции </w:t>
      </w:r>
      <w:r>
        <w:rPr>
          <w:rFonts w:cs="Times New Roman" w:ascii="Times New Roman" w:hAnsi="Times New Roman"/>
          <w:spacing w:val="-4"/>
          <w:sz w:val="28"/>
          <w:szCs w:val="28"/>
        </w:rPr>
        <w:t>для того, чтобы указать собеседнику на его уход от спорного вопроса, спросить его, какую мысль он доказывал, попросить высказать отношение к вашей арг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4. Противник допускает намеки, компрометирующие вас. Тем самым он ставит под сомнение вашу мысль или предло</w:t>
        <w:softHyphen/>
        <w:t>жение. Его цели: перенести критику на вас, на вашу личность, приписать вам явно нелепые высказывания. Рецепт. Не исключайте комплиментов в адрес соперника, вы</w:t>
        <w:softHyphen/>
        <w:t>игрывайте доброжелательностью, демонстрируйте свою объек</w:t>
        <w:softHyphen/>
        <w:t>тивность. Для этого: скажите, что умная мысль может светиться и в темной комнате; не пытайтесь оправдаться; не проявляйте резких эмоций; не поддавайтесь на провок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5. Он намеренно уводит вас к ложным выводам, под</w:t>
        <w:softHyphen/>
        <w:t>тасовывает факты для того, чтобы впоследствии уличить вас в безграмотности и дилетантстве. Рецепт. Прекратите обмен мнениями, похвалите собеседника за глубину анализа и попросите его сделать обобщающи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6. Оппонент скрывает резко отрицательное отношение к вашей позиции или к вам под маской доброжелательности. Рецепт. Остроумно сорвите его маску, напомните факт по</w:t>
        <w:softHyphen/>
        <w:t>добной «доброжелательности» прежде и его результат, раскрой</w:t>
        <w:softHyphen/>
        <w:t>те его замысел всем присутству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7. Он уличает вас в некомпетентности, играет на ваших ошибках и недоработках, игнорирует факты «за» и «про</w:t>
        <w:softHyphen/>
        <w:t>тив», тенденциозно толкует ваши слова. Рецепт. Не проявляйте излишней деликатности. Спросите, о чем конкретно идет речь, ради чего. Попроси высказать его со</w:t>
        <w:softHyphen/>
        <w:t>ображения, как выйти из затруднения.</w:t>
      </w:r>
    </w:p>
    <w:p>
      <w:pPr>
        <w:pStyle w:val="Normal"/>
        <w:spacing w:lineRule="auto" w:line="240" w:before="0" w:after="0"/>
        <w:ind w:firstLine="709"/>
        <w:jc w:val="both"/>
        <w:rPr/>
      </w:pPr>
      <w:r>
        <w:rPr>
          <w:rFonts w:cs="Times New Roman" w:ascii="Times New Roman" w:hAnsi="Times New Roman"/>
          <w:sz w:val="28"/>
          <w:szCs w:val="28"/>
        </w:rPr>
        <w:t>Диагноз 8. Противник постоянно меняет позицию, крутит во</w:t>
        <w:softHyphen/>
        <w:t xml:space="preserve">круг да около, пытается найти что-то третье. Рецепт. Не настаивайте на признании, согласии и поддержке вашего предложения. Он </w:t>
      </w:r>
      <w:r>
        <w:rPr>
          <w:rFonts w:eastAsia="Symbol" w:cs="Symbol" w:ascii="Symbol" w:hAnsi="Symbol"/>
          <w:sz w:val="28"/>
          <w:szCs w:val="28"/>
        </w:rPr>
        <w:t></w:t>
      </w:r>
      <w:r>
        <w:rPr>
          <w:rFonts w:cs="Times New Roman" w:ascii="Times New Roman" w:hAnsi="Times New Roman"/>
          <w:sz w:val="28"/>
          <w:szCs w:val="28"/>
        </w:rPr>
        <w:t xml:space="preserve"> чья-то марионетка. Сверните разго</w:t>
        <w:softHyphen/>
        <w:t>вор, который все равно ни к чему не приведет.</w:t>
      </w:r>
    </w:p>
    <w:p>
      <w:pPr>
        <w:pStyle w:val="Normal"/>
        <w:spacing w:lineRule="auto" w:line="240" w:before="0" w:after="0"/>
        <w:ind w:firstLine="709"/>
        <w:jc w:val="both"/>
        <w:rPr/>
      </w:pPr>
      <w:r>
        <w:rPr>
          <w:rFonts w:cs="Times New Roman" w:ascii="Times New Roman" w:hAnsi="Times New Roman"/>
          <w:sz w:val="28"/>
          <w:szCs w:val="28"/>
        </w:rPr>
        <w:t xml:space="preserve">Диагноз 9. Вас грубо одергивают во время разговора (речи, рассуждений). Рецепт. Не давайте волю своим чувствам. Это </w:t>
      </w:r>
      <w:r>
        <w:rPr>
          <w:rFonts w:eastAsia="Symbol" w:cs="Symbol" w:ascii="Symbol" w:hAnsi="Symbol"/>
          <w:sz w:val="28"/>
          <w:szCs w:val="28"/>
        </w:rPr>
        <w:t></w:t>
      </w:r>
      <w:r>
        <w:rPr>
          <w:rFonts w:cs="Times New Roman" w:ascii="Times New Roman" w:hAnsi="Times New Roman"/>
          <w:sz w:val="28"/>
          <w:szCs w:val="28"/>
        </w:rPr>
        <w:t xml:space="preserve"> попытка со</w:t>
        <w:softHyphen/>
        <w:t>перника вывести вас из равновесия. По возможности будьте са</w:t>
        <w:softHyphen/>
        <w:t>тиричными, ироничными, саркастичными по отношению к нему, попробуйте спародировать его поведение (разыграй пародию).</w:t>
      </w:r>
    </w:p>
    <w:p>
      <w:pPr>
        <w:pStyle w:val="Normal"/>
        <w:spacing w:lineRule="auto" w:line="240" w:before="0" w:after="0"/>
        <w:ind w:firstLine="709"/>
        <w:jc w:val="both"/>
        <w:rPr>
          <w:rFonts w:ascii="Times New Roman" w:hAnsi="Times New Roman" w:cs="Times New Roman"/>
          <w:b/>
          <w:b/>
          <w:bCs/>
          <w:sz w:val="28"/>
          <w:szCs w:val="28"/>
        </w:rPr>
      </w:pPr>
      <w:bookmarkStart w:id="5" w:name="bookmark11"/>
      <w:r>
        <w:rPr>
          <w:rFonts w:cs="Times New Roman" w:ascii="Times New Roman" w:hAnsi="Times New Roman"/>
          <w:b/>
          <w:bCs/>
          <w:sz w:val="28"/>
          <w:szCs w:val="28"/>
        </w:rPr>
        <w:t>Правила убеждения</w:t>
      </w:r>
      <w:bookmarkEnd w:id="5"/>
    </w:p>
    <w:p>
      <w:pPr>
        <w:pStyle w:val="Normal"/>
        <w:spacing w:lineRule="auto" w:line="240" w:before="0" w:after="0"/>
        <w:ind w:firstLine="709"/>
        <w:jc w:val="both"/>
        <w:rPr/>
      </w:pPr>
      <w:r>
        <w:rPr>
          <w:rFonts w:cs="Times New Roman" w:ascii="Times New Roman" w:hAnsi="Times New Roman"/>
          <w:b/>
          <w:sz w:val="28"/>
          <w:szCs w:val="28"/>
        </w:rPr>
        <w:t>1 правило (правило Гомер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чередность приводимых аргументов влияет на их убеди</w:t>
        <w:softHyphen/>
        <w:t xml:space="preserve">тельность. Наиболее убедителен следующий порядок аргументов: сильные </w:t>
      </w:r>
      <w:r>
        <w:rPr>
          <w:rFonts w:eastAsia="Symbol" w:cs="Symbol" w:ascii="Symbol" w:hAnsi="Symbol"/>
          <w:sz w:val="28"/>
          <w:szCs w:val="28"/>
        </w:rPr>
        <w:t></w:t>
      </w:r>
      <w:r>
        <w:rPr>
          <w:rFonts w:cs="Times New Roman" w:ascii="Times New Roman" w:hAnsi="Times New Roman"/>
          <w:sz w:val="28"/>
          <w:szCs w:val="28"/>
        </w:rPr>
        <w:t xml:space="preserve"> средние </w:t>
      </w:r>
      <w:r>
        <w:rPr>
          <w:rFonts w:eastAsia="Symbol" w:cs="Symbol" w:ascii="Symbol" w:hAnsi="Symbol"/>
          <w:sz w:val="28"/>
          <w:szCs w:val="28"/>
        </w:rPr>
        <w:t></w:t>
      </w:r>
      <w:r>
        <w:rPr>
          <w:rFonts w:cs="Times New Roman" w:ascii="Times New Roman" w:hAnsi="Times New Roman"/>
          <w:sz w:val="28"/>
          <w:szCs w:val="28"/>
        </w:rPr>
        <w:t xml:space="preserve"> один самый сильный (слабыми аргументами вообще не пользуйтесь, они приносят вред, а не пользу). Сила (слабость) аргументов должна определяться не с точки зрения выступающего, а с точки зрения лица, принимающего решение.</w:t>
      </w:r>
    </w:p>
    <w:p>
      <w:pPr>
        <w:pStyle w:val="Normal"/>
        <w:spacing w:lineRule="auto" w:line="240" w:before="0" w:after="0"/>
        <w:ind w:firstLine="709"/>
        <w:jc w:val="both"/>
        <w:rPr/>
      </w:pPr>
      <w:r>
        <w:rPr>
          <w:rFonts w:cs="Times New Roman" w:ascii="Times New Roman" w:hAnsi="Times New Roman"/>
          <w:iCs/>
          <w:sz w:val="28"/>
          <w:szCs w:val="28"/>
        </w:rPr>
        <w:t>Аргументы различаются по степени воздействия на ум и чув</w:t>
        <w:softHyphen/>
        <w:t xml:space="preserve">ства людей: </w:t>
      </w:r>
      <w:r>
        <w:rPr>
          <w:rFonts w:cs="Times New Roman" w:ascii="Times New Roman" w:hAnsi="Times New Roman"/>
          <w:sz w:val="28"/>
          <w:szCs w:val="28"/>
        </w:rPr>
        <w:t>сильные, слабые и несостоятельные. Встречные аргументы (контраргументы) имеют ту же градацию.</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bCs/>
          <w:i/>
          <w:iCs/>
          <w:sz w:val="28"/>
          <w:szCs w:val="28"/>
        </w:rPr>
        <w:t xml:space="preserve">Сильные аргументы </w:t>
      </w:r>
      <w:r>
        <w:rPr>
          <w:rFonts w:cs="Times New Roman" w:ascii="Times New Roman" w:hAnsi="Times New Roman"/>
          <w:sz w:val="28"/>
          <w:szCs w:val="28"/>
        </w:rPr>
        <w:t>не вызывают критики, их невозможно опровергнуть, раз</w:t>
        <w:softHyphen/>
        <w:t>рушить, не принять во внимание. К таким аргументам относятся:</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точно установленные и взаимосвязанные факты и сужде</w:t>
        <w:softHyphen/>
        <w:t>ния, вытекающие из них;</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ы, уставы, руководящие документы, если они ис</w:t>
        <w:softHyphen/>
        <w:t>полняются и соответствуют реальной жизни;</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периментально проверенные выводы;</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я экспертов;</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таты из публичных заявлений, книг, признанных в той или иной сфере авторитетов;</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ния свидетелей и очевидцев событ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истическая информация, если сбор ее, обработка и обобщение сделаны профессионалами-статистиками.</w:t>
      </w:r>
    </w:p>
    <w:p>
      <w:pPr>
        <w:pStyle w:val="Normal"/>
        <w:spacing w:lineRule="auto" w:line="240" w:before="0" w:after="0"/>
        <w:ind w:firstLine="709"/>
        <w:jc w:val="both"/>
        <w:rPr/>
      </w:pPr>
      <w:r>
        <w:rPr>
          <w:rFonts w:cs="Times New Roman" w:ascii="Times New Roman" w:hAnsi="Times New Roman"/>
          <w:b/>
          <w:bCs/>
          <w:i/>
          <w:iCs/>
          <w:sz w:val="28"/>
          <w:szCs w:val="28"/>
        </w:rPr>
        <w:t xml:space="preserve">Слабые аргументы </w:t>
      </w:r>
      <w:r>
        <w:rPr>
          <w:rFonts w:cs="Times New Roman" w:ascii="Times New Roman" w:hAnsi="Times New Roman"/>
          <w:sz w:val="28"/>
          <w:szCs w:val="28"/>
        </w:rPr>
        <w:t>вызывают сомнения оппонентов. К ним относятся:</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озаключения, основанные на двух или более отдельных фактах, связь между которыми неясна без третьего;</w:t>
      </w:r>
    </w:p>
    <w:p>
      <w:pPr>
        <w:pStyle w:val="Normal"/>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уловки и суждения, построенные на алогизмах (алогизм </w:t>
      </w:r>
      <w:r>
        <w:rPr>
          <w:rFonts w:eastAsia="Symbol" w:cs="Symbol" w:ascii="Symbol" w:hAnsi="Symbol"/>
          <w:sz w:val="28"/>
          <w:szCs w:val="28"/>
        </w:rPr>
        <w:t></w:t>
      </w:r>
      <w:r>
        <w:rPr>
          <w:rFonts w:cs="Times New Roman" w:ascii="Times New Roman" w:hAnsi="Times New Roman"/>
          <w:sz w:val="28"/>
          <w:szCs w:val="28"/>
        </w:rPr>
        <w:t xml:space="preserve"> прием для разрушения логики мышления </w:t>
      </w:r>
      <w:r>
        <w:rPr>
          <w:rFonts w:eastAsia="Symbol" w:cs="Symbol" w:ascii="Symbol" w:hAnsi="Symbol"/>
          <w:sz w:val="28"/>
          <w:szCs w:val="28"/>
        </w:rPr>
        <w:t></w:t>
      </w:r>
      <w:r>
        <w:rPr>
          <w:rFonts w:cs="Times New Roman" w:ascii="Times New Roman" w:hAnsi="Times New Roman"/>
          <w:sz w:val="28"/>
          <w:szCs w:val="28"/>
        </w:rPr>
        <w:t xml:space="preserve"> ссылки (цитаты) на авторитеты, неизвестные или малоизвестные твоим слушателям);</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огии и непоказательные примеры;</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ды личного характера, вытекающие из обстоятельств или диктуемые побуждением, желанием;</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нденциозно подобранные отступления, афоризмы,;</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ды, версии или обобщения, сделанные на основе до</w:t>
        <w:softHyphen/>
        <w:t>гадок, предположений, ощущений;</w:t>
      </w:r>
    </w:p>
    <w:p>
      <w:pPr>
        <w:pStyle w:val="Normal"/>
        <w:numPr>
          <w:ilvl w:val="0"/>
          <w:numId w:val="3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оды из неполных статистических данных.</w:t>
      </w:r>
    </w:p>
    <w:p>
      <w:pPr>
        <w:pStyle w:val="Normal"/>
        <w:spacing w:lineRule="auto" w:line="240" w:before="0" w:after="0"/>
        <w:ind w:firstLine="709"/>
        <w:jc w:val="both"/>
        <w:rPr/>
      </w:pPr>
      <w:r>
        <w:rPr>
          <w:rFonts w:cs="Times New Roman" w:ascii="Times New Roman" w:hAnsi="Times New Roman"/>
          <w:b/>
          <w:bCs/>
          <w:i/>
          <w:iCs/>
          <w:sz w:val="28"/>
          <w:szCs w:val="28"/>
        </w:rPr>
        <w:t xml:space="preserve">Несостоятельные аргументы </w:t>
      </w:r>
      <w:r>
        <w:rPr>
          <w:rFonts w:cs="Times New Roman" w:ascii="Times New Roman" w:hAnsi="Times New Roman"/>
          <w:sz w:val="28"/>
          <w:szCs w:val="28"/>
        </w:rPr>
        <w:t>позволяют разоблачить, дискредитировать соперника, применившего их. Ими бывают:</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уждения на основе подтасованных фактов;</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ссылки на сомнительные, непроверенные источники;</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терявшие силу решения;</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мыслы, догадки, предположения, измышления;</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оводы, рассчитанные на предрассудки, невежество;</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воды, сделанные из фиктивных документов;</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ыдаваемые авансом посулы и обещания;</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ложные заявления и показания;</w:t>
      </w:r>
    </w:p>
    <w:p>
      <w:pPr>
        <w:pStyle w:val="Normal"/>
        <w:numPr>
          <w:ilvl w:val="0"/>
          <w:numId w:val="38"/>
        </w:numPr>
        <w:tabs>
          <w:tab w:val="clear" w:pos="708"/>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одлог и фальсификация того, о чем говори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арг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ходе аргументации используйте только те доводы, которые вы и оппонент понимаете одинаков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Если довод не принимается, найдите причину этого и далее в разговоре на нем не настаива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е преуменьшайте значимость сильных доводов противника, лучше, наоборот, подчеркни их важность и свое правильное понима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вои аргументы, не связанные с тем, что говорил противник или партнер, приводите после того, как ты ответил на его дово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Точнее соизмеряйте темп аргументации с особенностями темперамента партне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Излишняя убедительность всегда вызывает отпор, так как превосходство партнера в споре всегда обижает.</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риведите один-два ярких аргумента и, если достигнут желаемый эффект, ограничьтесь этим.</w:t>
      </w:r>
    </w:p>
    <w:p>
      <w:pPr>
        <w:pStyle w:val="Normal"/>
        <w:spacing w:lineRule="auto" w:line="240" w:before="0" w:after="0"/>
        <w:ind w:firstLine="709"/>
        <w:jc w:val="both"/>
        <w:rPr/>
      </w:pPr>
      <w:r>
        <w:rPr>
          <w:rFonts w:cs="Times New Roman" w:ascii="Times New Roman" w:hAnsi="Times New Roman"/>
          <w:b/>
          <w:sz w:val="28"/>
          <w:szCs w:val="28"/>
        </w:rPr>
        <w:t xml:space="preserve">2 правило (правило Сократа): </w:t>
      </w:r>
      <w:r>
        <w:rPr>
          <w:rFonts w:cs="Times New Roman" w:ascii="Times New Roman" w:hAnsi="Times New Roman"/>
          <w:sz w:val="28"/>
          <w:szCs w:val="28"/>
        </w:rPr>
        <w:t>для получения положительного решения по важному для вас вопросу поставьте его на третье место, предпослав ему два коротких, простых для собеседника вопроса.</w:t>
      </w:r>
    </w:p>
    <w:p>
      <w:pPr>
        <w:pStyle w:val="Normal"/>
        <w:spacing w:lineRule="auto" w:line="240" w:before="0" w:after="0"/>
        <w:ind w:firstLine="709"/>
        <w:jc w:val="both"/>
        <w:rPr/>
      </w:pPr>
      <w:r>
        <w:rPr>
          <w:rFonts w:cs="Times New Roman" w:ascii="Times New Roman" w:hAnsi="Times New Roman"/>
          <w:b/>
          <w:sz w:val="28"/>
          <w:szCs w:val="28"/>
        </w:rPr>
        <w:t xml:space="preserve">3 правило (правило Паскаля): </w:t>
      </w:r>
      <w:r>
        <w:rPr>
          <w:rFonts w:cs="Times New Roman" w:ascii="Times New Roman" w:hAnsi="Times New Roman"/>
          <w:sz w:val="28"/>
          <w:szCs w:val="28"/>
        </w:rPr>
        <w:t>не загоняйте собеседника в угол. Дайте ему возможность «сохранить лицо», сохранить достоинство. «Ничто так не разоружает, как условия почетной капитуляции». (Покажите, что предлагаемое вами удовлетворяет какую-то из потребностей собеседника.)</w:t>
      </w:r>
    </w:p>
    <w:p>
      <w:pPr>
        <w:pStyle w:val="Normal"/>
        <w:spacing w:lineRule="auto" w:line="240" w:before="0" w:after="0"/>
        <w:ind w:firstLine="709"/>
        <w:jc w:val="both"/>
        <w:rPr/>
      </w:pPr>
      <w:r>
        <w:rPr>
          <w:rFonts w:cs="Times New Roman" w:ascii="Times New Roman" w:hAnsi="Times New Roman"/>
          <w:b/>
          <w:sz w:val="28"/>
          <w:szCs w:val="28"/>
        </w:rPr>
        <w:t>4 правило</w:t>
      </w:r>
      <w:r>
        <w:rPr>
          <w:rFonts w:cs="Times New Roman" w:ascii="Times New Roman" w:hAnsi="Times New Roman"/>
          <w:sz w:val="28"/>
          <w:szCs w:val="28"/>
        </w:rPr>
        <w:t>: убедительность аргументов в значительной степени зависит от имиджа и статуса убеждающего. Высокое должностное или социальное положение, компетентность, авторитетность, поддержка коллектива повышают статус человека и степень убедительности его аргументов.</w:t>
      </w:r>
    </w:p>
    <w:p>
      <w:pPr>
        <w:pStyle w:val="Normal"/>
        <w:spacing w:lineRule="auto" w:line="240" w:before="0" w:after="0"/>
        <w:ind w:firstLine="709"/>
        <w:jc w:val="both"/>
        <w:rPr/>
      </w:pPr>
      <w:r>
        <w:rPr>
          <w:rFonts w:cs="Times New Roman" w:ascii="Times New Roman" w:hAnsi="Times New Roman"/>
          <w:b/>
          <w:sz w:val="28"/>
          <w:szCs w:val="28"/>
        </w:rPr>
        <w:t>5 правило</w:t>
      </w:r>
      <w:r>
        <w:rPr>
          <w:rFonts w:cs="Times New Roman" w:ascii="Times New Roman" w:hAnsi="Times New Roman"/>
          <w:sz w:val="28"/>
          <w:szCs w:val="28"/>
        </w:rPr>
        <w:t>: не загоняйте себя в угол, не понижайте свой статус проявлением признаков неуверенности.</w:t>
      </w:r>
    </w:p>
    <w:p>
      <w:pPr>
        <w:pStyle w:val="Normal"/>
        <w:spacing w:lineRule="auto" w:line="240" w:before="0" w:after="0"/>
        <w:ind w:firstLine="709"/>
        <w:jc w:val="both"/>
        <w:rPr/>
      </w:pPr>
      <w:r>
        <w:rPr>
          <w:rFonts w:cs="Times New Roman" w:ascii="Times New Roman" w:hAnsi="Times New Roman"/>
          <w:b/>
          <w:sz w:val="28"/>
          <w:szCs w:val="28"/>
        </w:rPr>
        <w:t>6 правило</w:t>
      </w:r>
      <w:r>
        <w:rPr>
          <w:rFonts w:cs="Times New Roman" w:ascii="Times New Roman" w:hAnsi="Times New Roman"/>
          <w:sz w:val="28"/>
          <w:szCs w:val="28"/>
        </w:rPr>
        <w:t>: не принижайте статус собеседника, ибо любое проявление неуважения, пренебрежения к собеседнику вызывает негативную реакцию.</w:t>
      </w:r>
    </w:p>
    <w:p>
      <w:pPr>
        <w:pStyle w:val="Normal"/>
        <w:spacing w:lineRule="auto" w:line="240" w:before="0" w:after="0"/>
        <w:ind w:firstLine="709"/>
        <w:jc w:val="both"/>
        <w:rPr/>
      </w:pPr>
      <w:r>
        <w:rPr>
          <w:rFonts w:cs="Times New Roman" w:ascii="Times New Roman" w:hAnsi="Times New Roman"/>
          <w:b/>
          <w:sz w:val="28"/>
          <w:szCs w:val="28"/>
        </w:rPr>
        <w:t>7 правило</w:t>
      </w:r>
      <w:r>
        <w:rPr>
          <w:rFonts w:cs="Times New Roman" w:ascii="Times New Roman" w:hAnsi="Times New Roman"/>
          <w:sz w:val="28"/>
          <w:szCs w:val="28"/>
        </w:rPr>
        <w:t xml:space="preserve">: к аргументам приятного нам собеседника мы относимся благосклонно, к аргументам неприятного </w:t>
      </w:r>
      <w:r>
        <w:rPr>
          <w:rFonts w:eastAsia="Symbol" w:cs="Symbol" w:ascii="Symbol" w:hAnsi="Symbol"/>
          <w:sz w:val="28"/>
          <w:szCs w:val="28"/>
        </w:rPr>
        <w:t></w:t>
      </w:r>
      <w:r>
        <w:rPr>
          <w:rFonts w:cs="Times New Roman" w:ascii="Times New Roman" w:hAnsi="Times New Roman"/>
          <w:sz w:val="28"/>
          <w:szCs w:val="28"/>
        </w:rPr>
        <w:t xml:space="preserve"> с предубеждением. Приятное впечатление создается многими факторами: уважительным отношением, умением выслушать, грамотной речью, при</w:t>
        <w:softHyphen/>
        <w:t>ятными манерами, внешностью и т. д.</w:t>
      </w:r>
    </w:p>
    <w:p>
      <w:pPr>
        <w:pStyle w:val="Normal"/>
        <w:spacing w:lineRule="auto" w:line="240" w:before="0" w:after="0"/>
        <w:ind w:firstLine="709"/>
        <w:jc w:val="both"/>
        <w:rPr/>
      </w:pPr>
      <w:r>
        <w:rPr>
          <w:rFonts w:cs="Times New Roman" w:ascii="Times New Roman" w:hAnsi="Times New Roman"/>
          <w:b/>
          <w:sz w:val="28"/>
          <w:szCs w:val="28"/>
        </w:rPr>
        <w:t>8 правило</w:t>
      </w:r>
      <w:r>
        <w:rPr>
          <w:rFonts w:cs="Times New Roman" w:ascii="Times New Roman" w:hAnsi="Times New Roman"/>
          <w:sz w:val="28"/>
          <w:szCs w:val="28"/>
        </w:rPr>
        <w:t>: желая переубедить, начинайте не с разделяющих вас мо</w:t>
        <w:softHyphen/>
        <w:t>ментов, а с того, в чем вы согласны с оппонентом.</w:t>
      </w:r>
    </w:p>
    <w:p>
      <w:pPr>
        <w:pStyle w:val="Normal"/>
        <w:spacing w:lineRule="auto" w:line="240" w:before="0" w:after="0"/>
        <w:ind w:firstLine="709"/>
        <w:jc w:val="both"/>
        <w:rPr/>
      </w:pPr>
      <w:r>
        <w:rPr>
          <w:rFonts w:cs="Times New Roman" w:ascii="Times New Roman" w:hAnsi="Times New Roman"/>
          <w:b/>
          <w:sz w:val="28"/>
          <w:szCs w:val="28"/>
        </w:rPr>
        <w:t>9 правило</w:t>
      </w:r>
      <w:r>
        <w:rPr>
          <w:rFonts w:cs="Times New Roman" w:ascii="Times New Roman" w:hAnsi="Times New Roman"/>
          <w:sz w:val="28"/>
          <w:szCs w:val="28"/>
        </w:rPr>
        <w:t>: проявите эмпатию, постарайтесь понять эмоциональное со</w:t>
        <w:softHyphen/>
        <w:t>стояние другого человека, представить ход его мыслей, поста</w:t>
        <w:softHyphen/>
        <w:t>вить себя на его место, сопереживать ему.</w:t>
      </w:r>
    </w:p>
    <w:p>
      <w:pPr>
        <w:pStyle w:val="Normal"/>
        <w:spacing w:lineRule="auto" w:line="240" w:before="0" w:after="0"/>
        <w:ind w:firstLine="709"/>
        <w:jc w:val="both"/>
        <w:rPr/>
      </w:pPr>
      <w:r>
        <w:rPr>
          <w:rFonts w:cs="Times New Roman" w:ascii="Times New Roman" w:hAnsi="Times New Roman"/>
          <w:b/>
          <w:sz w:val="28"/>
          <w:szCs w:val="28"/>
        </w:rPr>
        <w:t>10 правило</w:t>
      </w:r>
      <w:r>
        <w:rPr>
          <w:rFonts w:cs="Times New Roman" w:ascii="Times New Roman" w:hAnsi="Times New Roman"/>
          <w:sz w:val="28"/>
          <w:szCs w:val="28"/>
        </w:rPr>
        <w:t>: будьте хорошим слушателем, чтобы понять ход мыслей собе</w:t>
        <w:softHyphen/>
        <w:t>седника.</w:t>
      </w:r>
    </w:p>
    <w:p>
      <w:pPr>
        <w:pStyle w:val="Normal"/>
        <w:spacing w:lineRule="auto" w:line="240" w:before="0" w:after="0"/>
        <w:ind w:firstLine="709"/>
        <w:jc w:val="both"/>
        <w:rPr/>
      </w:pPr>
      <w:r>
        <w:rPr>
          <w:rFonts w:cs="Times New Roman" w:ascii="Times New Roman" w:hAnsi="Times New Roman"/>
          <w:b/>
          <w:sz w:val="28"/>
          <w:szCs w:val="28"/>
        </w:rPr>
        <w:t>11 правило</w:t>
      </w:r>
      <w:r>
        <w:rPr>
          <w:rFonts w:cs="Times New Roman" w:ascii="Times New Roman" w:hAnsi="Times New Roman"/>
          <w:sz w:val="28"/>
          <w:szCs w:val="28"/>
        </w:rPr>
        <w:t>: проверяйте, правильно ли вы понимаете собеседника.</w:t>
      </w:r>
    </w:p>
    <w:p>
      <w:pPr>
        <w:pStyle w:val="Normal"/>
        <w:spacing w:lineRule="auto" w:line="240" w:before="0" w:after="0"/>
        <w:ind w:firstLine="709"/>
        <w:jc w:val="both"/>
        <w:rPr/>
      </w:pPr>
      <w:r>
        <w:rPr>
          <w:rFonts w:cs="Times New Roman" w:ascii="Times New Roman" w:hAnsi="Times New Roman"/>
          <w:b/>
          <w:sz w:val="28"/>
          <w:szCs w:val="28"/>
        </w:rPr>
        <w:t>12 правило</w:t>
      </w:r>
      <w:r>
        <w:rPr>
          <w:rFonts w:cs="Times New Roman" w:ascii="Times New Roman" w:hAnsi="Times New Roman"/>
          <w:sz w:val="28"/>
          <w:szCs w:val="28"/>
        </w:rPr>
        <w:t>: избегайте слов, действий, могущих привести к конфликту.</w:t>
      </w:r>
    </w:p>
    <w:p>
      <w:pPr>
        <w:pStyle w:val="Normal"/>
        <w:spacing w:lineRule="auto" w:line="240" w:before="0" w:after="0"/>
        <w:ind w:firstLine="709"/>
        <w:jc w:val="both"/>
        <w:rPr/>
      </w:pPr>
      <w:r>
        <w:rPr>
          <w:rFonts w:cs="Times New Roman" w:ascii="Times New Roman" w:hAnsi="Times New Roman"/>
          <w:b/>
          <w:sz w:val="28"/>
          <w:szCs w:val="28"/>
        </w:rPr>
        <w:t>13 правило</w:t>
      </w:r>
      <w:r>
        <w:rPr>
          <w:rFonts w:cs="Times New Roman" w:ascii="Times New Roman" w:hAnsi="Times New Roman"/>
          <w:sz w:val="28"/>
          <w:szCs w:val="28"/>
        </w:rPr>
        <w:t xml:space="preserve">: следите за мимикой, жестами, позами </w:t>
      </w:r>
      <w:r>
        <w:rPr>
          <w:rFonts w:eastAsia="Symbol" w:cs="Symbol" w:ascii="Symbol" w:hAnsi="Symbol"/>
          <w:sz w:val="28"/>
          <w:szCs w:val="28"/>
        </w:rPr>
        <w:t></w:t>
      </w:r>
      <w:r>
        <w:rPr>
          <w:rFonts w:cs="Times New Roman" w:ascii="Times New Roman" w:hAnsi="Times New Roman"/>
          <w:sz w:val="28"/>
          <w:szCs w:val="28"/>
        </w:rPr>
        <w:t xml:space="preserve"> своими и собесед</w:t>
        <w:softHyphen/>
        <w:t>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взаимодействия и понима</w:t>
        <w:softHyphen/>
        <w:t>ния собеседников важно уметь своевременно заметить и учесть сигналы тела для типичных ситуаций и переговоров:</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iCs/>
          <w:sz w:val="28"/>
          <w:szCs w:val="28"/>
        </w:rPr>
        <w:t xml:space="preserve">Вовлеченность, интерес. </w:t>
      </w:r>
      <w:r>
        <w:rPr>
          <w:rFonts w:cs="Times New Roman" w:ascii="Times New Roman" w:hAnsi="Times New Roman"/>
          <w:sz w:val="28"/>
          <w:szCs w:val="28"/>
        </w:rPr>
        <w:t>Основное правило: чем больше тело «раскрывается» и чем больше голова и туловище партнера наклоняются к вам, тем более он вовлечен, и наоборот. Например, наступившая готовность к активным действиям, резкое вскидывание головы, ранее сравнительно расслабленное тело приобретает отчетливые признаки напряжения, например, верхняя часть туловища переходит из удобно откинутой на спинку кресла позиции в свободную, прямую посадку.</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iCs/>
          <w:sz w:val="28"/>
          <w:szCs w:val="28"/>
        </w:rPr>
        <w:t xml:space="preserve">Отвлечение из-за убывающего интереса. </w:t>
      </w:r>
      <w:r>
        <w:rPr>
          <w:rFonts w:cs="Times New Roman" w:ascii="Times New Roman" w:hAnsi="Times New Roman"/>
          <w:sz w:val="28"/>
          <w:szCs w:val="28"/>
        </w:rPr>
        <w:t>Основное правило: чем больше партнер «закрывает» или «скрывает» части своего тела, чем более он отклоняется назад или отворачивается, тем сильнее отвлечение, если не отказ или защита.</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iCs/>
          <w:sz w:val="28"/>
          <w:szCs w:val="28"/>
        </w:rPr>
        <w:t xml:space="preserve">Внутреннее беспокойство, неуверенность, сомнение, недоверие. </w:t>
      </w:r>
      <w:r>
        <w:rPr>
          <w:rFonts w:cs="Times New Roman" w:ascii="Times New Roman" w:hAnsi="Times New Roman"/>
          <w:sz w:val="28"/>
          <w:szCs w:val="28"/>
        </w:rPr>
        <w:t>Беспокойство, наступившая нервозность, нерв</w:t>
        <w:softHyphen/>
        <w:t>ное напряжение: продолжающиеся ритмические движения паль</w:t>
        <w:softHyphen/>
        <w:t>цев, ног, ступней, рук, часто с очень малой амплитудой, рит</w:t>
        <w:softHyphen/>
        <w:t>мически нарушенные движения повторяющегося характера (ер</w:t>
        <w:softHyphen/>
        <w:t>занье по сиденью, неравномерное постукивание пальцем, вращение пачки сигарет, прищуривание).</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iCs/>
          <w:sz w:val="28"/>
          <w:szCs w:val="28"/>
        </w:rPr>
        <w:t xml:space="preserve">Задумчивость, раздумья, обстоятельные размышления. </w:t>
      </w:r>
      <w:r>
        <w:rPr>
          <w:rFonts w:cs="Times New Roman" w:ascii="Times New Roman" w:hAnsi="Times New Roman"/>
          <w:sz w:val="28"/>
          <w:szCs w:val="28"/>
        </w:rPr>
        <w:t>Взгляд вдаль при известной расслабленности, руки, заложен</w:t>
        <w:softHyphen/>
        <w:t>ные за спину, медленное потирание лба стирающим движени</w:t>
        <w:softHyphen/>
        <w:t>ем, приоткрытые пальцы касаются рта, при этом взгляд в неоп</w:t>
        <w:softHyphen/>
        <w:t>ределенное пространство, закрытые на несколько мгновений глаза, язык проводится вдоль края губ, малоподвижная, но от</w:t>
        <w:softHyphen/>
        <w:t>носительно богатая мимика при неактивной установке.</w:t>
      </w:r>
    </w:p>
    <w:p>
      <w:pPr>
        <w:pStyle w:val="Normal"/>
        <w:numPr>
          <w:ilvl w:val="0"/>
          <w:numId w:val="30"/>
        </w:numPr>
        <w:tabs>
          <w:tab w:val="clear" w:pos="708"/>
          <w:tab w:val="left" w:pos="993" w:leader="none"/>
        </w:tabs>
        <w:spacing w:lineRule="auto" w:line="240" w:before="0" w:after="0"/>
        <w:ind w:left="0" w:firstLine="709"/>
        <w:jc w:val="both"/>
        <w:rPr/>
      </w:pPr>
      <w:r>
        <w:rPr>
          <w:rFonts w:cs="Times New Roman" w:ascii="Times New Roman" w:hAnsi="Times New Roman"/>
          <w:i/>
          <w:iCs/>
          <w:sz w:val="28"/>
          <w:szCs w:val="28"/>
        </w:rPr>
        <w:t xml:space="preserve">Усиливающееся отвлечение, отвращение, защита активного или пассивного рода. </w:t>
      </w:r>
      <w:r>
        <w:rPr>
          <w:rFonts w:cs="Times New Roman" w:ascii="Times New Roman" w:hAnsi="Times New Roman"/>
          <w:sz w:val="28"/>
          <w:szCs w:val="28"/>
        </w:rPr>
        <w:t>Общее: отворачивание лица от партнера, отклонение тела на</w:t>
        <w:softHyphen/>
        <w:t>зад при этом вытягивание рук ладонями вперед.</w:t>
      </w:r>
    </w:p>
    <w:p>
      <w:pPr>
        <w:pStyle w:val="Normal"/>
        <w:numPr>
          <w:ilvl w:val="0"/>
          <w:numId w:val="30"/>
        </w:numPr>
        <w:tabs>
          <w:tab w:val="clear" w:pos="708"/>
          <w:tab w:val="left" w:pos="993" w:leader="none"/>
        </w:tabs>
        <w:spacing w:lineRule="auto" w:line="240" w:before="0" w:after="0"/>
        <w:ind w:left="0" w:firstLine="709"/>
        <w:contextualSpacing/>
        <w:jc w:val="both"/>
        <w:rPr/>
      </w:pPr>
      <w:r>
        <w:rPr>
          <w:rFonts w:cs="Times New Roman" w:ascii="Times New Roman" w:hAnsi="Times New Roman"/>
          <w:i/>
          <w:sz w:val="28"/>
          <w:szCs w:val="28"/>
        </w:rPr>
        <w:t>Удивление, нежелание, возбуждение, гнев, ярость</w:t>
      </w:r>
      <w:r>
        <w:rPr>
          <w:rFonts w:cs="Times New Roman" w:ascii="Times New Roman" w:hAnsi="Times New Roman"/>
          <w:sz w:val="28"/>
          <w:szCs w:val="28"/>
        </w:rPr>
        <w:t>: более или менее сильное напряжение, сильные удары ладонью или кос</w:t>
        <w:softHyphen/>
        <w:t>тяшками пальцев по столу, вертикальные складки на лбу, оска</w:t>
        <w:softHyphen/>
        <w:t>ливание зубов, «гримаса протеста, ошеломления», стискивание челюстей, неуместные сильные и монотонные движения, по</w:t>
        <w:softHyphen/>
        <w:t>краснения, повышение громкости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 5: Технологии формирования коммуникативной компетен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еоретические основы коммуникативной компетентности </w:t>
      </w:r>
    </w:p>
    <w:p>
      <w:pPr>
        <w:pStyle w:val="Normal"/>
        <w:numPr>
          <w:ilvl w:val="0"/>
          <w:numId w:val="2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руктурные составляющие</w:t>
      </w:r>
      <w:r>
        <w:rPr>
          <w:rFonts w:eastAsia="Times New Roman" w:cs="Times New Roman" w:ascii="Times New Roman" w:hAnsi="Times New Roman"/>
          <w:sz w:val="28"/>
          <w:szCs w:val="28"/>
          <w:lang w:eastAsia="ru-RU"/>
        </w:rPr>
        <w:t xml:space="preserve"> коммуникативной компетентности</w:t>
      </w:r>
    </w:p>
    <w:p>
      <w:pPr>
        <w:pStyle w:val="Normal"/>
        <w:numPr>
          <w:ilvl w:val="0"/>
          <w:numId w:val="2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сновные технологии формирования коммуникативной компетентности </w:t>
      </w:r>
    </w:p>
    <w:p>
      <w:pPr>
        <w:pStyle w:val="Normal"/>
        <w:numPr>
          <w:ilvl w:val="0"/>
          <w:numId w:val="2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й тренинг как средство формирования коммуникативной компетентности руководителя </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Теоретические основы коммуникативной компетентности</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Коммуникативная компетентность</w:t>
      </w:r>
      <w:r>
        <w:rPr>
          <w:rFonts w:eastAsia="Times New Roman" w:cs="Times New Roman" w:ascii="Times New Roman" w:hAnsi="Times New Roman"/>
          <w:sz w:val="28"/>
          <w:szCs w:val="28"/>
          <w:lang w:eastAsia="ru-RU"/>
        </w:rPr>
        <w:t xml:space="preserve"> раскрывается в социологических исследованиях  как способность участника общения координировать собственные речевые действия коммуникативных партнеров в соответствии с выбранной целью в условиях конкретной коммуникативной ситуации (Матьяш О.И., Казаковская В.В., Руденский Е.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ажнейшей задачей обес</w:t>
        <w:softHyphen/>
        <w:t>печения общеобразовательной подготовки современных специалистов является их общее и языковое развитие, что с необходимостью включает совершенствова</w:t>
        <w:softHyphen/>
        <w:t xml:space="preserve">ние их </w:t>
      </w:r>
      <w:r>
        <w:rPr>
          <w:rFonts w:eastAsia="Times New Roman" w:cs="Times New Roman" w:ascii="Times New Roman" w:hAnsi="Times New Roman"/>
          <w:b/>
          <w:color w:val="000000"/>
          <w:sz w:val="28"/>
          <w:szCs w:val="28"/>
          <w:lang w:eastAsia="ru-RU"/>
        </w:rPr>
        <w:t>коммуникативной компетенции</w:t>
      </w:r>
      <w:r>
        <w:rPr>
          <w:rFonts w:eastAsia="Times New Roman" w:cs="Times New Roman" w:ascii="Times New Roman" w:hAnsi="Times New Roman"/>
          <w:color w:val="000000"/>
          <w:sz w:val="28"/>
          <w:szCs w:val="28"/>
          <w:lang w:eastAsia="ru-RU"/>
        </w:rPr>
        <w:t>, достижение такого уровня вла</w:t>
        <w:softHyphen/>
        <w:t>дения речью (родной и иностранной), который необходим и достаточен для активного и пло</w:t>
        <w:softHyphen/>
        <w:t>дотворного участия будущего специалиста  в профессиональ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нятие «компетенция» и «компетентность» являются основой любой профессиональной деятельности. В педагогической, управленческой, экономической и инженерной деятельности составляющей и довольно существенной частью выступает коммуникативная компетентность. Это признают  ученые, занимающиеся проблемой  компетентностии (А.А. Бодалев, Л.С. Выготский, В.В. Давыдов, А.В. Запорожец, И.А. Зимняя, Н.В. Кузьмина, Б.Ф. Ломов, Л.А. Петровская, С.Л. Рубинштейн, Р.Б. Сабаткоев, В.А. Сластенин, М.В. Бирюкова, А.А. Гусейнов, Е.А. Гришина,  Е.В. Прохорова, Е.А. Хамраева). В  своих работах они раскрывают особенности формирования коммуникативной компетентности у школьников, студентов, педагогов, менеджеров и других специалистов, модели коммуникативной подготовки специалистов (В.В. Рыжов), структуру коммуникативной компетентности (О.И. Муравьева). В ряде исследований коммуникативная компетенция рассматривается как способность личности (В.Р.Келих,  М.В. Мазо). При этом отмечается важность изучения целостной системы общения личности в условиях любой профессии. В современных  зарубежных исследованиях представлена разработка моделей компетентности, конструируемых на основе анализа профессиональной деятельности специалиста, в  которых выделены элементы компетентности руководителей-управленцев (</w:t>
      </w:r>
      <w:r>
        <w:rPr>
          <w:rFonts w:eastAsia="Times New Roman" w:cs="Times New Roman" w:ascii="Times New Roman" w:hAnsi="Times New Roman"/>
          <w:sz w:val="28"/>
          <w:szCs w:val="28"/>
          <w:lang w:val="en-US" w:eastAsia="ru-RU"/>
        </w:rPr>
        <w:t>Bush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irasing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y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r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arl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большинства ученых посвящены изучению отдельных сторон проблемы формирования коммуникативной компетентности. Теоретические основы коммуникативной компетентности специалистов определяются исследователями  (М.Н. Вятютнев, И.А. Зимняя, А.Н. Леонтьев, А.А. Леонтьев, Н.В. Кузьмина, М.В. Мазо)  как способность осуществлять речевую деятельность, реализация коммуникативного поведения на основе системы компонентов: мотивационного (речевое поведение), когнитивного (знания), оперативного (преодоление противоречий,  предписанных содержанием обуч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Ю.Н. Караулов считает, что структура коммуникативной компетенции соотносительна со структурой языковой личности, но не тождественна ей. В структуре языковой личности выделяются три уровня (вербально-семантичекий, когнитивно-тезаурусный и мотивационно-прагматический). Коммуникативная компетенция рассматривается как структура, состоящая из пяти уровней, в которую включаются психофизеологические особенности личности, социальная характеристика ее статуса, культурный фонд, языковая компетенция и  прагматика личнос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же уровень культуры речи человека прямо и непосредственно определяется уровнем его коммуникативной компетенции, поэтому повышение уровня этой компетенции должно рассматриваться как основная задача лингвометодики, а также преподавания курса культуры речи в средней и высшей школе.</w:t>
      </w:r>
    </w:p>
    <w:p>
      <w:pPr>
        <w:pStyle w:val="Normal"/>
        <w:shd w:fill="FFFFFF" w:val="clear"/>
        <w:spacing w:lineRule="auto" w:line="240" w:before="0" w:after="0"/>
        <w:ind w:firstLine="709"/>
        <w:jc w:val="both"/>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color w:val="000000"/>
          <w:spacing w:val="-12"/>
          <w:sz w:val="28"/>
          <w:szCs w:val="28"/>
          <w:lang w:eastAsia="ru-RU"/>
        </w:rPr>
        <w:t>По мнению Е.В. Клюева и И.Н. Горелова, коммуникативная компетенция есть рабочий набор</w:t>
      </w:r>
      <w:r>
        <w:rPr>
          <w:rFonts w:eastAsia="Times New Roman" w:cs="Times New Roman" w:ascii="Times New Roman" w:hAnsi="Times New Roman"/>
          <w:color w:val="000000"/>
          <w:sz w:val="28"/>
          <w:szCs w:val="28"/>
          <w:lang w:eastAsia="ru-RU"/>
        </w:rPr>
        <w:t xml:space="preserve"> коммуникативных тактик и </w:t>
      </w:r>
      <w:r>
        <w:rPr>
          <w:rFonts w:eastAsia="Times New Roman" w:cs="Times New Roman" w:ascii="Times New Roman" w:hAnsi="Times New Roman"/>
          <w:color w:val="000000"/>
          <w:spacing w:val="-1"/>
          <w:sz w:val="28"/>
          <w:szCs w:val="28"/>
          <w:lang w:eastAsia="ru-RU"/>
        </w:rPr>
        <w:t>стратегий, присущих индивиду или группе индивидов. Коммуникативная тактика</w:t>
      </w:r>
      <w:r>
        <w:rPr>
          <w:rFonts w:eastAsia="Times New Roman" w:cs="Times New Roman" w:ascii="Times New Roman" w:hAnsi="Times New Roman"/>
          <w:b/>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рассматривается ими в качестве совокупности </w:t>
      </w:r>
      <w:r>
        <w:rPr>
          <w:rFonts w:eastAsia="Times New Roman" w:cs="Times New Roman" w:ascii="Times New Roman" w:hAnsi="Times New Roman"/>
          <w:color w:val="000000"/>
          <w:sz w:val="28"/>
          <w:szCs w:val="28"/>
          <w:lang w:eastAsia="ru-RU"/>
        </w:rPr>
        <w:t xml:space="preserve">практических ходов в реальном процессе речевого взаимодействия, т. е. </w:t>
      </w:r>
      <w:r>
        <w:rPr>
          <w:rFonts w:eastAsia="Times New Roman" w:cs="Times New Roman" w:ascii="Times New Roman" w:hAnsi="Times New Roman"/>
          <w:color w:val="000000"/>
          <w:spacing w:val="-1"/>
          <w:sz w:val="28"/>
          <w:szCs w:val="28"/>
          <w:lang w:eastAsia="ru-RU"/>
        </w:rPr>
        <w:t>коммуникативная тактика, в отличие от коммуникативной стратегии, преж</w:t>
        <w:softHyphen/>
      </w:r>
      <w:r>
        <w:rPr>
          <w:rFonts w:eastAsia="Times New Roman" w:cs="Times New Roman" w:ascii="Times New Roman" w:hAnsi="Times New Roman"/>
          <w:color w:val="000000"/>
          <w:sz w:val="28"/>
          <w:szCs w:val="28"/>
          <w:lang w:eastAsia="ru-RU"/>
        </w:rPr>
        <w:t>де всего, соотнесена не с коммуникативной целью, а с набором коммуника</w:t>
        <w:softHyphen/>
      </w:r>
      <w:r>
        <w:rPr>
          <w:rFonts w:eastAsia="Times New Roman" w:cs="Times New Roman" w:ascii="Times New Roman" w:hAnsi="Times New Roman"/>
          <w:color w:val="000000"/>
          <w:spacing w:val="-2"/>
          <w:sz w:val="28"/>
          <w:szCs w:val="28"/>
          <w:lang w:eastAsia="ru-RU"/>
        </w:rPr>
        <w:t xml:space="preserve">тивных намерений. </w:t>
      </w:r>
      <w:r>
        <w:rPr>
          <w:rFonts w:eastAsia="Times New Roman" w:cs="Times New Roman" w:ascii="Times New Roman" w:hAnsi="Times New Roman"/>
          <w:color w:val="000000"/>
          <w:spacing w:val="5"/>
          <w:sz w:val="28"/>
          <w:szCs w:val="28"/>
          <w:lang w:eastAsia="ru-RU"/>
        </w:rPr>
        <w:t>Коммуникативное намерение  (коммуникативная задача</w:t>
      </w:r>
      <w:r>
        <w:rPr>
          <w:rFonts w:eastAsia="Times New Roman" w:cs="Times New Roman" w:ascii="Times New Roman" w:hAnsi="Times New Roman"/>
          <w:color w:val="000000"/>
          <w:sz w:val="28"/>
          <w:szCs w:val="28"/>
          <w:lang w:eastAsia="ru-RU"/>
        </w:rPr>
        <w:t xml:space="preserve">) трактуется в качестве практического хода, являющегося практическим средством движения к </w:t>
      </w:r>
      <w:r>
        <w:rPr>
          <w:rFonts w:eastAsia="Times New Roman" w:cs="Times New Roman" w:ascii="Times New Roman" w:hAnsi="Times New Roman"/>
          <w:color w:val="000000"/>
          <w:spacing w:val="2"/>
          <w:sz w:val="28"/>
          <w:szCs w:val="28"/>
          <w:lang w:eastAsia="ru-RU"/>
        </w:rPr>
        <w:t>соответствующей коммуникативной цели. Вся совокупность таких практи</w:t>
      </w:r>
      <w:r>
        <w:rPr>
          <w:rFonts w:eastAsia="Times New Roman" w:cs="Times New Roman" w:ascii="Times New Roman" w:hAnsi="Times New Roman"/>
          <w:color w:val="000000"/>
          <w:sz w:val="28"/>
          <w:szCs w:val="28"/>
          <w:lang w:eastAsia="ru-RU"/>
        </w:rPr>
        <w:t>ческих средств в реальном процессе речевого взаимодействия и  создает</w:t>
      </w:r>
      <w:r>
        <w:rPr>
          <w:rFonts w:eastAsia="Times New Roman" w:cs="Times New Roman" w:ascii="Times New Roman" w:hAnsi="Times New Roman"/>
          <w:color w:val="000000"/>
          <w:spacing w:val="-2"/>
          <w:sz w:val="28"/>
          <w:szCs w:val="28"/>
          <w:lang w:eastAsia="ru-RU"/>
        </w:rPr>
        <w:t xml:space="preserve"> коммуникативную тактику. </w:t>
      </w:r>
      <w:r>
        <w:rPr>
          <w:rFonts w:eastAsia="Times New Roman" w:cs="Times New Roman" w:ascii="Times New Roman" w:hAnsi="Times New Roman"/>
          <w:color w:val="000000"/>
          <w:sz w:val="28"/>
          <w:szCs w:val="28"/>
          <w:lang w:eastAsia="ru-RU"/>
        </w:rPr>
        <w:t>Под коммуникативной стратегией Е.В. Клюев   понимает совокупность запланированных говорящим заранее и реализуемых в ходе коммуникативного акта теоретических ходов, направлен</w:t>
      </w:r>
      <w:r>
        <w:rPr>
          <w:rFonts w:eastAsia="Times New Roman" w:cs="Times New Roman" w:ascii="Times New Roman" w:hAnsi="Times New Roman"/>
          <w:color w:val="000000"/>
          <w:spacing w:val="1"/>
          <w:sz w:val="28"/>
          <w:szCs w:val="28"/>
          <w:lang w:eastAsia="ru-RU"/>
        </w:rPr>
        <w:t>ных на достижение коммуникативной цели. Представление о способе объед</w:t>
      </w:r>
      <w:r>
        <w:rPr>
          <w:rFonts w:eastAsia="Times New Roman" w:cs="Times New Roman" w:ascii="Times New Roman" w:hAnsi="Times New Roman"/>
          <w:color w:val="000000"/>
          <w:spacing w:val="3"/>
          <w:sz w:val="28"/>
          <w:szCs w:val="28"/>
          <w:lang w:eastAsia="ru-RU"/>
        </w:rPr>
        <w:t>инения этих теоретических ходов в единое целое (коммуникативную с</w:t>
      </w:r>
      <w:r>
        <w:rPr>
          <w:rFonts w:eastAsia="Times New Roman" w:cs="Times New Roman" w:ascii="Times New Roman" w:hAnsi="Times New Roman"/>
          <w:color w:val="000000"/>
          <w:spacing w:val="4"/>
          <w:sz w:val="28"/>
          <w:szCs w:val="28"/>
          <w:lang w:eastAsia="ru-RU"/>
        </w:rPr>
        <w:t>тратегию) называется коммуникативной интенцией, которая и есть дв</w:t>
      </w:r>
      <w:r>
        <w:rPr>
          <w:rFonts w:eastAsia="Times New Roman" w:cs="Times New Roman" w:ascii="Times New Roman" w:hAnsi="Times New Roman"/>
          <w:color w:val="000000"/>
          <w:sz w:val="28"/>
          <w:szCs w:val="28"/>
          <w:lang w:eastAsia="ru-RU"/>
        </w:rPr>
        <w:t>ижущая сила коммуникативной страте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В. Руденский предлагает социально-психологическую характеристику коммуникативной компетенции, которая рассматривается как общение и имеет следующие составляющие: прогнозирование и программирование коммуникативной ситуации; знания и эрудиция; средства общения (вербальные и невербальные); управление коммуникативной ситуацией; коммуникативная культура  (общая и национальная); ориентировка на социального партнера; речевая компетенция.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ные составляющие</w:t>
      </w:r>
      <w:r>
        <w:rPr>
          <w:rFonts w:eastAsia="Times New Roman" w:cs="Times New Roman" w:ascii="Times New Roman" w:hAnsi="Times New Roman"/>
          <w:b/>
          <w:sz w:val="28"/>
          <w:szCs w:val="28"/>
          <w:lang w:eastAsia="ru-RU"/>
        </w:rPr>
        <w:t xml:space="preserve"> коммуникативной компетентност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муникативная компетентность является одной из базовых характеристик профессиональной компетентности и профессиональной подготовки специалистов профессий типа «человек–человек». Коммуникативная компетентность представляет собой синтез социально-перцептивной, рефлексивной, аутопсихологической, психолого-педагогической компетенций и связанных с ними умений (Е.В. Гриб). Высокий уровень развития данной компетентности позволяет эффективно взаимодействовать в команде профессионалов для достижения поставленных целей. Коммуникативные компетенции формируются через моделирование коммуникативных ситуаций и развивающие тренинги, которые способствуют развитию уверенности в себе, самоуважению, самоутверждению, личностной и социальной активности.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ыделяют </w:t>
      </w:r>
      <w:r>
        <w:rPr>
          <w:rFonts w:eastAsia="Times New Roman" w:cs="Times New Roman" w:ascii="Times New Roman" w:hAnsi="Times New Roman"/>
          <w:b/>
          <w:sz w:val="28"/>
          <w:szCs w:val="28"/>
          <w:lang w:eastAsia="ru-RU"/>
        </w:rPr>
        <w:t>следующие  структурные составляющие коммуникативной компетентности:</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Когнитивный компонент</w:t>
      </w:r>
      <w:r>
        <w:rPr>
          <w:rFonts w:eastAsia="Times New Roman" w:cs="Times New Roman" w:ascii="Times New Roman" w:hAnsi="Times New Roman"/>
          <w:sz w:val="28"/>
          <w:szCs w:val="28"/>
          <w:lang w:eastAsia="ru-RU"/>
        </w:rPr>
        <w:t xml:space="preserve"> включает высокий уровень профессиональной эрудиции, знание о применяемых коммуникативных стратегиях, методах психологического воздействия, правилах и приемов риторики, полемики, рефлексивного слушания и пр. </w:t>
      </w:r>
    </w:p>
    <w:p>
      <w:pPr>
        <w:pStyle w:val="Normal"/>
        <w:numPr>
          <w:ilvl w:val="0"/>
          <w:numId w:val="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Регулятивный компонент</w:t>
      </w:r>
      <w:r>
        <w:rPr>
          <w:rFonts w:eastAsia="Times New Roman" w:cs="Times New Roman" w:ascii="Times New Roman" w:hAnsi="Times New Roman"/>
          <w:sz w:val="28"/>
          <w:szCs w:val="28"/>
          <w:lang w:eastAsia="ru-RU"/>
        </w:rPr>
        <w:t xml:space="preserve"> – умение вести диалог, убеждать, внушать, менять тактику коммуникаций, защищаться от манипуляций и психологических уловок, владеть инициативой в любом виде коммуникаций и ситуаций. </w:t>
      </w:r>
    </w:p>
    <w:p>
      <w:pPr>
        <w:pStyle w:val="Normal"/>
        <w:numPr>
          <w:ilvl w:val="0"/>
          <w:numId w:val="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Рефлексивно-статусный компонент</w:t>
      </w:r>
      <w:r>
        <w:rPr>
          <w:rFonts w:eastAsia="Times New Roman" w:cs="Times New Roman" w:ascii="Times New Roman" w:hAnsi="Times New Roman"/>
          <w:sz w:val="28"/>
          <w:szCs w:val="28"/>
          <w:lang w:eastAsia="ru-RU"/>
        </w:rPr>
        <w:t xml:space="preserve"> – привлекательный имидж, осознание своего статуса, возможностей и ресурсов, высокий уровень рефлексивной культуры, позволяющей гибко и адекватно реагировать на изменение коммуникативной ситуации. </w:t>
      </w:r>
    </w:p>
    <w:p>
      <w:pPr>
        <w:pStyle w:val="Normal"/>
        <w:numPr>
          <w:ilvl w:val="0"/>
          <w:numId w:val="5"/>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pPr>
      <w:r>
        <w:rPr>
          <w:rFonts w:eastAsia="Times New Roman" w:cs="Times New Roman" w:ascii="Times New Roman" w:hAnsi="Times New Roman"/>
          <w:b/>
          <w:sz w:val="28"/>
          <w:szCs w:val="28"/>
          <w:lang w:eastAsia="ru-RU"/>
        </w:rPr>
        <w:t>Нормативный компонент</w:t>
      </w:r>
      <w:r>
        <w:rPr>
          <w:rFonts w:eastAsia="Times New Roman" w:cs="Times New Roman" w:ascii="Times New Roman" w:hAnsi="Times New Roman"/>
          <w:sz w:val="28"/>
          <w:szCs w:val="28"/>
          <w:lang w:eastAsia="ru-RU"/>
        </w:rPr>
        <w:t xml:space="preserve"> – следование морально-этическим и корпоративным нормам поведения и общения.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течественной психологии понятие коммуникативной компетентности связывается с социальным и эмоциональным интеллектом. Социальный интеллект лежит в основе социально-компетентного поведения. Социальный интеллект – это интегральная интеллектуальная способность, определяющая успешность общения и социальной адаптации, которая объединяет и регулирует познавательные процессы, связанные с отражением социальных объектов (человека как партнера по общению или группы людей). В структуре социального интеллекта выделяются следующие компоненты: характеристики самосознания – открытость новому; самоуважение, самопринятие, социальная перцепция, социальное воображение и мышление; способность  прогнозировать, моделировать и понимать социальные явления; коммуникативно-личностный потенциал, лежащий в основе психологической контактности и  коммуникативной совместимости, а также психологический потенциал личности.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интеллект обеспечивает понимание поступков и действий, речи, а также невербального поведения (жестов, мимики) людей. Он выступает как когнитивная составляющая коммуникативных способностей личности. В онтогенезе социальный интеллект развивается позднее, чем эмоциональная оставляющая коммуникативных способностей – эмпатия.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 эмоциональным интеллектом понимается  способность к пониманию своих и чужих эмоций и управлению ими. Способность к пониманию эмоций означает, что человек  может распознать эмоцию, т.е. установить факт наличия эмоционального переживания у себя или другого человека;  может идентифицировать эмоцию, т.е. установить, какую именно эмоцию испытывает он сам или другой человек и найти для неё словесное выражение;  понимает причины, вызвавшие данную эмоцию, и следствия, к которым она приведё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труктуре социально-психологического компонента личностной готовности специалисты выделяют коммуникативную, социальную, и языковую компетентности.  Социальная компетентность предполагает знание норм и правил поведения, принятых в определенной социально-культурной среде, отношение к ним, а также  реализацию этих знаний на практике. Под языковой компетентностью  понимается такой уровень речевого развития, который позволяет человеку в процессе общения свободно использовать свои знания о языке. Эти два вида компетентности можно рассматривать как элемен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коммуникативной компетентности, или более широко –  как компетентность в общении, которая включает  еще  и понимание невербального языка общения, умение вступать в контакт с партнерами.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сновные технологии формирования коммуникативной компетент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существующих общеобразовательных и профессиональных  дисциплин выражается в овладении нужными знаниями из различных наук и подготовке к конкретным видам деятельности. Определение методики обучения характеризуется содержанием учебного материала и целями, которые применительно к управленческим дисциплинам отличаются тем, что предполагают не только приобретение знаний, но и формирование умений и навыков, необходимых в практической работе. Поэтому в процессе обучения управлению персоналом в первую очередь включаются те методы, при которых будущие специалисты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активные методы обу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самых актуальных технологий в системе высшего образования является интерактивное обучение, которое рассматривается  как средство, умение, «фактор» педагогического взаимодействия субъектов учебно-воспитательного процесса  (И.М. Горбаченко, И.А. Дмитриева, Е.В. Коротаева,  А.С. Молчанова, А.А. Струнина, Н.Г. Суворова, А.Р.Федорова, В.В. Чис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А. Струнина рассматривает интерактивное обучение как диалоговое, так как  в нем осуществляется взаимодействие субъектов педагогического процесса. Алгоритм построения интерактивного обучения раскрыт у В.И. Боголюбова, В.М.  Монахова,  Г.К Селевко. </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м направлением формирования коммуникативной компетентности менеджера считается создание в образовательном процессе коммуникативных ситуаций, которые бы запускали механизмы развития личности. Речь в этом случае идет об интерактивном обучении: расширении видов совместной работы студентов, их коммуникативного опыта, прежде всего в совместной деятельности; возможности задействовать не только сознание человека, но и его чувства, эмоции, волевые качества; включение в процесс обучения «целостного человека» и обеспечение комплексного личностн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ходе реализации  </w:t>
      </w:r>
      <w:r>
        <w:rPr>
          <w:rFonts w:eastAsia="Times New Roman" w:cs="Times New Roman" w:ascii="Times New Roman" w:hAnsi="Times New Roman"/>
          <w:b/>
          <w:sz w:val="28"/>
          <w:szCs w:val="28"/>
          <w:lang w:eastAsia="ru-RU"/>
        </w:rPr>
        <w:t>технологии группового обучения о</w:t>
      </w:r>
      <w:r>
        <w:rPr>
          <w:rFonts w:eastAsia="Times New Roman" w:cs="Times New Roman" w:ascii="Times New Roman" w:hAnsi="Times New Roman"/>
          <w:sz w:val="28"/>
          <w:szCs w:val="28"/>
          <w:lang w:eastAsia="ru-RU"/>
        </w:rPr>
        <w:t>бучающийся выполняет речевую задачу через общение, через коллективное взаимодействие. Коллективное взаимодействие – это способ организации процесса, при котором ученики активно общаются друг с другом, и условием успеха каждого являются успехи осталь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ая схема занятия:</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разбиваются на группы.</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задания в парах.</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микрогрупп и выполнение заданий. На подготовку и выполнение дается 15–20 минут. К концу контрольного времени каждая микрогруппа должна иметь свой вариант выполнения задания. </w:t>
      </w:r>
    </w:p>
    <w:p>
      <w:pPr>
        <w:pStyle w:val="Normal"/>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решения задачи каждой группой, ответы на вопросы членов из других групп. Обучающиеся принимают участие в обсуждении различных вариантов, анализируют их, критикуют, отстаивают свое мнение, учатся аргументировать свою точку зрения, что способствует развитию у них культуры диалога.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хнология группового обучения может быть использована и по другим схемам. Например: обсуждение в группах результатов домашней работы, определение способа представления материала; ответ группы; вопросы группе. Работа в группах проводится и на уроках-практикумах исследовательского типа. Обучающиеся, получив карточку с заданиями исследовательского характера, анализируют тексты. Проведение подобных уроков возможно в двух вариантах:  все три группы получают одинаковые задания, каждая группа получает свое задание. При этом обучающиеся могут получить схему исследования, дополнительную литературу, где представлены различные точки зрения на исследуемое явление. Последовательность работы, распределение «ролей» – задача руководителя группы. После выполнения задания группа составляет план выступления, а  затем представляет результаты своей работы – интерпретацию текста. Интерпретация текста – это высказывание участниками урока своих толкований, формулирование понимания того, что стоит за языковыми средствами текста, восстановление авторского замыс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 при использовании технологии группового обучения может играть несколько ролей:   </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организатора учебного процесса и контролера. Основная цель – содействовать максимальной мобилизации возможностей всех обучающихся, формированию чувства уверенности у обучаемых. Он должен обеспечить положительную мотивацию предстоящей деятельности обучающихся, заинтересовать их;</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независимого консультанта для участников группы;</w:t>
      </w:r>
    </w:p>
    <w:p>
      <w:pPr>
        <w:pStyle w:val="Normal"/>
        <w:numPr>
          <w:ilvl w:val="0"/>
          <w:numId w:val="1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исследователя, который вместе с обучающимися ищет возможные пути решения проблем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ьзование проектной техноло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 это возможность самостоятельно конструировать свои знания, это формулирование умений ориентироваться в информационном пространстве, это выработка навыков коллективного действия, если проект выполняется группой обучающихся. В процессе работы над проектом качественно меняются отношения «учитель-ученик». Это отношение сотрудничества, совместного поиска, где учитель играет роль наставника, помощника, консультанта.</w:t>
        <w:tab/>
        <w:t xml:space="preserve"> Примеры использования технологии на уроках русского языка в 5–9 классах:</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краткосрочные проекты предлагаются отдельным обучающимся в качестве индивидуальных домашних заданий практически на каждом уроке. Например, разработать дидактический материал (составить тест, диктант, составить контрольную работу) по теме (например, «Сложные случаи написания Н и НН в разных частях речи»). В результате этой деятельности  у обучающихся формируются такие коммуникативные навыки, как владение монологической речью, умение подбирать аргументы, формулировать выводы, умение отражать в устной или письменной форме результаты своей деятельности, умение использовать  различные источники информации, словари, Интернет-ресурсы и т.д.</w:t>
      </w:r>
    </w:p>
    <w:p>
      <w:pPr>
        <w:pStyle w:val="Normal"/>
        <w:numPr>
          <w:ilvl w:val="0"/>
          <w:numId w:val="9"/>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Коллективные проекты. Подобная работа проводится не чаще одного раза в четверть.  Например,  в течение четверти по теме «Как нужно правильно писать сочин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ьзование компьютерных технологий в процессе обуч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компьютерных технологий в образовательную среду урока позволяет повышать и стимулировать интерес обучающихся, активизировать мыслительную деятельность и эффективность усвоения материала, индивидуализировать обучение, повышать скорость изложения и усвоения информации. Компьютер используется в процессе обучения с различными целями: при объяснении нового материала для максимального его усвоения; для оптимального закрепления изученного материала; для улучшения контроля знаний обучающихся; для организации интересной и плодотворной внеклассной  работы по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компьютерных технологий на занятиях повышает эффективность обучения. Они способствуют: стимулированию речемыслительной деятельности обучающихся; развитию речи, мышления, воображения расширению словарного запаса; повышению интереса к изучаемому материалу; активизации познавательной деятельности обучающихся; развитию творческого потенциала и эмоциональной сферы обучающихся; эффективности усвоения материала; индивидуализации обучения, повышению скорости изложения и усвоения информации. В системе используются индивидуальные домашние задания, предполагающие поиск информации в Интернете, проводятся итоговые зачеты с использованием компьютеров, контрольные и самостоятельные работы на основе тестирующих програм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всех этих технологий  в системе, разумное  сочетание  их является эффективным способом формирования не только коммуникативной  компетентности обучающихся, но и познавательной  (совершенствуются учебно-управленческие, учебно-информационные, учебно-логические умения: умение планировать, организовывать, анализировать собственную деятельность; умение работать с текстом, умение работать с реальными объектами как источниками информации; умение проводить анализ, синтез, умение сравнивать, обобщать и классифицировать, находить доказательства, строить опровержение; умение определять проблемы и способы их решения, формулировать  гипотезу по решению проблемы и т.д.), и социальной компетентности, которая, прежде всего, проявляется в желании и умении вступать в коммуникативный  контакт с другими людьми, в способности ориентироваться в социальной ситуации и управлять ею.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нинг как вид активного обучени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дагогических исследованиях  отмечается ведущая роль деловых игр и тренингов, которые повышают интерес участников к учебному процессу, определяется их участие в решении организационных задач,  позволяют почувствовать ситуацию и обосновать возможные стратегии собственных действий  (М.Г.Гарунов, Ю.К. Бабанский, Ю.М. Жуков, Т.С. Комарова, А.П. Панфилова, П.И. Пидкасистый, Л.М. Фридман и др.). Тренинг сегодня все больше проникает в различные области социальной практики. Его диагностические, обучающие и развивающие возможности привлекают внимание управленческого персонала и специалистов кадровых служб, политических лидеров и менеджеров предприятий, психологов и педагогов, психотерапевтов и предпринимателей, получил широкое распространение и в отечественной практике. Сегодня этот метод активно используется в работе с руководителями предприятий и организаций.  </w:t>
      </w:r>
    </w:p>
    <w:p>
      <w:pPr>
        <w:pStyle w:val="Normal"/>
        <w:tabs>
          <w:tab w:val="clear" w:pos="708"/>
          <w:tab w:val="left" w:pos="1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тренинг имеет вполне определенную цель, которая определяется его направленностью (тренинг продаж, тренинг креативности, тренинг лидерских качеств, коммуникативный тренинг), однако можно выделить и общие цели, присущие так или иначе любому тренингу:</w:t>
      </w:r>
    </w:p>
    <w:p>
      <w:pPr>
        <w:pStyle w:val="Normal"/>
        <w:numPr>
          <w:ilvl w:val="0"/>
          <w:numId w:val="43"/>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психологических проблем участников группы и оказание помощи в их решении; </w:t>
      </w:r>
    </w:p>
    <w:p>
      <w:pPr>
        <w:pStyle w:val="Normal"/>
        <w:numPr>
          <w:ilvl w:val="0"/>
          <w:numId w:val="43"/>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учшение субъективного самочувствия и укрепление психического здоровья; </w:t>
      </w:r>
    </w:p>
    <w:p>
      <w:pPr>
        <w:pStyle w:val="Normal"/>
        <w:numPr>
          <w:ilvl w:val="0"/>
          <w:numId w:val="43"/>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сихологических закономерностей, механизмов и эффективных способов межличностного взаимодействия для создания основы более эффективного и гармоничного общения с людьми;</w:t>
      </w:r>
    </w:p>
    <w:p>
      <w:pPr>
        <w:pStyle w:val="Normal"/>
        <w:tabs>
          <w:tab w:val="clear" w:pos="708"/>
          <w:tab w:val="left" w:pos="180" w:leader="none"/>
          <w:tab w:val="left" w:pos="54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ижение  межличностных отношений в группе;</w:t>
      </w:r>
    </w:p>
    <w:p>
      <w:pPr>
        <w:pStyle w:val="Normal"/>
        <w:numPr>
          <w:ilvl w:val="0"/>
          <w:numId w:val="43"/>
        </w:numPr>
        <w:tabs>
          <w:tab w:val="clear" w:pos="708"/>
          <w:tab w:val="left" w:pos="0" w:leader="none"/>
          <w:tab w:val="left" w:pos="180" w:leader="none"/>
          <w:tab w:val="left" w:pos="540" w:leader="none"/>
          <w:tab w:val="left" w:pos="90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самосознания участников для коррекции или предупреждения эмоциональных нарушений на основе внутренних и поведенческих изменений; </w:t>
      </w:r>
    </w:p>
    <w:p>
      <w:pPr>
        <w:pStyle w:val="Normal"/>
        <w:numPr>
          <w:ilvl w:val="0"/>
          <w:numId w:val="43"/>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процессу личностного развития, реализации творческого потенциала, достижению оптимального уровня жизнедеятельности и ощущения счастья и успеха.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как особый вид активного обучения имеет специфические черты: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людение принципов групповой работы;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еленность на психологическую помощь участникам группы в саморазвитии, при этом такая помощь исходит не столько от ведущего, сколько от самих участников;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более или менее постоянной группы (обычно от 7 до 15 человек), периодически собирающейся на встречи или работающей непрерывно в течение двух-пяти дней;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ная пространственная организация (чаще всего – работа в удобном изолированном помещении, участники большую часть времени сидят в кругу);</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ент на взаимоотношениях между участниками группы, которые развиваются и анализируются в ситуации «здесь и теперь»;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активных методов групповой работы;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ация субъективных чувств и эмоций участников группы относительно друг друга и происходящего в группе, вербализованная рефлексия; </w:t>
      </w:r>
    </w:p>
    <w:p>
      <w:pPr>
        <w:pStyle w:val="Normal"/>
        <w:numPr>
          <w:ilvl w:val="0"/>
          <w:numId w:val="44"/>
        </w:numPr>
        <w:tabs>
          <w:tab w:val="clear" w:pos="708"/>
          <w:tab w:val="left" w:pos="0" w:leader="none"/>
          <w:tab w:val="left" w:pos="180" w:leader="none"/>
          <w:tab w:val="left" w:pos="540" w:leader="none"/>
          <w:tab w:val="left" w:pos="993" w:leader="none"/>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тмосфера раскованности и свободы общения между участниками, климат  психологической безопасност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 Кан-Калик выделяет следующие основные методы тренинговой работы:</w:t>
      </w:r>
    </w:p>
    <w:p>
      <w:pPr>
        <w:pStyle w:val="Normal"/>
        <w:numPr>
          <w:ilvl w:val="0"/>
          <w:numId w:val="37"/>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Лекция</w:t>
      </w:r>
      <w:r>
        <w:rPr>
          <w:rFonts w:eastAsia="Times New Roman" w:cs="Times New Roman" w:ascii="Times New Roman" w:hAnsi="Times New Roman"/>
          <w:sz w:val="28"/>
          <w:szCs w:val="28"/>
          <w:lang w:eastAsia="ru-RU"/>
        </w:rPr>
        <w:t>. В самом общем виде лекция — это вербальное представление информации лектором, тренером или выступающим. Задача лектора — донести свои знания до группы. Задача группы — принять и сохранить эти знания. Включение аудитории в обучение происходит только в виде слушания. Именно лекция формирует основу современного тренинга. Залог успешной, продуктивной беседы или лекции — устойчивый контакт с аудиторией и компетентность в данной сфере.</w:t>
      </w:r>
    </w:p>
    <w:p>
      <w:pPr>
        <w:pStyle w:val="Normal"/>
        <w:numPr>
          <w:ilvl w:val="0"/>
          <w:numId w:val="37"/>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Моделирование практических ситуаций</w:t>
      </w:r>
      <w:r>
        <w:rPr>
          <w:rFonts w:eastAsia="Times New Roman" w:cs="Times New Roman" w:ascii="Times New Roman" w:hAnsi="Times New Roman"/>
          <w:sz w:val="28"/>
          <w:szCs w:val="28"/>
          <w:lang w:eastAsia="ru-RU"/>
        </w:rPr>
        <w:t>. Часто во время тренинга необходимо понять, как сотрудник ведет себя в рабочей ситуации, какими шаблонами поведения пользуется. Тогда предлагается разыграть наиболее привычную ситуацию, например, продавцов просят продать что-либо одному из наиболее встречающихся типов покупателей. При этом поведение покупателя воспроизводит другой продавец. Такое моделирование дает возможность участнику тренинга увидеть свои выигрышные и проигрышные шаблоны поведения, а наблюдающих приучает анализировать рабочие ситуации.</w:t>
      </w:r>
    </w:p>
    <w:p>
      <w:pPr>
        <w:pStyle w:val="Normal"/>
        <w:numPr>
          <w:ilvl w:val="0"/>
          <w:numId w:val="37"/>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Игровой метод</w:t>
      </w:r>
      <w:r>
        <w:rPr>
          <w:rFonts w:eastAsia="Times New Roman" w:cs="Times New Roman" w:ascii="Times New Roman" w:hAnsi="Times New Roman"/>
          <w:sz w:val="28"/>
          <w:szCs w:val="28"/>
          <w:lang w:eastAsia="ru-RU"/>
        </w:rPr>
        <w:t xml:space="preserve"> (ситуационно-ролевые, дидактические, творческие, организационно-деятельные, имитационные, деловые игры). Использование игровых методов в тренингах чрезвычайно продуктивно. На стадии знакомства с группой игры нужны для преодоления скованности и напряженности, снятия "психологической защиты". Игры применяют для диагностики трудностей в общении и психологических проблем участников тренинга. В игре происходит обучение новым навыкам, тренируются необходимые профессиональные учения. Происходит самораскрытие участников, повышается их творческий потенциал.</w:t>
      </w:r>
    </w:p>
    <w:p>
      <w:pPr>
        <w:pStyle w:val="Normal"/>
        <w:numPr>
          <w:ilvl w:val="0"/>
          <w:numId w:val="37"/>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Техники развития сенсорной чувствительности</w:t>
      </w:r>
      <w:r>
        <w:rPr>
          <w:rFonts w:eastAsia="Times New Roman" w:cs="Times New Roman" w:ascii="Times New Roman" w:hAnsi="Times New Roman"/>
          <w:sz w:val="28"/>
          <w:szCs w:val="28"/>
          <w:lang w:eastAsia="ru-RU"/>
        </w:rPr>
        <w:t>. С помощью них участники развивают у себя умение воспринимать, понимать и оценивать других людей, самих себя, свою группу. С помощью специальных упражнений сотрудники получают вербальную и невербальную информацию о том, как их воспринимают другие люди, насколько точно их собственное самовосприятие, насколько влияет внешнее мнение на их поведение.</w:t>
      </w:r>
    </w:p>
    <w:p>
      <w:pPr>
        <w:pStyle w:val="Normal"/>
        <w:numPr>
          <w:ilvl w:val="0"/>
          <w:numId w:val="37"/>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Медитативные техники</w:t>
      </w:r>
      <w:r>
        <w:rPr>
          <w:rFonts w:eastAsia="Times New Roman" w:cs="Times New Roman" w:ascii="Times New Roman" w:hAnsi="Times New Roman"/>
          <w:sz w:val="28"/>
          <w:szCs w:val="28"/>
          <w:lang w:eastAsia="ru-RU"/>
        </w:rPr>
        <w:t xml:space="preserve">  используют для снятия излишнего напряжения у участников группы, развития у них дополнительных ресурсов. Подобного рода техники тренер может проводить с участниками группы, одновременно обучая их различным приемам самостоятельной медитации. Работа с коррекцией своего эмоционального и физического состояния - важная часть тренинга. Она повышает устойчивость сотрудников предприятия к стрессовым ситуациям, делает их поведение более гибким, уменьшает степень страха перед неопределенными или незнакомыми ситуациями.</w:t>
      </w:r>
    </w:p>
    <w:p>
      <w:pPr>
        <w:pStyle w:val="Normal"/>
        <w:numPr>
          <w:ilvl w:val="0"/>
          <w:numId w:val="37"/>
        </w:numPr>
        <w:tabs>
          <w:tab w:val="clear" w:pos="708"/>
          <w:tab w:val="left" w:pos="0" w:leader="none"/>
          <w:tab w:val="left" w:pos="36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Групповая дискуссия</w:t>
      </w:r>
      <w:r>
        <w:rPr>
          <w:rFonts w:eastAsia="Times New Roman" w:cs="Times New Roman" w:ascii="Times New Roman" w:hAnsi="Times New Roman"/>
          <w:sz w:val="28"/>
          <w:szCs w:val="28"/>
          <w:lang w:eastAsia="ru-RU"/>
        </w:rPr>
        <w:t xml:space="preserve"> – это совместное обсуждение спорных вопросов, позиций и стратегий поведения участников. Этот метод дает участникам возможность увидеть проблему с разных сторон, пережить различные ситуации общения внутри группы, самостоятельно ответить на поставленные ими вопросы, придти к какому-либо решению. Тренер может управлять дискуссией с помощью поставленных вопросов или тем для обсуждения. Дискуссия может и не управляться, тогда темы выбирают сами участники.</w:t>
      </w:r>
    </w:p>
    <w:p>
      <w:pPr>
        <w:pStyle w:val="Normal"/>
        <w:tabs>
          <w:tab w:val="clear" w:pos="708"/>
          <w:tab w:val="left" w:pos="993"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9"/>
        </w:numPr>
        <w:tabs>
          <w:tab w:val="clear" w:pos="708"/>
          <w:tab w:val="left" w:pos="993" w:leader="none"/>
          <w:tab w:val="left" w:pos="1843" w:leader="none"/>
          <w:tab w:val="left" w:pos="1985" w:leader="none"/>
          <w:tab w:val="left" w:pos="2127" w:leader="none"/>
          <w:tab w:val="left" w:pos="241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психологический тренинг как средство формирования коммуникативной компетентности руководителя</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По мнению Л.А.Петровской, под </w:t>
      </w:r>
      <w:r>
        <w:rPr>
          <w:rFonts w:eastAsia="Times New Roman" w:cs="Times New Roman" w:ascii="Times New Roman" w:hAnsi="Times New Roman"/>
          <w:b/>
          <w:sz w:val="28"/>
          <w:szCs w:val="28"/>
          <w:lang w:eastAsia="ru-RU"/>
        </w:rPr>
        <w:t>тренингом</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англ.</w:t>
        </w:r>
      </w:hyperlink>
      <w:r>
        <w:rPr>
          <w:rFonts w:eastAsia="Times New Roman" w:cs="Times New Roman" w:ascii="Times New Roman" w:hAnsi="Times New Roman"/>
          <w:sz w:val="28"/>
          <w:szCs w:val="28"/>
          <w:lang w:eastAsia="ru-RU"/>
        </w:rPr>
        <w:t xml:space="preserve"> training от train – обучать, воспитывать)  следует понимать метод </w:t>
      </w:r>
      <w:hyperlink r:id="rId4">
        <w:r>
          <w:rPr>
            <w:rStyle w:val="InternetLink"/>
            <w:rFonts w:eastAsia="Times New Roman" w:cs="Times New Roman" w:ascii="Times New Roman" w:hAnsi="Times New Roman"/>
            <w:sz w:val="28"/>
            <w:szCs w:val="28"/>
            <w:lang w:eastAsia="ru-RU"/>
          </w:rPr>
          <w:t>активного обучения</w:t>
        </w:r>
      </w:hyperlink>
      <w:r>
        <w:rPr>
          <w:rFonts w:eastAsia="Times New Roman" w:cs="Times New Roman" w:ascii="Times New Roman" w:hAnsi="Times New Roman"/>
          <w:sz w:val="28"/>
          <w:szCs w:val="28"/>
          <w:lang w:eastAsia="ru-RU"/>
        </w:rPr>
        <w:t xml:space="preserve">, направленный на развитие знаний, </w:t>
      </w:r>
      <w:hyperlink r:id="rId5">
        <w:r>
          <w:rPr>
            <w:rStyle w:val="InternetLink"/>
            <w:rFonts w:eastAsia="Times New Roman" w:cs="Times New Roman" w:ascii="Times New Roman" w:hAnsi="Times New Roman"/>
            <w:sz w:val="28"/>
            <w:szCs w:val="28"/>
            <w:lang w:eastAsia="ru-RU"/>
          </w:rPr>
          <w:t>умений</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навыков</w:t>
        </w:r>
      </w:hyperlink>
      <w:r>
        <w:rPr>
          <w:rFonts w:eastAsia="Times New Roman" w:cs="Times New Roman" w:ascii="Times New Roman" w:hAnsi="Times New Roman"/>
          <w:sz w:val="28"/>
          <w:szCs w:val="28"/>
          <w:lang w:eastAsia="ru-RU"/>
        </w:rPr>
        <w:t xml:space="preserve"> и социальных установок. В широком смысле под тренингом понимается подготовка, а в более узком – тренировка.</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чало возникновения тренингов можно отнести к периоду деятельности известного социального психолога </w:t>
      </w:r>
      <w:hyperlink r:id="rId7">
        <w:r>
          <w:rPr>
            <w:rStyle w:val="InternetLink"/>
            <w:rFonts w:eastAsia="Times New Roman" w:cs="Times New Roman" w:ascii="Times New Roman" w:hAnsi="Times New Roman"/>
            <w:sz w:val="28"/>
            <w:szCs w:val="28"/>
            <w:lang w:eastAsia="ru-RU"/>
          </w:rPr>
          <w:t>К. Левина</w:t>
        </w:r>
      </w:hyperlink>
      <w:r>
        <w:rPr>
          <w:rFonts w:eastAsia="Times New Roman" w:cs="Times New Roman" w:ascii="Times New Roman" w:hAnsi="Times New Roman"/>
          <w:sz w:val="28"/>
          <w:szCs w:val="28"/>
          <w:lang w:eastAsia="ru-RU"/>
        </w:rPr>
        <w:t xml:space="preserve">. В 1946 году </w:t>
      </w:r>
      <w:hyperlink r:id="rId8">
        <w:r>
          <w:rPr>
            <w:rStyle w:val="InternetLink"/>
            <w:rFonts w:eastAsia="Times New Roman" w:cs="Times New Roman" w:ascii="Times New Roman" w:hAnsi="Times New Roman"/>
            <w:sz w:val="28"/>
            <w:szCs w:val="28"/>
            <w:lang w:eastAsia="ru-RU"/>
          </w:rPr>
          <w:t>он</w:t>
        </w:r>
      </w:hyperlink>
      <w:r>
        <w:rPr>
          <w:rFonts w:eastAsia="Times New Roman" w:cs="Times New Roman" w:ascii="Times New Roman" w:hAnsi="Times New Roman"/>
          <w:sz w:val="28"/>
          <w:szCs w:val="28"/>
          <w:lang w:eastAsia="ru-RU"/>
        </w:rPr>
        <w:t xml:space="preserve"> вместе с коллегами основал первые тренинговые группы (Т-группы), направленные на повышение компетентности в общении. В Т-группах обучали управленческий персонал, менеджеров, политических лидеров эффективному межличностному взаимодействию, умению руководить, разрешать конфликты в организациях, укреплять групповую сплоченность.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sz w:val="28"/>
          <w:szCs w:val="28"/>
          <w:lang w:eastAsia="ru-RU"/>
        </w:rPr>
        <w:t>Основные типы тренингов по критерию направленности воздействия и изменений</w:t>
      </w:r>
      <w:r>
        <w:rPr>
          <w:rFonts w:eastAsia="Times New Roman" w:cs="Times New Roman" w:ascii="Times New Roman" w:hAnsi="Times New Roman"/>
          <w:sz w:val="28"/>
          <w:szCs w:val="28"/>
          <w:lang w:eastAsia="ru-RU"/>
        </w:rPr>
        <w:t xml:space="preserve">: психологический, социально-психологический, бизнес-тренинг, психотерапевтический, коммуникативный.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sz w:val="28"/>
          <w:szCs w:val="28"/>
          <w:lang w:eastAsia="ru-RU"/>
        </w:rPr>
        <w:t>Психотерапевтический тренинг</w:t>
      </w:r>
      <w:r>
        <w:rPr>
          <w:rFonts w:eastAsia="Times New Roman" w:cs="Times New Roman" w:ascii="Times New Roman" w:hAnsi="Times New Roman"/>
          <w:sz w:val="28"/>
          <w:szCs w:val="28"/>
          <w:lang w:eastAsia="ru-RU"/>
        </w:rPr>
        <w:t xml:space="preserve"> (психотерапевтическая группа) направлен на изменение в сознании. Эти группы соотносятся с существующими направлениями психотерапии – психодраматические, гештальт-группы, группы телесноориентированной, танце-двигательной терапии и др.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sz w:val="28"/>
          <w:szCs w:val="28"/>
          <w:lang w:eastAsia="ru-RU"/>
        </w:rPr>
        <w:t>Бизнес-тренинг</w:t>
      </w:r>
      <w:r>
        <w:rPr>
          <w:rFonts w:eastAsia="Times New Roman" w:cs="Times New Roman" w:ascii="Times New Roman" w:hAnsi="Times New Roman"/>
          <w:sz w:val="28"/>
          <w:szCs w:val="28"/>
          <w:lang w:eastAsia="ru-RU"/>
        </w:rPr>
        <w:t xml:space="preserve"> (и его наиболее характерная разновидность, – корпоративный тренинг) – развитие навыков персонала для успешного выполнения бизнес-задач, повышения эффективности производственной деятельности, управленческих взаимодействий. В структуру бизнес-тренинга могут входить тренинги по продажам и обслуживанию клиентов, тренинги по формированию управленческих навыков, тренинги наставничества на рабочем месте, тренинги командообразования, тренинг тайм-менеджмента, тренинг по внедрению корпоративной культуры, все вышеперечисленные тренинги. Но не один из перечисленных тренингов не является бизнес-тренингом в частности.</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1970-е годы в ГДР под руководством М. Форверга (M. Vorwerg) был разработан метод обучения, построенный на использовании преимуществ групповой работы, получивший название </w:t>
      </w:r>
      <w:r>
        <w:rPr>
          <w:rFonts w:eastAsia="Times New Roman" w:cs="Times New Roman" w:ascii="Times New Roman" w:hAnsi="Times New Roman"/>
          <w:b/>
          <w:sz w:val="28"/>
          <w:szCs w:val="28"/>
          <w:lang w:eastAsia="ru-RU"/>
        </w:rPr>
        <w:t>социально-психологический тренинг</w:t>
      </w:r>
      <w:r>
        <w:rPr>
          <w:rFonts w:eastAsia="Times New Roman" w:cs="Times New Roman" w:ascii="Times New Roman" w:hAnsi="Times New Roman"/>
          <w:sz w:val="28"/>
          <w:szCs w:val="28"/>
          <w:lang w:eastAsia="ru-RU"/>
        </w:rPr>
        <w:t xml:space="preserve">. Средствами тренинга выступали </w:t>
      </w:r>
      <w:hyperlink r:id="rId9">
        <w:r>
          <w:rPr>
            <w:rStyle w:val="InternetLink"/>
            <w:rFonts w:eastAsia="Times New Roman" w:cs="Times New Roman" w:ascii="Times New Roman" w:hAnsi="Times New Roman"/>
            <w:sz w:val="28"/>
            <w:szCs w:val="28"/>
            <w:lang w:eastAsia="ru-RU"/>
          </w:rPr>
          <w:t>ролевые игры</w:t>
        </w:r>
      </w:hyperlink>
      <w:r>
        <w:rPr>
          <w:rFonts w:eastAsia="Times New Roman" w:cs="Times New Roman" w:ascii="Times New Roman" w:hAnsi="Times New Roman"/>
          <w:sz w:val="28"/>
          <w:szCs w:val="28"/>
          <w:lang w:eastAsia="ru-RU"/>
        </w:rPr>
        <w:t xml:space="preserve"> с элементами драматизации, создающие условия для формирования эффективных коммуникативных навыков. Практической областью приложения разработанных М. Форвергом методов стала социально-психологическая подготовка руководителей промышленного производства. Социально-психологический тренинг (СПТ) занимает промежуточное положение, он направлен на изменения в сознании и в формировании навыков. Зачастую он направлен на смену социальных установок и развитие умений и опыта в области межличностного общения. </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b/>
          <w:sz w:val="28"/>
          <w:szCs w:val="28"/>
          <w:lang w:eastAsia="ru-RU"/>
        </w:rPr>
        <w:t>Коммуникативный тренинг</w:t>
      </w:r>
      <w:r>
        <w:rPr>
          <w:rFonts w:eastAsia="Times New Roman" w:cs="Times New Roman" w:ascii="Times New Roman" w:hAnsi="Times New Roman"/>
          <w:sz w:val="28"/>
          <w:szCs w:val="28"/>
          <w:lang w:eastAsia="ru-RU"/>
        </w:rPr>
        <w:t xml:space="preserve"> – овладение искусством свободного межличностного и делового общения,  умение общаться и взаимодействовать в любой бизнес-среде. Основной целью тренинга является отработка навыков эффективного общения: преодоление коммуникативных барьеров, комплексов личности, возникающих в процессе общения. Тренинг коммуникативной компетентности – исследование драм делового общения и создание эффективных способов их разрешения.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условий успешной работы тренинговой группы является рефлексия ведущим той задачи, которая решается в ходе занятий. Воздействие может осуществляться на уровне установок либо умений и навыков, либо перцептивных способностей и т.д.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функция тренера при проведении занятий – настроить процесс внутригрупповой коммуникации в тренинговой группе, но самому активно не вмешиваться, а лишь направлять процесс обсуждения или дискуссии в нужное для целей тренинга русло. Его основные задачи: создаёт однозначные для всех членов группы условия обучения; помогает участникам понять и освоить играемую роль, последствия поступков в группе и в жизни. Тренер группы не даёт готовых рецептов и никогда не навязывает готовые способы поведения.</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а тренинговой группы организуется в соответствии с принципами: </w:t>
      </w:r>
    </w:p>
    <w:p>
      <w:pPr>
        <w:pStyle w:val="Normal"/>
        <w:numPr>
          <w:ilvl w:val="0"/>
          <w:numId w:val="49"/>
        </w:numPr>
        <w:tabs>
          <w:tab w:val="clear" w:pos="708"/>
          <w:tab w:val="left" w:pos="0" w:leader="none"/>
          <w:tab w:val="left" w:pos="360" w:leader="none"/>
          <w:tab w:val="left" w:pos="54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Принцип активности</w:t>
      </w:r>
      <w:r>
        <w:rPr>
          <w:rFonts w:eastAsia="Times New Roman" w:cs="Times New Roman" w:ascii="Times New Roman" w:hAnsi="Times New Roman"/>
          <w:sz w:val="28"/>
          <w:szCs w:val="28"/>
          <w:lang w:eastAsia="ru-RU"/>
        </w:rPr>
        <w:t xml:space="preserve">. Активность участников тренинговой группы носит особый характер. Она возрастает в том случае, если мы даем участникам установку на готовность включиться в совершаемые действия в любой момент. </w:t>
      </w:r>
    </w:p>
    <w:p>
      <w:pPr>
        <w:pStyle w:val="Normal"/>
        <w:numPr>
          <w:ilvl w:val="0"/>
          <w:numId w:val="26"/>
        </w:numPr>
        <w:tabs>
          <w:tab w:val="clear" w:pos="708"/>
          <w:tab w:val="left" w:pos="0" w:leader="none"/>
          <w:tab w:val="left" w:pos="360" w:leader="none"/>
          <w:tab w:val="left" w:pos="54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Принцип исследовательской творческой позиции.</w:t>
      </w:r>
      <w:r>
        <w:rPr>
          <w:rFonts w:eastAsia="Times New Roman" w:cs="Times New Roman" w:ascii="Times New Roman" w:hAnsi="Times New Roman"/>
          <w:sz w:val="28"/>
          <w:szCs w:val="28"/>
          <w:lang w:eastAsia="ru-RU"/>
        </w:rPr>
        <w:t xml:space="preserve"> Суть этого принципа заключается в том, что в ходе тренинга участники группы осознают, обнаруживают, открывают идеи, закономерности, уже известные, а также, что особенно важно, свои личные ресурсы, возможные особенности. В группе создается креативная среда, основными характеристиками которой являются проблемность, принятие.</w:t>
      </w:r>
    </w:p>
    <w:p>
      <w:pPr>
        <w:pStyle w:val="Normal"/>
        <w:numPr>
          <w:ilvl w:val="0"/>
          <w:numId w:val="26"/>
        </w:numPr>
        <w:tabs>
          <w:tab w:val="clear" w:pos="708"/>
          <w:tab w:val="left" w:pos="0" w:leader="none"/>
          <w:tab w:val="left" w:pos="360" w:leader="none"/>
          <w:tab w:val="left" w:pos="54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Принцип объективации (осознания) поведения</w:t>
      </w:r>
      <w:r>
        <w:rPr>
          <w:rFonts w:eastAsia="Times New Roman" w:cs="Times New Roman" w:ascii="Times New Roman" w:hAnsi="Times New Roman"/>
          <w:sz w:val="28"/>
          <w:szCs w:val="28"/>
          <w:lang w:eastAsia="ru-RU"/>
        </w:rPr>
        <w:t xml:space="preserve">. В процессе занятий поведение участников переводится с импульсивного  на  объективированный  уровень, позволяющий производить изменения в тренинге. Универсальным средством объективации поведения является обратная связь. Создание условий для эффективной обратной связи в группе – важная задача тренерской работы. </w:t>
      </w:r>
    </w:p>
    <w:p>
      <w:pPr>
        <w:pStyle w:val="Normal"/>
        <w:numPr>
          <w:ilvl w:val="0"/>
          <w:numId w:val="26"/>
        </w:numPr>
        <w:tabs>
          <w:tab w:val="clear" w:pos="708"/>
          <w:tab w:val="left" w:pos="0" w:leader="none"/>
          <w:tab w:val="left" w:pos="360" w:leader="none"/>
          <w:tab w:val="left" w:pos="540" w:leader="none"/>
          <w:tab w:val="left" w:pos="993" w:leader="none"/>
        </w:tabs>
        <w:spacing w:lineRule="auto" w:line="240" w:before="0" w:after="0"/>
        <w:ind w:left="0" w:firstLine="709"/>
        <w:jc w:val="both"/>
        <w:rPr/>
      </w:pPr>
      <w:r>
        <w:rPr>
          <w:rFonts w:eastAsia="Times New Roman" w:cs="Times New Roman" w:ascii="Times New Roman" w:hAnsi="Times New Roman"/>
          <w:b/>
          <w:sz w:val="28"/>
          <w:szCs w:val="28"/>
          <w:lang w:eastAsia="ru-RU"/>
        </w:rPr>
        <w:t>Принцип партнерского (субъект-субъектного) общения</w:t>
      </w:r>
      <w:r>
        <w:rPr>
          <w:rFonts w:eastAsia="Times New Roman" w:cs="Times New Roman" w:ascii="Times New Roman" w:hAnsi="Times New Roman"/>
          <w:sz w:val="28"/>
          <w:szCs w:val="28"/>
          <w:lang w:eastAsia="ru-RU"/>
        </w:rPr>
        <w:t xml:space="preserve">. Партнерское общение – общение, при котором учитываются интересы других участников взаимодействия, их чувства, эмоции, переживания. Реализация этого принципа создает в группе атмосферу безопасности, доверия, открытости, которая позволяет участникам группы экспериментировать со своим поведением, не стесняясь ошибок. </w:t>
      </w:r>
    </w:p>
    <w:p>
      <w:pPr>
        <w:pStyle w:val="Normal"/>
        <w:tabs>
          <w:tab w:val="clear" w:pos="708"/>
          <w:tab w:val="left" w:pos="36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довательная реализация названных принципов – одно из условий эффективной работы группы тренинга. Она отличает эту работу от других методов обучения и психологического воздействия. </w:t>
      </w:r>
    </w:p>
    <w:p>
      <w:pPr>
        <w:pStyle w:val="Normal"/>
        <w:tabs>
          <w:tab w:val="clear" w:pos="708"/>
          <w:tab w:val="left" w:pos="360" w:leader="none"/>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происходят следующие изменения в участниках группы:</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на себя профессиональной роли и ее адаптация к происходящим изменениям;</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ание внутренней и внешней готовности к выполнению профессиональных задач;</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ационно-управленческое обеспечение выполнения профессиональных задач, в частности, установление необходимых связей с лицами, ставящими задачи, снабжающими информацией и другими ресурсам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и формулирование для себя проблемных ситуаций, поиск и выбор рациональных методик решения разнообразных задач;</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основных действий и процедур по переработке информации, выполнению процедур, осуществлению необходимых личных контактов (бесед, переговоров, сообщений, докладов и т. д.), подготовке документов, принятию решений, их обоснованию, защите и реализации;</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едение переговоров, выступления, консультации, посредничество для разрешения конфликтов;</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одготовка и оформление документов в виде решений, справок, предложений, разработка и обоснование позиций и др.  </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жатые сроки именно тренинг даёт такие результаты, которые составляют инженерную профессиональную компетентность – высокую культуру профессионального общения. </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рофессиональным общением понимают контакты между людьми, систему сложных коммуникативных взаимодействий, направленных на эффективное решение задач, реализуемых с помощью различных коммуникативных средств и действующих в рамках существующих норм педагогической этики (Грехнев В.С.). </w:t>
      </w:r>
    </w:p>
    <w:p>
      <w:pPr>
        <w:pStyle w:val="Normal"/>
        <w:widowControl w:val="false"/>
        <w:tabs>
          <w:tab w:val="clear" w:pos="708"/>
          <w:tab w:val="left" w:pos="36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щение и культура в своём развитии находятся в диалектном единстве и постоянно взаимодействуют через многократно опосредованную деятельность личности. Общение пронизывает всю культуру, выполняя двойную функцию: 1) культурную ценность представляет сам опыт общения; 2) это специфический способ трансляции социального опыта (Кан-Калик В.А.).  Под </w:t>
      </w:r>
      <w:r>
        <w:rPr>
          <w:rFonts w:eastAsia="Times New Roman" w:cs="Times New Roman" w:ascii="Times New Roman" w:hAnsi="Times New Roman"/>
          <w:b/>
          <w:sz w:val="28"/>
          <w:szCs w:val="28"/>
          <w:lang w:eastAsia="ru-RU"/>
        </w:rPr>
        <w:t>культурой общения</w:t>
      </w:r>
      <w:r>
        <w:rPr>
          <w:rFonts w:eastAsia="Times New Roman" w:cs="Times New Roman" w:ascii="Times New Roman" w:hAnsi="Times New Roman"/>
          <w:sz w:val="28"/>
          <w:szCs w:val="28"/>
          <w:lang w:eastAsia="ru-RU"/>
        </w:rPr>
        <w:t xml:space="preserve"> личности понимают совокупность знаний, умений и навыков личности «в области средств общения и законов межличностного взаимодействия, которые способствуют взаимопониманию, эффективному решению задач общения» (А.А. Леонтьев). Культура общения личности – качественный уровень форм, средств и способов общения, это качественный уровень форм и способов взаимодействия человека с другими людьми, являющийся результатом, с одной стороны, социализации, а с другой – саморазвития личности.</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а показывает, что наиболее результативным средством формирования коммуникативных умений в условиях реального делового общения является групповой тренинг. Он не заменяет естественного опыта другим, но организует и корректирует его более эффективным способ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2 Практический раздел ЭУМК</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1 Задания к практическим занятиям по теории коммуникаций для слушателей 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w:t>
      </w:r>
    </w:p>
    <w:p>
      <w:pPr>
        <w:pStyle w:val="Normal"/>
        <w:tabs>
          <w:tab w:val="clear" w:pos="708"/>
          <w:tab w:val="left" w:pos="630" w:leader="none"/>
          <w:tab w:val="left" w:pos="8426" w:leader="none"/>
        </w:tabs>
        <w:spacing w:lineRule="auto" w:line="240" w:before="0" w:after="0"/>
        <w:ind w:firstLine="567"/>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З №1. Тема: Становление, развитие, актуальное состояние теории коммуник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Рекомендуемая литература:</w:t>
      </w:r>
    </w:p>
    <w:p>
      <w:pPr>
        <w:pStyle w:val="Normal"/>
        <w:numPr>
          <w:ilvl w:val="0"/>
          <w:numId w:val="50"/>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 xml:space="preserve">Зверинцев А.Б. Коммуникационный менеджмент.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 xml:space="preserve">Панфилова Л.П. Деловая коммуникация в профессиональной деятельности.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 xml:space="preserve">Миннуллина Э.Б., Тайсина Э.А. Теория коммуникации с элементами семиотики.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 xml:space="preserve">Конецкая В.П. Социология коммуникации. </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Почепцов Г.Г. Теория и практика коммуник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Ход занятия:</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15"/>
          <w:lang w:eastAsia="ru-RU"/>
        </w:rPr>
      </w:pPr>
      <w:r>
        <w:rPr>
          <w:rFonts w:eastAsia="Times New Roman" w:cs="Times New Roman" w:ascii="Times New Roman" w:hAnsi="Times New Roman"/>
          <w:sz w:val="28"/>
          <w:szCs w:val="15"/>
          <w:lang w:eastAsia="ru-RU"/>
        </w:rPr>
        <w:t>1) подготовить ответы на следующие вопросы по теории коммуникаций:</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В чем состоит суть коммуникативного процесса?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ие основные элементы представлены в этом процесс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ие требования предъявляются к отправителю и получателю сообщен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Каким образом происходит кодирование и декодирование информации в процессе коммуникации?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ово значение обратной связи в процессе коммуник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 каким основаниям классифицируются коммуникативные барьеры?</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 xml:space="preserve">Почему фонетический барьер (невнятная речь, скороговорка, плохая дикция) является препятствием проходимости информации? </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чему нарушения в культуре речи, ошибки в ударении, в словах, в их окончаниях при восприятии речи публичного человека являются помехой в общен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Какие подходы существуют при обосновании типов коммуникации?</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18"/>
          <w:lang w:eastAsia="ru-RU"/>
        </w:rPr>
        <w:t xml:space="preserve">В чем состоит специфика контактного во времени и дистантного </w:t>
      </w:r>
      <w:r>
        <w:rPr>
          <w:rFonts w:eastAsia="Times New Roman" w:cs="Times New Roman" w:ascii="Times New Roman" w:hAnsi="Times New Roman"/>
          <w:bCs/>
          <w:sz w:val="28"/>
          <w:szCs w:val="17"/>
          <w:lang w:eastAsia="ru-RU"/>
        </w:rPr>
        <w:t>в</w:t>
      </w:r>
      <w:r>
        <w:rPr>
          <w:rFonts w:eastAsia="Times New Roman" w:cs="Arial" w:ascii="Arial" w:hAnsi="Arial"/>
          <w:b/>
          <w:bCs/>
          <w:sz w:val="28"/>
          <w:szCs w:val="17"/>
          <w:lang w:eastAsia="ru-RU"/>
        </w:rPr>
        <w:t xml:space="preserve"> </w:t>
      </w:r>
      <w:r>
        <w:rPr>
          <w:rFonts w:eastAsia="Times New Roman" w:cs="Times New Roman" w:ascii="Times New Roman" w:hAnsi="Times New Roman"/>
          <w:sz w:val="28"/>
          <w:szCs w:val="18"/>
          <w:lang w:eastAsia="ru-RU"/>
        </w:rPr>
        <w:t>пространстве общения по телефону?</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Почему к видам опосредованного общения относят письмо, передачу по радио, обращение через газету?</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15"/>
          <w:lang w:eastAsia="ru-RU"/>
        </w:rPr>
        <w:t>2) п</w:t>
      </w:r>
      <w:r>
        <w:rPr>
          <w:rFonts w:eastAsia="Times New Roman" w:cs="Times New Roman" w:ascii="Times New Roman" w:hAnsi="Times New Roman"/>
          <w:sz w:val="28"/>
          <w:szCs w:val="18"/>
          <w:lang w:eastAsia="ru-RU"/>
        </w:rPr>
        <w:t>рокомментируйте точку зрения канадского ученого Г. М. Мак-Люэнв, согласно которой средство и есть сообщение. Что, на ваш взгляд, важнее – содержание сообщения или средство передачи сообщения (алфавит, пресса, электронные СМИ)?</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3) среди основных причин, создающих барьер при коммуникации, называют:</w:t>
      </w:r>
    </w:p>
    <w:p>
      <w:pPr>
        <w:pStyle w:val="Normal"/>
        <w:numPr>
          <w:ilvl w:val="0"/>
          <w:numId w:val="10"/>
        </w:numPr>
        <w:tabs>
          <w:tab w:val="clear" w:pos="708"/>
          <w:tab w:val="left" w:pos="851" w:leader="none"/>
        </w:tabs>
        <w:autoSpaceDE w:val="false"/>
        <w:spacing w:lineRule="auto" w:line="240" w:before="0" w:after="0"/>
        <w:ind w:left="1440" w:hanging="873"/>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точность высказывания;</w:t>
      </w:r>
    </w:p>
    <w:p>
      <w:pPr>
        <w:pStyle w:val="Normal"/>
        <w:numPr>
          <w:ilvl w:val="0"/>
          <w:numId w:val="46"/>
        </w:numPr>
        <w:tabs>
          <w:tab w:val="clear" w:pos="708"/>
          <w:tab w:val="left" w:pos="851" w:leader="none"/>
        </w:tabs>
        <w:autoSpaceDE w:val="false"/>
        <w:spacing w:lineRule="auto" w:line="240" w:before="0" w:after="0"/>
        <w:ind w:left="1440" w:hanging="873"/>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уместное использование профессиональных терминов;</w:t>
      </w:r>
    </w:p>
    <w:p>
      <w:pPr>
        <w:pStyle w:val="Normal"/>
        <w:numPr>
          <w:ilvl w:val="0"/>
          <w:numId w:val="10"/>
        </w:numPr>
        <w:tabs>
          <w:tab w:val="clear" w:pos="708"/>
          <w:tab w:val="left" w:pos="851" w:leader="none"/>
        </w:tabs>
        <w:autoSpaceDE w:val="false"/>
        <w:spacing w:lineRule="auto" w:line="240" w:before="0" w:after="0"/>
        <w:ind w:left="1440" w:hanging="873"/>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совершенство перекодирования мыслей в слова;</w:t>
      </w:r>
    </w:p>
    <w:p>
      <w:pPr>
        <w:pStyle w:val="Normal"/>
        <w:numPr>
          <w:ilvl w:val="0"/>
          <w:numId w:val="10"/>
        </w:numPr>
        <w:tabs>
          <w:tab w:val="clear" w:pos="708"/>
          <w:tab w:val="left" w:pos="851" w:leader="none"/>
        </w:tabs>
        <w:autoSpaceDE w:val="false"/>
        <w:spacing w:lineRule="auto" w:line="240" w:before="0" w:after="0"/>
        <w:ind w:left="1440" w:hanging="873"/>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чрезмерное использование иностранных слов;</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верное истолкование намерений собеседника;</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полное информирование партнера;</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быстрый темп изложения информации;</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полная концентрация внимания,</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витиеватость мысли;</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еадекватные интонации, мимика и жесты, не совпадающие со словами;</w:t>
      </w:r>
    </w:p>
    <w:p>
      <w:pPr>
        <w:pStyle w:val="Normal"/>
        <w:numPr>
          <w:ilvl w:val="1"/>
          <w:numId w:val="47"/>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наличие смысловых разрывов и скачков мысли.</w:t>
      </w:r>
    </w:p>
    <w:p>
      <w:pPr>
        <w:pStyle w:val="Normal"/>
        <w:autoSpaceDE w:val="false"/>
        <w:spacing w:lineRule="auto" w:line="240" w:before="0" w:after="0"/>
        <w:jc w:val="both"/>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С какими из этих факторов сталкиваетесь вы, выступая в роли получателя или отправителя сообщения? Поясните свой ответ, используя конкретные примеры из вашей практической деятельности.</w:t>
      </w:r>
    </w:p>
    <w:p>
      <w:pPr>
        <w:pStyle w:val="Normal"/>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З №2. Тема: Основные теории коммуникации</w:t>
      </w:r>
    </w:p>
    <w:p>
      <w:pPr>
        <w:pStyle w:val="Normal"/>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д занятия:</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материала лекции и дополнительной литературы составить таблицу «Основные модели коммуникации»</w:t>
      </w:r>
    </w:p>
    <w:tbl>
      <w:tblPr>
        <w:tblW w:w="9463" w:type="dxa"/>
        <w:jc w:val="left"/>
        <w:tblInd w:w="-5" w:type="dxa"/>
        <w:tblLayout w:type="fixed"/>
        <w:tblCellMar>
          <w:top w:w="0" w:type="dxa"/>
          <w:left w:w="108" w:type="dxa"/>
          <w:bottom w:w="0" w:type="dxa"/>
          <w:right w:w="108" w:type="dxa"/>
        </w:tblCellMar>
      </w:tblPr>
      <w:tblGrid>
        <w:gridCol w:w="3119"/>
        <w:gridCol w:w="3427"/>
        <w:gridCol w:w="291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мод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муникаци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разработчики модели коммуник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ть модели коммуник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ести примеры использования идей теории коммуникации в образовательной сфере, в деятельности руководителя на основе анализа журнальных статей, авторефератов диссертаций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З №3. Тема: Риторика как искусство убежд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 занятия:</w:t>
      </w:r>
    </w:p>
    <w:p>
      <w:pPr>
        <w:pStyle w:val="Normal"/>
        <w:spacing w:lineRule="auto" w:line="240" w:before="0" w:after="0"/>
        <w:ind w:firstLine="709"/>
        <w:contextualSpacing/>
        <w:jc w:val="both"/>
        <w:rPr/>
      </w:pPr>
      <w:r>
        <w:rPr>
          <w:rFonts w:cs="Times New Roman" w:ascii="Times New Roman" w:hAnsi="Times New Roman"/>
          <w:sz w:val="28"/>
          <w:szCs w:val="28"/>
        </w:rPr>
        <w:t xml:space="preserve">1) изучить внимательно </w:t>
      </w:r>
      <w:r>
        <w:rPr>
          <w:rFonts w:cs="Times New Roman" w:ascii="Times New Roman" w:hAnsi="Times New Roman"/>
          <w:b/>
          <w:sz w:val="28"/>
          <w:szCs w:val="28"/>
        </w:rPr>
        <w:t>памятку по составлению информационной реч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речь с первого до последнего слова — продукт обдуманного плана. Иначе она не будет ни интересна, ни ясна. Достичь того и другого можно, если она построена с учетом интересов слушателя, на целесообразном сочетании элементов нового и старого, конкретна в частностях и в целом, если она поддерживает ощущение поступательного движения, использует моменты конфликтно-драматического порядка, создает в аудитории все нарастающее ожидание, завершаемое развязк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тупление следует подобрать и проработать так, чтобы оно привлекло внимание, вызвало интерес, пояснило намерения оратора. Главная часть речи должна быть развита в соответствии с определенным планом и с учетом тематического задания, состава аудитории и обстан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ключении еще раз поясняется поставленная цель, поднимается на высшую ступень интерес слушателей, подчеркивается смысл речи и делается все возможное, чтобы создать у аудитории надлежащее настроение» (П. Сопер).</w:t>
      </w:r>
    </w:p>
    <w:p>
      <w:pPr>
        <w:pStyle w:val="Normal"/>
        <w:numPr>
          <w:ilvl w:val="0"/>
          <w:numId w:val="5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ому слушателю подготовить текст информационной речи о деятельности своего учреждения образования (5 мин). Обоснуйте актуальность выбранной темы. Используйте во вступлении приемы привлечения внимания аудитории. Обратите особое внимание на заключительные фразы речи. Составьте и сообщите аудитории план речи. Учтите, что ваша аудитория — слушатели группы. </w:t>
      </w:r>
    </w:p>
    <w:p>
      <w:pPr>
        <w:pStyle w:val="Normal"/>
        <w:spacing w:lineRule="auto" w:line="240" w:before="0" w:after="0"/>
        <w:ind w:firstLine="709"/>
        <w:contextualSpacing/>
        <w:jc w:val="both"/>
        <w:rPr/>
      </w:pPr>
      <w:r>
        <w:rPr>
          <w:rFonts w:cs="Times New Roman" w:ascii="Times New Roman" w:hAnsi="Times New Roman"/>
          <w:sz w:val="28"/>
          <w:szCs w:val="28"/>
        </w:rPr>
        <w:t xml:space="preserve">3) проанализировать текст своей речи на основании </w:t>
      </w:r>
      <w:r>
        <w:rPr>
          <w:rFonts w:cs="Times New Roman" w:ascii="Times New Roman" w:hAnsi="Times New Roman"/>
          <w:b/>
          <w:sz w:val="28"/>
          <w:szCs w:val="28"/>
        </w:rPr>
        <w:t>схемы оценки информационной реч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ема и ц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ны? Уместны? Актуаль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ступ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но 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 ли прием привлечения вним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слишком ли длин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лавная ча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уман ли пл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ь ли материал относится к де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ли приме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о ли 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гнута ли цел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ключ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сно? Есть ли обобщение сказанн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изно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рен ли говорящий в себ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а ли поза? Жес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ачен ли темп речи? Не монотонно 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ь ли контакт с аудитори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ть ли речевые ошиб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нести коррективы в текст своей информационной речи при необходим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готовиться к выступлению с речью на тренинговых занят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0"/>
          <w:lang w:eastAsia="ru-RU"/>
        </w:rPr>
        <w:t>2.2 Задания к тренинговым занятиям по теории коммуникаций для слушателей специальности 1-09 01 72 «Менеджмент учреждений дошкольного, общего среднего образования, дополнительного образования детей и молодежи» заочной формы обучения</w:t>
      </w:r>
    </w:p>
    <w:p>
      <w:pPr>
        <w:pStyle w:val="Normal"/>
        <w:spacing w:lineRule="auto" w:line="240" w:before="0" w:after="0"/>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З №1: Риторика как искусство убеждать</w:t>
      </w:r>
    </w:p>
    <w:p>
      <w:pPr>
        <w:pStyle w:val="Normal"/>
        <w:tabs>
          <w:tab w:val="clear" w:pos="708"/>
          <w:tab w:val="left" w:pos="630" w:leader="none"/>
          <w:tab w:val="left" w:pos="1134"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Задание: </w:t>
      </w:r>
      <w:r>
        <w:rPr>
          <w:rFonts w:eastAsia="Times New Roman" w:cs="Times New Roman" w:ascii="Times New Roman" w:hAnsi="Times New Roman"/>
          <w:sz w:val="28"/>
          <w:szCs w:val="20"/>
          <w:lang w:eastAsia="ru-RU"/>
        </w:rPr>
        <w:t>подготовить презентацию своего учебного заведения, выступить перед группой, ответить на вопросы аудитории.</w:t>
      </w:r>
    </w:p>
    <w:p>
      <w:pPr>
        <w:pStyle w:val="Normal"/>
        <w:tabs>
          <w:tab w:val="clear" w:pos="708"/>
          <w:tab w:val="left" w:pos="627" w:leader="none"/>
          <w:tab w:val="left" w:pos="1134" w:leader="none"/>
        </w:tabs>
        <w:spacing w:lineRule="auto" w:line="240" w:before="0" w:after="0"/>
        <w:ind w:left="851" w:firstLine="131"/>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630" w:leader="none"/>
          <w:tab w:val="left" w:pos="1134" w:leader="none"/>
        </w:tabs>
        <w:spacing w:lineRule="auto" w:line="240" w:before="0" w:after="0"/>
        <w:ind w:firstLine="851"/>
        <w:contextualSpacing/>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ТЗ№2-3: Технологии формирования коммуникативной компетентности</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дания:  </w:t>
      </w:r>
    </w:p>
    <w:p>
      <w:pPr>
        <w:pStyle w:val="Normal"/>
        <w:tabs>
          <w:tab w:val="clear" w:pos="708"/>
          <w:tab w:val="left" w:pos="567" w:leader="none"/>
          <w:tab w:val="left" w:pos="851" w:leader="none"/>
        </w:tabs>
        <w:spacing w:lineRule="auto" w:line="240" w:before="0" w:after="0"/>
        <w:ind w:left="567" w:hanging="0"/>
        <w:jc w:val="both"/>
        <w:rPr/>
      </w:pPr>
      <w:r>
        <w:rPr>
          <w:rFonts w:eastAsia="Times New Roman" w:cs="Times New Roman" w:ascii="Times New Roman" w:hAnsi="Times New Roman"/>
          <w:sz w:val="28"/>
          <w:szCs w:val="20"/>
          <w:lang w:eastAsia="ru-RU"/>
        </w:rPr>
        <w:t>1)</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8"/>
          <w:lang w:eastAsia="ru-RU"/>
        </w:rPr>
        <w:t>обсудить в микрогруппах и подготовить выступление на 1 из предложенных тем:</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ьеры коммуникации, обусловленные факторами среды.</w:t>
      </w:r>
    </w:p>
    <w:p>
      <w:pPr>
        <w:pStyle w:val="Normal"/>
        <w:numPr>
          <w:ilvl w:val="0"/>
          <w:numId w:val="45"/>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барьеры.</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е барьеры.</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окультурные барьеры.</w:t>
      </w:r>
    </w:p>
    <w:p>
      <w:pPr>
        <w:pStyle w:val="Normal"/>
        <w:tabs>
          <w:tab w:val="clear" w:pos="708"/>
          <w:tab w:val="left" w:pos="284" w:leader="none"/>
          <w:tab w:val="left" w:pos="851" w:leader="none"/>
        </w:tabs>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ить задачи, выбрать правильный вариант поведения в проблемной ситуации профессиональной деятельности руководителя:</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еседование при приеме на работу;</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ое совещание;</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технологий и методов работы;</w:t>
      </w:r>
    </w:p>
    <w:p>
      <w:pPr>
        <w:pStyle w:val="Normal"/>
        <w:numPr>
          <w:ilvl w:val="0"/>
          <w:numId w:val="7"/>
        </w:numPr>
        <w:tabs>
          <w:tab w:val="clear" w:pos="708"/>
          <w:tab w:val="left" w:pos="851" w:leader="none"/>
        </w:tabs>
        <w:spacing w:lineRule="auto" w:line="240" w:before="0" w:after="0"/>
        <w:ind w:left="1440" w:hanging="8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естация кадров.</w:t>
      </w:r>
    </w:p>
    <w:p>
      <w:pPr>
        <w:pStyle w:val="Normal"/>
        <w:tabs>
          <w:tab w:val="clear" w:pos="708"/>
          <w:tab w:val="left" w:pos="284" w:leader="none"/>
          <w:tab w:val="left" w:pos="851"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3 Раздел контроля знаний ЭУМК</w:t>
      </w:r>
    </w:p>
    <w:p>
      <w:pPr>
        <w:pStyle w:val="Normal"/>
        <w:tabs>
          <w:tab w:val="clear" w:pos="708"/>
          <w:tab w:val="left" w:pos="851" w:leader="none"/>
        </w:tabs>
        <w:spacing w:lineRule="auto" w:line="240" w:before="0" w:after="0"/>
        <w:ind w:right="5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имерный перечень вопросов к зачету </w:t>
      </w:r>
    </w:p>
    <w:p>
      <w:pPr>
        <w:pStyle w:val="Normal"/>
        <w:tabs>
          <w:tab w:val="clear" w:pos="708"/>
          <w:tab w:val="left" w:pos="851" w:leader="none"/>
        </w:tabs>
        <w:spacing w:lineRule="auto" w:line="240" w:before="0" w:after="0"/>
        <w:ind w:right="5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 курсу «Теория коммуникаций» </w:t>
      </w:r>
    </w:p>
    <w:p>
      <w:pPr>
        <w:pStyle w:val="Normal"/>
        <w:spacing w:lineRule="auto" w:line="264" w:before="0" w:after="1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Классификации коммуникаций.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Основные функции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оммуникация как функция управления.</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Коммуникативный процесс, его основные составляющие.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Генезис теории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Истоки и основные парадигмы социальной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сновные теоретико-методологические направления современной теории коммуникации.</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Классическая парадигма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Функциональный подход в исследовании сущности массовой информ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Теория массового общества.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Критическая теория.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Структурные направления в исследовании массовой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Современный социокультурологический подход к пониманию массовой информ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Концепция свободного потока информ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Культурологическая теория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Теория коммуникативной компетентност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Теория минимального познания.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Социологические и психологические модели коммуникац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рикладные модели коммуникации.</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Основы деловой риторик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Принципы речевого воздействия.</w:t>
      </w:r>
      <w:r>
        <w:rPr>
          <w:rFonts w:eastAsia="Times New Roman" w:cs="Times New Roman" w:ascii="Times New Roman" w:hAnsi="Times New Roman"/>
          <w:color w:val="000000"/>
          <w:sz w:val="28"/>
          <w:szCs w:val="28"/>
          <w:lang w:eastAsia="ru-RU"/>
        </w:rPr>
        <w:t xml:space="preserve">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8"/>
          <w:lang w:eastAsia="ru-RU"/>
        </w:rPr>
        <w:t>Стратегия общения и р</w:t>
      </w:r>
      <w:r>
        <w:rPr>
          <w:rFonts w:cs="Times New Roman" w:ascii="Times New Roman" w:hAnsi="Times New Roman"/>
          <w:sz w:val="28"/>
          <w:szCs w:val="28"/>
        </w:rPr>
        <w:t xml:space="preserve">ечевые тактик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bCs/>
          <w:iCs/>
          <w:sz w:val="28"/>
          <w:szCs w:val="28"/>
        </w:rPr>
        <w:t xml:space="preserve">Культура речи в деловом общении. </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cs="Times New Roman" w:ascii="Times New Roman" w:hAnsi="Times New Roman"/>
          <w:sz w:val="28"/>
          <w:szCs w:val="28"/>
        </w:rPr>
        <w:t>Культура дискуссии.</w:t>
      </w:r>
    </w:p>
    <w:p>
      <w:pPr>
        <w:pStyle w:val="Normal"/>
        <w:numPr>
          <w:ilvl w:val="0"/>
          <w:numId w:val="27"/>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Основные технологии формирования коммуникативной компетентнос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rPr/>
      </w:pPr>
      <w:r>
        <w:rPr>
          <w:rFonts w:cs="Times New Roman" w:ascii="Times New Roman" w:hAnsi="Times New Roman"/>
          <w:b/>
          <w:sz w:val="28"/>
          <w:szCs w:val="28"/>
        </w:rPr>
        <w:t>4 Вспомогательный раздел ЭУМК</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нистерство образования Республики Беларусь</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реждение образования «Гомельский государственный университет имени Франциска Скорины»</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w:t>
      </w:r>
    </w:p>
    <w:tbl>
      <w:tblPr>
        <w:tblW w:w="14586" w:type="dxa"/>
        <w:jc w:val="left"/>
        <w:tblInd w:w="-6" w:type="dxa"/>
        <w:tblLayout w:type="fixed"/>
        <w:tblCellMar>
          <w:top w:w="0" w:type="dxa"/>
          <w:left w:w="0" w:type="dxa"/>
          <w:bottom w:w="0" w:type="dxa"/>
          <w:right w:w="0" w:type="dxa"/>
        </w:tblCellMar>
      </w:tblPr>
      <w:tblGrid>
        <w:gridCol w:w="4017"/>
        <w:gridCol w:w="6069"/>
        <w:gridCol w:w="4500"/>
      </w:tblGrid>
      <w:tr>
        <w:trPr/>
        <w:tc>
          <w:tcPr>
            <w:tcW w:w="4017" w:type="dxa"/>
            <w:tcBorders/>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6069" w:type="dxa"/>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ЧЕБНО-ТЕМАТИЧЕСКИЙ ПЛАН ПЕРЕПОДГОТОВКИ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дисциплине «Теория коммуникаци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типовым учебным планом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подготовки, утвержденным</w:t>
            </w:r>
          </w:p>
          <w:p>
            <w:pPr>
              <w:pStyle w:val="Normal"/>
              <w:spacing w:lineRule="auto" w:line="240" w:before="0" w:after="0"/>
              <w:jc w:val="center"/>
              <w:rPr>
                <w:rFonts w:ascii="Times New Roman" w:hAnsi="Times New Roman" w:eastAsia="Times New Roman" w:cs="Times New Roman"/>
                <w:sz w:val="18"/>
                <w:szCs w:val="20"/>
                <w:lang w:eastAsia="ru-RU"/>
              </w:rPr>
            </w:pPr>
            <w:r>
              <w:rPr>
                <w:rFonts w:cs="Times New Roman" w:ascii="Times New Roman" w:hAnsi="Times New Roman"/>
                <w:sz w:val="28"/>
              </w:rPr>
              <w:t>24.05.2012 25-12/434</w:t>
            </w:r>
          </w:p>
        </w:tc>
        <w:tc>
          <w:tcPr>
            <w:tcW w:w="4500"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ректор ИПК и П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В.Кравченко</w:t>
            </w:r>
          </w:p>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15</w:t>
            </w:r>
          </w:p>
        </w:tc>
      </w:tr>
    </w:tbl>
    <w:p>
      <w:pPr>
        <w:pStyle w:val="Normal"/>
        <w:spacing w:lineRule="auto" w:line="240" w:before="0" w:after="0"/>
        <w:rPr/>
      </w:pPr>
      <w:r>
        <w:rPr>
          <w:rFonts w:eastAsia="Times New Roman" w:cs="Times New Roman" w:ascii="Times New Roman" w:hAnsi="Times New Roman"/>
          <w:sz w:val="28"/>
          <w:szCs w:val="24"/>
          <w:lang w:eastAsia="ru-RU"/>
        </w:rPr>
        <w:t>Специальность (код и наименование)</w:t>
      </w:r>
      <w:r>
        <w:rPr>
          <w:rFonts w:eastAsia="Times New Roman" w:cs="Courier New" w:ascii="Courier New" w:hAnsi="Courier New"/>
          <w:sz w:val="28"/>
          <w:szCs w:val="24"/>
          <w:lang w:eastAsia="ru-RU"/>
        </w:rPr>
        <w:t xml:space="preserve"> </w:t>
        <w:softHyphen/>
      </w:r>
      <w:r>
        <w:rPr>
          <w:rFonts w:eastAsia="Times New Roman" w:cs="Times New Roman" w:ascii="Times New Roman" w:hAnsi="Times New Roman"/>
          <w:sz w:val="28"/>
          <w:szCs w:val="24"/>
          <w:lang w:eastAsia="ru-RU"/>
        </w:rPr>
        <w:t xml:space="preserve"> 1-09 01 72   </w:t>
      </w:r>
      <w:r>
        <w:rPr>
          <w:rFonts w:eastAsia="Times New Roman" w:cs="Times New Roman" w:ascii="Times New Roman" w:hAnsi="Times New Roman"/>
          <w:sz w:val="28"/>
          <w:szCs w:val="28"/>
          <w:lang w:eastAsia="ru-RU"/>
        </w:rPr>
        <w:t>«Менеджмент учреждений дошкольного, общего среднего образования, дополнительного образования детей и молодежи»</w:t>
      </w:r>
    </w:p>
    <w:p>
      <w:pPr>
        <w:pStyle w:val="Normal"/>
        <w:spacing w:lineRule="auto" w:line="240" w:before="0" w:after="0"/>
        <w:rPr/>
      </w:pPr>
      <w:r>
        <w:rPr>
          <w:rFonts w:eastAsia="Times New Roman" w:cs="Times New Roman" w:ascii="Times New Roman" w:hAnsi="Times New Roman"/>
          <w:sz w:val="28"/>
          <w:szCs w:val="24"/>
          <w:lang w:eastAsia="ru-RU"/>
        </w:rPr>
        <w:t xml:space="preserve">Квалификация  </w:t>
      </w:r>
      <w:r>
        <w:rPr>
          <w:rFonts w:eastAsia="Times New Roman" w:cs="Courier New" w:ascii="Courier New" w:hAnsi="Courier New"/>
          <w:sz w:val="28"/>
          <w:szCs w:val="24"/>
          <w:lang w:eastAsia="ru-RU"/>
        </w:rPr>
        <w:softHyphen/>
      </w:r>
      <w:r>
        <w:rPr>
          <w:rFonts w:eastAsia="Times New Roman" w:cs="Times New Roman" w:ascii="Times New Roman" w:hAnsi="Times New Roman"/>
          <w:sz w:val="28"/>
          <w:szCs w:val="24"/>
          <w:lang w:eastAsia="ru-RU"/>
        </w:rPr>
        <w:t xml:space="preserve"> менеджер в сфере образования</w:t>
      </w:r>
    </w:p>
    <w:p>
      <w:pPr>
        <w:pStyle w:val="Normal"/>
        <w:spacing w:lineRule="auto" w:line="240" w:before="0" w:after="0"/>
        <w:rPr/>
      </w:pPr>
      <w:r>
        <w:rPr>
          <w:rFonts w:eastAsia="Times New Roman" w:cs="Times New Roman" w:ascii="Times New Roman" w:hAnsi="Times New Roman"/>
          <w:sz w:val="28"/>
          <w:szCs w:val="24"/>
          <w:lang w:eastAsia="ru-RU"/>
        </w:rPr>
        <w:t xml:space="preserve">Форма получения образования </w:t>
      </w:r>
      <w:r>
        <w:rPr>
          <w:rFonts w:eastAsia="Times New Roman" w:cs="Courier New" w:ascii="Courier New" w:hAnsi="Courier New"/>
          <w:sz w:val="28"/>
          <w:szCs w:val="24"/>
          <w:lang w:eastAsia="ru-RU"/>
        </w:rPr>
        <w:softHyphen/>
      </w:r>
      <w:r>
        <w:rPr>
          <w:rFonts w:eastAsia="Times New Roman" w:cs="Times New Roman" w:ascii="Times New Roman" w:hAnsi="Times New Roman"/>
          <w:sz w:val="28"/>
          <w:szCs w:val="24"/>
          <w:lang w:eastAsia="ru-RU"/>
        </w:rPr>
        <w:t xml:space="preserve"> заочная </w:t>
      </w:r>
    </w:p>
    <w:p>
      <w:pPr>
        <w:pStyle w:val="Normal"/>
        <w:spacing w:lineRule="auto" w:line="240" w:before="0" w:after="0"/>
        <w:rPr/>
      </w:pPr>
      <w:r>
        <w:rPr>
          <w:rFonts w:eastAsia="Times New Roman" w:cs="Times New Roman" w:ascii="Times New Roman" w:hAnsi="Times New Roman"/>
          <w:sz w:val="28"/>
          <w:szCs w:val="24"/>
          <w:lang w:eastAsia="ru-RU"/>
        </w:rPr>
        <w:t>Продолжительность обучения (в месяцах)</w:t>
      </w:r>
      <w:r>
        <w:rPr>
          <w:rFonts w:eastAsia="Times New Roman" w:cs="Courier New" w:ascii="Courier New" w:hAnsi="Courier New"/>
          <w:sz w:val="28"/>
          <w:szCs w:val="24"/>
          <w:lang w:eastAsia="ru-RU"/>
        </w:rPr>
        <w:t xml:space="preserve"> </w:t>
        <w:softHyphen/>
      </w:r>
      <w:r>
        <w:rPr>
          <w:rFonts w:eastAsia="Times New Roman" w:cs="Times New Roman" w:ascii="Times New Roman" w:hAnsi="Times New Roman"/>
          <w:sz w:val="28"/>
          <w:szCs w:val="24"/>
          <w:lang w:eastAsia="ru-RU"/>
        </w:rPr>
        <w:t xml:space="preserve"> 24 месяц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559" w:type="dxa"/>
        <w:jc w:val="left"/>
        <w:tblInd w:w="-113" w:type="dxa"/>
        <w:tblLayout w:type="fixed"/>
        <w:tblCellMar>
          <w:top w:w="0" w:type="dxa"/>
          <w:left w:w="108" w:type="dxa"/>
          <w:bottom w:w="0" w:type="dxa"/>
          <w:right w:w="108" w:type="dxa"/>
        </w:tblCellMar>
      </w:tblPr>
      <w:tblGrid>
        <w:gridCol w:w="4644"/>
        <w:gridCol w:w="567"/>
        <w:gridCol w:w="1027"/>
        <w:gridCol w:w="1028"/>
        <w:gridCol w:w="1028"/>
        <w:gridCol w:w="1028"/>
        <w:gridCol w:w="1027"/>
        <w:gridCol w:w="1028"/>
        <w:gridCol w:w="1028"/>
        <w:gridCol w:w="1028"/>
        <w:gridCol w:w="992"/>
        <w:gridCol w:w="425"/>
        <w:gridCol w:w="709"/>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именование тем и форм текущей аттестации</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личество учебных час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Этап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афедра</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по видам занятий</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0"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Лекции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актиче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еминарски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руглые столы, тематические дискуссии</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абораторные занятия</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Деловые игры </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ренинги</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нференции</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t>2.3 Теория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20"/>
                <w:lang w:eastAsia="ru-RU"/>
              </w:rPr>
              <w:t>кафедра социально-гуманитарных дисципли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2.3.1 Основные понятия теории эффективной </w:t>
            </w:r>
          </w:p>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3.2 Становление, развитие, актуальное состояние теории 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3.3 Основные теории 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2.3.4 Риторика как искусство убежда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2.3.5 Технологии формирования коммуникативно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pacing w:val="-4"/>
                <w:sz w:val="20"/>
                <w:szCs w:val="20"/>
                <w:lang w:eastAsia="ru-RU"/>
              </w:rPr>
              <w:t>компетен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Форма итогов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чет</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numPr>
          <w:ilvl w:val="0"/>
          <w:numId w:val="0"/>
        </w:numPr>
        <w:spacing w:lineRule="auto" w:line="240" w:before="240" w:after="60"/>
        <w:outlineLvl w:val="0"/>
        <w:rPr>
          <w:rFonts w:ascii="Times New Roman" w:hAnsi="Times New Roman" w:eastAsia="Times New Roman" w:cs="Arial"/>
          <w:bCs/>
          <w:kern w:val="2"/>
          <w:sz w:val="20"/>
          <w:szCs w:val="32"/>
          <w:lang w:eastAsia="ru-RU"/>
        </w:rPr>
      </w:pPr>
      <w:r>
        <w:rPr>
          <w:rFonts w:eastAsia="Times New Roman" w:cs="Arial" w:ascii="Times New Roman" w:hAnsi="Times New Roman"/>
          <w:bCs/>
          <w:kern w:val="2"/>
          <w:sz w:val="20"/>
          <w:szCs w:val="32"/>
          <w:lang w:eastAsia="ru-RU"/>
        </w:rPr>
        <w:t>Зав.кафедрой социально-гуманитарных дисциплин</w:t>
        <w:tab/>
        <w:tab/>
        <w:tab/>
        <w:tab/>
        <w:tab/>
        <w:tab/>
        <w:tab/>
        <w:tab/>
        <w:t>И.А.Мазурок</w:t>
      </w:r>
    </w:p>
    <w:p>
      <w:pPr>
        <w:pStyle w:val="Normal"/>
        <w:spacing w:lineRule="auto" w:line="240" w:before="0" w:after="0"/>
        <w:jc w:val="both"/>
        <w:rPr>
          <w:rFonts w:ascii="Times New Roman" w:hAnsi="Times New Roman" w:eastAsia="Times New Roman" w:cs="Times New Roman"/>
          <w:bCs/>
          <w:kern w:val="2"/>
          <w:sz w:val="24"/>
          <w:szCs w:val="20"/>
          <w:lang w:eastAsia="ru-RU"/>
        </w:rPr>
      </w:pPr>
      <w:r>
        <w:rPr>
          <w:rFonts w:eastAsia="Times New Roman" w:cs="Times New Roman" w:ascii="Times New Roman" w:hAnsi="Times New Roman"/>
          <w:bCs/>
          <w:kern w:val="2"/>
          <w:sz w:val="24"/>
          <w:szCs w:val="20"/>
          <w:lang w:eastAsia="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sz w:val="30"/>
          <w:szCs w:val="20"/>
          <w:lang w:eastAsia="ru-RU"/>
        </w:rPr>
      </w:pPr>
      <w:r>
        <w:rPr>
          <w:rFonts w:eastAsia="Times New Roman" w:cs="Times New Roman" w:ascii="Times New Roman" w:hAnsi="Times New Roman"/>
          <w:sz w:val="20"/>
          <w:szCs w:val="20"/>
          <w:lang w:eastAsia="ru-RU"/>
        </w:rPr>
        <w:t>Доцент</w:t>
        <w:tab/>
        <w:tab/>
        <w:tab/>
        <w:tab/>
        <w:tab/>
        <w:tab/>
        <w:tab/>
        <w:tab/>
        <w:tab/>
        <w:tab/>
        <w:tab/>
        <w:tab/>
        <w:tab/>
        <w:tab/>
        <w:t>Е.В. Гапанович-Кайдалов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реждение образования «Гомельский государственный</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ниверситет имени Ф.Скорин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17"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А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ректор ИПК и ПК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Ю.В.Кравченк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014</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БНАЯ ПРОГРАММА ПО ДИСЦИПЛИНЕ</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ория коммуникаций»</w:t>
      </w:r>
    </w:p>
    <w:tbl>
      <w:tblPr>
        <w:tblW w:w="9504" w:type="dxa"/>
        <w:jc w:val="left"/>
        <w:tblInd w:w="-6" w:type="dxa"/>
        <w:tblLayout w:type="fixed"/>
        <w:tblCellMar>
          <w:top w:w="0" w:type="dxa"/>
          <w:left w:w="0" w:type="dxa"/>
          <w:bottom w:w="0" w:type="dxa"/>
          <w:right w:w="0" w:type="dxa"/>
        </w:tblCellMar>
      </w:tblPr>
      <w:tblGrid>
        <w:gridCol w:w="1707"/>
        <w:gridCol w:w="5812"/>
        <w:gridCol w:w="1985"/>
      </w:tblGrid>
      <w:tr>
        <w:trPr/>
        <w:tc>
          <w:tcPr>
            <w:tcW w:w="1707" w:type="dxa"/>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p>
        </w:tc>
        <w:tc>
          <w:tcPr>
            <w:tcW w:w="5812" w:type="dxa"/>
            <w:tcBorders/>
          </w:tcPr>
          <w:p>
            <w:pPr>
              <w:pStyle w:val="Normal"/>
              <w:spacing w:lineRule="auto" w:line="240" w:before="0" w:after="0"/>
              <w:jc w:val="center"/>
              <w:rPr/>
            </w:pPr>
            <w:r>
              <w:rPr>
                <w:rFonts w:eastAsia="Times New Roman" w:cs="Times New Roman" w:ascii="Times New Roman" w:hAnsi="Times New Roman"/>
                <w:sz w:val="28"/>
                <w:szCs w:val="20"/>
                <w:lang w:eastAsia="ru-RU"/>
              </w:rPr>
              <w:t xml:space="preserve">по специальности </w:t>
            </w:r>
            <w:r>
              <w:rPr>
                <w:rFonts w:cs="Times New Roman" w:ascii="Times New Roman" w:hAnsi="Times New Roman"/>
                <w:sz w:val="28"/>
              </w:rPr>
              <w:t xml:space="preserve">1-09 01 72   </w:t>
            </w:r>
            <w:r>
              <w:rPr>
                <w:rFonts w:cs="Times New Roman" w:ascii="Times New Roman" w:hAnsi="Times New Roman"/>
                <w:sz w:val="28"/>
                <w:szCs w:val="28"/>
              </w:rPr>
              <w:t xml:space="preserve">«Менеджмент учреждений дошкольного, общего среднего образования, дополнительного образования детей и молодежи» </w:t>
            </w:r>
            <w:r>
              <w:rPr>
                <w:rFonts w:eastAsia="Times New Roman" w:cs="Times New Roman" w:ascii="Times New Roman" w:hAnsi="Times New Roman"/>
                <w:sz w:val="28"/>
                <w:szCs w:val="20"/>
                <w:lang w:eastAsia="ru-RU"/>
              </w:rPr>
              <w:t>в соответствии с типовым учебным планом переподготовки, утвержденным</w:t>
            </w:r>
          </w:p>
          <w:p>
            <w:pPr>
              <w:pStyle w:val="Normal"/>
              <w:spacing w:lineRule="auto" w:line="240" w:before="0" w:after="0"/>
              <w:jc w:val="center"/>
              <w:rPr>
                <w:rFonts w:ascii="Times New Roman" w:hAnsi="Times New Roman" w:eastAsia="Times New Roman" w:cs="Times New Roman"/>
                <w:sz w:val="28"/>
                <w:szCs w:val="20"/>
                <w:lang w:eastAsia="ru-RU"/>
              </w:rPr>
            </w:pPr>
            <w:r>
              <w:rPr>
                <w:rFonts w:cs="Times New Roman" w:ascii="Times New Roman" w:hAnsi="Times New Roman"/>
                <w:sz w:val="28"/>
              </w:rPr>
              <w:t>24.05.2012 25-12/434</w:t>
            </w:r>
          </w:p>
        </w:tc>
        <w:tc>
          <w:tcPr>
            <w:tcW w:w="1985" w:type="dxa"/>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мель, 2014</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работчик 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В. Гапанович-Кайдалова, доцент,  к.психол.н.,  доцент</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комендована к утверждению:</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федры социально-гуманитарных дисциплин ИПК и ПК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токол заседания  от                протокол №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вета ИПК и ПК  учреждения образования «Гомельский государственный университет имени Ф. Скорины»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токол заседания  от                протокол №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outlineLvl w:val="5"/>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ВЕДЕНИЕ</w:t>
      </w:r>
    </w:p>
    <w:p>
      <w:pPr>
        <w:pStyle w:val="Normal"/>
        <w:widowControl w:val="false"/>
        <w:spacing w:lineRule="auto" w:line="244" w:before="0" w:after="0"/>
        <w:jc w:val="both"/>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0"/>
          <w:lang w:eastAsia="ru-RU"/>
        </w:rPr>
        <w:t>Курс «Теория коммуникаций» направлен на знакомство слушателей с содержанием основных теорий коммуникации,</w:t>
      </w:r>
      <w:r>
        <w:rPr>
          <w:rFonts w:eastAsia="Times New Roman" w:cs="Times New Roman" w:ascii="Times New Roman" w:hAnsi="Times New Roman"/>
          <w:color w:val="FF0000"/>
          <w:spacing w:val="-6"/>
          <w:sz w:val="28"/>
          <w:szCs w:val="20"/>
          <w:lang w:eastAsia="ru-RU"/>
        </w:rPr>
        <w:t xml:space="preserve"> </w:t>
      </w:r>
      <w:r>
        <w:rPr>
          <w:rFonts w:eastAsia="Times New Roman" w:cs="Times New Roman" w:ascii="Times New Roman" w:hAnsi="Times New Roman"/>
          <w:spacing w:val="-6"/>
          <w:sz w:val="28"/>
          <w:szCs w:val="20"/>
          <w:lang w:eastAsia="ru-RU"/>
        </w:rPr>
        <w:t xml:space="preserve">различными аспектами реализации коммуникативной функции в управлении. Анализ подходов к проблеме коммуникации в различных научных школах, изучение основных понятий теории коммуникации и риторики как искусства убеждения позволит повысить уровень коммуникативной компетентности менеджеров. Изучение данной дисциплины необходимо слушателям для эффективного осуществления будущей управленческой деятельности. Содержание курса раскрывается с привлечением результатов современных исследований. </w:t>
      </w:r>
    </w:p>
    <w:p>
      <w:pPr>
        <w:pStyle w:val="Normal"/>
        <w:widowControl w:val="false"/>
        <w:spacing w:lineRule="auto" w:line="240" w:before="0" w:after="0"/>
        <w:ind w:firstLine="709"/>
        <w:jc w:val="both"/>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spacing w:val="-6"/>
          <w:sz w:val="28"/>
          <w:szCs w:val="20"/>
          <w:lang w:eastAsia="ru-RU"/>
        </w:rPr>
        <w:t>Целью дисциплины является анализ различных подходов к пониманию коммуникации и ознакомление слушателей с основными понятиями теории эффективной теории коммуникации.</w:t>
      </w:r>
    </w:p>
    <w:p>
      <w:pPr>
        <w:pStyle w:val="Normal"/>
        <w:widowControl w:val="false"/>
        <w:spacing w:lineRule="auto" w:line="240" w:before="0" w:after="0"/>
        <w:ind w:firstLine="709"/>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Задачами дисциплины являются:</w:t>
      </w:r>
    </w:p>
    <w:p>
      <w:pPr>
        <w:pStyle w:val="Normal"/>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spacing w:val="-6"/>
          <w:sz w:val="28"/>
          <w:szCs w:val="20"/>
          <w:lang w:eastAsia="ru-RU"/>
        </w:rPr>
        <w:t>ознакомление слушателей с г</w:t>
      </w:r>
      <w:r>
        <w:rPr>
          <w:rFonts w:cs="Times New Roman" w:ascii="Times New Roman" w:hAnsi="Times New Roman"/>
          <w:sz w:val="28"/>
          <w:szCs w:val="28"/>
        </w:rPr>
        <w:t>енезисом теорий коммуникации</w:t>
      </w:r>
      <w:r>
        <w:rPr>
          <w:rFonts w:eastAsia="Times New Roman" w:cs="Times New Roman" w:ascii="Times New Roman" w:hAnsi="Times New Roman"/>
          <w:spacing w:val="-6"/>
          <w:sz w:val="28"/>
          <w:szCs w:val="20"/>
          <w:lang w:eastAsia="ru-RU"/>
        </w:rPr>
        <w:t>;</w:t>
      </w:r>
    </w:p>
    <w:p>
      <w:pPr>
        <w:pStyle w:val="Normal"/>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spacing w:val="-6"/>
          <w:sz w:val="28"/>
          <w:szCs w:val="20"/>
          <w:lang w:eastAsia="ru-RU"/>
        </w:rPr>
        <w:t>формирование у слушателей представлений об о</w:t>
      </w:r>
      <w:r>
        <w:rPr>
          <w:rFonts w:cs="Times New Roman" w:ascii="Times New Roman" w:hAnsi="Times New Roman"/>
          <w:sz w:val="28"/>
          <w:szCs w:val="28"/>
        </w:rPr>
        <w:t>сновных понятиях теории эффективной коммуникации</w:t>
      </w:r>
      <w:r>
        <w:rPr>
          <w:rFonts w:eastAsia="Times New Roman" w:cs="Times New Roman" w:ascii="Times New Roman" w:hAnsi="Times New Roman"/>
          <w:spacing w:val="-6"/>
          <w:sz w:val="28"/>
          <w:szCs w:val="20"/>
          <w:lang w:eastAsia="ru-RU"/>
        </w:rPr>
        <w:t>;</w:t>
      </w:r>
    </w:p>
    <w:p>
      <w:pPr>
        <w:pStyle w:val="Normal"/>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spacing w:val="-6"/>
          <w:sz w:val="28"/>
          <w:szCs w:val="20"/>
          <w:lang w:eastAsia="ru-RU"/>
        </w:rPr>
        <w:t>ознакомление слушателей с сущностью к</w:t>
      </w:r>
      <w:r>
        <w:rPr>
          <w:rFonts w:cs="Times New Roman" w:ascii="Times New Roman" w:hAnsi="Times New Roman"/>
          <w:sz w:val="28"/>
          <w:szCs w:val="28"/>
        </w:rPr>
        <w:t>оммуникации как функции управления</w:t>
      </w:r>
      <w:r>
        <w:rPr>
          <w:rFonts w:eastAsia="Times New Roman" w:cs="Times New Roman" w:ascii="Times New Roman" w:hAnsi="Times New Roman"/>
          <w:spacing w:val="-6"/>
          <w:sz w:val="28"/>
          <w:szCs w:val="20"/>
          <w:lang w:eastAsia="ru-RU"/>
        </w:rPr>
        <w:t>;</w:t>
      </w:r>
    </w:p>
    <w:p>
      <w:pPr>
        <w:pStyle w:val="Normal"/>
        <w:widowControl w:val="false"/>
        <w:numPr>
          <w:ilvl w:val="0"/>
          <w:numId w:val="6"/>
        </w:numPr>
        <w:tabs>
          <w:tab w:val="clear" w:pos="708"/>
          <w:tab w:val="left" w:pos="709" w:leader="none"/>
          <w:tab w:val="left" w:pos="993" w:leader="none"/>
        </w:tabs>
        <w:spacing w:lineRule="auto" w:line="240" w:before="0" w:after="0"/>
        <w:ind w:left="0" w:firstLine="709"/>
        <w:contextualSpacing/>
        <w:jc w:val="both"/>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spacing w:val="-6"/>
          <w:sz w:val="28"/>
          <w:szCs w:val="20"/>
          <w:lang w:eastAsia="ru-RU"/>
        </w:rPr>
        <w:t>формирование у слушателей умений и навыков применения основных риторических приемов в профессиональной деятель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В результате изучения дисциплины:</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0"/>
          <w:lang w:eastAsia="ru-RU"/>
        </w:rPr>
        <w:t xml:space="preserve">Слушатель должен </w:t>
      </w:r>
      <w:r>
        <w:rPr>
          <w:rFonts w:eastAsia="Times New Roman" w:cs="Times New Roman" w:ascii="Times New Roman" w:hAnsi="Times New Roman"/>
          <w:b/>
          <w:i/>
          <w:spacing w:val="-6"/>
          <w:sz w:val="28"/>
          <w:szCs w:val="20"/>
          <w:lang w:eastAsia="ru-RU"/>
        </w:rPr>
        <w:t>знать:</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теории коммуникации;</w:t>
      </w:r>
    </w:p>
    <w:p>
      <w:pPr>
        <w:pStyle w:val="Normal"/>
        <w:widowControl w:val="false"/>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сновные понятия теории эффективной коммуникации;</w:t>
      </w:r>
      <w:r>
        <w:rPr>
          <w:rFonts w:eastAsia="Times New Roman" w:cs="Times New Roman" w:ascii="Times New Roman" w:hAnsi="Times New Roman"/>
          <w:color w:val="FF0000"/>
          <w:spacing w:val="-6"/>
          <w:sz w:val="28"/>
          <w:szCs w:val="20"/>
          <w:lang w:eastAsia="ru-RU"/>
        </w:rPr>
        <w:t xml:space="preserve"> </w:t>
      </w:r>
    </w:p>
    <w:p>
      <w:pPr>
        <w:pStyle w:val="Normal"/>
        <w:widowControl w:val="false"/>
        <w:numPr>
          <w:ilvl w:val="0"/>
          <w:numId w:val="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этику речевой коммуникации</w:t>
      </w:r>
      <w:r>
        <w:rPr>
          <w:rFonts w:eastAsia="Times New Roman" w:cs="Times New Roman" w:ascii="Times New Roman" w:hAnsi="Times New Roman"/>
          <w:spacing w:val="-6"/>
          <w:sz w:val="28"/>
          <w:szCs w:val="20"/>
          <w:lang w:eastAsia="ru-RU"/>
        </w:rPr>
        <w:t>;</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b/>
          <w:b/>
          <w:i/>
          <w:i/>
          <w:spacing w:val="-6"/>
          <w:sz w:val="28"/>
          <w:szCs w:val="20"/>
          <w:lang w:eastAsia="ru-RU"/>
        </w:rPr>
      </w:pPr>
      <w:r>
        <w:rPr>
          <w:rFonts w:cs="Times New Roman" w:ascii="Times New Roman" w:hAnsi="Times New Roman"/>
          <w:sz w:val="28"/>
          <w:szCs w:val="28"/>
        </w:rPr>
        <w:t>технологии формирования коммуникативной компетентности.</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0"/>
          <w:lang w:eastAsia="ru-RU"/>
        </w:rPr>
        <w:t xml:space="preserve">Слушатель должен </w:t>
      </w:r>
      <w:r>
        <w:rPr>
          <w:rFonts w:eastAsia="Times New Roman" w:cs="Times New Roman" w:ascii="Times New Roman" w:hAnsi="Times New Roman"/>
          <w:b/>
          <w:i/>
          <w:spacing w:val="-6"/>
          <w:sz w:val="28"/>
          <w:szCs w:val="20"/>
          <w:lang w:eastAsia="ru-RU"/>
        </w:rPr>
        <w:t>уметь:</w:t>
      </w:r>
    </w:p>
    <w:p>
      <w:pPr>
        <w:pStyle w:val="Normal"/>
        <w:widowControl w:val="false"/>
        <w:numPr>
          <w:ilvl w:val="0"/>
          <w:numId w:val="11"/>
        </w:numPr>
        <w:tabs>
          <w:tab w:val="clear" w:pos="708"/>
          <w:tab w:val="left" w:pos="993" w:leader="none"/>
        </w:tabs>
        <w:spacing w:lineRule="auto" w:line="240" w:before="0" w:after="0"/>
        <w:ind w:left="0" w:firstLine="709"/>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использовать риторические приемы в своей профессиональной деятельности.</w:t>
      </w:r>
    </w:p>
    <w:p>
      <w:pPr>
        <w:pStyle w:val="Normal"/>
        <w:widowControl w:val="false"/>
        <w:spacing w:lineRule="auto" w:line="240" w:before="0" w:after="0"/>
        <w:ind w:firstLine="709"/>
        <w:jc w:val="both"/>
        <w:rPr>
          <w:rFonts w:ascii="Times New Roman" w:hAnsi="Times New Roman" w:eastAsia="Times New Roman" w:cs="Times New Roman"/>
          <w:spacing w:val="-6"/>
          <w:sz w:val="28"/>
          <w:szCs w:val="20"/>
          <w:lang w:eastAsia="ru-RU"/>
        </w:rPr>
      </w:pPr>
      <w:r>
        <w:rPr>
          <w:rFonts w:eastAsia="Times New Roman" w:cs="Times New Roman" w:ascii="Times New Roman" w:hAnsi="Times New Roman"/>
          <w:spacing w:val="-6"/>
          <w:sz w:val="28"/>
          <w:szCs w:val="20"/>
          <w:lang w:eastAsia="ru-RU"/>
        </w:rPr>
        <w:t>Материал дисциплины «Теория коммуникаций» основывается на ранее полеченных слушателями знаниях по таким курсам, как «Теория систем», «Философия образования», «Образовательные системы и технологии».</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0"/>
          <w:lang w:eastAsia="ru-RU"/>
        </w:rPr>
        <w:t xml:space="preserve">Дисциплина «Теория коммуникаций» изучается слушателями специальности </w:t>
      </w:r>
      <w:r>
        <w:rPr>
          <w:rFonts w:cs="Times New Roman" w:ascii="Times New Roman" w:hAnsi="Times New Roman"/>
          <w:sz w:val="28"/>
          <w:szCs w:val="28"/>
        </w:rPr>
        <w:t>«Менеджмент учреждений дошкольного, общего среднего образования, внешкольного воспитания и обучения»</w:t>
      </w:r>
      <w:r>
        <w:rPr>
          <w:rFonts w:eastAsia="Times New Roman" w:cs="Times New Roman" w:ascii="Times New Roman" w:hAnsi="Times New Roman"/>
          <w:spacing w:val="-6"/>
          <w:sz w:val="28"/>
          <w:szCs w:val="20"/>
          <w:lang w:eastAsia="ru-RU"/>
        </w:rPr>
        <w:t xml:space="preserve"> в объеме 42</w:t>
      </w:r>
      <w:r>
        <w:rPr>
          <w:rFonts w:eastAsia="Times New Roman" w:cs="Times New Roman" w:ascii="Times New Roman" w:hAnsi="Times New Roman"/>
          <w:color w:val="FF0000"/>
          <w:spacing w:val="-6"/>
          <w:sz w:val="28"/>
          <w:szCs w:val="20"/>
          <w:lang w:eastAsia="ru-RU"/>
        </w:rPr>
        <w:t xml:space="preserve"> </w:t>
      </w:r>
      <w:r>
        <w:rPr>
          <w:rFonts w:eastAsia="Times New Roman" w:cs="Times New Roman" w:ascii="Times New Roman" w:hAnsi="Times New Roman"/>
          <w:spacing w:val="-6"/>
          <w:sz w:val="28"/>
          <w:szCs w:val="20"/>
          <w:lang w:eastAsia="ru-RU"/>
        </w:rPr>
        <w:t xml:space="preserve">часов учебных занятий (из них 10 часов лекционных и 6 часов практических занятий). </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ДЕРЖАНИЕ ПРОГРАММЫ</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Основные понятия теории эффективной коммуник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нятие коммуникации. Коммуникация как информация, деятельность, общение. Классификации коммуникаций. Основные функции коммуникации. </w:t>
      </w:r>
      <w:r>
        <w:rPr>
          <w:rFonts w:eastAsia="Times New Roman" w:cs="Times New Roman" w:ascii="Times New Roman" w:hAnsi="Times New Roman"/>
          <w:sz w:val="28"/>
          <w:szCs w:val="28"/>
          <w:lang w:eastAsia="ru-RU"/>
        </w:rPr>
        <w:t xml:space="preserve">Развитие коммуникативных умений на различных этапах непрерывного образования. Понятие коммуникативного акта. </w:t>
      </w:r>
      <w:r>
        <w:rPr>
          <w:rFonts w:cs="Times New Roman" w:ascii="Times New Roman" w:hAnsi="Times New Roman"/>
          <w:sz w:val="28"/>
          <w:szCs w:val="28"/>
        </w:rPr>
        <w:t xml:space="preserve">Коммуникативный процесс, его основные составляющие. </w:t>
      </w:r>
      <w:r>
        <w:rPr>
          <w:rFonts w:eastAsia="Times New Roman" w:cs="Times New Roman" w:ascii="Times New Roman" w:hAnsi="Times New Roman"/>
          <w:sz w:val="28"/>
          <w:szCs w:val="28"/>
          <w:lang w:eastAsia="ru-RU"/>
        </w:rPr>
        <w:t>Модель коммуникации и метод моделирования в исследовании коммуникативных процессов. Факторы и барьеры коммуникации. Понятие эффективности коммуникации. Виды и уровни коммуникации.</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Коммуникация как функция 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а 2 Становление, развитие, актуальное состояние теории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ммуникации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и коммуникация как научные понятия. Основные значения понятия коммуникация, исторические этапы и парадигмы его формирования. Роль и значение коммуникации в современном дискурсе. Эволюция коммуникационных технологий. Истоки и основные парадигмы социальной коммуникации. Генезис теории коммуникации. Феноменология коммуникации Э. Гуссерля. Основные теоретико-методологические направления современной теории: критические, скептические, информационный подходы. Психоаналитическая концепция формирования массового сознания (М. Лацарус, Х. Штейнталь, В. Вундт, Г. Лебон, Г. Тард, С. Московичи, В.Бехтерев, П. Сорокин). Структурный функционализм (Г. Лассуэлл, Т. Парсонс, Р. Мертон). Философия франкфуртской школы (Т. Адорно, Г. Маркузе, Ю. Хабермас). Идеи Н. Лумана. Постструктурализм (Ж. Деррида, М. Фуко). Линвистические теории: символический интеракционизм (Дж. Г. Мид, Ч.Х. Кули, И. Гофман), структурализм (Ф. де Соссюр, К. Леви-Стросс, Р. Барт, Н. Трубецкой, Р. Якобсон, Ю. Лотман, А. Пятигорский). Г.Иннис, М.Маклюэн о роли технологических возможностей средств массовой коммуникации в социуме. Формирование новой науки, появление термина «коммуникология»: Кеннет О. Джонсон, Р. Кархарт, В. Джонсон, Ф.Х. Науэр, Д.В. Мюллер и др. Направления исследований коммуникации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Основные теории коммуник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парадигма коммуникации (Г. Лассуэл). Новая коммуникативная стратегия. Функциональный подход в исследовании сущности массовой информации. Теория массового общества. Критическая теория. Теория гегемонии массовой коммуникации. Теория эгалитарной массовой коммуникации. Структурные направления в исследовании массовой коммуникации. Современный социокультурологический подход к пониманию массовой информации. Концепция свободного потока информации. Бирмингемская школа методологического коллективизма. Культурологическая теория коммуникации. Теория коммуникативной компетентности. Теория минимального познания. Социологические и психологические модели коммуникации. Двухступенчатая модель коммуникации. Спираль молчания (Э. Ноэль-Нойман). Диффузная теория (Э. Роджерс).  Модель привратника (К. Левин). Структура новости (Т.А. ван Дейк). Метафора (Дж. Лакофф и М. Джонсон). Модели психотерапевтической коммуникации. Нейролингвистическое программирование. Психоанализ (модели Фрейда, Юнга, Лакана). Групповая психотерапия (психодрама, группы встреч). Прикладные модели коммуникации (модель К. Шеннона, Н. Винера, Т. Ньюкомба, О. Хольсти, У. Юр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Риторика как искусство убежд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Основы деловой риторики. Принципы речевого воздействия. Коммуникационные эффекты. Этика речевой коммуникации. </w:t>
      </w:r>
      <w:r>
        <w:rPr>
          <w:rFonts w:eastAsia="Times New Roman" w:cs="Times New Roman" w:ascii="Times New Roman" w:hAnsi="Times New Roman"/>
          <w:color w:val="000000"/>
          <w:sz w:val="28"/>
          <w:szCs w:val="28"/>
          <w:lang w:eastAsia="ru-RU"/>
        </w:rPr>
        <w:t>Стратегия общения и р</w:t>
      </w:r>
      <w:r>
        <w:rPr>
          <w:rFonts w:cs="Times New Roman" w:ascii="Times New Roman" w:hAnsi="Times New Roman"/>
          <w:sz w:val="28"/>
          <w:szCs w:val="28"/>
        </w:rPr>
        <w:t xml:space="preserve">ечевые тактики. </w:t>
      </w:r>
      <w:r>
        <w:rPr>
          <w:rFonts w:cs="Times New Roman" w:ascii="Times New Roman" w:hAnsi="Times New Roman"/>
          <w:bCs/>
          <w:iCs/>
          <w:sz w:val="28"/>
          <w:szCs w:val="28"/>
        </w:rPr>
        <w:t xml:space="preserve">Культура речи в деловом общении. </w:t>
      </w:r>
      <w:r>
        <w:rPr>
          <w:rFonts w:cs="Times New Roman" w:ascii="Times New Roman" w:hAnsi="Times New Roman"/>
          <w:sz w:val="28"/>
          <w:szCs w:val="28"/>
        </w:rPr>
        <w:t>Культура дискуссии. Виды и принципы ведения дискуссии. Обратная связь, ее виды. Основные правила эффективного восприятия словесных сообщений. Особенности речевого поведения. Правила ведения диалога. Постановка вопросов и ответов. Тактика и приемы аргументации. Риторический аспект аргументации. Логическая культура разговора. Способы опровержения доводов оппонента. Спор. Содержание спора. Классификация споров. Цель спора. Социальная значимость предмета спора. Количество участников спора. Форма проведения спора. Полемические приемы. Опровержение ложного тезиса фактами. Критика доводов демонстрации. Юмор, ирония, сарказм. «Довод к человеку». Искусство отвечать на вопросы. Классификация вопросов. Классификация ответов. Доводы в споре. Логический такт и манера спорить. Убеждение собеседника. Законы аргументации и убеждения. Правила убеждения. Техника публичного выступления. Поведение в ходе выступления.</w:t>
      </w:r>
      <w:r>
        <w:rPr>
          <w:rFonts w:cs="Times New Roman" w:ascii="Times New Roman" w:hAnsi="Times New Roman"/>
          <w:spacing w:val="-2"/>
          <w:sz w:val="28"/>
          <w:szCs w:val="28"/>
        </w:rPr>
        <w:t xml:space="preserve"> Психологическое воздействие в ходе дискуссии. Приемы содержательного воздействия. Выступление перед негативно настроенной аудиторией. Правила ведения полемик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ма 5 Технологии формирования коммуникативно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омпетентности </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еоретические основы коммуникативной компетентности</w:t>
      </w:r>
      <w:r>
        <w:rPr>
          <w:rFonts w:eastAsia="Times New Roman" w:cs="Times New Roman" w:ascii="Times New Roman" w:hAnsi="Times New Roman"/>
          <w:sz w:val="28"/>
          <w:szCs w:val="20"/>
          <w:lang w:eastAsia="ru-RU"/>
        </w:rPr>
        <w:t xml:space="preserve">. Коммуникативная компетентность, ее </w:t>
      </w:r>
      <w:r>
        <w:rPr>
          <w:rFonts w:cs="Times New Roman" w:ascii="Times New Roman" w:hAnsi="Times New Roman"/>
          <w:sz w:val="28"/>
          <w:szCs w:val="28"/>
        </w:rPr>
        <w:t>структурные составляющие.</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сновные задачи формирования коммуникативной компетентности.</w:t>
      </w:r>
      <w:r>
        <w:rPr>
          <w:sz w:val="28"/>
          <w:szCs w:val="28"/>
        </w:rPr>
        <w:t xml:space="preserve"> </w:t>
      </w:r>
      <w:r>
        <w:rPr>
          <w:rFonts w:eastAsia="Times New Roman" w:cs="Times New Roman" w:ascii="Times New Roman" w:hAnsi="Times New Roman"/>
          <w:sz w:val="28"/>
          <w:szCs w:val="20"/>
          <w:lang w:eastAsia="ru-RU"/>
        </w:rPr>
        <w:t xml:space="preserve">Основные технологии формирования коммуникативной компетентности. Технологии группового обучения. </w:t>
      </w:r>
      <w:r>
        <w:rPr>
          <w:rFonts w:cs="Times New Roman" w:ascii="Times New Roman" w:hAnsi="Times New Roman"/>
          <w:sz w:val="28"/>
          <w:szCs w:val="28"/>
        </w:rPr>
        <w:t>Проектная технология. Компьютерные технологии. Технология учебных полей. Активные методы обучения. Социально-психологический тренинг как средство формирования коммуникативной компетентности руководителя. Моделирование практических ситуаций. Игровой метод.</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хники развития сенсорной чувствительности.  Групповая дискуссия. Коммуникативный тренинг.</w:t>
      </w:r>
    </w:p>
    <w:p>
      <w:pPr>
        <w:pStyle w:val="Normal"/>
        <w:tabs>
          <w:tab w:val="clear" w:pos="708"/>
          <w:tab w:val="left" w:pos="1701" w:leader="none"/>
          <w:tab w:val="left" w:pos="1843" w:leader="none"/>
          <w:tab w:val="left" w:pos="1985" w:leader="none"/>
          <w:tab w:val="left" w:pos="2127" w:leader="none"/>
          <w:tab w:val="left" w:pos="2410" w:leader="none"/>
        </w:tabs>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НФОРМАЦИОННО-МЕТОДИЧЕСКАЯ ЧАСТЬ</w:t>
      </w:r>
    </w:p>
    <w:p>
      <w:pPr>
        <w:pStyle w:val="Normal"/>
        <w:tabs>
          <w:tab w:val="clear" w:pos="708"/>
          <w:tab w:val="left" w:pos="851" w:leader="none"/>
        </w:tabs>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51" w:leader="none"/>
        </w:tabs>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МЕРНЫЙ ПЕРЕЧЕНЬ ТРЕННИНГОВЫХ ЗАНЯТИЙ</w:t>
      </w:r>
    </w:p>
    <w:p>
      <w:pPr>
        <w:pStyle w:val="Normal"/>
        <w:tabs>
          <w:tab w:val="clear" w:pos="708"/>
          <w:tab w:val="left" w:pos="851" w:leader="none"/>
        </w:tabs>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1 </w:t>
      </w:r>
      <w:r>
        <w:rPr>
          <w:rFonts w:cs="Times New Roman" w:ascii="Times New Roman" w:hAnsi="Times New Roman"/>
          <w:sz w:val="28"/>
          <w:szCs w:val="28"/>
        </w:rPr>
        <w:t>Риторика как искусство убеждать.</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2 </w:t>
      </w:r>
      <w:r>
        <w:rPr>
          <w:rFonts w:cs="Times New Roman" w:ascii="Times New Roman" w:hAnsi="Times New Roman"/>
          <w:sz w:val="28"/>
          <w:szCs w:val="28"/>
        </w:rPr>
        <w:t>Технологии формирования коммуникативной компетентности.</w:t>
      </w:r>
      <w:r>
        <w:rPr>
          <w:rFonts w:eastAsia="Times New Roman" w:cs="Times New Roman" w:ascii="Times New Roman" w:hAnsi="Times New Roman"/>
          <w:sz w:val="28"/>
          <w:szCs w:val="20"/>
          <w:lang w:eastAsia="ru-RU"/>
        </w:rPr>
        <w:t xml:space="preserve"> </w:t>
      </w:r>
    </w:p>
    <w:p>
      <w:pPr>
        <w:pStyle w:val="Normal"/>
        <w:tabs>
          <w:tab w:val="clear" w:pos="708"/>
          <w:tab w:val="left" w:pos="851" w:leader="none"/>
        </w:tabs>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851" w:leader="none"/>
        </w:tabs>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ИМЕРНЫЙ ПЕРЕЧЕНЬ ПРАКТИЧЕСКИХ ЗАНЯТИЙ</w:t>
      </w:r>
    </w:p>
    <w:p>
      <w:pPr>
        <w:pStyle w:val="Normal"/>
        <w:tabs>
          <w:tab w:val="clear" w:pos="708"/>
          <w:tab w:val="left" w:pos="851" w:leader="none"/>
        </w:tabs>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sz w:val="28"/>
          <w:szCs w:val="28"/>
          <w:lang w:eastAsia="ru-RU"/>
        </w:rPr>
        <w:t>Становление, развитие, актуальное состояние теории коммуникации.</w:t>
      </w:r>
      <w:r>
        <w:rPr>
          <w:rFonts w:eastAsia="Times New Roman" w:cs="Times New Roman" w:ascii="Times New Roman" w:hAnsi="Times New Roman"/>
          <w:color w:val="FF0000"/>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сновные теории коммуникации.</w:t>
      </w:r>
    </w:p>
    <w:p>
      <w:pPr>
        <w:pStyle w:val="Normal"/>
        <w:spacing w:lineRule="auto" w:line="240" w:before="0" w:after="0"/>
        <w:jc w:val="both"/>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sz w:val="28"/>
          <w:szCs w:val="20"/>
          <w:lang w:eastAsia="ru-RU"/>
        </w:rPr>
        <w:t>3 Риторика как искусство убеждать.</w:t>
      </w:r>
    </w:p>
    <w:p>
      <w:pPr>
        <w:pStyle w:val="Normal"/>
        <w:spacing w:lineRule="auto" w:line="240" w:before="0" w:after="0"/>
        <w:ind w:right="57" w:hanging="0"/>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РЕКОМЕНДУЕМОЙ ЛИТЕРАТУРЫ</w:t>
      </w:r>
    </w:p>
    <w:p>
      <w:pPr>
        <w:pStyle w:val="Normal"/>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57" w:hanging="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АЯ</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сова, Н. А. Основы теории коммуникации: учебное пособие / Н. А. Басова, М. В. Загидуллина. – Челябинск : ЧГУ, 2008. – 345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вра, Д. П. Основы теории коммуникации : учеб.пособие для бакалавров и специалистов/ Д. П. Гавра. – СПб. : Питер, 2011. – 284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лянова, Л. М. Зарубежная коммуникативистика в предверии информационного общества: толковый словарь терминов и концепций / Л. М. Землянова. – М.: МГУ, 1999. – 301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шкин, В. Б. Введение в теорию коммуникации / В. Б. Кашин. – Воронеж: ВГУ, 2003. – 175 с.</w:t>
      </w:r>
    </w:p>
    <w:p>
      <w:pPr>
        <w:pStyle w:val="Normal"/>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знецов, И. Н. Риторика /И. Н. Кузнецов. – Мн.: ТетраСистемс, 2003. – 560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еонтьев, А. А. Психология общения / А. А. Леонтьев. – 3-е изд. – М.: Смысл, 1999. – 365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ы теории коммуникации: учебник / Под ред. М. А. Василика. – М.: Гардарики, 2007. – 615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пцов, Г.Г. Коммуникативные технологии двадцатого века / Г.Г. Почепцов. – М.: Рефл-бук, К.: Ваклер, 1999. – 352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чепцов, Г.Г. Теория коммуникации / Г. Г. Почепцов. – М.: Рефл-бук, К.: Ваклер, 2001. – 656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эбстер, Ф. Теории информационного общества /Ф. Уэбстер. – М.: Аспект Пресс, 2004. – 400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зык средств массовой информации : учеб. пособие для вузов / под ред. М. Н. Володиной. – М.: Академический Проект, 2008 . – 790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овлев, И. П. Основы теории коммуникаций / И. П. Яковлев. – СПб. : Издательство Михайлова, 2001. – 246 с.</w:t>
      </w:r>
    </w:p>
    <w:p>
      <w:pPr>
        <w:pStyle w:val="Normal"/>
        <w:tabs>
          <w:tab w:val="clear" w:pos="708"/>
          <w:tab w:val="left" w:pos="360" w:leader="none"/>
          <w:tab w:val="left" w:pos="426"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0" w:leader="none"/>
          <w:tab w:val="left" w:pos="993" w:leader="none"/>
        </w:tabs>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ДОПОЛНИТЕЛЬНАЯ</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хтин, М. М. Эстетика словесного творчества (Высказывание как единица речевого общения) / М. М. Бахтин. – M.: Искусство, 1979. – 424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елов, И. Н. Невербальные компоненты коммуникации / И. Н. Горелов. – М.: Наука, 1980. – 238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н Дейк, Т. А. Язык. Познание. Коммуникация /Т. А. Ван Дейк. – М.: Прогресс, 1989.  – 310 с.</w:t>
      </w:r>
    </w:p>
    <w:p>
      <w:pPr>
        <w:pStyle w:val="Normal"/>
        <w:numPr>
          <w:ilvl w:val="0"/>
          <w:numId w:val="32"/>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Калик, В. А. Тренинг профессионально-педагогического общения: методические рекомендации / В. А. Кан-Калик. – М.: Наука, 1990. – 31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юев, Е. В. Речевая коммуникация: Успешность речевого взаимодействия: учеб. пособие для ун-тов и ин-тов / Е. В. Клюев. – М. : РИПОЛ КЛАССИК, 2002. – 317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стельс, М. Информационная эпоха: экономика, общество и культура / М. Кастельс;  пер. с англ. под науч. ред. О. И. Шкаратана. – М.: ГУ ВШЭ, 2000. – 608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ецкая, В. П. Социология коммуникации / В. П. Конецкая. – М.: Междунар. ун-т бизнеса и управления, 1997. – 304 с.</w:t>
      </w:r>
    </w:p>
    <w:p>
      <w:pPr>
        <w:pStyle w:val="Normal"/>
        <w:numPr>
          <w:ilvl w:val="0"/>
          <w:numId w:val="32"/>
        </w:numPr>
        <w:tabs>
          <w:tab w:val="clear" w:pos="708"/>
          <w:tab w:val="left" w:pos="360" w:leader="none"/>
        </w:tabs>
        <w:spacing w:lineRule="auto" w:line="240" w:before="0" w:after="0"/>
        <w:ind w:left="0" w:hanging="0"/>
        <w:contextualSpacing/>
        <w:jc w:val="both"/>
        <w:rPr/>
      </w:pPr>
      <w:r>
        <w:rPr>
          <w:rFonts w:eastAsia="Times New Roman" w:cs="Times New Roman" w:ascii="Times New Roman" w:hAnsi="Times New Roman"/>
          <w:sz w:val="28"/>
          <w:szCs w:val="20"/>
          <w:lang w:eastAsia="ru-RU"/>
        </w:rPr>
        <w:t xml:space="preserve">Марасанов, Г. И. Социально-психологический тренинг / Г. И. Марасанов. </w:t>
      </w:r>
      <w:r>
        <w:rPr>
          <w:rFonts w:cs="Times New Roman" w:ascii="Times New Roman" w:hAnsi="Times New Roman"/>
          <w:sz w:val="28"/>
          <w:szCs w:val="28"/>
        </w:rPr>
        <w:t>–</w:t>
      </w:r>
      <w:r>
        <w:rPr>
          <w:rFonts w:eastAsia="Times New Roman" w:cs="Times New Roman" w:ascii="Times New Roman" w:hAnsi="Times New Roman"/>
          <w:sz w:val="28"/>
          <w:szCs w:val="20"/>
          <w:lang w:eastAsia="ru-RU"/>
        </w:rPr>
        <w:t>М.: Когито-Центр, 2001 .</w:t>
      </w:r>
      <w:r>
        <w:rPr>
          <w:rFonts w:cs="Times New Roman" w:ascii="Times New Roman" w:hAnsi="Times New Roman"/>
          <w:sz w:val="28"/>
          <w:szCs w:val="28"/>
        </w:rPr>
        <w:t xml:space="preserve"> –</w:t>
      </w:r>
      <w:r>
        <w:rPr>
          <w:rFonts w:eastAsia="Times New Roman" w:cs="Times New Roman" w:ascii="Times New Roman" w:hAnsi="Times New Roman"/>
          <w:sz w:val="28"/>
          <w:szCs w:val="20"/>
          <w:lang w:eastAsia="ru-RU"/>
        </w:rPr>
        <w:t xml:space="preserve"> 250 c.</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чковская, Н. Б. Социальная лингвистика: пособие для студентов гуманит. вузов / Н. Б. Мечковская. – 2-е изд., испр. – М.: Аспект Пресс, 2000. – 207 с.</w:t>
      </w:r>
    </w:p>
    <w:p>
      <w:pPr>
        <w:pStyle w:val="Normal"/>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аров, М. М. Массовая коммуникация в современном мире: методология анализа и практика исследований / М. М. Назаров. – М.: УРСС, 2000. –106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зарчук, А. В. Теория коммуникации в современной философии / А. В. Назарук. – М.: Прогресс-Традиция, 2009. – 320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pPr>
      <w:r>
        <w:rPr>
          <w:rFonts w:cs="Times New Roman" w:ascii="Times New Roman" w:hAnsi="Times New Roman"/>
          <w:sz w:val="28"/>
          <w:szCs w:val="28"/>
        </w:rPr>
        <w:t>Ножин, Е. А. Мастерство устного выступления / Е. А. Ножин. – М.: Политиздат, 1989.</w:t>
      </w:r>
      <w:r>
        <w:rPr/>
        <w:t xml:space="preserve"> </w:t>
      </w:r>
      <w:r>
        <w:rPr>
          <w:rFonts w:cs="Times New Roman" w:ascii="Times New Roman" w:hAnsi="Times New Roman"/>
          <w:sz w:val="28"/>
          <w:szCs w:val="28"/>
        </w:rPr>
        <w:t>– 256 с.</w:t>
      </w:r>
    </w:p>
    <w:p>
      <w:pPr>
        <w:pStyle w:val="Normal"/>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тимизация речевого воздействия. –  М.: Наука, 1990. – 240 с.</w:t>
      </w:r>
    </w:p>
    <w:p>
      <w:pPr>
        <w:pStyle w:val="Normal"/>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Основы теории и практики связей с общественностью / А.Д. Кривоносов [и др.].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СПб.: Питер, 2011.</w:t>
      </w:r>
      <w:r>
        <w:rPr/>
        <w:t xml:space="preserve"> </w:t>
      </w:r>
      <w:r>
        <w:rPr>
          <w:rFonts w:eastAsia="Times New Roman" w:cs="Times New Roman" w:ascii="Times New Roman" w:hAnsi="Times New Roman"/>
          <w:sz w:val="28"/>
          <w:szCs w:val="28"/>
          <w:lang w:eastAsia="ru-RU"/>
        </w:rPr>
        <w:t>– 256 с.</w:t>
      </w:r>
      <w:r>
        <w:rPr>
          <w:rFonts w:cs="Times New Roman" w:ascii="Times New Roman" w:hAnsi="Times New Roman"/>
          <w:sz w:val="28"/>
          <w:szCs w:val="28"/>
        </w:rPr>
        <w:t xml:space="preserve"> </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ы теории речевой деятельности / Под ред. А. А. Леонтьева. – М.: Наука, 1974. – 368с.</w:t>
      </w:r>
    </w:p>
    <w:p>
      <w:pPr>
        <w:pStyle w:val="Normal"/>
        <w:numPr>
          <w:ilvl w:val="0"/>
          <w:numId w:val="32"/>
        </w:numPr>
        <w:tabs>
          <w:tab w:val="clear" w:pos="708"/>
          <w:tab w:val="left" w:pos="426" w:leader="none"/>
        </w:tabs>
        <w:spacing w:lineRule="auto" w:line="240" w:before="0" w:after="0"/>
        <w:ind w:left="0" w:hanging="0"/>
        <w:contextualSpacing/>
        <w:rPr/>
      </w:pPr>
      <w:r>
        <w:rPr>
          <w:rFonts w:eastAsia="Times New Roman" w:cs="Times New Roman" w:ascii="Times New Roman" w:hAnsi="Times New Roman"/>
          <w:sz w:val="28"/>
          <w:szCs w:val="28"/>
          <w:lang w:eastAsia="ru-RU"/>
        </w:rPr>
        <w:t xml:space="preserve">Петровская, Л. А. Теоретические и методические проблемы социально-психологического тренинга / Л. А. Петровская. – М.: МГУ, 1982.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68 с.</w:t>
      </w:r>
    </w:p>
    <w:p>
      <w:pPr>
        <w:pStyle w:val="Normal"/>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лингвистические проблемы массовой коммуникации / Отв. ред. А. А. Леонтьев. –  М.: Наука, 1974. – 148 с.</w:t>
      </w:r>
    </w:p>
    <w:p>
      <w:pPr>
        <w:pStyle w:val="Normal"/>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чевое воздействие в сфере массовой коммуникации / Отв. ред. Ф.М. Березин, Е.Ф. Тарасов. –  М.: Наука, 1990. – 136 с.</w:t>
      </w:r>
    </w:p>
    <w:p>
      <w:pPr>
        <w:pStyle w:val="Normal"/>
        <w:numPr>
          <w:ilvl w:val="0"/>
          <w:numId w:val="32"/>
        </w:numPr>
        <w:tabs>
          <w:tab w:val="clear" w:pos="708"/>
          <w:tab w:val="left" w:pos="0" w:leader="none"/>
          <w:tab w:val="left" w:pos="284" w:leader="none"/>
          <w:tab w:val="left" w:pos="426" w:leader="none"/>
          <w:tab w:val="left" w:pos="1985" w:leader="none"/>
          <w:tab w:val="left" w:pos="2127" w:leader="none"/>
          <w:tab w:val="left" w:pos="241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олов, А. В. Общая теория социальной коммуникации: учебное пособие / А. В. Соколов. – Спб.: Изд-во Михайлова В. А., 2002. – 461 с.</w:t>
      </w:r>
    </w:p>
    <w:p>
      <w:pPr>
        <w:pStyle w:val="Normal"/>
        <w:numPr>
          <w:ilvl w:val="0"/>
          <w:numId w:val="3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Хабермас, Ю. Моральное сознание и коммуникативное действие / Ю. Хабермас.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Пб.: Наука, 2000.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264 с.</w:t>
      </w:r>
    </w:p>
    <w:p>
      <w:pPr>
        <w:pStyle w:val="Normal"/>
        <w:numPr>
          <w:ilvl w:val="0"/>
          <w:numId w:val="3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Хомский, Н. Язык и мышление / Н. Хомский.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 МГУ, 1972.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126 c.</w:t>
      </w:r>
    </w:p>
    <w:p>
      <w:pPr>
        <w:pStyle w:val="Normal"/>
        <w:numPr>
          <w:ilvl w:val="0"/>
          <w:numId w:val="3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еловеческий фактор в языке. Языковые механизмы экспрессивности / Отв. ред. В.Н. Телия. – М.: Наука, 1996. – 211 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color w:val="000000"/>
      </w:rPr>
    </w:lvl>
  </w:abstractNum>
  <w:abstractNum w:abstractNumId="9">
    <w:lvl w:ilvl="0">
      <w:start w:val="1"/>
      <w:numFmt w:val="bullet"/>
      <w:lvlText w:val="–"/>
      <w:lvlJc w:val="left"/>
      <w:pPr>
        <w:tabs>
          <w:tab w:val="num" w:pos="1091"/>
        </w:tabs>
        <w:ind w:left="1091"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bullet"/>
      <w:lvlText w:val=""/>
      <w:lvlJc w:val="left"/>
      <w:pPr>
        <w:tabs>
          <w:tab w:val="num" w:pos="717"/>
        </w:tabs>
        <w:ind w:left="717" w:hanging="360"/>
      </w:pPr>
      <w:rPr>
        <w:rFonts w:ascii="Symbol" w:hAnsi="Symbol" w:cs="Symbol" w:hint="default"/>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3"/>
        <w:i w:val="false"/>
        <w:u w:val="none"/>
        <w:b/>
        <w:szCs w:val="28"/>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2"/>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1830"/>
        </w:tabs>
        <w:ind w:left="1830" w:hanging="1110"/>
      </w:pPr>
      <w:rPr>
        <w:rFonts w:cs="Times New Roman"/>
      </w:rPr>
    </w:lvl>
  </w:abstractNum>
  <w:abstractNum w:abstractNumId="27">
    <w:lvl w:ilvl="0">
      <w:start w:val="1"/>
      <w:numFmt w:val="decimal"/>
      <w:lvlText w:val="%1."/>
      <w:lvlJc w:val="left"/>
      <w:pPr>
        <w:tabs>
          <w:tab w:val="num" w:pos="0"/>
        </w:tabs>
        <w:ind w:left="2138" w:hanging="360"/>
      </w:pPr>
      <w:rPr/>
    </w:lvl>
  </w:abstractNum>
  <w:abstractNum w:abstractNumId="28">
    <w:lvl w:ilvl="0">
      <w:start w:val="1"/>
      <w:numFmt w:val="decimal"/>
      <w:lvlText w:val="%1."/>
      <w:lvlJc w:val="left"/>
      <w:pPr>
        <w:tabs>
          <w:tab w:val="num" w:pos="0"/>
        </w:tabs>
        <w:ind w:left="1778" w:hanging="360"/>
      </w:pPr>
      <w:rPr/>
    </w:lvl>
  </w:abstractNum>
  <w:abstractNum w:abstractNumId="29">
    <w:lvl w:ilvl="0">
      <w:start w:val="1"/>
      <w:numFmt w:val="decimal"/>
      <w:lvlText w:val="%1."/>
      <w:lvlJc w:val="left"/>
      <w:pPr>
        <w:tabs>
          <w:tab w:val="num" w:pos="0"/>
        </w:tabs>
        <w:ind w:left="1789" w:hanging="360"/>
      </w:pPr>
      <w:r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353"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935" w:hanging="85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4"/>
      <w:numFmt w:val="decimal"/>
      <w:lvlText w:val="%1."/>
      <w:lvlJc w:val="left"/>
      <w:pPr>
        <w:tabs>
          <w:tab w:val="num" w:pos="0"/>
        </w:tabs>
        <w:ind w:left="1069" w:hanging="360"/>
      </w:pPr>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8"/>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8"/>
        <w:i w:val="false"/>
        <w:u w:val="none"/>
        <w:b w:val="false"/>
        <w:szCs w:val="2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numFmt w:val="bullet"/>
      <w:lvlText w:val=""/>
      <w:lvlJc w:val="left"/>
      <w:pPr>
        <w:tabs>
          <w:tab w:val="num" w:pos="2688"/>
        </w:tabs>
        <w:ind w:left="2688" w:hanging="360"/>
      </w:pPr>
      <w:rPr>
        <w:rFonts w:ascii="Symbol" w:hAnsi="Symbol" w:cs="Symbol" w:hint="default"/>
      </w:rPr>
    </w:lvl>
  </w:abstractNum>
  <w:abstractNum w:abstractNumId="44">
    <w:lvl w:ilvl="0">
      <w:numFmt w:val="bullet"/>
      <w:lvlText w:val=""/>
      <w:lvlJc w:val="left"/>
      <w:pPr>
        <w:tabs>
          <w:tab w:val="num" w:pos="2688"/>
        </w:tabs>
        <w:ind w:left="2688" w:hanging="360"/>
      </w:pPr>
      <w:rPr>
        <w:rFonts w:ascii="Symbol" w:hAnsi="Symbol" w:cs="Symbol" w:hint="default"/>
      </w:r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abstractNum w:abstractNumId="46">
    <w:lvl w:ilvl="0">
      <w:start w:val="1"/>
      <w:numFmt w:val="bullet"/>
      <w:lvlText w:val="-"/>
      <w:lvlJc w:val="left"/>
      <w:pPr>
        <w:tabs>
          <w:tab w:val="num" w:pos="708"/>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startOverride w:val="1"/>
    </w:lvlOverride>
  </w:num>
  <w:num w:numId="50">
    <w:abstractNumId w:val="21"/>
    <w:lvlOverride w:ilvl="0">
      <w:startOverride w:val="1"/>
    </w:lvlOverride>
  </w:num>
  <w:num w:numId="51">
    <w:abstractNumId w:val="17"/>
    <w:lvlOverride w:ilvl="0">
      <w:startOverride w:val="1"/>
    </w:lvlOverride>
  </w:num>
  <w:num w:numId="52">
    <w:abstractNumId w:val="2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lang w:val="ru-RU"/>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0;&#1082;&#1090;&#1080;&#1074;&#1085;&#1086;&#1077;_&#1086;&#1073;&#1091;&#1095;&#1077;&#1085;&#1080;&#1077;" TargetMode="External"/><Relationship Id="rId5" Type="http://schemas.openxmlformats.org/officeDocument/2006/relationships/hyperlink" Target="http://ru.wikipedia.org/wiki/&#1059;&#1084;&#1077;&#1085;&#1080;&#1077;" TargetMode="External"/><Relationship Id="rId6" Type="http://schemas.openxmlformats.org/officeDocument/2006/relationships/hyperlink" Target="http://ru.wikipedia.org/wiki/&#1053;&#1072;&#1074;&#1099;&#1082;" TargetMode="External"/><Relationship Id="rId7" Type="http://schemas.openxmlformats.org/officeDocument/2006/relationships/hyperlink" Target="http://ru.wikipedia.org/wiki/&#1050;&#1091;&#1088;&#1090;_&#1051;&#1077;&#1074;&#1080;&#1085;" TargetMode="External"/><Relationship Id="rId8" Type="http://schemas.openxmlformats.org/officeDocument/2006/relationships/hyperlink" Target="http://ru.wikipedia.org/wiki/&#1050;&#1091;&#1088;&#1090;_&#1051;&#1077;&#1074;&#1080;&#1085;" TargetMode="External"/><Relationship Id="rId9" Type="http://schemas.openxmlformats.org/officeDocument/2006/relationships/hyperlink" Target="http://ru.wikipedia.org/wiki/&#1056;&#1086;&#1083;&#1077;&#1074;&#1072;&#1103;_&#1080;&#1075;&#1088;&#107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0:00Z</dcterms:created>
  <dc:creator>Гапанович-Кайдалов</dc:creator>
  <dc:description/>
  <cp:keywords/>
  <dc:language>en-US</dc:language>
  <cp:lastModifiedBy>XXX</cp:lastModifiedBy>
  <dcterms:modified xsi:type="dcterms:W3CDTF">2016-09-25T20:07:00Z</dcterms:modified>
  <cp:revision>91</cp:revision>
  <dc:subject/>
  <dc:title/>
</cp:coreProperties>
</file>