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eastAsia="en-US"/>
        </w:rPr>
      </w:pPr>
      <w:r>
        <w:rPr>
          <w:rFonts w:cs="Times New Roman" w:ascii="Times New Roman" w:hAnsi="Times New Roman"/>
          <w:b/>
          <w:bCs/>
          <w:color w:val="000000"/>
          <w:sz w:val="28"/>
          <w:szCs w:val="28"/>
          <w:lang w:val="be-BY" w:eastAsia="en-US"/>
        </w:rPr>
        <w:drawing>
          <wp:anchor behindDoc="1" distT="0" distB="0" distL="63500" distR="63500" simplePos="0" locked="0" layoutInCell="0" allowOverlap="1" relativeHeight="3">
            <wp:simplePos x="0" y="0"/>
            <wp:positionH relativeFrom="margin">
              <wp:posOffset>-621665</wp:posOffset>
            </wp:positionH>
            <wp:positionV relativeFrom="paragraph">
              <wp:posOffset>130810</wp:posOffset>
            </wp:positionV>
            <wp:extent cx="6644640" cy="896112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4640" cy="8961120"/>
                    </a:xfrm>
                    <a:prstGeom prst="rect">
                      <a:avLst/>
                    </a:prstGeom>
                  </pic:spPr>
                </pic:pic>
              </a:graphicData>
            </a:graphic>
          </wp:anchor>
        </w:drawing>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СОДЕРЖАНИЕ</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1.Пояснительная записка                                                                                    3</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Теоретический раздел                                                                                      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1 Конспекты лекций по дисциплине “Научно-фондовая работа в музее”  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 Практический раздел                                                                                      25</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1 Планы практических занятий по дисциплине                                            25</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 Раздел контроля знаний                                                                                  29</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1 Вопросы к зачёту  и экзамену по дисциплине                                            29</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 Вспомогательный раздел                                                                                31</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1Учебная программа по дисциплине (с учебно-методической картой)      31</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 Информационно-методическая часть                                                            4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1Литература                                                                                                       44</w:t>
      </w:r>
    </w:p>
    <w:p>
      <w:pPr>
        <w:pStyle w:val="Normal"/>
        <w:shd w:fill="FFFFFF" w:val="clear"/>
        <w:ind w:firstLine="357"/>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ОЯСНИТЕЛЬНАЯ ЗАПИСКА</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чебно-методический комплекс  дисциплины «Научно-фондовая работа в музее» посвящён формированию представления о документировании исторического процесса музейными средствами, изучению основных направлений и принципов формирования музейного собрания, методике научного исследования и интерпретации музейных коллекций. Дисциплина специализации базируется на положениях законов Республики Беларусь, руководящих и инструктивных документов,  действующих в области культуры, музейного дела. Дисциплина основана на изучении таких понятий как «музейный предмет», «музейная коллекция», «музейная селекция», «музейное хранение» и др.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мпоненты учебно-методического комплекса содействуют формированию  навыков  профессиональной деятельности. УМК по дисциплине “Научно-фондовая работа в музее” состоит из теоретического, практического, вспомогательного, информационно-методического и раздела контроля знаний. Теоретический раздел включает в себя конспект лекций, материал которых основан на современной актуальной литературе, широкой нормативной базе и специальной музейной документации. Практический раздел представлен тематикой практических занятий, которая содействует выработке профессиональных умений и навыков. Вопросы к зачёту и экзамену содержатся в разделе контроля знаний. Указанные разделы корелируют с вспомогательным разделом, в котором отражена учебная программа. Информационно-методический раздел УМК предлогает широкий перечень источников и литературы по дисциплине “Научно-фондовая работа в музее”.</w:t>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Дисциплина «Научно-фондовая работа в музее» опирается на ранее полученных знаниях по таким курсам как «История музейного дела», «Музееведение», «Историческое краеведение», «История Беларуси» и др. Дисциплина « Научно-фондовая работа в музеях » изучается студентами 3 курса специальности 1-23 01 12 Музейное дело и охрана историко-культурного наследия. </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ОРЕТИЧЕСКИЙ РАЗДЕЛ</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онспект лекций по дисциплине “Научно-фондовая работа в музее”</w:t>
      </w:r>
    </w:p>
    <w:p>
      <w:pPr>
        <w:pStyle w:val="Normal"/>
        <w:widowControl w:val="false"/>
        <w:numPr>
          <w:ilvl w:val="0"/>
          <w:numId w:val="0"/>
        </w:numPr>
        <w:shd w:fill="FFFFFF" w:val="clear"/>
        <w:tabs>
          <w:tab w:val="clear" w:pos="708"/>
          <w:tab w:val="right" w:pos="14506" w:leader="none"/>
        </w:tabs>
        <w:autoSpaceDE w:val="false"/>
        <w:spacing w:lineRule="auto" w:line="240" w:before="0" w:after="0"/>
        <w:jc w:val="center"/>
        <w:outlineLvl w:val="0"/>
        <w:rPr>
          <w:rFonts w:ascii="Times New Roman" w:hAnsi="Times New Roman" w:cs="Times New Roman"/>
          <w:b/>
          <w:b/>
          <w:sz w:val="28"/>
          <w:szCs w:val="28"/>
          <w:lang w:val="be-BY" w:eastAsia="ru-RU"/>
        </w:rPr>
      </w:pPr>
      <w:r>
        <w:rPr>
          <w:rFonts w:cs="Times New Roman" w:ascii="Times New Roman" w:hAnsi="Times New Roman"/>
          <w:b/>
          <w:color w:val="000000"/>
          <w:sz w:val="28"/>
          <w:szCs w:val="28"/>
          <w:lang w:val="be-BY" w:eastAsia="ru-RU"/>
        </w:rPr>
        <w:t>СОДЕРЖАНИЕ ИЗУЧАЕМОГО МАТЕРИАЛА</w:t>
      </w:r>
    </w:p>
    <w:p>
      <w:pPr>
        <w:pStyle w:val="Normal"/>
        <w:spacing w:lineRule="auto" w:line="240" w:before="0" w:after="0"/>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 Введение</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фонд, научно-вспомогательный фонд, музей, музейный предмет, коллекция, раритет, предметы реди-мейд, реликвия, копия, муляж.</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едмет, цель и задачи курс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пределение понятия “фонды музея”, “основной фонд”, “научно-вспомогательный фонд”.</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Характеристика музейного предмета как основы музейной деятельности.</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Массовые и уникальные музейные предметы.</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5 Научно-вспомогательные материал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редмет, цель и задачи курса. Дисциплина предпологает познание способов документирования прошлого музейными средствами. Научная работа является частью деятельности музея как учреждения призванного сохранять, изучать и популяризировать историко-культурное наследие.</w:t>
      </w:r>
    </w:p>
    <w:p>
      <w:pPr>
        <w:pStyle w:val="Normal"/>
        <w:spacing w:lineRule="auto" w:line="240" w:before="0" w:after="200"/>
        <w:contextualSpacing/>
        <w:jc w:val="both"/>
        <w:rPr/>
      </w:pPr>
      <w:r>
        <w:rPr>
          <w:rFonts w:cs="Times New Roman" w:ascii="Times New Roman" w:hAnsi="Times New Roman"/>
          <w:color w:val="000000"/>
          <w:sz w:val="28"/>
          <w:szCs w:val="28"/>
          <w:lang w:val="be-BY"/>
        </w:rPr>
        <w:t xml:space="preserve">2. </w:t>
      </w:r>
      <w:r>
        <w:rPr>
          <w:rFonts w:cs="Times New Roman" w:ascii="Times New Roman" w:hAnsi="Times New Roman"/>
          <w:sz w:val="28"/>
          <w:szCs w:val="28"/>
        </w:rPr>
        <w:t>Музейный фонд   Республики    Беларусь    представляет    собой совокупность  движимых  и отдельных  недвижимых  историко-культурных ценностей Беларуси,  а также зарубежной истории и культуры,  которые имеют  историческую,  художественную,  научную или другую культурную значимость  и  хранятся  в  музеях  Республики  Беларусь  всех  форм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зейная коллекция  -  это  научно обоснованный сбор движимых и отдельных   недвижимых   историко-культурных   ценностей.   Музейные коллекции являются частью историко-культурного наследия белорусского народа и составляют Музейный фонд Республики Беларусь.</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3. Главное отличие музейного предмета от архивного документа совсем не в том, что в одном случае - это вещь, а в другом - текст. Принципиальное различие заключается в том, что большая часть архивных материалов изначально создавалась с целью фиксации определенной информации, а затем с этой целью хранилась в архиве. Музейные же предметы не создавались для передачи информации. Поэтому выявление предметов музейного значения, создание самих музеев, раскрытие информационного потенциала музейных предметов и коллекций - сложный и творческий процесс. Кстати, утверждать сегодня, что музеи хранят только предметы, вещи, нельзя. О том, что в них есть документы и книги, говорилось. Говоря о характеристике  музейных предметов, важно подойти к этому вопросу с оптимальной точки зрения. Процесс изучения музейных предметов, и прежде всего их определения, зависит от ряда моментов: от степени известности и значительности явления или события, к которому относится рассматриваемый предмет, от типа источника, к которому он принадлежит, от назначения предмета, от того, был ли он приобретен во время исследуемого явления или события или найден много лет спустя, найден в том месте, где происходило событие, или в другом, найден один или в комплексе с другими предметами.</w:t>
      </w:r>
    </w:p>
    <w:p>
      <w:pPr>
        <w:pStyle w:val="Normal"/>
        <w:spacing w:lineRule="auto" w:line="240" w:before="0" w:after="280"/>
        <w:contextualSpacing/>
        <w:jc w:val="both"/>
        <w:rPr>
          <w:rFonts w:ascii="Times New Roman" w:hAnsi="Times New Roman" w:cs="Arial"/>
          <w:color w:val="605847"/>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Style w:val="Text1"/>
          <w:rFonts w:cs="Times New Roman" w:ascii="Times New Roman" w:hAnsi="Times New Roman"/>
          <w:color w:val="000000"/>
          <w:sz w:val="28"/>
          <w:szCs w:val="28"/>
        </w:rPr>
        <w:t>Музейные предметы, составляющие музейные фонды, неравноценны по своей значимости для науки и культуры, что выражается понятиями "типичность" " раритетность" и "уникальность". Типовым музейным предметом считается предмет, отражающий типичное явление и обладающий свойствами, которые характерны для большого числа предметов, существовавших в прошлом или существующих в настоящее время. При этом предмет, существующий в настоящее время, даже если он хранится в музее в единственном экземпляре, считается типовым, потому что в повседневной жизни существуют идентичные ему предметы. Если же предмет, отражающий типичное явление, сохранился в одном экземпляре или в очень небольшом количестве, то он считается уникальным или раритетным музейным предметом, потому что содержащаяся в нем информация приобретает исключительный характер. К уникальным относятся  мемориальные предметы - личные вещи выдающихся представителей общества.</w:t>
      </w:r>
      <w:r>
        <w:rPr>
          <w:rStyle w:val="Text1"/>
          <w:rFonts w:cs="Times New Roman" w:ascii="Times New Roman" w:hAnsi="Times New Roman"/>
          <w:sz w:val="24"/>
          <w:szCs w:val="24"/>
        </w:rPr>
        <w:t xml:space="preserve"> </w:t>
      </w:r>
      <w:r>
        <w:rPr>
          <w:rFonts w:cs="Times New Roman" w:ascii="Times New Roman" w:hAnsi="Times New Roman"/>
          <w:sz w:val="28"/>
          <w:szCs w:val="28"/>
        </w:rPr>
        <w:t>В современном музееведении выделяют так называемые предметы реди-мейд. Это предметы промышленного производства, массового использования. Они иллюстрируют целую эпоху, показывают яркие черты социального слоя и т.д. Например, расчёски, лампочки, алюминиевая посуда, спичечные коробки, хозяйственные сумки, клюшки, тапочки и др.</w:t>
      </w:r>
      <w:r>
        <w:rPr>
          <w:rFonts w:cs="Arial" w:ascii="Times New Roman" w:hAnsi="Times New Roman"/>
          <w:color w:val="605847"/>
          <w:sz w:val="24"/>
          <w:szCs w:val="24"/>
        </w:rPr>
        <w:t xml:space="preserve"> </w:t>
      </w:r>
      <w:r>
        <w:rPr>
          <w:rFonts w:cs="Times New Roman" w:ascii="Times New Roman" w:hAnsi="Times New Roman"/>
          <w:sz w:val="28"/>
          <w:szCs w:val="28"/>
        </w:rPr>
        <w:t xml:space="preserve">Музейные фонды и коллекции включают в себя и реликвии. Реликвией называется вещь имеющая духовное, нематериальное или сакральное значение. Выделяют религиозные, семейные, военные реликвии. </w:t>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Научно-вспомогательные материалы</w:t>
      </w:r>
      <w:r>
        <w:rPr>
          <w:rFonts w:eastAsia="Times New Roman" w:cs="Times New Roman" w:ascii="Times New Roman" w:hAnsi="Times New Roman"/>
          <w:color w:val="000000"/>
          <w:sz w:val="28"/>
          <w:szCs w:val="28"/>
          <w:lang w:eastAsia="ru-RU"/>
        </w:rPr>
        <w:t xml:space="preserve"> – объекты, не обладающие свойствами музейных предметов, но включаемые в состав фондов, т.к. необходимы при изучении и экспонировании музейных предметов. К научно-вспомогательным материалам относят: воспроизведения музейных предметов (копии, репродукции, слепки, модели, муляжи, голограммы, научные реконструкции); макеты, диаграммы, схемы, планы, карты, таблицы, графики. При поступлении в музей объекты оформляются в специальной книге учета научно-вспомогательных материалов. </w:t>
      </w:r>
    </w:p>
    <w:p>
      <w:pPr>
        <w:pStyle w:val="Normal"/>
        <w:spacing w:lineRule="auto" w:line="24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просы для самоконтроля:</w:t>
      </w:r>
    </w:p>
    <w:p>
      <w:pPr>
        <w:pStyle w:val="Normal"/>
        <w:numPr>
          <w:ilvl w:val="0"/>
          <w:numId w:val="35"/>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ём состоит отличие музейного предмета от предмета музейного значения?</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нимается под такими понятиями как «музейный фонд» и «музейная коллекция»?</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научно-вспомогательных материалов используются в музейной деятельности?</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43"/>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3"/>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3"/>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2 Концепция научного комплектования музейных предметов. Планирование.</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концепция, критерий, коллекция, музейная ценность, мемориальная цен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Музейная коллекция. Её тип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8"/>
          <w:szCs w:val="28"/>
        </w:rPr>
        <w:t>Предмет музейного значения</w:t>
      </w:r>
      <w:r>
        <w:rPr>
          <w:rFonts w:cs="Times New Roman" w:ascii="Times New Roman" w:hAnsi="Times New Roman"/>
          <w:color w:val="000000"/>
          <w:sz w:val="28"/>
          <w:szCs w:val="28"/>
        </w:rPr>
        <w:t xml:space="preserve">, предмет/объект, обладающий музейной ценностью и свойствами музейного предмета, выявленный в процессе изучения окружающего мира, научного комплектования фондов музея. П.м.з., изъятый из среды бытования и прошедший все стадии научной обработки, становится музейным предметом и включается в собрание музейное. </w:t>
      </w:r>
      <w:r>
        <w:rPr>
          <w:rFonts w:cs="Times New Roman" w:ascii="Times New Roman" w:hAnsi="Times New Roman"/>
          <w:bCs/>
          <w:sz w:val="28"/>
          <w:szCs w:val="28"/>
        </w:rPr>
        <w:t>Музейный предмет</w:t>
      </w:r>
      <w:r>
        <w:rPr>
          <w:rFonts w:cs="Times New Roman" w:ascii="Times New Roman" w:hAnsi="Times New Roman"/>
          <w:color w:val="000000"/>
          <w:sz w:val="28"/>
          <w:szCs w:val="28"/>
        </w:rPr>
        <w:t xml:space="preserve"> — движимый объект культурного и природного наследия, первоисточник знаний и эмоций, изъятый из среды бытования или музеефицированный вместе с фрагментом среды и включенный в собрание музейное. Обладает значимым для социума информационным потенциалом, музейной ценностью, которая складывается из научной, исторической, мемориальной, художественной ценности, и свойствами музейного предмета. </w:t>
      </w:r>
      <w:r>
        <w:rPr>
          <w:rFonts w:cs="Times New Roman" w:ascii="Times New Roman" w:hAnsi="Times New Roman"/>
          <w:sz w:val="28"/>
          <w:szCs w:val="28"/>
        </w:rPr>
        <w:t>Музейная ценность предмета зависит от того, обладает ли он общими свойствами музейных предметов, т. е. является ли первоисточником социальной информации и может ли сохраняться длительное время; обладает ли достаточно содержательной информацией, чтобы представлять интерес для музея. Одним из важнейших признаков предмета, обладающего музейной ценностью, является его подлинность, которая обусловливает его значение как первоисточника социальной информации. Каждый предмет обладает информацией первоисточника в той мере, в какой он является вещью.</w:t>
      </w:r>
    </w:p>
    <w:p>
      <w:pPr>
        <w:pStyle w:val="Style17"/>
        <w:spacing w:lineRule="auto" w:line="240" w:before="0" w:after="0"/>
        <w:ind w:left="0" w:hanging="0"/>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истема отбора предметов состоит из совокупности критериев общего и частного характера. Общие критерии принимают во внимание такие характеристики предмета, как его информативность, репрезентативность, аттрактивность, экспрессивность, ассоциативность, музейность. Ценность музейного предмета определяется степенью выраженности указанных свойств. В музееведении принято выделять научную, историческую, мемориальную, художественную или эстетическую ценность. Частные критерии учитывают специфику конкретной коллек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ип, вид и разновидность предмета как источника. Важное значение имеет возраст предмета, его подлинность и редкость. Особую сложность представляет комплектование музейного собрания материалами по современному периоду, поскольку критерии отбора разработаны очень слабо.  Во избежание ошибок при решении вопроса о том, обладает ли предмет музейным значением и нуждается ли в нем музейное собрание, проводится коллективная экспертиза. Ее осуществляет специальный орган – </w:t>
      </w:r>
      <w:r>
        <w:rPr>
          <w:rFonts w:eastAsia="Times New Roman" w:cs="Times New Roman" w:ascii="Times New Roman" w:hAnsi="Times New Roman"/>
          <w:bCs/>
          <w:sz w:val="28"/>
          <w:szCs w:val="28"/>
          <w:lang w:eastAsia="ru-RU"/>
        </w:rPr>
        <w:t>фондово-закупочная комисс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 состав которой входят специалисты разных профилей, работники экспозиционных и фондовых отдел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узейная коллекция – это совокупность однородных или подобранных  по определённому признаку разнородных предметов, которые независимо от культурной ценности каждого из них, которые собранные вместе имеют историческое, научное, художественное или иное культурное значение. Виды:</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типологическая), состоящая из однотипных предметов, сгруппированных по определённому признаку классификации.</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коллекция, сформирована из разнотипных предметов, объединённых отношением к определённой тем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коллекция, сформированная по принципу принадлежности предметов определённому лицу или из предметов, содержащих информацию об определённом лице. Коллекция состоящая из предметов, связанных с жизнью и деятельностью исторического лица или события, определяется как мемориальна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Style w:val="Submenutable"/>
          <w:bCs/>
        </w:rPr>
        <w:t xml:space="preserve"> </w:t>
      </w:r>
      <w:r>
        <w:rPr>
          <w:rStyle w:val="Submenutable"/>
          <w:rFonts w:cs="Times New Roman" w:ascii="Times New Roman" w:hAnsi="Times New Roman"/>
          <w:bCs/>
          <w:sz w:val="28"/>
          <w:szCs w:val="28"/>
        </w:rPr>
        <w:t>Комплектование музейных фондов</w:t>
      </w:r>
      <w:r>
        <w:rPr>
          <w:rFonts w:cs="Times New Roman" w:ascii="Times New Roman" w:hAnsi="Times New Roman"/>
          <w:sz w:val="28"/>
          <w:szCs w:val="28"/>
        </w:rPr>
        <w:t xml:space="preserve"> — целенаправ</w:t>
        <w:softHyphen/>
        <w:t>ленный, планомерный, процесс выявления и сбора предметов музейного значения для формирования и пополнения музейного собрания. Комплектование фондов можно рассма</w:t>
        <w:softHyphen/>
        <w:t>тривать также как способ осуществления музеем своей социальной функции документирования процессов и явлений, происходящих в обществе и природе.</w:t>
        <w:br/>
        <w:t>Комплектование фондов — одна из сложнейших и наименее разработанных проблем современной тео</w:t>
        <w:softHyphen/>
        <w:t>рии и практики музейного дела. Научная концепция комплектования музейных фондов содержит обобщенное системное представление о задачах, направлениях, формах и методах комплектования в соответствии с профилем музея и его местом в музейной сети. В ней определяются критерии отбора материалов в фонды с учетом целей и задач музея, а также круг и объем информации, фик</w:t>
        <w:softHyphen/>
        <w:t xml:space="preserve">сируемой в документах комплектования. </w:t>
      </w:r>
      <w:r>
        <w:rPr>
          <w:rFonts w:eastAsia="Times New Roman" w:cs="Times New Roman" w:ascii="Times New Roman" w:hAnsi="Times New Roman"/>
          <w:sz w:val="28"/>
          <w:szCs w:val="28"/>
          <w:lang w:eastAsia="ru-RU"/>
        </w:rPr>
        <w:t xml:space="preserve">В зависимости от методов различают </w:t>
      </w:r>
      <w:r>
        <w:rPr>
          <w:rFonts w:eastAsia="Times New Roman" w:cs="Times New Roman" w:ascii="Times New Roman" w:hAnsi="Times New Roman"/>
          <w:bCs/>
          <w:sz w:val="28"/>
          <w:szCs w:val="28"/>
          <w:lang w:eastAsia="ru-RU"/>
        </w:rPr>
        <w:t>три основных вида или спо</w:t>
        <w:softHyphen/>
        <w:t>соба комплектования</w:t>
      </w:r>
      <w:r>
        <w:rPr>
          <w:rFonts w:eastAsia="Times New Roman" w:cs="Times New Roman" w:ascii="Times New Roman" w:hAnsi="Times New Roman"/>
          <w:sz w:val="28"/>
          <w:szCs w:val="28"/>
          <w:lang w:eastAsia="ru-RU"/>
        </w:rPr>
        <w:t>: систематическое, тема</w:t>
        <w:softHyphen/>
        <w:t xml:space="preserve">тическое, комплексное.   </w:t>
      </w:r>
      <w:r>
        <w:rPr>
          <w:rStyle w:val="StrongEmphasis"/>
          <w:rFonts w:cs="Times New Roman" w:ascii="Times New Roman" w:hAnsi="Times New Roman"/>
          <w:b w:val="false"/>
          <w:sz w:val="28"/>
          <w:szCs w:val="28"/>
        </w:rPr>
        <w:t>Заключительным этапом комплектования</w:t>
      </w:r>
      <w:r>
        <w:rPr>
          <w:rFonts w:cs="Times New Roman" w:ascii="Times New Roman" w:hAnsi="Times New Roman"/>
          <w:sz w:val="28"/>
          <w:szCs w:val="28"/>
        </w:rPr>
        <w:t xml:space="preserve"> является включение предметов музейного значения в музейный фонд и</w:t>
      </w:r>
      <w:r>
        <w:rPr>
          <w:rFonts w:cs="Times New Roman" w:ascii="Times New Roman" w:hAnsi="Times New Roman"/>
          <w:b/>
          <w:sz w:val="28"/>
          <w:szCs w:val="28"/>
        </w:rPr>
        <w:t xml:space="preserve"> </w:t>
      </w:r>
      <w:r>
        <w:rPr>
          <w:rFonts w:cs="Times New Roman" w:ascii="Times New Roman" w:hAnsi="Times New Roman"/>
          <w:sz w:val="28"/>
          <w:szCs w:val="28"/>
        </w:rPr>
        <w:t>при</w:t>
        <w:softHyphen/>
        <w:t>дание им статуса музейных предметов.</w:t>
      </w:r>
      <w:r>
        <w:rPr>
          <w:sz w:val="28"/>
          <w:szCs w:val="28"/>
        </w:rPr>
        <w:t xml:space="preserve"> </w:t>
      </w:r>
    </w:p>
    <w:p>
      <w:pPr>
        <w:pStyle w:val="Style19"/>
        <w:spacing w:before="0" w:after="0"/>
        <w:contextualSpacing/>
        <w:jc w:val="both"/>
        <w:rPr>
          <w:sz w:val="28"/>
          <w:szCs w:val="28"/>
          <w:u w:val="single"/>
        </w:rPr>
      </w:pPr>
      <w:r>
        <w:rPr>
          <w:sz w:val="28"/>
          <w:szCs w:val="28"/>
          <w:u w:val="single"/>
        </w:rPr>
        <w:t>Вопросы для самоконтроля:</w:t>
      </w:r>
    </w:p>
    <w:p>
      <w:pPr>
        <w:pStyle w:val="Style19"/>
        <w:numPr>
          <w:ilvl w:val="0"/>
          <w:numId w:val="11"/>
        </w:numPr>
        <w:spacing w:before="0" w:after="0"/>
        <w:ind w:left="0" w:hanging="0"/>
        <w:contextualSpacing/>
        <w:jc w:val="both"/>
        <w:rPr>
          <w:sz w:val="28"/>
          <w:szCs w:val="28"/>
        </w:rPr>
      </w:pPr>
      <w:r>
        <w:rPr>
          <w:sz w:val="28"/>
          <w:szCs w:val="28"/>
        </w:rPr>
        <w:t>Какие виды музейных коллекций выделяют? Чем они отличаются?</w:t>
      </w:r>
    </w:p>
    <w:p>
      <w:pPr>
        <w:pStyle w:val="Style19"/>
        <w:numPr>
          <w:ilvl w:val="0"/>
          <w:numId w:val="11"/>
        </w:numPr>
        <w:spacing w:before="0" w:after="0"/>
        <w:ind w:left="0" w:hanging="0"/>
        <w:contextualSpacing/>
        <w:jc w:val="both"/>
        <w:rPr>
          <w:sz w:val="28"/>
          <w:szCs w:val="28"/>
        </w:rPr>
      </w:pPr>
      <w:r>
        <w:rPr>
          <w:sz w:val="28"/>
          <w:szCs w:val="28"/>
        </w:rPr>
        <w:t>Какие критерии отбора предметов музейного занчения имеют важнейшее значение?</w:t>
      </w:r>
    </w:p>
    <w:p>
      <w:pPr>
        <w:pStyle w:val="Style19"/>
        <w:numPr>
          <w:ilvl w:val="0"/>
          <w:numId w:val="11"/>
        </w:numPr>
        <w:spacing w:before="0" w:after="0"/>
        <w:ind w:left="0" w:hanging="0"/>
        <w:contextualSpacing/>
        <w:jc w:val="both"/>
        <w:rPr>
          <w:sz w:val="28"/>
          <w:szCs w:val="28"/>
        </w:rPr>
      </w:pPr>
      <w:r>
        <w:rPr>
          <w:sz w:val="28"/>
          <w:szCs w:val="28"/>
        </w:rPr>
        <w:t>Что такое атрактивность?</w:t>
      </w:r>
    </w:p>
    <w:p>
      <w:pPr>
        <w:pStyle w:val="Style19"/>
        <w:numPr>
          <w:ilvl w:val="0"/>
          <w:numId w:val="11"/>
        </w:numPr>
        <w:spacing w:before="0" w:after="0"/>
        <w:contextualSpacing/>
        <w:jc w:val="both"/>
        <w:rPr>
          <w:sz w:val="28"/>
          <w:szCs w:val="28"/>
        </w:rPr>
      </w:pPr>
      <w:r>
        <w:rPr>
          <w:sz w:val="28"/>
          <w:szCs w:val="28"/>
        </w:rPr>
        <w:t>В чём состоит смысл информативности музейного предмета?</w:t>
      </w:r>
    </w:p>
    <w:p>
      <w:pPr>
        <w:pStyle w:val="Style19"/>
        <w:spacing w:before="0" w:after="0"/>
        <w:contextualSpacing/>
        <w:jc w:val="both"/>
        <w:rPr>
          <w:sz w:val="28"/>
          <w:szCs w:val="28"/>
          <w:u w:val="single"/>
        </w:rPr>
      </w:pPr>
      <w:r>
        <w:rPr>
          <w:sz w:val="28"/>
          <w:szCs w:val="28"/>
          <w:u w:val="single"/>
        </w:rPr>
        <w:t>Литература:</w:t>
      </w:r>
    </w:p>
    <w:p>
      <w:pPr>
        <w:pStyle w:val="Style18"/>
        <w:numPr>
          <w:ilvl w:val="0"/>
          <w:numId w:val="3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3 Нормативно-правовое обеспечение музейной деятельности и научно-фондовой работы.</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фонд, закон “О музеях и Музейном фонде Республики Беларусь”, лицензирование, спецхранение, инструкция.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Лицензирование отдельных видов деятельности музее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Инструкция о порядке комплектования, учёте и сохранении музейных предметов и музейных кол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lang w:val="be-BY"/>
        </w:rPr>
        <w:t xml:space="preserve">1. </w:t>
      </w:r>
      <w:r>
        <w:rPr>
          <w:rFonts w:eastAsia="Times New Roman" w:cs="Times New Roman" w:ascii="Times New Roman" w:hAnsi="Times New Roman"/>
          <w:sz w:val="28"/>
          <w:szCs w:val="28"/>
          <w:lang w:eastAsia="ru-RU"/>
        </w:rPr>
        <w:t>3.07.2011 г была принята новая редакция закона О музеях и музейном фонде Республики Белару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нём определяется </w:t>
      </w:r>
      <w:r>
        <w:rPr>
          <w:rFonts w:cs="Times New Roman" w:ascii="Times New Roman" w:hAnsi="Times New Roman"/>
          <w:color w:val="000000"/>
          <w:sz w:val="28"/>
          <w:szCs w:val="28"/>
          <w:lang w:val="be-BY"/>
        </w:rPr>
        <w:t>правовой статус музейного фонд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он чётко обозначил задачи Музейного фонда Республики Беларусь в современных условиях глобализации культуры всего мирового сообщества:</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eastAsia="ru-RU"/>
        </w:rPr>
        <w:t>«Задачами Музейного фонда Республики Беларусь являются  наиболее полное выявление,  централизованный учет,  комплектование, изучение, обеспечение  надлежащей  сохранности  и  надлежащего   использования движимых  и  отдельных  недвижимых  историко-культурных  ценностей в целях развития культуры, науки, знаний о природе и окружающей среде, искусства, литературы, морального и эстет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lang w:val="be-BY"/>
        </w:rPr>
        <w:t>Музейные предметы которые имеют статус историко-культурной ценности или являются редкими, уникальными, единственными в своём роде подлежат центролизованному учёту.</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2. Отдельные виды деятельности музеев в Республике Беларусь подлежат обязательному лицензированию. К таким видам деятельности относятся: </w:t>
      </w:r>
      <w:r>
        <w:rPr>
          <w:rFonts w:cs="Times New Roman" w:ascii="Times New Roman" w:hAnsi="Times New Roman"/>
          <w:color w:val="000000"/>
          <w:sz w:val="28"/>
          <w:szCs w:val="28"/>
          <w:lang w:val="be-BY"/>
        </w:rPr>
        <w:t xml:space="preserve">хранение и экспонирование оружия, предметов вооружения и боеприпасов. Так же обязательному лицензированию подлежит хранение и экспонирование драгоценных металов и предметов, содержащих драгоценные металы и их сплавы. Процедура проверки наличия, состояния и пробы указанных музейных предметов осуществляется ежегодно. Кроме того, законодательство Республики Беларусь предполгает спецучёт драгоценных металов, оружия и боеприпасов в музее. Для такого рада предметов в музее ведутся особые учётные журналы, книги. Устанавливается особый режим хранения и экспонирования музейных предметов, относящихся к категории оружие, вооружение, боеприпасы и предметы из драгоценных металов илии сплавов.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На основе инструкции утверждённой Советом министров 7.10.2011 г. музее могут разрабатывать собственные инструкции комплектования, хранения, внутримузейного учёта, научной обработки музейных коллекций. Музей должен быть обеспечен подходящим зданием, помещениями, таким образом, чтобы это соответствовало профилю музея и сохранению музейных предметов. Музей должен быть обеспечен соответствующим обородованием, техническими и иными средствами, необходимыми для музейной деятельности.Инструкция определяет организацию основного, вспомогательного, обменного фондов, порядок приёма предметов музейного значения на временное и постоянное хранение, способы комплектования музейных фондов.</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самоконтроля:</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ми нормативно-правовыми актами регулируется деятельность музеев в Республике Беларусь?</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определяет Инструкция о порядке комплектования и хранения музейных фондов?</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существуют способы пополнения музейных фондов?</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виды деятельности музея подлежат специальному лицензированию?</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9"/>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9"/>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9"/>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4 Научное комплектование музейных фондов</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комплектование, фонд, коллекция, фондово-закупочная комиссия, коллекционирование, коллекционер, профиль музея, хранитель.</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рганизация работы по комплектованию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Общая методика отбора предметов музейного значения для музейных коллекци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Комплектование фондов в деятельности музеев. Фонды музея представляют собой сложный комплекс предметов, имеющих неравное общественное значение и играющих неравноценную роль в деятельности музея. Упорядочение фондов имеет важное значениеи проводится на строго научной основе. Большая роль отводится профилю музея. Не исключается приобретение предметов, не относящихся к профилю музея, но имеющих важное значение для науки и культуры вцелом. Значение и задачи. Формирование системы научно организованных коллекций. Тезаврирование музейных предметов – важная часть научной работы музея.</w:t>
      </w:r>
    </w:p>
    <w:p>
      <w:pPr>
        <w:pStyle w:val="Normal"/>
        <w:spacing w:lineRule="auto" w:line="240" w:before="0" w:after="0"/>
        <w:jc w:val="both"/>
        <w:rPr/>
      </w:pPr>
      <w:r>
        <w:rPr>
          <w:rFonts w:cs="Times New Roman" w:ascii="Times New Roman" w:hAnsi="Times New Roman"/>
          <w:color w:val="000000"/>
          <w:sz w:val="28"/>
          <w:szCs w:val="28"/>
          <w:lang w:val="be-BY"/>
        </w:rPr>
        <w:t>2. Колекции связаны между собой способностью документировать те или иные стороны исторического процесса. Комплектование музейных фондов – процесс непрерывный, осуществляемый музеем на протяжении всего периода деятельности. Пополнение музейного собрания – более широкий процесс, означающий не только количественное увеличение музейных предметов в фондах и колекциях. Организация работы по комплектованию музейных фондов осуществляется на основе перспективных и текущих планов комплектования музейных фондов. Составление программы комплектования музейных фондов происходит на основе заявок из всех отделов, с учётом концепции комплектования и перспективного (долгосрочного) плана комплектования. Профиль музея влияет на состав работы по комплектованию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Общая методика отбора предметов музейного значения для музейных коллекций. При отборе предметов для постоянного хранения необходимо учитывать степень представленности критериев отбора и значение потенциального музейного предмета в структуре всего фонда музея. Пополнение фондов и колекций музеев осуществляется с целью дополнения и пополнения фондов,а не приобретения идентичных предметов. Критерии отбора предметов музейного значения: экспресивность, атрактивность, музейность, репрезентативность и др.</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2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з каких этапов состоит комплектование фондов музея?</w:t>
      </w:r>
    </w:p>
    <w:p>
      <w:pPr>
        <w:pStyle w:val="Normal"/>
        <w:numPr>
          <w:ilvl w:val="0"/>
          <w:numId w:val="2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видится научная составляющая процедуры комплектования музейных фондов?</w:t>
      </w:r>
    </w:p>
    <w:p>
      <w:pPr>
        <w:pStyle w:val="Normal"/>
        <w:numPr>
          <w:ilvl w:val="0"/>
          <w:numId w:val="2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наиболее общие критерии отбора предметов на постоянное хранения применяются музеем?</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3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rPr>
        <w:t>Положение о музейном фонде республики Беларусь, утвержденное  постановлением совета министров республики Беларусь от 10 июня 2006 года №730.</w:t>
      </w:r>
    </w:p>
    <w:p>
      <w:pPr>
        <w:pStyle w:val="Style18"/>
        <w:numPr>
          <w:ilvl w:val="0"/>
          <w:numId w:val="3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0"/>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0"/>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 xml:space="preserve">Тема 5 Собирательская работа. </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комплектование. Документирование, типичный предмет, уникальный предмет, экспедиция, аукцион, даре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Формы комплектова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Подготовка к собирательской работ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Оформление итогов собирательской деятельности.</w:t>
      </w:r>
    </w:p>
    <w:p>
      <w:pPr>
        <w:pStyle w:val="Normal"/>
        <w:spacing w:lineRule="auto" w:line="240" w:before="0" w:after="0"/>
        <w:jc w:val="both"/>
        <w:rPr/>
      </w:pPr>
      <w:r>
        <w:rPr>
          <w:rFonts w:cs="Times New Roman" w:ascii="Times New Roman" w:hAnsi="Times New Roman"/>
          <w:color w:val="000000"/>
          <w:sz w:val="28"/>
          <w:szCs w:val="28"/>
          <w:lang w:val="be-BY"/>
        </w:rPr>
        <w:t>1. Перспективный план комплектования фондов разрабатывается на долгосрочную перспективу – 5-10 лет. Этот планучитывает прежде всего профиль музея. Прежде чем определить форму комплектования колекций и фондов необходимо провести</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анализ имеющейся в распоряжении музея коллекции. Определение целей и задач комплектования поможет выявить целесообразность приобретения того или иногопредмета. Определение формы комплектования осуществляется часто коллегиально. Составление программы комплектования – ответственная задача для главного хранитиеля и руководителя музея. Формы комплектования. Реализация функции документирования в процессе комплектования музея. Используются систематический (типологический), тематический и комплексный методы комплектования. Пополнение коллекций типичными предметами, характерными для определённой эпохи. Тематический метод как документирование процессов и явлений, отражающих определённую тему.  Комплектование разнотипных предметов. Комплексный метод. Комплектование, направленное на отражение современных процессов - актуальное документирование эпохи - систематическое и тематическое.  Основные формы комплектования музейных фондов: полевые исследования (экспедиции, репортажный сбор - собирательская работа в момент события или сразу после него) и текущее комплектование (закупка, обмен, дарение и д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2.</w:t>
      </w:r>
      <w:r>
        <w:rPr>
          <w:rFonts w:cs="Times New Roman" w:ascii="Times New Roman" w:hAnsi="Times New Roman"/>
          <w:sz w:val="28"/>
          <w:szCs w:val="28"/>
          <w:lang w:val="be-BY" w:eastAsia="ru-RU"/>
        </w:rPr>
        <w:t xml:space="preserve"> Планы комплектования фондов: текущий, перспективный, долгосрочный.</w:t>
      </w:r>
      <w:r>
        <w:rPr>
          <w:rFonts w:cs="Arial" w:ascii="Arial" w:hAnsi="Arial"/>
          <w:color w:val="333333"/>
          <w:sz w:val="19"/>
          <w:szCs w:val="19"/>
        </w:rPr>
        <w:t xml:space="preserve"> </w:t>
      </w:r>
      <w:r>
        <w:rPr>
          <w:rFonts w:cs="Times New Roman" w:ascii="Times New Roman" w:hAnsi="Times New Roman"/>
          <w:sz w:val="28"/>
          <w:szCs w:val="28"/>
        </w:rPr>
        <w:t>Комплектование называют</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текущим</w:t>
      </w:r>
      <w:r>
        <w:rPr>
          <w:rStyle w:val="Emphasis"/>
          <w:rFonts w:cs="Times New Roman" w:ascii="Times New Roman" w:hAnsi="Times New Roman"/>
          <w:sz w:val="28"/>
          <w:szCs w:val="28"/>
        </w:rPr>
        <w:t>,</w:t>
      </w:r>
      <w:r>
        <w:rPr>
          <w:rStyle w:val="Appleconvertedspace"/>
          <w:rFonts w:cs="Times New Roman" w:ascii="Times New Roman" w:hAnsi="Times New Roman"/>
          <w:b/>
          <w:bCs/>
          <w:iCs/>
          <w:sz w:val="28"/>
          <w:szCs w:val="28"/>
        </w:rPr>
        <w:t> </w:t>
      </w:r>
      <w:r>
        <w:rPr>
          <w:rFonts w:cs="Times New Roman" w:ascii="Times New Roman" w:hAnsi="Times New Roman"/>
          <w:sz w:val="28"/>
          <w:szCs w:val="28"/>
        </w:rPr>
        <w:t>если оно осуществляется в таких формах, как закупка, дар, обмен, целевой заказ, систематический сбор материалов на объектах постоянного комплектования. Но иногда оно проходит в виде разовой акции и</w:t>
      </w:r>
      <w:r>
        <w:rPr>
          <w:rStyle w:val="Appleconvertedspace"/>
          <w:rFonts w:cs="Times New Roman" w:ascii="Times New Roman" w:hAnsi="Times New Roman"/>
          <w:b/>
          <w:bCs/>
          <w:sz w:val="28"/>
          <w:szCs w:val="28"/>
        </w:rPr>
        <w:t> </w:t>
      </w:r>
      <w:r>
        <w:rPr>
          <w:rFonts w:cs="Times New Roman" w:ascii="Times New Roman" w:hAnsi="Times New Roman"/>
          <w:sz w:val="28"/>
          <w:szCs w:val="28"/>
        </w:rPr>
        <w:t>носит оперативный характер. Таковым является</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комплектование «по горячим следам»,</w:t>
      </w:r>
      <w:r>
        <w:rPr>
          <w:rStyle w:val="Appleconvertedspace"/>
          <w:rFonts w:cs="Times New Roman" w:ascii="Times New Roman" w:hAnsi="Times New Roman"/>
          <w:b/>
          <w:bCs/>
          <w:iCs/>
          <w:sz w:val="28"/>
          <w:szCs w:val="28"/>
        </w:rPr>
        <w:t> </w:t>
      </w:r>
      <w:r>
        <w:rPr>
          <w:rFonts w:cs="Times New Roman" w:ascii="Times New Roman" w:hAnsi="Times New Roman"/>
          <w:sz w:val="28"/>
          <w:szCs w:val="28"/>
        </w:rPr>
        <w:t>суть которого состоит в организации и проведении собирательской работы на месте какого-либо события в момент его совершения или</w:t>
      </w:r>
      <w:r>
        <w:rPr>
          <w:rStyle w:val="Appleconvertedspace"/>
          <w:rFonts w:cs="Times New Roman" w:ascii="Times New Roman" w:hAnsi="Times New Roman"/>
          <w:b/>
          <w:bCs/>
          <w:sz w:val="28"/>
          <w:szCs w:val="28"/>
        </w:rPr>
        <w:t> </w:t>
      </w:r>
      <w:r>
        <w:rPr>
          <w:rFonts w:cs="Times New Roman" w:ascii="Times New Roman" w:hAnsi="Times New Roman"/>
          <w:sz w:val="28"/>
          <w:szCs w:val="28"/>
        </w:rPr>
        <w:t>сразу после</w:t>
      </w:r>
      <w:r>
        <w:rPr>
          <w:rStyle w:val="Appleconvertedspace"/>
          <w:rFonts w:cs="Times New Roman" w:ascii="Times New Roman" w:hAnsi="Times New Roman"/>
          <w:sz w:val="28"/>
          <w:szCs w:val="28"/>
        </w:rPr>
        <w:t> него.</w:t>
      </w:r>
    </w:p>
    <w:p>
      <w:pPr>
        <w:pStyle w:val="Normal"/>
        <w:spacing w:lineRule="auto" w:line="240" w:before="0" w:after="0"/>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3. Подготовка к собирательской работе. Выбор маршрута экспедиции. Снаряжение и обродувание экспедиции. 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lang w:val="be-BY"/>
        </w:rPr>
        <w:t xml:space="preserve">4. </w:t>
      </w:r>
      <w:r>
        <w:rPr>
          <w:rFonts w:cs="Times New Roman" w:ascii="Times New Roman" w:hAnsi="Times New Roman"/>
          <w:color w:val="000000"/>
          <w:sz w:val="28"/>
          <w:szCs w:val="28"/>
        </w:rPr>
        <w:t xml:space="preserve">Прежде чем оказаться в фондах, предметы музейного значения проходят долгий и сложный путь, основные вехи которого фиксируются в специальной документации. Если предметы поступают от организаций и частных лиц, они предварительно принимаются на </w:t>
      </w:r>
      <w:r>
        <w:rPr>
          <w:rFonts w:cs="Times New Roman" w:ascii="Times New Roman" w:hAnsi="Times New Roman"/>
          <w:bCs/>
          <w:iCs/>
          <w:color w:val="000000"/>
          <w:sz w:val="28"/>
          <w:szCs w:val="28"/>
        </w:rPr>
        <w:t xml:space="preserve">временное хранение, </w:t>
      </w:r>
      <w:r>
        <w:rPr>
          <w:rFonts w:cs="Times New Roman" w:ascii="Times New Roman" w:hAnsi="Times New Roman"/>
          <w:color w:val="000000"/>
          <w:sz w:val="28"/>
          <w:szCs w:val="28"/>
        </w:rPr>
        <w:t xml:space="preserve">что фиксируется специальным </w:t>
      </w:r>
      <w:r>
        <w:rPr>
          <w:rFonts w:cs="Times New Roman" w:ascii="Times New Roman" w:hAnsi="Times New Roman"/>
          <w:bCs/>
          <w:color w:val="000000"/>
          <w:sz w:val="28"/>
          <w:szCs w:val="28"/>
        </w:rPr>
        <w:t xml:space="preserve">актом </w:t>
      </w:r>
      <w:r>
        <w:rPr>
          <w:rFonts w:cs="Times New Roman" w:ascii="Times New Roman" w:hAnsi="Times New Roman"/>
          <w:bCs/>
          <w:iCs/>
          <w:color w:val="000000"/>
          <w:sz w:val="28"/>
          <w:szCs w:val="28"/>
        </w:rPr>
        <w:t xml:space="preserve">приема, </w:t>
      </w:r>
      <w:r>
        <w:rPr>
          <w:rFonts w:cs="Times New Roman" w:ascii="Times New Roman" w:hAnsi="Times New Roman"/>
          <w:color w:val="000000"/>
          <w:sz w:val="28"/>
          <w:szCs w:val="28"/>
        </w:rPr>
        <w:t xml:space="preserve">который подписывают владелец предмета и сотрудник музея. Одновременно записывается </w:t>
      </w:r>
      <w:r>
        <w:rPr>
          <w:rFonts w:cs="Times New Roman" w:ascii="Times New Roman" w:hAnsi="Times New Roman"/>
          <w:bCs/>
          <w:color w:val="000000"/>
          <w:sz w:val="28"/>
          <w:szCs w:val="28"/>
        </w:rPr>
        <w:t xml:space="preserve">легенда </w:t>
      </w:r>
      <w:r>
        <w:rPr>
          <w:rFonts w:cs="Times New Roman" w:ascii="Times New Roman" w:hAnsi="Times New Roman"/>
          <w:bCs/>
          <w:iCs/>
          <w:color w:val="000000"/>
          <w:sz w:val="28"/>
          <w:szCs w:val="28"/>
        </w:rPr>
        <w:t xml:space="preserve">предмета, </w:t>
      </w:r>
      <w:r>
        <w:rPr>
          <w:rFonts w:cs="Times New Roman" w:ascii="Times New Roman" w:hAnsi="Times New Roman"/>
          <w:color w:val="000000"/>
          <w:sz w:val="28"/>
          <w:szCs w:val="28"/>
        </w:rPr>
        <w:t xml:space="preserve">которая содержит сведения о происхождении предмета, среде его бытования, способах применения, а также о самом владельце. Затем предметы подвергаются экспертизе специалистов, дающих письменное </w:t>
      </w: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 xml:space="preserve"> На основании заявления владельца о передаче предметов или коллекций в дар, на закупку, обмен, а также акта приема, легенды, заключений специалистов и своих собственных наблюдений фондово-закупочная комиссия принимает решение о приеме или возврате предметов, а также об их стоимости. При приеме предметов или коллекций в дар (пожертвование) заключается </w:t>
      </w:r>
      <w:r>
        <w:rPr>
          <w:rFonts w:cs="Times New Roman" w:ascii="Times New Roman" w:hAnsi="Times New Roman"/>
          <w:bCs/>
          <w:iCs/>
          <w:color w:val="000000"/>
          <w:sz w:val="28"/>
          <w:szCs w:val="28"/>
        </w:rPr>
        <w:t xml:space="preserve">договор дарения, </w:t>
      </w:r>
      <w:r>
        <w:rPr>
          <w:rFonts w:cs="Times New Roman" w:ascii="Times New Roman" w:hAnsi="Times New Roman"/>
          <w:color w:val="000000"/>
          <w:sz w:val="28"/>
          <w:szCs w:val="28"/>
        </w:rPr>
        <w:t xml:space="preserve">при приеме предметов на закупку заключается </w:t>
      </w:r>
      <w:r>
        <w:rPr>
          <w:rFonts w:cs="Times New Roman" w:ascii="Times New Roman" w:hAnsi="Times New Roman"/>
          <w:bCs/>
          <w:iCs/>
          <w:color w:val="000000"/>
          <w:sz w:val="28"/>
          <w:szCs w:val="28"/>
        </w:rPr>
        <w:t xml:space="preserve">договор купли-продажи, </w:t>
      </w:r>
      <w:r>
        <w:rPr>
          <w:rFonts w:cs="Times New Roman" w:ascii="Times New Roman" w:hAnsi="Times New Roman"/>
          <w:color w:val="000000"/>
          <w:sz w:val="28"/>
          <w:szCs w:val="28"/>
        </w:rPr>
        <w:t xml:space="preserve">при приеме предметов в обмен заключается </w:t>
      </w:r>
      <w:r>
        <w:rPr>
          <w:rFonts w:cs="Times New Roman" w:ascii="Times New Roman" w:hAnsi="Times New Roman"/>
          <w:bCs/>
          <w:iCs/>
          <w:color w:val="000000"/>
          <w:sz w:val="28"/>
          <w:szCs w:val="28"/>
        </w:rPr>
        <w:t xml:space="preserve">договор мены. Составляется акт о приеме предметов на постоянное хранение, </w:t>
      </w:r>
      <w:r>
        <w:rPr>
          <w:rFonts w:cs="Times New Roman" w:ascii="Times New Roman" w:hAnsi="Times New Roman"/>
          <w:color w:val="000000"/>
          <w:sz w:val="28"/>
          <w:szCs w:val="28"/>
        </w:rPr>
        <w:t xml:space="preserve">который утверждается директором музея и скрепляется печатью. Если на хранение принимается коллекция, то к акту прилагается </w:t>
      </w:r>
      <w:r>
        <w:rPr>
          <w:rFonts w:cs="Times New Roman" w:ascii="Times New Roman" w:hAnsi="Times New Roman"/>
          <w:bCs/>
          <w:color w:val="000000"/>
          <w:sz w:val="28"/>
          <w:szCs w:val="28"/>
        </w:rPr>
        <w:t xml:space="preserve">коллекционная опись, </w:t>
      </w:r>
      <w:r>
        <w:rPr>
          <w:rFonts w:cs="Times New Roman" w:ascii="Times New Roman" w:hAnsi="Times New Roman"/>
          <w:color w:val="000000"/>
          <w:sz w:val="28"/>
          <w:szCs w:val="28"/>
        </w:rPr>
        <w:t>попредметно раскрывающая ее содержание.</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само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формы комплектования музейных фон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обой представляет текущий план комплектования музейных фондов?</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33"/>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rPr>
        <w:t>Положение о Музейном Фонде республики Беларусь, утвержденное  постановлением совета министров республики Беларусь от 10 июня 2006 года №730.</w:t>
      </w:r>
    </w:p>
    <w:p>
      <w:pPr>
        <w:pStyle w:val="Style18"/>
        <w:numPr>
          <w:ilvl w:val="0"/>
          <w:numId w:val="33"/>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3"/>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3"/>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 xml:space="preserve">Тема 6 Комплектование музейных фондов с помощью  экспедиций.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экспедиция, приём обследования, сплошной метод, кустовой метод, полевой дневник,респондент, документирова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Коллекционные полевые описи.</w:t>
      </w:r>
    </w:p>
    <w:p>
      <w:pPr>
        <w:pStyle w:val="Normal"/>
        <w:spacing w:lineRule="auto" w:line="240" w:before="0" w:after="0"/>
        <w:contextualSpacing/>
        <w:jc w:val="both"/>
        <w:rPr/>
      </w:pPr>
      <w:r>
        <w:rPr>
          <w:rFonts w:cs="Times New Roman" w:ascii="Times New Roman" w:hAnsi="Times New Roman"/>
          <w:sz w:val="28"/>
          <w:szCs w:val="28"/>
        </w:rPr>
        <w:t>1. Изучение культуры и быта населения может производиться либо стационарно, либо в экспедициях. К стационарному изучению прибегают сравнительно редко, особенно в последнее время. Главный недостаток стационарного изучения - в его сравнительно "малой производительности", так как в этом случае исследуется лишь очень ограниченный район и, следовательно, малочисленная группа населения. Однако стационарное изучение имеет ряд неоспоримых преимуществ. Живя постоянно среди изучаемого населения, ежедневно наблюдая его жизнь, исследователь получает возможность очень глубоко и всесторонне изучить и описать быт и культуру народа, избегнув случайных выводов, основанных на поверхностных наблюдениях. Кратковременные экспедиции (или просто экспедиции)- наиболее распространенная форма проведения полевых исследов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х в зависимости от задач и условий работы колеблется от нескольких недель до нескольких месяцев. Такие экспедиции обычно охватывают значительные районы, и в ходе их обследуется несколько групп населения. Подобные экспедиции могут ставить перед собой различные задачи (изучение материальной культуры, семейных отношений, обрядов и т. д.), но более всего они пригодны для исследования тех сторон народной культуры, изучение которых не требует обязательного длительного пребывания на месте. Так, за сравнительно короткий срок можно собрать достаточно полные сведения о жилище, одежде, утвари, пище и о многих других явлениях и сторонах культуры и быта. Широко используются кратковременные экспедиции и для проведения этнографической разведки, проверки полученных ранее сведений, уточнения границ распространения тех или иных явлений.</w:t>
      </w:r>
    </w:p>
    <w:p>
      <w:pPr>
        <w:pStyle w:val="Normal"/>
        <w:spacing w:lineRule="auto" w:line="240" w:before="0" w:after="0"/>
        <w:contextualSpacing/>
        <w:jc w:val="both"/>
        <w:rPr/>
      </w:pPr>
      <w:r>
        <w:rPr>
          <w:rFonts w:cs="Times New Roman" w:ascii="Times New Roman" w:hAnsi="Times New Roman"/>
          <w:sz w:val="28"/>
          <w:szCs w:val="28"/>
        </w:rPr>
        <w:t xml:space="preserve">2. В зависимости от цели и задач экспедиции применяются разные приемы, обеспечивающие объективность собранных материалов. Главными из них являются выборочное и сплошное обследование. Первое дает возможность более углубленно обследовать избранные объекты. Существенным недостатком выборочного обследования является сравнительно большая вероятность субъективных ошибок при выборе объектов изучения, в силу чего последние могут оказаться недостаточно типичными. Чтобы избежать подобных ошибок, участники экспедиции должны до выезда в «поле» внимательно ознакомиться с материалами региона, в котором планируются полевые исследования. При сплошном обследовании участники экспедиции изучают все объекты подряд: например, все постройки данного поселения, все семьи и т. д. Сплошное обследование дает массовый материал, позволяющий применять для его дальнейшей обработки статистические методы исследования. Однако сплошное обследование требует очень много времени.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3. Вместе с критериями отбора в музейной практике существуют определенные правила, которым нужно следовать в работе по комплектованию. Коллекционное комплектование диктует необходимость приобретения в музей не отдельных предметов, а комплексы взаимосвязанных друг с другом вещей, которые бы дополняли и расширяли коллекцию. Рекомендуется включать в музейное собрание в первую очередь памятники, которые в нем отсутствуют. Музей должен приобретать «массовые» вещи, типичные для той или иной эпохи, что позволяет наиболее полно ощутить дух времени. Отбор памятников должен сопровождаться сбором информации о каждом из них. Недооценка этой работы может нанести ущерб информативности экспоната, обесценить его экспозиционно-выставочные возможности.</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Формы комплектования представляют собой определенные действия, в ходе которых в музейный фонд приобретаются необходимые предметы музейного значения. Работа по комплектованию фондов может быть разовой и текущей. Комплектование называют текущим, если оно осуществляется в таких формах как закупка, дарение, обмен, целевой заказ и т.д., но иногда оно проходит в виде разовой акции и носит оперативный характер. Суть такого комплектования состоит в организации и проведении собирательской работы на месте какого-либо события в момент его совершения или сразу после него.</w:t>
      </w:r>
    </w:p>
    <w:p>
      <w:pPr>
        <w:pStyle w:val="Normal"/>
        <w:shd w:fill="FFFFFF" w:val="clear"/>
        <w:spacing w:lineRule="auto" w:line="240" w:before="0" w:after="0"/>
        <w:contextualSpacing/>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xml:space="preserve"> В ходе полевой работы постоянно ведется экспедиционная документация, отражающая процесс работы, состав создаваемой коллекции. Главным научным документом экспедиции является полевая опись, она учитывает все основные признаки предмета, выявление которых помогает членам экспедиции уже в полевых условиях оценить его музейное знач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еях применяется следующая схема полевой описи:</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по порядку.</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 описание предмет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едметов.</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ровк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исхождения, предыдущая история, принадлежн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сохранн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кого поступил предмет и адрес владельц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иобретения и документ (счет, акт).</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шифр фондового отдел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вая опись заполняется по мере поступления в распоряжение экспедиции предметов музейного значения, что позволяет наиболее полно зафиксировать первичные сведения, получаемые при рассмотрении самого предмет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просы для самоконтроля:</w:t>
      </w:r>
    </w:p>
    <w:p>
      <w:pPr>
        <w:pStyle w:val="Normal"/>
        <w:numPr>
          <w:ilvl w:val="0"/>
          <w:numId w:val="1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экспедиционного обследования используются в музейной практике?</w:t>
      </w:r>
    </w:p>
    <w:p>
      <w:pPr>
        <w:pStyle w:val="Normal"/>
        <w:numPr>
          <w:ilvl w:val="0"/>
          <w:numId w:val="1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документация оформляется в процессе проведения экспедиции и после её заверше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Литература:</w:t>
      </w:r>
    </w:p>
    <w:p>
      <w:pPr>
        <w:pStyle w:val="Style18"/>
        <w:numPr>
          <w:ilvl w:val="0"/>
          <w:numId w:val="17"/>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7"/>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7 Первичный учет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акту приёма, фондово-закупочная комиссия, книга научной инвентаризации, учётное обозначе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Акты приема предметов на постоянное хранение и  книги научной инвентариза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Учетные обозначения на музейных предметах.</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 Учет музейных фондов</w:t>
      </w:r>
      <w:r>
        <w:rPr>
          <w:rFonts w:eastAsia="Times New Roman" w:cs="Times New Roman" w:ascii="Times New Roman" w:hAnsi="Times New Roman"/>
          <w:color w:val="000000"/>
          <w:sz w:val="28"/>
          <w:szCs w:val="28"/>
          <w:lang w:eastAsia="ru-RU"/>
        </w:rPr>
        <w:t> – направление фондовой работы, которое закрепляет определенный юридический статус (принадлежность к всемирному, национальному и т.п. достоянию, принадлежность к определенной форме собственности, принадлежность конкретному учреждению) за отобранными предметами, обеспечивает юридическую охрану музейного собрания и прав музея на полученные в результате изучения музейных предметов и коллекций научные данные о них. Учёт определяет принадлежность каждого предмета к той или иной части музейных фондов: фонду музейных предметов или к фонду научно-вспомогатель</w:t>
        <w:softHyphen/>
        <w:t>ных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кты приема предметов на хранение фиксируют передаваемые в музей ценности. Акты приобретают юридическую силу после подписания их сотрудником музея, принимающим предметы и человеком, который передал в музей эти предмет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Акт составляется в двух экземплярах, оба экземпляра подписываются дарителем (частным лицом или представителем организации передающей предмет) и руководителем школьного музея. Один экземпляр остается в музее, другой передается дарителю. В первой графе проставляются порядковые номера передаваемых памятников истории и культуры. Если одновременно передается большое количество материалов, то в каждом следующем бланке акта продолжается валовая нумерация. В следующей графе указываются наименования памятников истории и культуры и их краткое описание. В графе «Учетные обозначения» проставляется чернилами постоянный номер. В графе «Сохранность» отмечается степень сохранности памятника истории и культуры: «Сохранился полностью», «Бумага пожелтела, текст местами выцвел», «Нижний правый угол второго листа оторван» и т.п. В графе «Количество экземпляров (листов)» указывается количество переданных данным дарителем идентичных предметов, а для документальных памятников в скобках указывается и количество листов. Графа «Примечания» служит для внесения в акт дополнительных сведений о памятнике истории и культур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be-BY"/>
        </w:rPr>
        <w:t xml:space="preserve"> Фондово-закупочная комиссия является постоянно действующим совещательным органом музея. В её составе находятся: главный хранитель, заместитель директора по научной работе, руководители структурных подразделений музея, директор музея. Функции фондово-закупочной комиссии: формирование фондов музея, осуществление экспертизы выявленных предметов, отнесение предметов к соответствующему фонду, коллекции, рассмотрение выдачи музейных предметов во временное пользование (на выставки), проведение проверок наличия всего музейного собрания, согласование нормативных документов внутримузейного учёта, хранения и использования и т.д.</w:t>
      </w:r>
    </w:p>
    <w:p>
      <w:pPr>
        <w:pStyle w:val="Style19"/>
        <w:spacing w:before="0" w:after="0"/>
        <w:ind w:right="147" w:hanging="0"/>
        <w:contextualSpacing/>
        <w:jc w:val="both"/>
        <w:rPr/>
      </w:pPr>
      <w:r>
        <w:rPr>
          <w:color w:val="000000"/>
          <w:sz w:val="28"/>
          <w:szCs w:val="28"/>
          <w:lang w:val="be-BY"/>
        </w:rPr>
        <w:t>3. Акты приема предметов на постоянное хранение и  книги научной инвентаризации. Учетные обозначения на музейных предметах. Маркировка музейных предметов. Нанесение на музейные предметы учётных обозначений.</w:t>
      </w:r>
      <w:r>
        <w:rPr>
          <w:rFonts w:cs="Verdana" w:ascii="Verdana" w:hAnsi="Verdana"/>
          <w:color w:val="424242"/>
          <w:sz w:val="20"/>
          <w:szCs w:val="20"/>
        </w:rPr>
        <w:t xml:space="preserve"> </w:t>
      </w:r>
      <w:r>
        <w:rPr>
          <w:sz w:val="28"/>
          <w:szCs w:val="28"/>
        </w:rPr>
        <w:t xml:space="preserve">Маркировка музейных предметов представляет собой нанесение на предмет его полного учетного номера, состоящего из следующих обозначений: аббревиатура музея; шифр фонда и учетный номер по книгам поступлений; шифр фондовой коллекции и учетный номер по инвентарной книге; шифр и учетный номер по специальной инвентарной книге.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самоконтрол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авила оформления Акта приёма-передачи музейного предмет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функции фондово-закупочной комисси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отражено в шифре маркировки музейного предмет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4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8"/>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8 Основные методы научной обработки музейных коллекц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предмет, атрибуция, систематизация, интерпритация, культурное освоение, классификация основного фонда, учётная документация.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истематизация музейного предмет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Интерпретация музейного предмета</w:t>
      </w:r>
    </w:p>
    <w:p>
      <w:pPr>
        <w:pStyle w:val="Normal"/>
        <w:spacing w:lineRule="auto" w:line="240" w:before="0" w:after="0"/>
        <w:contextualSpacing/>
        <w:jc w:val="both"/>
        <w:rPr>
          <w:rFonts w:ascii="Times New Roman" w:hAnsi="Times New Roman" w:eastAsia="Times New Roman" w:cs="Times New Roman"/>
          <w:color w:val="292828"/>
          <w:sz w:val="28"/>
          <w:szCs w:val="28"/>
          <w:lang w:eastAsia="ru-RU"/>
        </w:rPr>
      </w:pPr>
      <w:r>
        <w:rPr>
          <w:rFonts w:cs="Times New Roman" w:ascii="Times New Roman" w:hAnsi="Times New Roman"/>
          <w:color w:val="000000"/>
          <w:sz w:val="28"/>
          <w:szCs w:val="28"/>
          <w:lang w:val="be-BY"/>
        </w:rPr>
        <w:t xml:space="preserve">1. </w:t>
      </w:r>
      <w:r>
        <w:rPr>
          <w:rFonts w:eastAsia="Times New Roman" w:cs="Times New Roman" w:ascii="Times New Roman" w:hAnsi="Times New Roman"/>
          <w:sz w:val="28"/>
          <w:szCs w:val="28"/>
          <w:lang w:eastAsia="ru-RU"/>
        </w:rPr>
        <w:t>Музейные предметы систематизируются в соответствии с классификацией основного фонда по отдельным группам, в зависимости от состава собрания. В музеях с большим собранием музейные предметы могут систематизироваться по отделам, а уже внутри отделов согласно принятой классификации по группам музейных предметов. Такое разделение облегчает их изучение и регистрацию в инвентарных книгах, создание надлежащих условий хранения. В краеведческих музеях предметы систематизируются по типам источников, коллекциям, видам материала, видам искусства, технике, назначению</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sz w:val="28"/>
          <w:szCs w:val="28"/>
          <w:lang w:eastAsia="ru-RU"/>
        </w:rPr>
        <w:t xml:space="preserve"> В художественных музеях музейные предметы систематизируются по видам искусства (живопись, скульптура, графика, декоративно - прикладное искусство и т.д.), материалу и технике (дерево, металл, кость, гравюра, рисунок), иногда по их назначению (мебель, нумизматика, осветительные приборы и т.д.).</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cs="Times New Roman" w:ascii="Times New Roman" w:hAnsi="Times New Roman"/>
          <w:color w:val="000000"/>
          <w:sz w:val="28"/>
          <w:szCs w:val="28"/>
          <w:lang w:val="be-BY"/>
        </w:rPr>
        <w:t xml:space="preserve"> Систематизация музейного предмета. Классификационная схема музейных предметов. Признаки, заложенные в основу классификации: хронологический, родовый, географический, по социальной принадлежности, тематическая, отраслевая и др.</w:t>
      </w:r>
    </w:p>
    <w:p>
      <w:pPr>
        <w:pStyle w:val="Normal"/>
        <w:spacing w:lineRule="auto" w:line="240" w:before="0" w:after="0"/>
        <w:contextualSpacing/>
        <w:jc w:val="both"/>
        <w:rPr/>
      </w:pPr>
      <w:r>
        <w:rPr>
          <w:rFonts w:cs="Times New Roman" w:ascii="Times New Roman" w:hAnsi="Times New Roman"/>
          <w:color w:val="000000"/>
          <w:sz w:val="28"/>
          <w:szCs w:val="28"/>
          <w:lang w:val="be-BY"/>
        </w:rPr>
        <w:t xml:space="preserve">3 </w:t>
      </w:r>
      <w:r>
        <w:rPr>
          <w:rFonts w:cs="Times New Roman" w:ascii="Times New Roman" w:hAnsi="Times New Roman"/>
          <w:sz w:val="28"/>
          <w:szCs w:val="28"/>
        </w:rPr>
        <w:t xml:space="preserve">Интерпретация - это истолкование предмета как источника знаний и эмоций. Восстанавливается история бытования предмета. Для археологических предметов часто совмещаются атрибуция и интерпретация. Изучение музейного предмета также включает в себя такую важную сторону, как выяснение подлинности предмета, определение его музейной цен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линность доказывается сопоставлением всех признаков предмета. У неподлинных предметов единство признаков нарушено, что и доказывается исследователем. Музей интересуют также такие вопросы, как уникальность предмета, его эстетическая ценность, что имеет большое значение в экспозиционной и экскурсионной работе, в целом коммуникационной деятельности музея. </w:t>
      </w:r>
      <w:r>
        <w:rPr>
          <w:rFonts w:cs="Times New Roman" w:ascii="Times New Roman" w:hAnsi="Times New Roman"/>
          <w:color w:val="000000"/>
          <w:sz w:val="28"/>
          <w:szCs w:val="28"/>
          <w:lang w:val="be-BY"/>
        </w:rPr>
        <w:t>Интерпретация музейных предметов складывается как синтез результатов их определения и систематизации. Осмысление информационного потенциала музейного предмета происходит начиная с первого этапа выделения этого предметы из среды бытования. У музейного предмета как источника выделяют предметную сущность, символическую сущность. Значение музейного предмета как источника знаний и эмоций. Культурное освоение предмет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состоит сущность процесса систематизации музейного предмета?</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 какими сложностями сталкиваются сотрудники музея при интерпритации музейного предмета?</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этапы включает в себя атрибуция музейного предмет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42"/>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2"/>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2"/>
        </w:numPr>
        <w:spacing w:before="0" w:after="0"/>
        <w:ind w:left="426" w:hanging="36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u w:val="single"/>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9 Основные принципы организации системы хранения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система хранения, структура фондов, обменный фонд, дублетный фонд.</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труктура фондов музе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Состав фондов музея: обменный, дублетны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Задачи научной организации фондов музея. Научная организация фондов предусматривает отношение к музейному предмету как к источнику об развитии общества. Музейное собрание – это непросто сумма ценных предметов, это прежде всего научно-организованная савокупность вещественных и иных источников о развитии государства и общества.</w:t>
      </w:r>
    </w:p>
    <w:p>
      <w:pPr>
        <w:pStyle w:val="Style140"/>
        <w:widowControl/>
        <w:jc w:val="both"/>
        <w:rPr>
          <w:sz w:val="28"/>
          <w:szCs w:val="28"/>
        </w:rPr>
      </w:pPr>
      <w:r>
        <w:rPr>
          <w:color w:val="000000"/>
          <w:sz w:val="28"/>
          <w:szCs w:val="28"/>
          <w:lang w:val="be-BY"/>
        </w:rPr>
        <w:t xml:space="preserve">2. </w:t>
      </w:r>
      <w:r>
        <w:rPr>
          <w:rStyle w:val="FontStyle381"/>
          <w:sz w:val="28"/>
          <w:szCs w:val="28"/>
        </w:rPr>
        <w:t xml:space="preserve">В соответствии со значением предметов для науки и культуры и их юридическим положением музейные фонды делятся на </w:t>
      </w:r>
      <w:r>
        <w:rPr>
          <w:rStyle w:val="FontStyle340"/>
          <w:b w:val="false"/>
          <w:i w:val="false"/>
          <w:sz w:val="28"/>
          <w:szCs w:val="28"/>
        </w:rPr>
        <w:t>основной фонд,</w:t>
      </w:r>
      <w:r>
        <w:rPr>
          <w:rStyle w:val="FontStyle340"/>
          <w:sz w:val="28"/>
          <w:szCs w:val="28"/>
        </w:rPr>
        <w:t xml:space="preserve"> </w:t>
      </w:r>
      <w:r>
        <w:rPr>
          <w:rStyle w:val="FontStyle381"/>
          <w:sz w:val="28"/>
          <w:szCs w:val="28"/>
        </w:rPr>
        <w:t>состоящий из музей</w:t>
        <w:softHyphen/>
        <w:t xml:space="preserve">ных предметов, и </w:t>
      </w:r>
      <w:r>
        <w:rPr>
          <w:rStyle w:val="FontStyle340"/>
          <w:b w:val="false"/>
          <w:i w:val="false"/>
          <w:sz w:val="28"/>
          <w:szCs w:val="28"/>
        </w:rPr>
        <w:t xml:space="preserve">научно-вспомогательный фонд, </w:t>
      </w:r>
      <w:r>
        <w:rPr>
          <w:rStyle w:val="FontStyle381"/>
          <w:sz w:val="28"/>
          <w:szCs w:val="28"/>
        </w:rPr>
        <w:t xml:space="preserve">включающий научно-вспомогательные материалы. В естественно-научных музеях имеется еще и </w:t>
      </w:r>
      <w:r>
        <w:rPr>
          <w:rStyle w:val="FontStyle340"/>
          <w:b w:val="false"/>
          <w:i w:val="false"/>
          <w:sz w:val="28"/>
          <w:szCs w:val="28"/>
        </w:rPr>
        <w:t>фонд сырьевых материалов.</w:t>
      </w:r>
      <w:r>
        <w:rPr>
          <w:rStyle w:val="FontStyle340"/>
          <w:sz w:val="28"/>
          <w:szCs w:val="28"/>
        </w:rPr>
        <w:t xml:space="preserve"> </w:t>
      </w:r>
      <w:r>
        <w:rPr>
          <w:rStyle w:val="FontStyle381"/>
          <w:sz w:val="28"/>
          <w:szCs w:val="28"/>
        </w:rPr>
        <w:t>В него входят объекты приро</w:t>
        <w:softHyphen/>
        <w:t xml:space="preserve">ды, предназначенные для лабораторных исследований </w:t>
      </w:r>
      <w:r>
        <w:rPr>
          <w:rStyle w:val="FontStyle420"/>
          <w:b w:val="false"/>
          <w:sz w:val="28"/>
          <w:szCs w:val="28"/>
        </w:rPr>
        <w:t xml:space="preserve">и </w:t>
      </w:r>
      <w:r>
        <w:rPr>
          <w:rStyle w:val="FontStyle381"/>
          <w:sz w:val="28"/>
          <w:szCs w:val="28"/>
        </w:rPr>
        <w:t>препарирования — шкурки животных, влажные экс</w:t>
        <w:softHyphen/>
        <w:t>педиционные сборы, материалы, подготавливаемые для длительного хранения. Выделение этого фонда обусловлено тем, что в процессе исследований и пре</w:t>
        <w:softHyphen/>
        <w:t xml:space="preserve">парирования часть объектов природы может утратить свойства музейного предмета. Включение объекта в этот фонд носит временный характер. </w:t>
      </w:r>
      <w:r>
        <w:rPr>
          <w:color w:val="000000"/>
          <w:sz w:val="28"/>
          <w:szCs w:val="28"/>
          <w:lang w:val="be-BY"/>
        </w:rPr>
        <w:t>Структура фондов по значению и юридическому статусу предметов. Экспозиционный фонд. Фонды открытого и закрытого хранения. Обменный и дублетный фонд. Экспериментальный фонд. Основной фонд.</w:t>
      </w:r>
    </w:p>
    <w:p>
      <w:pPr>
        <w:pStyle w:val="Style78"/>
        <w:widowControl/>
        <w:jc w:val="both"/>
        <w:rPr>
          <w:sz w:val="28"/>
          <w:szCs w:val="28"/>
        </w:rPr>
      </w:pPr>
      <w:r>
        <w:rPr>
          <w:color w:val="000000"/>
          <w:sz w:val="28"/>
          <w:szCs w:val="28"/>
          <w:lang w:val="be-BY"/>
        </w:rPr>
        <w:t>3.Состав фондов музея. Профили музеев. Основной фонд музея. Научно-вспомогательный фонд. Учёт фондов.</w:t>
      </w:r>
      <w:r>
        <w:rPr>
          <w:sz w:val="28"/>
          <w:szCs w:val="28"/>
        </w:rPr>
        <w:t xml:space="preserve"> </w:t>
      </w:r>
      <w:r>
        <w:rPr>
          <w:rStyle w:val="FontStyle359"/>
          <w:sz w:val="28"/>
          <w:szCs w:val="28"/>
        </w:rPr>
        <w:t>Фонды му</w:t>
        <w:softHyphen/>
        <w:t xml:space="preserve">зея делятся на </w:t>
      </w:r>
      <w:r>
        <w:rPr>
          <w:rStyle w:val="FontStyle340"/>
          <w:b w:val="false"/>
          <w:i w:val="false"/>
          <w:sz w:val="28"/>
          <w:szCs w:val="28"/>
        </w:rPr>
        <w:t xml:space="preserve">фонд музейных предметов </w:t>
      </w:r>
      <w:r>
        <w:rPr>
          <w:rStyle w:val="FontStyle420"/>
          <w:b w:val="false"/>
          <w:i/>
          <w:sz w:val="28"/>
          <w:szCs w:val="28"/>
        </w:rPr>
        <w:t xml:space="preserve">и </w:t>
      </w:r>
      <w:r>
        <w:rPr>
          <w:rStyle w:val="FontStyle340"/>
          <w:b w:val="false"/>
          <w:i w:val="false"/>
          <w:sz w:val="28"/>
          <w:szCs w:val="28"/>
        </w:rPr>
        <w:t>фонд науч</w:t>
        <w:softHyphen/>
        <w:t>но-вспомогательных материалов.</w:t>
      </w:r>
      <w:r>
        <w:rPr>
          <w:rStyle w:val="FontStyle340"/>
          <w:sz w:val="28"/>
          <w:szCs w:val="28"/>
        </w:rPr>
        <w:t xml:space="preserve"> </w:t>
      </w:r>
      <w:r>
        <w:rPr>
          <w:rStyle w:val="FontStyle359"/>
          <w:sz w:val="28"/>
          <w:szCs w:val="28"/>
        </w:rPr>
        <w:t>Музейные предме</w:t>
        <w:softHyphen/>
        <w:t>ты, которые составляют основу собрания и на базе ко</w:t>
      </w:r>
      <w:r>
        <w:rPr>
          <w:rStyle w:val="FontStyle381"/>
          <w:sz w:val="28"/>
          <w:szCs w:val="28"/>
        </w:rPr>
        <w:t>торых осуществляется вся деятельность музея, образу</w:t>
        <w:softHyphen/>
        <w:t xml:space="preserve">ют </w:t>
      </w:r>
      <w:r>
        <w:rPr>
          <w:rStyle w:val="FontStyle340"/>
          <w:b w:val="false"/>
          <w:i w:val="false"/>
          <w:sz w:val="28"/>
          <w:szCs w:val="28"/>
        </w:rPr>
        <w:t>основной фонд.</w:t>
      </w:r>
      <w:r>
        <w:rPr>
          <w:rStyle w:val="FontStyle340"/>
          <w:sz w:val="28"/>
          <w:szCs w:val="28"/>
        </w:rPr>
        <w:t xml:space="preserve"> </w:t>
      </w:r>
      <w:r>
        <w:rPr>
          <w:rStyle w:val="FontStyle381"/>
          <w:sz w:val="28"/>
          <w:szCs w:val="28"/>
        </w:rPr>
        <w:t xml:space="preserve">Остальные музейные предметы, в которых данный музей не нуждается, включаются в </w:t>
      </w:r>
      <w:r>
        <w:rPr>
          <w:rStyle w:val="FontStyle340"/>
          <w:b w:val="false"/>
          <w:i w:val="false"/>
          <w:sz w:val="28"/>
          <w:szCs w:val="28"/>
        </w:rPr>
        <w:t>обменный фонд.</w:t>
      </w:r>
      <w:r>
        <w:rPr>
          <w:rStyle w:val="FontStyle340"/>
          <w:sz w:val="28"/>
          <w:szCs w:val="28"/>
        </w:rPr>
        <w:t xml:space="preserve"> </w:t>
      </w:r>
      <w:r>
        <w:rPr>
          <w:rStyle w:val="FontStyle381"/>
          <w:sz w:val="28"/>
          <w:szCs w:val="28"/>
        </w:rPr>
        <w:t>Он предназначен для передачи его содержимого в другие музеи на безвозмездной основе или в порядке обмена на профильные предметы с раз</w:t>
        <w:softHyphen/>
        <w:t>решения Министерства культуры.</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28"/>
        </w:numPr>
        <w:spacing w:lineRule="auto" w:line="240" w:before="0" w:after="0"/>
        <w:ind w:left="426"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ова структура фондов музея?</w:t>
      </w:r>
    </w:p>
    <w:p>
      <w:pPr>
        <w:pStyle w:val="Normal"/>
        <w:numPr>
          <w:ilvl w:val="0"/>
          <w:numId w:val="28"/>
        </w:numPr>
        <w:spacing w:lineRule="auto" w:line="240" w:before="0" w:after="0"/>
        <w:ind w:left="426"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собой представляет основной фонд музея?</w:t>
      </w:r>
    </w:p>
    <w:p>
      <w:pPr>
        <w:pStyle w:val="Normal"/>
        <w:spacing w:lineRule="auto" w:line="240" w:before="0" w:after="0"/>
        <w:ind w:left="426" w:hanging="0"/>
        <w:contextualSpacing/>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Normal"/>
        <w:numPr>
          <w:ilvl w:val="0"/>
          <w:numId w:val="44"/>
        </w:numPr>
        <w:shd w:fill="FFFFFF" w:val="clear"/>
        <w:tabs>
          <w:tab w:val="clear" w:pos="708"/>
          <w:tab w:val="left" w:pos="142"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льчаров А.Д. Основы музейного дела / А.Д. Тельчаров. – М.: Омега-Л, 2005. – 184 с.</w:t>
      </w:r>
    </w:p>
    <w:p>
      <w:pPr>
        <w:pStyle w:val="Normal"/>
        <w:numPr>
          <w:ilvl w:val="0"/>
          <w:numId w:val="44"/>
        </w:numPr>
        <w:shd w:fill="FFFFFF" w:val="clear"/>
        <w:tabs>
          <w:tab w:val="clear" w:pos="708"/>
          <w:tab w:val="left" w:pos="142" w:leader="none"/>
        </w:tabs>
        <w:spacing w:lineRule="auto" w:line="240" w:before="0" w:after="20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Юренева Т.Ю. Музееведение / Т.Ю. Юренева. – М.: Академический Прект, 2004. – 560 с.</w:t>
      </w:r>
    </w:p>
    <w:p>
      <w:pPr>
        <w:pStyle w:val="Normal"/>
        <w:numPr>
          <w:ilvl w:val="0"/>
          <w:numId w:val="44"/>
        </w:numPr>
        <w:shd w:fill="FFFFFF" w:val="clear"/>
        <w:tabs>
          <w:tab w:val="clear" w:pos="708"/>
          <w:tab w:val="left" w:pos="142" w:leader="none"/>
        </w:tabs>
        <w:spacing w:lineRule="auto" w:line="240" w:before="0" w:after="20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be-BY" w:eastAsia="ru-RU"/>
        </w:rPr>
        <w:t>Брюшкова Л.П. Учет и проверка наличия музейных ценностей: методические рекомендации/ Л.П. Брюшкова. – М.: </w:t>
      </w:r>
      <w:r>
        <w:rPr>
          <w:rFonts w:eastAsia="Times New Roman" w:cs="Times New Roman" w:ascii="Times New Roman" w:hAnsi="Times New Roman"/>
          <w:color w:val="000000"/>
          <w:sz w:val="28"/>
          <w:szCs w:val="28"/>
          <w:lang w:eastAsia="ru-RU"/>
        </w:rPr>
        <w:t>Русский путь</w:t>
      </w:r>
      <w:r>
        <w:rPr>
          <w:rFonts w:eastAsia="Times New Roman" w:cs="Times New Roman" w:ascii="Times New Roman" w:hAnsi="Times New Roman"/>
          <w:color w:val="000000"/>
          <w:sz w:val="28"/>
          <w:szCs w:val="28"/>
          <w:lang w:val="be-BY" w:eastAsia="ru-RU"/>
        </w:rPr>
        <w:t>, 2006. – 208 с.</w:t>
      </w:r>
    </w:p>
    <w:p>
      <w:pPr>
        <w:pStyle w:val="Normal"/>
        <w:numPr>
          <w:ilvl w:val="0"/>
          <w:numId w:val="44"/>
        </w:numPr>
        <w:shd w:fill="FFFFFF" w:val="clear"/>
        <w:tabs>
          <w:tab w:val="clear" w:pos="708"/>
          <w:tab w:val="left" w:pos="142" w:leader="none"/>
        </w:tabs>
        <w:spacing w:lineRule="auto" w:line="240" w:before="0" w:after="28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be-BY" w:eastAsia="ru-RU"/>
        </w:rPr>
        <w:t>Музейные фонды и экспозиции в научно-образовательном процессе / Сост. И.Б. Алексеева. – Томск:</w:t>
      </w:r>
      <w:r>
        <w:rPr>
          <w:rFonts w:eastAsia="Times New Roman" w:cs="Times New Roman" w:ascii="Times New Roman" w:hAnsi="Times New Roman"/>
          <w:color w:val="000000"/>
          <w:sz w:val="28"/>
          <w:szCs w:val="28"/>
          <w:lang w:eastAsia="ru-RU"/>
        </w:rPr>
        <w:t>Ценртполиграф</w:t>
      </w:r>
      <w:r>
        <w:rPr>
          <w:rFonts w:eastAsia="Times New Roman" w:cs="Times New Roman" w:ascii="Times New Roman" w:hAnsi="Times New Roman"/>
          <w:color w:val="000000"/>
          <w:sz w:val="28"/>
          <w:szCs w:val="28"/>
          <w:lang w:val="be-BY" w:eastAsia="ru-RU"/>
        </w:rPr>
        <w:t>, 2002. – 209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10 Систематизация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камень, орудия труда, предметы декоративно-прикладного искусства, хранение, учёт, режим хранения.</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рядок описания музейных предметов из камн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Группировка музейных предметов из камн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Хранение и учёт музейных предметов из камн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орядок описания музейных предметов из камня. Орудия труда, предметы декоративно-прикладного исскуства, ювелирные изделия, минералогические коллекции. Описание предмета производится в зависимости от вида предмет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Группировка музейных предметов из камня. Отдельно выделяются предметы из камня, относящиеся к археологической коллекции. Минералогические коллекции. Научно-вспомогательный фонд может содержать предметы из камня. Фонд декоративно-прикладного искусства часто содержит произведения искусства из камня или с его использованием.</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Хранение и учёт музейных предметов из камня. Хранилища должны удовлетворять всем требованиям противопожарной безопасности. Изделия из дарагоценных камней или с их использование хранят отдельно, в специально обородаванных хранилищах,которые обязательно имеют специальный режим хранения, сигнализацию. Ответственность з асохранность возлагается на руководителя музея и главного хранителя.</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критерии используются для группировки музейных предметов из камня?</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особенность хранения драгоценных камней?</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овы условия хранения археологических коллекций?</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5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7"/>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11 Типология музейной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керамика, фарфор, фаянс, бисквит, майолика, терракота, глазоронание, подглазурные росписи, надглазурные росписи.</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Хранение и учёт керамических издели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eastAsia="ru-RU"/>
        </w:rPr>
        <w:t>4 Коллекции керамики в музеях Беларус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Порядок описания керамических изделий.</w:t>
      </w:r>
      <w:r>
        <w:rPr/>
        <w:t xml:space="preserve"> </w:t>
      </w:r>
      <w:r>
        <w:rPr>
          <w:rFonts w:cs="Times New Roman" w:ascii="Times New Roman" w:hAnsi="Times New Roman"/>
          <w:sz w:val="28"/>
          <w:szCs w:val="28"/>
        </w:rPr>
        <w:t>При описании керамики применяется следующая схема: предметное слово, место производства или бытования, время, автор (если есть сведения), описание. Предметным словом в данной группе предметов будет: сервиз, тарелка, чайник, статуэтка. При описании отмечается форма и цвет предмета, основные составные части и детали, художественные особенности: отделка (отделано эмалью, инкрустировано), поверхность покрыта позолотой, серебрением, никелем, краской, лаком, эмалью.</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Типологическая группировка керамических изделий. Виды музейных керамических изделий. Повреждения керамики: сколы, трещины, деформации, повреждения глазурованного слоя, царапины и пр.</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Хранение и учёт керамических изделий. Условия хранения керамики, фарфора, гипса, мрамора различаются. Желательно чтобы они на соприкасались между собой, было обеспечено разумное расстояние между предметами, избегать ситуаций их повреждения из-за хрупкости.</w:t>
      </w:r>
    </w:p>
    <w:p>
      <w:pPr>
        <w:pStyle w:val="Normal"/>
        <w:numPr>
          <w:ilvl w:val="0"/>
          <w:numId w:val="47"/>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ллекции керамики хранятся во многих музеях Беларуси. Коллекция “Керамика” имеется в Национальном историческом музее РБ, Национальном художественном музее РБ.</w:t>
      </w:r>
    </w:p>
    <w:p>
      <w:pPr>
        <w:pStyle w:val="Normal"/>
        <w:spacing w:lineRule="auto" w:line="240" w:before="0" w:after="0"/>
        <w:jc w:val="both"/>
        <w:rPr/>
      </w:pPr>
      <w:r>
        <w:rPr>
          <w:rFonts w:cs="Times New Roman" w:ascii="Times New Roman" w:hAnsi="Times New Roman"/>
          <w:color w:val="000000"/>
          <w:sz w:val="28"/>
          <w:szCs w:val="28"/>
          <w:u w:val="single"/>
          <w:lang w:val="be-BY"/>
        </w:rPr>
        <w:t>Вопосы для самоконтроля</w:t>
      </w:r>
      <w:r>
        <w:rPr>
          <w:rFonts w:cs="Times New Roman" w:ascii="Times New Roman" w:hAnsi="Times New Roman"/>
          <w:color w:val="000000"/>
          <w:sz w:val="28"/>
          <w:szCs w:val="28"/>
          <w:lang w:val="be-BY"/>
        </w:rPr>
        <w:t>:</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такое форфор?</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состоит схема описания керамических предметов?</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виды повреждений может иметь керамичк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1"/>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2 Систематизация музейных предметов из металлов</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группировка предметов из металла, систематизация, режим хранения предметов из олова, бронзы, меди, железа, драгоценных металлов.</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Хранение предметов из драгоценных металл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Cs/>
          <w:color w:val="000000"/>
          <w:sz w:val="28"/>
          <w:szCs w:val="28"/>
          <w:lang w:eastAsia="ru-RU"/>
        </w:rPr>
        <w:t>4 Коллекции предметов из металла в музеях Республики Белару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ейные предметы из металла очень разнообразны по своей типологии: нумизматические предметы, оружие (холодное, огнестрельное), точные приборы, предметы быта, орудия труда, украшения, предметы из драгоценных металлов (или с их использовани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 Система хранения должна выработать рекомендации, направленные на решение двух задач: 1) обеспечение наилучшей сохранности предметов, их защита от механических повреждений и деформаций во время хранения и</w:t>
      </w:r>
    </w:p>
    <w:p>
      <w:pPr>
        <w:pStyle w:val="Normal"/>
        <w:spacing w:lineRule="auto" w:line="24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еспечение доступности предметов, возможность их быстро най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ычно выделяют систему хранения в фондах (закрытое хранение), открытое хранение (хранение на открытом доступе), позволяющее сделать доступным для обозрения каждый из хранящихся предметов, и хранение предметов в экспозиции. При организации системы хранения рекомендуется выделять </w:t>
      </w:r>
      <w:r>
        <w:rPr>
          <w:rFonts w:eastAsia="Times New Roman" w:cs="Times New Roman" w:ascii="Times New Roman" w:hAnsi="Times New Roman"/>
          <w:iCs/>
          <w:sz w:val="28"/>
          <w:szCs w:val="28"/>
          <w:lang w:eastAsia="ru-RU"/>
        </w:rPr>
        <w:t>группы 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Металлы и изделия из них</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делятся на изделия из драгоценных металлов и недрагоценных металлов:</w:t>
      </w:r>
    </w:p>
    <w:p>
      <w:pPr>
        <w:pStyle w:val="Normal"/>
        <w:spacing w:lineRule="auto" w:line="24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а) драгоценные металлы (и изделия из них) хранятся вместе с драгоценными камнями (изделиями из них), разложенными в зависимости от размеров в лотки, футляры (желательно с нижним внутренним слоем из натурального бархата или шелка) в несгораемых шкафах, сейфах или специальном отдельном хранилище. Мелкие предметы можно нашивать на планшеты. Золото, платина, серебро размещаются отд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умизматические материалы хранятся в ящиках-лотках, на которых расставляются коробки без крышек (картонные или полистироловые), в каждую из них помещается отдельный предме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нестрельное оружие хранится по-разному в зависимости от размеров предметов. Крупное оружие (пушки и т.п.) устанавливается на подставки и закрепляется; ружья, винтовки и т.п. подвешиваются в специальных шкафах на особые рейки-держатели. Обязательно хранение огнестрельного оружия </w:t>
      </w:r>
      <w:r>
        <w:rPr>
          <w:rFonts w:eastAsia="Times New Roman" w:cs="Times New Roman" w:ascii="Times New Roman" w:hAnsi="Times New Roman"/>
          <w:bCs/>
          <w:iCs/>
          <w:sz w:val="28"/>
          <w:szCs w:val="28"/>
          <w:lang w:eastAsia="ru-RU"/>
        </w:rPr>
        <w:t>незаряженны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г) холодное оружие также хранится в зависимости от размеров предметов. Небольшие и средних размеров предметы хранят в горизонтальном положении или развешанными на рейки-держатели в специальных шкафах. Большие предметы: пики, алебарды и т.п., имеющие древки, устанавливают вертикально в специальных стойках;</w:t>
      </w:r>
    </w:p>
    <w:p>
      <w:pPr>
        <w:pStyle w:val="Normal"/>
        <w:spacing w:lineRule="auto" w:line="240" w:before="0" w:after="0"/>
        <w:contextualSpacing/>
        <w:jc w:val="both"/>
        <w:rPr>
          <w:rStyle w:val="Applestylespan"/>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sz w:val="28"/>
          <w:szCs w:val="28"/>
          <w:lang w:eastAsia="ru-RU"/>
        </w:rPr>
        <w:t xml:space="preserve"> </w:t>
      </w:r>
      <w:r>
        <w:rPr>
          <w:rStyle w:val="Applestylespan"/>
          <w:rFonts w:cs="Times New Roman" w:ascii="Times New Roman" w:hAnsi="Times New Roman"/>
          <w:sz w:val="28"/>
          <w:szCs w:val="28"/>
        </w:rPr>
        <w:t>В Национальном историческом музее РБ коллекция изделий из металла демонстрирует развитие ремесла металлообработки, местной промышленности и декоративно-прикладного искусства Беларуси. В коллекции «Металл» насчитывается около 4 тыс. музейных XVI – начала XXІ в.     </w:t>
      </w:r>
      <w:r>
        <w:rPr>
          <w:rFonts w:eastAsia="Times New Roman" w:cs="Times New Roman" w:ascii="Times New Roman" w:hAnsi="Times New Roman"/>
          <w:b/>
          <w:bCs/>
          <w:sz w:val="28"/>
          <w:szCs w:val="28"/>
          <w:lang w:eastAsia="ru-RU"/>
        </w:rPr>
        <w:t xml:space="preserve"> </w:t>
      </w:r>
      <w:r>
        <w:rPr>
          <w:rStyle w:val="Applestylespan"/>
          <w:rFonts w:cs="Times New Roman" w:ascii="Times New Roman" w:hAnsi="Times New Roman"/>
          <w:sz w:val="28"/>
          <w:szCs w:val="28"/>
        </w:rPr>
        <w:t>В Могилёвском областном музее коллекция металла насчитывает около</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1000</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диниц 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редставляет памятники материальной культуры, созданные из металлов: железа, чугуна, олова, меди, бронзы. В Витебском областном краеведческом музее имеется коллекция Драгоценные металлы.</w:t>
      </w:r>
      <w:r>
        <w:rPr>
          <w:rFonts w:cs="Times New Roman" w:ascii="Times New Roman" w:hAnsi="Times New Roman"/>
          <w:sz w:val="28"/>
          <w:szCs w:val="28"/>
        </w:rPr>
        <w:t xml:space="preserve"> Коллекция насчитывает более 12 тыс. единиц хранения, в числе которых – предметы нумизматики, фалеристики, женские украшения, посуда, столовые приборы, предметы быта и религиозного культа.</w:t>
      </w:r>
      <w:r>
        <w:rPr>
          <w:rFonts w:cs="Times New Roman" w:ascii="Times New Roman" w:hAnsi="Times New Roman"/>
          <w:sz w:val="28"/>
          <w:szCs w:val="28"/>
        </w:rPr>
        <w:t xml:space="preserve"> </w:t>
      </w:r>
      <w:r>
        <w:rPr>
          <w:rFonts w:cs="Times New Roman" w:ascii="Times New Roman" w:hAnsi="Times New Roman"/>
          <w:sz w:val="28"/>
          <w:szCs w:val="28"/>
        </w:rPr>
        <w:t xml:space="preserve">Коллекция оружия и воинского снаряжения является одной из старейших в собрании Витебского областного краеведческого музея и насчитывает более 1000 предметов. Среди предметов холодного оружия в составе коллекции выделяются мечи, сабли, шашки, кинжалы, штык-ножи и штыки, палаши, шпаги, рапиры, ятаганы. </w:t>
      </w:r>
      <w:r>
        <w:rPr>
          <w:rFonts w:cs="Times New Roman" w:ascii="Times New Roman" w:hAnsi="Times New Roman"/>
          <w:sz w:val="28"/>
          <w:szCs w:val="28"/>
        </w:rPr>
        <w:t xml:space="preserve">В музейном собрании </w:t>
      </w:r>
      <w:r>
        <w:rPr>
          <w:rStyle w:val="StrongEmphasis"/>
          <w:rFonts w:cs="Times New Roman" w:ascii="Times New Roman" w:hAnsi="Times New Roman"/>
          <w:b w:val="false"/>
          <w:sz w:val="28"/>
          <w:szCs w:val="28"/>
        </w:rPr>
        <w:t>государственного историко-культурного учреждения "Гомельский дворцово-парковый ансамбль" предметы из металла представлены в коллекции «Нумизматика».</w:t>
      </w:r>
      <w:r>
        <w:rPr>
          <w:rFonts w:cs="Times New Roman" w:ascii="Times New Roman" w:hAnsi="Times New Roman"/>
          <w:sz w:val="28"/>
          <w:szCs w:val="28"/>
        </w:rPr>
        <w:t xml:space="preserve"> </w:t>
      </w:r>
      <w:r>
        <w:rPr>
          <w:rStyle w:val="Applestylespan"/>
          <w:rFonts w:cs="Times New Roman" w:ascii="Times New Roman" w:hAnsi="Times New Roman"/>
          <w:sz w:val="28"/>
          <w:szCs w:val="28"/>
        </w:rPr>
        <w:t>В коллекции представлены монеты и монетные клады разных времен и государств, в том числе Великого Литовского княжества, Речи Посполитой, России, СССР и многих стран Западной Европы.</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ооружение.</w:t>
      </w:r>
      <w:r>
        <w:rPr>
          <w:rFonts w:cs="Times New Roman" w:ascii="Times New Roman" w:hAnsi="Times New Roman"/>
          <w:sz w:val="28"/>
          <w:szCs w:val="28"/>
        </w:rPr>
        <w:t xml:space="preserve"> </w:t>
      </w:r>
      <w:r>
        <w:rPr>
          <w:rStyle w:val="Applestylespan"/>
          <w:rFonts w:cs="Times New Roman" w:ascii="Times New Roman" w:hAnsi="Times New Roman"/>
          <w:sz w:val="28"/>
          <w:szCs w:val="28"/>
        </w:rPr>
        <w:t>Включает холодное и огнестрельное оружие, снаряжение, боеприпасы, боевую технику, доспехи. Особый интерес представляет именное оружие И. Ф. Паскевича.</w:t>
      </w:r>
    </w:p>
    <w:p>
      <w:pPr>
        <w:pStyle w:val="Style19"/>
        <w:spacing w:before="0" w:after="0"/>
        <w:jc w:val="both"/>
        <w:textAlignment w:val="baseline"/>
        <w:rPr/>
      </w:pPr>
      <w:r>
        <w:rPr>
          <w:rStyle w:val="Applestylespan"/>
          <w:sz w:val="28"/>
          <w:szCs w:val="28"/>
          <w:u w:val="single"/>
        </w:rPr>
        <w:t>Вопросы для самоконтроля:</w:t>
      </w:r>
    </w:p>
    <w:p>
      <w:pPr>
        <w:pStyle w:val="Style19"/>
        <w:numPr>
          <w:ilvl w:val="0"/>
          <w:numId w:val="25"/>
        </w:numPr>
        <w:spacing w:before="0" w:after="0"/>
        <w:jc w:val="both"/>
        <w:textAlignment w:val="baseline"/>
        <w:rPr/>
      </w:pPr>
      <w:r>
        <w:rPr>
          <w:rStyle w:val="Applestylespan"/>
          <w:sz w:val="28"/>
          <w:szCs w:val="28"/>
        </w:rPr>
        <w:t>Какие виды предметов из металла чаще всего представлены в музейных коллекциях?</w:t>
      </w:r>
    </w:p>
    <w:p>
      <w:pPr>
        <w:pStyle w:val="Style19"/>
        <w:numPr>
          <w:ilvl w:val="0"/>
          <w:numId w:val="25"/>
        </w:numPr>
        <w:spacing w:before="0" w:after="0"/>
        <w:jc w:val="both"/>
        <w:textAlignment w:val="baseline"/>
        <w:rPr/>
      </w:pPr>
      <w:r>
        <w:rPr>
          <w:rStyle w:val="Applestylespan"/>
          <w:sz w:val="28"/>
          <w:szCs w:val="28"/>
        </w:rPr>
        <w:t>Каковы условия хранения предметов из металла?</w:t>
      </w:r>
    </w:p>
    <w:p>
      <w:pPr>
        <w:pStyle w:val="Style19"/>
        <w:numPr>
          <w:ilvl w:val="0"/>
          <w:numId w:val="25"/>
        </w:numPr>
        <w:spacing w:before="0" w:after="0"/>
        <w:jc w:val="both"/>
        <w:textAlignment w:val="baseline"/>
        <w:rPr>
          <w:rStyle w:val="Applestylespan"/>
          <w:sz w:val="28"/>
          <w:szCs w:val="28"/>
        </w:rPr>
      </w:pPr>
      <w:r>
        <w:rPr>
          <w:rStyle w:val="Applestylespan"/>
          <w:sz w:val="28"/>
          <w:szCs w:val="28"/>
        </w:rPr>
        <w:t>В чём особенности хранения предметов из драгоценных металлов?</w:t>
      </w:r>
    </w:p>
    <w:p>
      <w:pPr>
        <w:pStyle w:val="Style19"/>
        <w:spacing w:before="0" w:after="0"/>
        <w:jc w:val="both"/>
        <w:textAlignment w:val="baseline"/>
        <w:rPr>
          <w:sz w:val="28"/>
          <w:szCs w:val="28"/>
          <w:u w:val="single"/>
        </w:rPr>
      </w:pPr>
      <w:r>
        <w:rPr>
          <w:rStyle w:val="Applestylespan"/>
          <w:sz w:val="28"/>
          <w:szCs w:val="28"/>
          <w:u w:val="single"/>
        </w:rPr>
        <w:t>Литература:</w:t>
      </w:r>
    </w:p>
    <w:p>
      <w:pPr>
        <w:pStyle w:val="Style18"/>
        <w:numPr>
          <w:ilvl w:val="0"/>
          <w:numId w:val="41"/>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1"/>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1"/>
        </w:numPr>
        <w:spacing w:before="0" w:after="0"/>
        <w:ind w:left="426" w:hanging="36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3 Систематизация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предмет, режим хранения, текстиль, ткань, мех, кож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1 Комплектование музеев предметами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3 Хранение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Cs/>
          <w:color w:val="000000"/>
          <w:sz w:val="28"/>
          <w:szCs w:val="28"/>
          <w:lang w:val="be-BY" w:eastAsia="ru-RU"/>
        </w:rPr>
        <w:t>4 Коллекции предметов из текстиля, кожи и меха в музеях Беларус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w:t>
      </w:r>
      <w:r>
        <w:rPr/>
        <w:t xml:space="preserve"> </w:t>
      </w:r>
      <w:r>
        <w:rPr>
          <w:rFonts w:cs="Times New Roman" w:ascii="Times New Roman" w:hAnsi="Times New Roman"/>
          <w:sz w:val="28"/>
          <w:szCs w:val="28"/>
        </w:rPr>
        <w:t>Общую схему описания предметов из ткани можно определить следующим образом: предметное слово, принадлежность предмета, место и время происхождения. Предметное слово: рубашка, платье, косоворотка, полотенце, костюм спортивный и т.п. принадлежность предмета определяется по легенде, которая записывается при сборе материала. Если вещь мемориальная, т.е. принадлежала какому-либо лицу, необходимо указать Ф.И.О. владельца. Например: Шинель Ауровам А.П., платье Сафоновой А.И., рабочей завод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be-BY"/>
        </w:rPr>
        <w:t xml:space="preserve">3 </w:t>
      </w:r>
      <w:r>
        <w:rPr>
          <w:rFonts w:cs="Times New Roman" w:ascii="Times New Roman" w:hAnsi="Times New Roman"/>
          <w:sz w:val="28"/>
          <w:szCs w:val="28"/>
        </w:rPr>
        <w:t>Ткани, хранящиеся в музеях, изготовлены обычно из натуральных материалов - пряжи из волокон животного и растительного происхождения (шелк, шерсть, хлопок, лен), а также из синтетических волокон (современные ткани).</w:t>
        <w:br/>
        <w:t>Главными причинами разрушения и обветшания текстильных изделий является действие яркого света, солнечных лучей, ненормального температурно-влажностного режима, наличие плесневых грибков, насекомых, пыли и газовых засорителей воздуха на волокна и некоторые красители.</w:t>
        <w:br/>
        <w:t>Ткани хранят отдельно по материалам (шелк, шерсть, хлопчатобумажная ткань и т.д.) в глухих шкафах, гардеробах, комодах, сундуках и ящиках, за исключением комплексов, состоящих из разных материалов, хранить которые целесообразно в одном шкафу.</w:t>
        <w:br/>
      </w:r>
      <w:r>
        <w:rPr>
          <w:rFonts w:cs="Times New Roman" w:ascii="Times New Roman" w:hAnsi="Times New Roman"/>
          <w:color w:val="000000"/>
          <w:sz w:val="28"/>
          <w:szCs w:val="28"/>
          <w:lang w:val="be-BY"/>
        </w:rPr>
        <w:t>4 Одна из крупнейших коллекций ткани хранится</w:t>
      </w:r>
      <w:r>
        <w:rPr>
          <w:rFonts w:eastAsia="Times New Roman" w:cs="Times New Roman" w:ascii="Times New Roman" w:hAnsi="Times New Roman"/>
          <w:sz w:val="28"/>
          <w:szCs w:val="28"/>
          <w:lang w:val="en-US" w:eastAsia="en-US"/>
        </w:rPr>
        <w:t xml:space="preserve"> в Белорусском Национальном историческм музее.</w:t>
      </w:r>
      <w:r>
        <w:rPr>
          <w:rFonts w:eastAsia="Times New Roman" w:cs="Times New Roman" w:ascii="Times New Roman" w:hAnsi="Times New Roman"/>
          <w:vanish/>
          <w:sz w:val="28"/>
          <w:szCs w:val="28"/>
          <w:lang w:eastAsia="ru-RU"/>
        </w:rPr>
        <w:t>Начало формы</w:t>
      </w:r>
      <w:r>
        <w:rPr>
          <w:rFonts w:eastAsia="Times New Roman" w:cs="Times New Roman" w:ascii="Times New Roman" w:hAnsi="Times New Roman"/>
          <w:sz w:val="28"/>
          <w:szCs w:val="28"/>
          <w:lang w:eastAsia="ru-RU"/>
        </w:rPr>
        <w:t xml:space="preserve"> Ткачество и вышивка – древние ремесла, испокон веков распространенные на Беларуси, – представлены в собрании Национального исторического музея Республики Беларусь разнообразными образцами ручников, скатертей, покрывал, ковров и других видов декоративных тканей. В коллекции выделяются, исходя из бытового назначения, ткани для изготовления одежды и ткани для оборудования и украшения жилья (ткани для интерьера, утилитарно-декоративные). Всего коллекция насчитывает свыше 3 тыс. единиц хранения, которые приобретались с первых дней существования музея. </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ы для самоконтрол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ткан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кож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мех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Литература</w:t>
      </w:r>
      <w:r>
        <w:rPr>
          <w:rFonts w:eastAsia="Times New Roman" w:cs="Times New Roman" w:ascii="Times New Roman" w:hAnsi="Times New Roman"/>
          <w:sz w:val="28"/>
          <w:szCs w:val="28"/>
          <w:lang w:eastAsia="ru-RU"/>
        </w:rPr>
        <w:t>:</w:t>
      </w:r>
    </w:p>
    <w:p>
      <w:pPr>
        <w:pStyle w:val="Style18"/>
        <w:numPr>
          <w:ilvl w:val="0"/>
          <w:numId w:val="27"/>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7"/>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7"/>
        </w:numPr>
        <w:spacing w:before="0" w:after="0"/>
        <w:ind w:left="426" w:hanging="36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pPr>
      <w:r>
        <w:rPr>
          <w:rFonts w:cs="Times New Roman" w:ascii="Times New Roman" w:hAnsi="Times New Roman"/>
          <w:b/>
          <w:color w:val="000000"/>
          <w:sz w:val="28"/>
          <w:szCs w:val="28"/>
          <w:lang w:val="be-BY"/>
        </w:rPr>
        <w:t>Тема 14 Научная обработка письменных источников и фотодокументов</w:t>
      </w:r>
      <w:r>
        <w:rPr>
          <w:rFonts w:cs="Times New Roman" w:ascii="Times New Roman" w:hAnsi="Times New Roman"/>
          <w:color w:val="000000"/>
          <w:sz w:val="28"/>
          <w:szCs w:val="28"/>
          <w:lang w:val="be-BY"/>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письменные памятники, фотодокументы, архивный и музейный фонд.</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Научное описание фотодокументов в музе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Хранение письменных документов и фотодокументов в музее.</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Учёт и описание письменных источников. Классификация письменных источников в музее. Правила учёта и организации хранения письменных документов Государственного архивного фонда Республики Беларусь в музеях.Научное описание фотодокументов в музее. </w:t>
      </w:r>
    </w:p>
    <w:p>
      <w:pPr>
        <w:pStyle w:val="Normal"/>
        <w:spacing w:lineRule="auto" w:line="24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2Научная обработка документов фонда. Этапы. Учётные документы.</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Хранение письменных документов и фотодокументов в музее. Особые температурно-влажносные условия хранения негативов, позитивов, кинохроники.</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антрол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В чём состоит особенность описания письменных источник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итература:</w:t>
      </w:r>
    </w:p>
    <w:p>
      <w:pPr>
        <w:pStyle w:val="Style18"/>
        <w:numPr>
          <w:ilvl w:val="0"/>
          <w:numId w:val="36"/>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6"/>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6"/>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5 Режимы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режим хранения, консервация, реставрация, профилактическая обработка.</w:t>
      </w:r>
    </w:p>
    <w:p>
      <w:pPr>
        <w:pStyle w:val="Normal"/>
        <w:spacing w:lineRule="auto" w:line="240" w:before="0" w:after="0"/>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Режим хранения фонд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Задачи консервации и реставра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Упаковка и транспортировка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рофилактическая обработка поступающих в музей материалов. Поступившие в музей предметы в рзультате экспедиции, археологических раскопок требуют профилактической обработки. Наиболее актуальной эта работа представляется в отношении предметов из ткани, дерева, металла.</w:t>
      </w:r>
    </w:p>
    <w:p>
      <w:pPr>
        <w:pStyle w:val="Style19"/>
        <w:spacing w:before="0" w:after="0"/>
        <w:contextualSpacing/>
        <w:jc w:val="both"/>
        <w:rPr/>
      </w:pPr>
      <w:r>
        <w:rPr>
          <w:sz w:val="28"/>
          <w:szCs w:val="28"/>
          <w:lang w:val="be-BY"/>
        </w:rPr>
        <w:t xml:space="preserve">2 </w:t>
      </w:r>
      <w:r>
        <w:rPr>
          <w:color w:val="000000"/>
          <w:sz w:val="28"/>
          <w:szCs w:val="28"/>
        </w:rPr>
        <w:t>Важнейшие внешние причины разрушения музейных предметов (кроме разрушений, вызванных техническими авариями и стихийными бедствиями):</w:t>
      </w:r>
    </w:p>
    <w:p>
      <w:pPr>
        <w:pStyle w:val="Style19"/>
        <w:spacing w:before="0" w:after="0"/>
        <w:contextualSpacing/>
        <w:jc w:val="both"/>
        <w:rPr>
          <w:color w:val="000000"/>
          <w:sz w:val="28"/>
          <w:szCs w:val="28"/>
        </w:rPr>
      </w:pPr>
      <w:r>
        <w:rPr>
          <w:color w:val="000000"/>
          <w:sz w:val="28"/>
          <w:szCs w:val="28"/>
        </w:rPr>
        <w:t>- резкие колебания и нарушение норм температуры и влажности;</w:t>
      </w:r>
    </w:p>
    <w:p>
      <w:pPr>
        <w:pStyle w:val="Style19"/>
        <w:spacing w:before="0" w:after="0"/>
        <w:contextualSpacing/>
        <w:jc w:val="both"/>
        <w:rPr>
          <w:color w:val="000000"/>
          <w:sz w:val="28"/>
          <w:szCs w:val="28"/>
        </w:rPr>
      </w:pPr>
      <w:r>
        <w:rPr>
          <w:color w:val="000000"/>
          <w:sz w:val="28"/>
          <w:szCs w:val="28"/>
        </w:rPr>
        <w:t>- вредное воздействие света или недостаток его;</w:t>
      </w:r>
    </w:p>
    <w:p>
      <w:pPr>
        <w:pStyle w:val="Style19"/>
        <w:spacing w:before="0" w:after="0"/>
        <w:contextualSpacing/>
        <w:jc w:val="both"/>
        <w:rPr>
          <w:color w:val="000000"/>
          <w:sz w:val="28"/>
          <w:szCs w:val="28"/>
        </w:rPr>
      </w:pPr>
      <w:r>
        <w:rPr>
          <w:color w:val="000000"/>
          <w:sz w:val="28"/>
          <w:szCs w:val="28"/>
        </w:rPr>
        <w:t>- засорение воздуха вредными газами, копотью, пылью;</w:t>
      </w:r>
    </w:p>
    <w:p>
      <w:pPr>
        <w:pStyle w:val="Style19"/>
        <w:spacing w:before="0" w:after="0"/>
        <w:contextualSpacing/>
        <w:jc w:val="both"/>
        <w:rPr>
          <w:color w:val="000000"/>
          <w:sz w:val="28"/>
          <w:szCs w:val="28"/>
        </w:rPr>
      </w:pPr>
      <w:r>
        <w:rPr>
          <w:color w:val="000000"/>
          <w:sz w:val="28"/>
          <w:szCs w:val="28"/>
        </w:rPr>
        <w:t>- биологические вредители;</w:t>
      </w:r>
    </w:p>
    <w:p>
      <w:pPr>
        <w:pStyle w:val="Style19"/>
        <w:spacing w:before="0" w:after="0"/>
        <w:contextualSpacing/>
        <w:jc w:val="both"/>
        <w:rPr>
          <w:color w:val="000000"/>
          <w:sz w:val="28"/>
          <w:szCs w:val="28"/>
        </w:rPr>
      </w:pPr>
      <w:r>
        <w:rPr>
          <w:color w:val="000000"/>
          <w:sz w:val="28"/>
          <w:szCs w:val="28"/>
        </w:rPr>
        <w:t>- использование непрочных материалов при изготовлении предметов (нестойкие краски, непрочные ткани и т.п.);</w:t>
      </w:r>
    </w:p>
    <w:p>
      <w:pPr>
        <w:pStyle w:val="Style19"/>
        <w:spacing w:before="0" w:after="0"/>
        <w:contextualSpacing/>
        <w:jc w:val="both"/>
        <w:rPr>
          <w:color w:val="000000"/>
          <w:sz w:val="28"/>
          <w:szCs w:val="28"/>
        </w:rPr>
      </w:pPr>
      <w:r>
        <w:rPr>
          <w:color w:val="000000"/>
          <w:sz w:val="28"/>
          <w:szCs w:val="28"/>
        </w:rPr>
        <w:t>- небрежное обращение с предметом, ведущее к механическим повреждениям;</w:t>
      </w:r>
    </w:p>
    <w:p>
      <w:pPr>
        <w:pStyle w:val="Style19"/>
        <w:spacing w:before="0" w:after="0"/>
        <w:contextualSpacing/>
        <w:jc w:val="both"/>
        <w:rPr>
          <w:color w:val="000000"/>
          <w:sz w:val="28"/>
          <w:szCs w:val="28"/>
        </w:rPr>
      </w:pPr>
      <w:r>
        <w:rPr>
          <w:color w:val="000000"/>
          <w:sz w:val="28"/>
          <w:szCs w:val="28"/>
        </w:rPr>
        <w:t>- неправильное хранение и использование этих предметов до поступления в музей и в самом музее.</w:t>
      </w:r>
    </w:p>
    <w:p>
      <w:pPr>
        <w:pStyle w:val="Style19"/>
        <w:spacing w:before="0" w:after="0"/>
        <w:ind w:firstLine="471"/>
        <w:contextualSpacing/>
        <w:jc w:val="both"/>
        <w:rPr>
          <w:sz w:val="28"/>
          <w:szCs w:val="28"/>
        </w:rPr>
      </w:pPr>
      <w:r>
        <w:rPr>
          <w:color w:val="000000"/>
          <w:sz w:val="28"/>
          <w:szCs w:val="28"/>
        </w:rPr>
        <w:t>Разрушение музейных предметов может быть также следствием неумелой или неосторожной реставрации или несвоевременного ее проведения.</w:t>
      </w:r>
      <w:r>
        <w:rPr>
          <w:sz w:val="28"/>
          <w:szCs w:val="28"/>
        </w:rPr>
        <w:t xml:space="preserve"> </w:t>
      </w:r>
    </w:p>
    <w:p>
      <w:pPr>
        <w:pStyle w:val="Style19"/>
        <w:spacing w:before="0" w:after="0"/>
        <w:ind w:firstLine="471"/>
        <w:contextualSpacing/>
        <w:jc w:val="both"/>
        <w:rPr/>
      </w:pPr>
      <w:r>
        <w:rPr>
          <w:sz w:val="28"/>
          <w:szCs w:val="28"/>
        </w:rPr>
        <w:t>3 Иногда устанавливаемые режимы хранения – температурно-влажностный, световой, биологический – оказываются недостаточной мерой для обеспечения физической сохранности музейных предметов, и для того чтобы приостановить начавшийся в них разрушительный процесс, требуется использование специальных средств. Сохранение музейных предметов в условиях режима, тормозящего процессы их естественного старения, а также приостановление уже начавшегося разрушения с последующим укреплением предметов осуществляется в ходе</w:t>
      </w:r>
      <w:r>
        <w:rPr>
          <w:rStyle w:val="Appleconvertedspace"/>
          <w:sz w:val="28"/>
          <w:szCs w:val="28"/>
        </w:rPr>
        <w:t> </w:t>
      </w:r>
      <w:r>
        <w:rPr>
          <w:rStyle w:val="Emphasis"/>
          <w:i w:val="false"/>
          <w:sz w:val="28"/>
          <w:szCs w:val="28"/>
        </w:rPr>
        <w:t>консервации.</w:t>
      </w:r>
      <w:r>
        <w:rPr>
          <w:rStyle w:val="Appleconvertedspace"/>
          <w:i/>
          <w:iCs/>
          <w:sz w:val="28"/>
          <w:szCs w:val="28"/>
        </w:rPr>
        <w:t> </w:t>
      </w:r>
      <w:r>
        <w:rPr>
          <w:sz w:val="28"/>
          <w:szCs w:val="28"/>
        </w:rPr>
        <w:t>Ее может проводить только работник, имеющий специальную подготовку, – реставратор. Он принимает меры по устранению причин разрушения предмета, укрепляет его материал и структуру, снимает деформирующие и вредные налеты.</w:t>
      </w:r>
    </w:p>
    <w:p>
      <w:pPr>
        <w:pStyle w:val="Style19"/>
        <w:spacing w:before="0" w:after="0"/>
        <w:ind w:firstLine="471"/>
        <w:contextualSpacing/>
        <w:jc w:val="both"/>
        <w:rPr>
          <w:sz w:val="28"/>
          <w:szCs w:val="28"/>
        </w:rPr>
      </w:pPr>
      <w:r>
        <w:rPr>
          <w:sz w:val="28"/>
          <w:szCs w:val="28"/>
        </w:rPr>
        <w:t>4 Особая опасность повреждения или похищения предметов возникает при их транспортировке на временную выставку, реставрацию, экспертизу и т.п. Удары, воздействие света, воды или влаги, высоких температур, насекомых или микроорганизмов, пыли – вот неполный перечень тех факторов разрушения, влияние которых может ощутить на себе предмет при перемещении из привычной среды. В отношении каждого предмета необходимо принимать целый ряд защитных мер, но гарантии абсолютного успеха они не дают. Пожар, кража, потеря при перевозке крайне редки, но вероятны. Поэтому не рекомендуется транспортировать вместе все предметы из одной коллекции.</w:t>
      </w:r>
    </w:p>
    <w:p>
      <w:pPr>
        <w:pStyle w:val="Style19"/>
        <w:spacing w:before="0" w:after="0"/>
        <w:ind w:firstLine="471"/>
        <w:contextualSpacing/>
        <w:jc w:val="both"/>
        <w:rPr>
          <w:sz w:val="28"/>
          <w:szCs w:val="28"/>
        </w:rPr>
      </w:pPr>
      <w:r>
        <w:rPr>
          <w:sz w:val="28"/>
          <w:szCs w:val="28"/>
        </w:rPr>
        <w:t>Возможность транспортировки конкретных предметов определяет реставрационный совет или реставрационная комиссия. Реставраторы дают и рекомендации относительно особенностей упаковки и транспортировки предметов. Очень важную роль в сохранности предметов играет упаковочная тара, которая должна защищать их от механических повреждений, пыли, резких перепадов температуры и влажности. В один ящик укладывают только однородные или близкие по материалу, размеру и весу предметы. Их располагают таким образом, чтобы они не давили друг на друга и не перемещались. Предметы небольшого размера обертывают бумагой, ватой, лигнином, придавая им округлую форму, а особо хрупкие предметы предварительно упаковывают в коробки. На дно ящика кладут стружку, завернутую в бумагу; все образующиеся пустоты заполняют упаковочным материалом. Крупные предметы транспортируют в отдельных ящиках, при этом закрепляют их таким образом, чтобы исключить возможность смещения. Для этого предмет фиксируется с помощью планок и мягких прокладок, соответствующих его форме и размеру.</w:t>
      </w:r>
    </w:p>
    <w:p>
      <w:pPr>
        <w:pStyle w:val="Style19"/>
        <w:spacing w:before="0" w:after="0"/>
        <w:ind w:firstLine="471"/>
        <w:contextualSpacing/>
        <w:jc w:val="both"/>
        <w:rPr>
          <w:sz w:val="28"/>
          <w:szCs w:val="28"/>
          <w:u w:val="single"/>
        </w:rPr>
      </w:pPr>
      <w:r>
        <w:rPr>
          <w:sz w:val="28"/>
          <w:szCs w:val="28"/>
          <w:u w:val="single"/>
        </w:rPr>
        <w:t>Вопросы для самоконтроля:</w:t>
      </w:r>
    </w:p>
    <w:p>
      <w:pPr>
        <w:pStyle w:val="Style19"/>
        <w:spacing w:before="0" w:after="0"/>
        <w:ind w:firstLine="471"/>
        <w:contextualSpacing/>
        <w:jc w:val="both"/>
        <w:rPr/>
      </w:pPr>
      <w:r>
        <w:rPr>
          <w:sz w:val="28"/>
          <w:szCs w:val="28"/>
        </w:rPr>
        <w:t>1 Что такое режим хранения?</w:t>
      </w:r>
    </w:p>
    <w:p>
      <w:pPr>
        <w:pStyle w:val="Style19"/>
        <w:spacing w:before="0" w:after="0"/>
        <w:ind w:firstLine="471"/>
        <w:contextualSpacing/>
        <w:jc w:val="both"/>
        <w:rPr>
          <w:sz w:val="28"/>
          <w:szCs w:val="28"/>
          <w:u w:val="single"/>
        </w:rPr>
      </w:pPr>
      <w:r>
        <w:rPr>
          <w:sz w:val="28"/>
          <w:szCs w:val="28"/>
          <w:u w:val="single"/>
        </w:rPr>
        <w:t>Литература:</w:t>
      </w:r>
    </w:p>
    <w:p>
      <w:pPr>
        <w:pStyle w:val="Style18"/>
        <w:numPr>
          <w:ilvl w:val="0"/>
          <w:numId w:val="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РАКТИЧЕСКИЙ РАЗДЕЛ</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 Вводная.</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1 Предмет, цель и задачи курса.</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2Определение понятия “фонды музея”, “основной фонд”, “научно-вспомогательный фонд”.</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3Характеристика музейного предмета как основы музейной деятельности.</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Массовые и уникальные музейные предметы.</w:t>
      </w:r>
    </w:p>
    <w:p>
      <w:pPr>
        <w:pStyle w:val="Normal"/>
        <w:shd w:fill="FFFFFF" w:val="clear"/>
        <w:autoSpaceDE w:val="false"/>
        <w:spacing w:lineRule="auto" w:line="240" w:before="0" w:after="0"/>
        <w:contextualSpacing/>
        <w:rPr/>
      </w:pPr>
      <w:r>
        <w:rPr>
          <w:rFonts w:cs="Times New Roman" w:ascii="Times New Roman" w:hAnsi="Times New Roman"/>
          <w:sz w:val="28"/>
          <w:szCs w:val="28"/>
          <w:lang w:val="be-BY" w:eastAsia="ru-RU"/>
        </w:rPr>
        <w:t>5 Научно-вспомогательные материалы.</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7"/>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7"/>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2 Концепция научного комплектования музейных предметов. Планир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Музейная коллекция. Её типы.</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5"/>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5"/>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5"/>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3 Нормативно-правовое обеспечение музейной деятельности и научно-фондовой работы.</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Лицензирование отдельных видов деятельности музеев.</w:t>
      </w:r>
    </w:p>
    <w:p>
      <w:pPr>
        <w:pStyle w:val="Normal"/>
        <w:shd w:fill="FFFFFF" w:val="clear"/>
        <w:autoSpaceDE w:val="false"/>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Инструкция о порядке комплектования, учёте и сохранении музейных предметов и музейных коллекци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6"/>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6"/>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6"/>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Тема №4 Научное комплектование музейных фондов</w:t>
      </w:r>
      <w:r>
        <w:rPr>
          <w:rFonts w:cs="Times New Roman" w:ascii="Times New Roman" w:hAnsi="Times New Roman"/>
          <w:sz w:val="28"/>
          <w:szCs w:val="28"/>
          <w:lang w:val="be-BY" w:eastAsia="ru-RU"/>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рганизация работы по комплектованию музейных фондов.</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бщая методика отбора предметов музейного значения для музейных коллекци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4"/>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4"/>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4"/>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34"/>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грамма комплектования историко-бытовых и этнографических коллекций. – М., 1997. – 113 с.</w:t>
      </w:r>
    </w:p>
    <w:p>
      <w:pPr>
        <w:pStyle w:val="Style18"/>
        <w:numPr>
          <w:ilvl w:val="0"/>
          <w:numId w:val="34"/>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Решетников Н.И. Комплектование музейных фондов. – М., 1997. – 82 с.</w:t>
      </w:r>
    </w:p>
    <w:p>
      <w:pPr>
        <w:pStyle w:val="Normal"/>
        <w:shd w:fill="FFFFFF" w:val="clear"/>
        <w:autoSpaceDE w:val="false"/>
        <w:spacing w:lineRule="auto" w:line="240" w:before="0" w:after="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Тема № 5 Собирательская работа. </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Формы комплектования.</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Подготовка к собирательской работе.</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Оформление итогов собирательской деятельност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2"/>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2"/>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2"/>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rPr/>
      </w:pPr>
      <w:r>
        <w:rPr>
          <w:rFonts w:cs="Times New Roman" w:ascii="Times New Roman" w:hAnsi="Times New Roman"/>
          <w:b/>
          <w:sz w:val="28"/>
          <w:szCs w:val="28"/>
          <w:lang w:val="be-BY" w:eastAsia="ru-RU"/>
        </w:rPr>
        <w:t>Тема №6 Комплектование  музейных фондов с помощью  экспедиций.</w:t>
      </w:r>
      <w:r>
        <w:rPr>
          <w:rFonts w:cs="Times New Roman" w:ascii="Times New Roman" w:hAnsi="Times New Roman"/>
          <w:sz w:val="28"/>
          <w:szCs w:val="28"/>
          <w:lang w:val="be-BY" w:eastAsia="ru-RU"/>
        </w:rPr>
        <w:t xml:space="preserve"> </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Коллекционные полевые опи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7"/>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7"/>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7"/>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7 Первичный учет музейных предметов</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Акты приема предметов на постоянное хранение и  книги научной инвентаризации.</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Учетные обозначения на музейных предметах.</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2"/>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2"/>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2"/>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7"/>
        <w:widowControl w:val="false"/>
        <w:autoSpaceDE w:val="false"/>
        <w:spacing w:lineRule="auto" w:line="240" w:before="0" w:after="0"/>
        <w:ind w:left="0" w:hanging="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8 Основные методы научной обработки музейных коллекций.</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истематизация музейного предмета</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Интерпретация музейного предмета</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9 Основные принципы организации системы хранения музейных предмет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труктура фондов музея.</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Состав фондов музея: обменный, дублетны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0"/>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0"/>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0"/>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cs="Times New Roman" w:ascii="Times New Roman" w:hAnsi="Times New Roman"/>
          <w:b/>
          <w:sz w:val="28"/>
          <w:szCs w:val="28"/>
          <w:lang w:val="be-BY" w:eastAsia="ru-RU"/>
        </w:rPr>
        <w:t>Тема № 10 Систематизация музейных предметов из камня</w:t>
      </w:r>
    </w:p>
    <w:p>
      <w:pPr>
        <w:pStyle w:val="Normal"/>
        <w:widowControl w:val="false"/>
        <w:numPr>
          <w:ilvl w:val="0"/>
          <w:numId w:val="23"/>
        </w:numP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рядок описания музейных предметов из камня</w:t>
      </w:r>
    </w:p>
    <w:p>
      <w:pPr>
        <w:pStyle w:val="Normal"/>
        <w:widowControl w:val="false"/>
        <w:numPr>
          <w:ilvl w:val="0"/>
          <w:numId w:val="23"/>
        </w:numP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уппировка музейных предметов из камня</w:t>
      </w:r>
    </w:p>
    <w:p>
      <w:pPr>
        <w:pStyle w:val="Normal"/>
        <w:widowControl w:val="false"/>
        <w:numPr>
          <w:ilvl w:val="0"/>
          <w:numId w:val="23"/>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Хранение и учёт музейн предметов из камня</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9"/>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9"/>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9"/>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Типология музейной керамик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Хранение и учёт керамических изделий.</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Коллекции керамики в музеях Белару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 12 Систематизация музейных предметов из металлов</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Хранение предметов из драгоценных металлов.</w:t>
      </w:r>
    </w:p>
    <w:p>
      <w:pPr>
        <w:pStyle w:val="Normal"/>
        <w:widowControl w:val="false"/>
        <w:numPr>
          <w:ilvl w:val="0"/>
          <w:numId w:val="0"/>
        </w:numPr>
        <w:autoSpaceDE w:val="false"/>
        <w:spacing w:lineRule="auto" w:line="288" w:before="0" w:after="0"/>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Коллекции предметов из металла в музеях Республики Беларусь.</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10"/>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0"/>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0"/>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contextualSpacing/>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t>Тема № 13 Систематизация музейных предметов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1 Комплектование музеев предметами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3 Хранение музейных предметов из текстиля, кожи и меха.</w:t>
      </w:r>
    </w:p>
    <w:p>
      <w:pPr>
        <w:pStyle w:val="Normal"/>
        <w:widowControl w:val="false"/>
        <w:numPr>
          <w:ilvl w:val="0"/>
          <w:numId w:val="0"/>
        </w:numPr>
        <w:autoSpaceDE w:val="false"/>
        <w:spacing w:lineRule="auto" w:line="288" w:before="0" w:after="0"/>
        <w:contextualSpacing/>
        <w:outlineLvl w:val="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4 Коллекции предметов из текстиля, кожи и меха в музеях Белару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1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4 Научная обработка письменных источников и фотодокумент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Научное описание фотодокументов в музее.</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Хранение письменных документов и фотодокументов в музе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ая обработка письменных источников и фотодокументов. Методическое пособие. – Бийск, 2003. – 73 с.</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5 Режимы хранения музейных фонд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Режим хранения фондов.</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Задачи консервации и реставрации</w:t>
      </w:r>
    </w:p>
    <w:p>
      <w:pPr>
        <w:pStyle w:val="Normal"/>
        <w:widowControl w:val="false"/>
        <w:numPr>
          <w:ilvl w:val="0"/>
          <w:numId w:val="0"/>
        </w:numPr>
        <w:autoSpaceDE w:val="false"/>
        <w:spacing w:lineRule="auto" w:line="288" w:before="0" w:after="0"/>
        <w:contextualSpacing/>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Упаковка и транспортировка музейных предметов</w:t>
      </w:r>
    </w:p>
    <w:p>
      <w:pPr>
        <w:pStyle w:val="Normal"/>
        <w:widowControl w:val="false"/>
        <w:numPr>
          <w:ilvl w:val="0"/>
          <w:numId w:val="0"/>
        </w:numPr>
        <w:autoSpaceDE w:val="false"/>
        <w:spacing w:lineRule="auto" w:line="288" w:before="0" w:after="0"/>
        <w:ind w:left="720" w:hanging="0"/>
        <w:contextualSpacing/>
        <w:outlineLvl w:val="0"/>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4"/>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естественно-исторических образцов // Мuseum</w:t>
      </w:r>
      <w:r>
        <w:rPr>
          <w:rFonts w:cs="Times New Roman" w:ascii="Times New Roman" w:hAnsi="Times New Roman"/>
          <w:b w:val="false"/>
          <w:sz w:val="28"/>
          <w:szCs w:val="28"/>
          <w:lang w:val="be-BY"/>
        </w:rPr>
        <w:t xml:space="preserve">. – №150. – 1986. – </w:t>
      </w:r>
      <w:r>
        <w:rPr>
          <w:rFonts w:cs="Times New Roman" w:ascii="Times New Roman" w:hAnsi="Times New Roman"/>
          <w:b w:val="false"/>
          <w:caps w:val="false"/>
          <w:smallCaps w:val="false"/>
          <w:sz w:val="28"/>
          <w:szCs w:val="28"/>
          <w:lang w:val="be-BY"/>
        </w:rPr>
        <w:t>с. 31-37.</w:t>
      </w:r>
    </w:p>
    <w:p>
      <w:pPr>
        <w:pStyle w:val="Style18"/>
        <w:numPr>
          <w:ilvl w:val="0"/>
          <w:numId w:val="24"/>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с помощью гамма-облучения // Мuseum. – №151. – 1986. – с. 29-32.</w:t>
      </w:r>
    </w:p>
    <w:p>
      <w:pPr>
        <w:pStyle w:val="Style18"/>
        <w:numPr>
          <w:ilvl w:val="0"/>
          <w:numId w:val="24"/>
        </w:numPr>
        <w:spacing w:before="317" w:after="0"/>
        <w:ind w:left="0" w:hanging="0"/>
        <w:contextualSpacing/>
        <w:jc w:val="both"/>
        <w:rPr/>
      </w:pPr>
      <w:r>
        <w:rPr>
          <w:rFonts w:cs="Times New Roman" w:ascii="Times New Roman" w:hAnsi="Times New Roman"/>
          <w:b w:val="false"/>
          <w:caps w:val="false"/>
          <w:smallCaps w:val="false"/>
          <w:sz w:val="28"/>
          <w:szCs w:val="28"/>
          <w:lang w:val="be-BY"/>
        </w:rPr>
        <w:t>Курицына Д.С., Тоскина И.Н. Вредители музейных предметов (вопросы профилактики) // Актуальные проблемы фондовой работы музеев. – М., 1978. – вып. 1. – с. 8</w:t>
      </w:r>
      <w:r>
        <w:rPr>
          <w:rFonts w:cs="Times New Roman" w:ascii="Times New Roman" w:hAnsi="Times New Roman"/>
          <w:b w:val="false"/>
          <w:sz w:val="28"/>
          <w:szCs w:val="28"/>
          <w:lang w:val="be-BY"/>
        </w:rPr>
        <w:t>9-108.</w:t>
      </w:r>
    </w:p>
    <w:p>
      <w:pPr>
        <w:pStyle w:val="Style18"/>
        <w:numPr>
          <w:ilvl w:val="0"/>
          <w:numId w:val="24"/>
        </w:numPr>
        <w:spacing w:before="317"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Орган Р. Соблюдение температурно-влажностного режима: дело трудное, но необходимое // Мuseum. – 1982.– №</w:t>
      </w:r>
      <w:r>
        <w:rPr>
          <w:rFonts w:cs="Times New Roman" w:ascii="Times New Roman" w:hAnsi="Times New Roman"/>
          <w:b w:val="false"/>
          <w:sz w:val="28"/>
          <w:szCs w:val="28"/>
          <w:lang w:val="be-BY"/>
        </w:rPr>
        <w:t xml:space="preserve">4.. № 4 </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ЕЛ КОНТРОЛЯ ЗНАНИЙ</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Вопросы к зачёту по дисциплине “Научно-фондовая работа в музее”</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пределение понятия “фонды музея”, «предмет музейного значения» и «музейный предмет», «комплекс музейных предметов», «музейная ценность предмета».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Виды музейных коллекций и их характеристика.</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Характеристика музейного предмета как основы музейной деятельности.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Типовой, уникальный, мемориальный  музейный предмет.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аучно-вспомогательные материалы в музее и их характеристика.</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Этапы процесса научного комплектования музейных фондов и их характеристика.</w:t>
      </w:r>
    </w:p>
    <w:p>
      <w:pPr>
        <w:pStyle w:val="Normal"/>
        <w:numPr>
          <w:ilvl w:val="0"/>
          <w:numId w:val="40"/>
        </w:numPr>
        <w:spacing w:lineRule="auto" w:line="240" w:before="0" w:after="0"/>
        <w:jc w:val="both"/>
        <w:rPr/>
      </w:pPr>
      <w:r>
        <w:rPr>
          <w:rFonts w:cs="Times New Roman" w:ascii="Times New Roman" w:hAnsi="Times New Roman"/>
          <w:color w:val="000000"/>
          <w:sz w:val="28"/>
          <w:lang w:val="be-BY"/>
        </w:rPr>
        <w:t>Критерии отбора предметов музейного значения и их характеристика.</w:t>
      </w:r>
    </w:p>
    <w:p>
      <w:pPr>
        <w:pStyle w:val="Normal"/>
        <w:numPr>
          <w:ilvl w:val="0"/>
          <w:numId w:val="40"/>
        </w:numPr>
        <w:spacing w:lineRule="auto" w:line="240" w:before="0" w:after="0"/>
        <w:jc w:val="both"/>
        <w:rPr/>
      </w:pPr>
      <w:r>
        <w:rPr>
          <w:rFonts w:cs="Times New Roman" w:ascii="Times New Roman" w:hAnsi="Times New Roman"/>
          <w:color w:val="000000"/>
          <w:sz w:val="28"/>
          <w:lang w:val="be-BY"/>
        </w:rPr>
        <w:t>Формы комплектования музейных коллекций и их характеристика.</w:t>
      </w:r>
      <w:r>
        <w:rPr>
          <w:lang w:val="be-BY"/>
        </w:rPr>
        <w:t xml:space="preserve">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ормативно-правовое обеспечение музейной деятельности в Республике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Лицензирование отдельных видов деятельности музеев (хранение, экспонирование, хранение предметов вооружения и боеприпасов, хранение драгоценных металов) в Республике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Спецучёт драгоценных металов, оружия и боеприпасов в музеях Республики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 xml:space="preserve">Инструкция о порядке комплектования, учёте и сохранении музейных предметов и музейных коллекций в Республике Беларусь.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аучное комплектование музейных фондов.</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рганизация работы по комплектованию музейных фондов.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бщая методика отбора предметов музейного значения для музейных коллекций.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обирательская работа в музее.</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истематический (типологический), тематический и комплексный методы комплектования музейных фондов.</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Методы экспедиционного обследования: линейный, кустовой.</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Основные виды работ во время научной музейной экспедиции.</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Приемы обследования во время научной музейной экспедиции (выборочный, сплошной, обзорный).</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Вопросы к экзамену по дисциплине “Научно-фондовая работа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Определение понятий “Фонды музея” и их вид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вспомогательные предметы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йная коллекция и её тип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Концепция научного комплектования музейных предметов. </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ормативно-правовое обеспечение музейной деятельности и научно-фондовой работ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обирательская работа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ритерии отбора предметов музейного значения.</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ицензирование отдельных видов деятельности музеев в Республике Беларусь.</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ланирование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е комплектование музейных фонд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Общая методика отбора предметов музейного значения.</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Комплектование  музейных фондов с помощью  экспедиций. </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кты приёма предметов на временное хранение.</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Функции фондово-закупочной комиссии</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кты приема предметов на постоянное хранение и  книги научной инвентаризации.</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четные обозначения на музейных предметах.</w:t>
      </w:r>
    </w:p>
    <w:p>
      <w:pPr>
        <w:pStyle w:val="Style17"/>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трибуция музейного предмета</w:t>
      </w:r>
    </w:p>
    <w:p>
      <w:pPr>
        <w:pStyle w:val="Style17"/>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истематизация музейного предмет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нтерпретация музейного предмет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дачи научной организации фондов музе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руктура фондов музе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остав фондов музея: обменный, дублетны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орядок описания музейных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руппировка музейных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Хранение и учёт музейн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писания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ческая группировка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учёт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Коллекции керамики в музеях Беларуси.</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ология музейных предметов из металл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ранение предметов из металл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ранение предметов из драгоценных металл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Cs/>
          <w:color w:val="000000"/>
          <w:sz w:val="24"/>
          <w:szCs w:val="24"/>
          <w:lang w:eastAsia="ru-RU"/>
        </w:rPr>
        <w:t>Коллекции предметов из металла в музеях Республики Беларусь.</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омплектование музеев предметами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Типологическая группировка предметов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Хранение музейных предметов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Cs/>
          <w:color w:val="000000"/>
          <w:sz w:val="24"/>
          <w:szCs w:val="24"/>
          <w:lang w:val="be-BY" w:eastAsia="ru-RU"/>
        </w:rPr>
        <w:t>Коллекции предметов из текстиля, кожи и меха в музеях Беларуси.</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чёт и описание письменных источник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е описание фотодокументов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ранение письменных документов и фотодокументов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офилактическая обработка поступающих в музей материал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ежим хранения фонд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дачи консервации и реставрации</w:t>
      </w:r>
    </w:p>
    <w:p>
      <w:pPr>
        <w:pStyle w:val="Normal"/>
        <w:numPr>
          <w:ilvl w:val="0"/>
          <w:numId w:val="16"/>
        </w:numPr>
        <w:rPr>
          <w:rFonts w:ascii="Times New Roman" w:hAnsi="Times New Roman" w:cs="Times New Roman"/>
          <w:sz w:val="24"/>
          <w:szCs w:val="24"/>
          <w:lang w:val="be-BY"/>
        </w:rPr>
      </w:pPr>
      <w:r>
        <w:rPr>
          <w:rFonts w:eastAsia="Times New Roman" w:cs="Times New Roman" w:ascii="Times New Roman" w:hAnsi="Times New Roman"/>
          <w:sz w:val="24"/>
          <w:szCs w:val="24"/>
          <w:lang w:val="be-BY" w:eastAsia="ru-RU"/>
        </w:rPr>
        <w:t>Упаковка и транспортировка музейных предметов</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ВСПОМОГАТЕЛЬНЫЙ РАЗДЕЛ</w:t>
      </w:r>
    </w:p>
    <w:p>
      <w:pPr>
        <w:pStyle w:val="Normal"/>
        <w:spacing w:lineRule="auto" w:line="240" w:before="0" w:after="0"/>
        <w:contextualSpacing/>
        <w:jc w:val="center"/>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drawing>
          <wp:inline distT="0" distB="0" distL="0" distR="0">
            <wp:extent cx="6191885"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91885" cy="84086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015 г.</w:t>
      </w:r>
    </w:p>
    <w:p>
      <w:pPr>
        <w:pStyle w:val="Normal"/>
        <w:spacing w:lineRule="auto" w:line="240" w:before="0" w:after="0"/>
        <w:jc w:val="both"/>
        <w:rPr/>
      </w:pPr>
      <w:r>
        <w:rPr>
          <w:rFonts w:cs="Times New Roman" w:ascii="Times New Roman" w:hAnsi="Times New Roman"/>
          <w:sz w:val="28"/>
          <w:szCs w:val="28"/>
          <w:lang w:val="be-BY" w:eastAsia="ru-RU"/>
        </w:rPr>
        <w:t xml:space="preserve">Учебная программа составлена на основе учебного плана регистрационный № Е 23-04-13 от “2”09. 2013г. и образовательного стандарта высшего образования ОСВО 1-23 01 12-2013. </w:t>
      </w:r>
    </w:p>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Сидоренко В.Н. – старший преподаватель кафедры истории Белару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да Т.А. – главный  хранитель  ГИКУ «Гомельский дворцово-парковый ансамб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га Н.Н. – кандидат исторических наук, доцент, декан исторического факультета ГГУ им. 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А К УТВЕРЖ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едрой истории Беларуси УО «ГГУ им.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3 от 25 апреля 2015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методическим советом УО «ГГУ им.Ф.Скорины»</w:t>
      </w:r>
    </w:p>
    <w:p>
      <w:pPr>
        <w:pStyle w:val="Normal"/>
        <w:spacing w:lineRule="auto" w:line="240" w:before="0" w:after="0"/>
        <w:jc w:val="both"/>
        <w:rPr/>
      </w:pPr>
      <w:r>
        <w:rPr>
          <w:rFonts w:cs="Times New Roman" w:ascii="Times New Roman" w:hAnsi="Times New Roman"/>
          <w:sz w:val="28"/>
          <w:szCs w:val="28"/>
          <w:lang w:eastAsia="ru-RU"/>
        </w:rPr>
        <w:t>(протокол № 7 от 27.05. 2015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Учебная программа по дисциплине компонента </w:t>
      </w:r>
      <w:r>
        <w:rPr>
          <w:rFonts w:cs="Times New Roman" w:ascii="Times New Roman" w:hAnsi="Times New Roman"/>
          <w:sz w:val="28"/>
          <w:szCs w:val="28"/>
        </w:rPr>
        <w:t xml:space="preserve">учреждения </w:t>
      </w:r>
      <w:r>
        <w:rPr>
          <w:rFonts w:cs="Times New Roman" w:ascii="Times New Roman" w:hAnsi="Times New Roman"/>
          <w:sz w:val="28"/>
          <w:szCs w:val="28"/>
          <w:lang w:val="be-BY"/>
        </w:rPr>
        <w:t xml:space="preserve">высшего образования «Научно-фондовая работа в музее» предназначена для реализации на первой ступени высшего образования студентам, обучающимся по специальности «Музейное дело и охрана историко-культурного наследия» на историческом факультете ГГУ им. Ф.Скорины. Учебная дисциплина «Научно-фондовая работа в музее» посвящена формированию представления о документировании исторического процесса музейными средствами, изучению основных направлений и принципов формирования музейного собрания, методике научного исследования и интерпретации музейных коллекций. Дисциплина специализации базируется на положениях законов Республики Беларусь, руководящих и инструктивных документов, действующих в области культуры, музейного дела. Дисциплина основана на изучении таких понятий как «музейный предмет», «музейная коллекция», «музейная селекция», «музейное хранение» и др. В ходе обучения рассматриваются формы и методы собирательской деятельности: полевое коллекционирование, приобретение художественных и культурных ценностей, обмен музейными предметами т. д. Особое внимание уделяется проблемам научного изучения и документирования музейных коллекций: атрибуция, регистрация музейного предмета, сбор информации и обеспечение охраны сведений о музейных ценностях. Изучается описательная терминология музейных предметов, принципы научной классификации и каталогизации музейных коллекций. Осуществляется знакомство с правилами создания систем размещения и оптимальных условий долговременного хранения музейных ценностей. Формирование представления о документировании исторических процессов, явлений и фактов является важной составляющей подготовки современного специалиста музейолога. Изучение основ научной обработки музейных коллекций и  ознакомление с системами и режимами музейного хранения позволяет сделать курс практикоориентированным, т.е. формирует навыки  профессиональной деятельности.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ель учебной дисциплины - сформировать у студентов представление о формировании музейного фонда как о целенаправленном процессе и основном способе осуществления музеем его функций накопления социальной информации, документирования развития общества.</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дачи дисциплины:</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формировать основные профессиональные навыки в области комплектования, учета и хранения музейных коллекций;</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основы разработки концепции комплектования;</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учить планировать собирательскую работу;</w:t>
      </w:r>
    </w:p>
    <w:p>
      <w:pPr>
        <w:pStyle w:val="Style17"/>
        <w:numPr>
          <w:ilvl w:val="0"/>
          <w:numId w:val="12"/>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ить способность к атрибуции музейных предметов, их систематизации.</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знакомить с основами включения памятников в научное собрание музеев.</w:t>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В соответствии с требованиями образовательного стандарта студент должен </w:t>
      </w:r>
      <w:r>
        <w:rPr>
          <w:rFonts w:cs="Times New Roman" w:ascii="Times New Roman" w:hAnsi="Times New Roman"/>
          <w:b/>
          <w:i/>
          <w:sz w:val="28"/>
          <w:szCs w:val="28"/>
          <w:lang w:val="be-BY"/>
        </w:rPr>
        <w:t>знать</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еорию документирования исторических процессов, событий</w:t>
      </w:r>
      <w:r>
        <w:rPr>
          <w:rFonts w:cs="Times New Roman" w:ascii="Times New Roman" w:hAnsi="Times New Roman"/>
          <w:sz w:val="28"/>
          <w:szCs w:val="28"/>
        </w:rPr>
        <w:t>, явлений и фактов как основу музейного комплектования;</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сновные направления и принципы формирования фондов музея исторического профиля, </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ы и методы собирательской деятельности;</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истему научной организации музейного собрания;</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нципы научной классификации музейных предметов;</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тодику научного исследования и описания музейныхколлекций;</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вила и приёмы защиты музейных предметов отвредного воздействия окружающей среды.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результате процесса обучения студент должен </w:t>
      </w:r>
      <w:r>
        <w:rPr>
          <w:rFonts w:cs="Times New Roman" w:ascii="Times New Roman" w:hAnsi="Times New Roman"/>
          <w:b/>
          <w:i/>
          <w:sz w:val="28"/>
          <w:szCs w:val="28"/>
          <w:lang w:val="be-BY"/>
        </w:rPr>
        <w:t>уметь</w:t>
      </w:r>
      <w:r>
        <w:rPr>
          <w:rFonts w:cs="Times New Roman" w:ascii="Times New Roman" w:hAnsi="Times New Roman"/>
          <w:i/>
          <w:sz w:val="28"/>
          <w:szCs w:val="28"/>
          <w:lang w:val="be-BY"/>
        </w:rPr>
        <w:t>:</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ользоватьсянаучной литературой, словарями, справочниками, каталогами и другими видами публикаций музейных предметов и коллекций в исследовательской деятельности;</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специальной терминологией музейного дела;</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ить первичное описание музейного предмета, используя словари терминов научного описания и методические рекомендации при атрибуции памятников истории и культуры;</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сбор первичной информации в среде бытования во время полевых исследований;</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стрировать информацию об исторической и культурной ценности музейного предмета.</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ой определения исторической, культурной, научной, художественной или мемориальной ценности предмета музей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ами сбора информации для отбора предметов музейного значения в музейн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ведения полев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составления первичной учётной документации музей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ой научного описания музей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ами организации системы хранения фондов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и измерения и контроля показателей температуры и влажности воздуха, уровня освещённости в фондохранилищах и экспозиции музея.</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териал дисциплины « Научно-фондовая работа в музее» опирается на ранее полученных знаниях по таким курсам как «История музейного дела», «Музееведение», «Историческое краеведение», «История Беларуси» и др. Дисциплина « Научно-фондовая работа в музеях » изучается студентами 3 курса специальности 1-23 01 12 Музейное дело и охрана историко-культурного наследия в объёме 188 часов (аудиторных часов – 52, из них: лекции – 20, практические занятия – 32, самостоятельная управляемая работа студентов – 16). Форма контроля – зачёт в 5 семестре, экзамен – в 6 семестре.Форма обучения – дневная.</w:t>
      </w:r>
      <w:r>
        <w:br w:type="page"/>
      </w:r>
    </w:p>
    <w:p>
      <w:pPr>
        <w:pStyle w:val="Normal"/>
        <w:widowControl w:val="false"/>
        <w:numPr>
          <w:ilvl w:val="0"/>
          <w:numId w:val="0"/>
        </w:numPr>
        <w:shd w:fill="FFFFFF" w:val="clear"/>
        <w:tabs>
          <w:tab w:val="clear" w:pos="708"/>
          <w:tab w:val="right" w:pos="14506" w:leader="none"/>
        </w:tabs>
        <w:autoSpaceDE w:val="false"/>
        <w:spacing w:lineRule="auto" w:line="240" w:before="0" w:after="0"/>
        <w:jc w:val="center"/>
        <w:outlineLvl w:val="0"/>
        <w:rPr>
          <w:rFonts w:ascii="Times New Roman" w:hAnsi="Times New Roman" w:cs="Times New Roman"/>
          <w:b/>
          <w:b/>
          <w:sz w:val="28"/>
          <w:szCs w:val="28"/>
          <w:lang w:val="be-BY" w:eastAsia="ru-RU"/>
        </w:rPr>
      </w:pPr>
      <w:r>
        <w:rPr>
          <w:rFonts w:cs="Times New Roman" w:ascii="Times New Roman" w:hAnsi="Times New Roman"/>
          <w:b/>
          <w:color w:val="000000"/>
          <w:sz w:val="28"/>
          <w:szCs w:val="28"/>
          <w:lang w:val="be-BY" w:eastAsia="ru-RU"/>
        </w:rPr>
        <w:t>СОДЕРЖАНИЕ ИЗУЧАЕМОГО МАТЕРИАЛА</w:t>
      </w:r>
    </w:p>
    <w:p>
      <w:pPr>
        <w:pStyle w:val="Normal"/>
        <w:spacing w:lineRule="auto" w:line="240" w:before="0" w:after="0"/>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 Введе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едмет, цель и задачи курса.</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пределение понятия “фонды музея”. Фондохранилище. Экспозиция. Музейная коллекция. Систематическая коллекция. Личная коллекция. Музейное собра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арактеристика музейного предмета как основы музейной деятельности. Типовой музейный предмет. Уникальный музейный предмет. Мемориальные предметы. Реликвии. Утилитарные и уникальные музейные предметы. Предметы рэди-мей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учно-вспомогательные материалы.</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Схемы, таблицы, графики, планы, кар</w:t>
        <w:softHyphen/>
        <w:t>ты, модели, макеты, реконструкции, созданные в про</w:t>
        <w:softHyphen/>
        <w:t>цессе изучения предмета или непосредственно для экспозиционных нужд. Архив и библиотека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2 Концепция научного комплектования музейных предметов. Планирова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нятия «предмет музейного значения» и «музейный предмет», «комплекс музейных предметов», «музейная ценность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узейная коллекция. Её типы. Археологическая, этнографическая, художественная, коллекция книг, естественнонаучная коллекция, коллекция фономатериалов и фотодокумен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Составляющие процесса научного комплектования: разработка концепции, планирование, подготовка к собирательской работе, включение памятников в научное собрание.</w:t>
      </w:r>
    </w:p>
    <w:p>
      <w:pPr>
        <w:pStyle w:val="Normal"/>
        <w:spacing w:lineRule="auto" w:line="240" w:before="0" w:after="0"/>
        <w:ind w:firstLine="567"/>
        <w:jc w:val="both"/>
        <w:rPr/>
      </w:pPr>
      <w:r>
        <w:rPr>
          <w:rFonts w:cs="Times New Roman" w:ascii="Times New Roman" w:hAnsi="Times New Roman"/>
          <w:color w:val="000000"/>
          <w:sz w:val="28"/>
          <w:szCs w:val="28"/>
          <w:lang w:val="be-BY"/>
        </w:rPr>
        <w:t>Критерии отбора предметов музейного значения. Формы комплектования.</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Выявление предмета музейного значения в процессе его извлечения из среды, в которой он находится. Информативность, репрезентативность, экспрессивность, аттрактивность. Дополнительные критерии отбора предметов музейного значения. Сохранность предметов с точки зрения их дальнейшего хранения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3 Нормативно-правовое обеспечение музейной деятельности и научно-фондовой рабо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авовой статус музейного фонд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он Республики Беларусь от 3 июля  2011 г.  "О музеях и Музейном фонде Республики Беларусь". Задачи Музейного фонда Республики Беларусь.</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Состав Музейного фонда Республики Беларусь.</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 xml:space="preserve">Собственники Музейного фонда РБ.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ицензирование отдельных видов деятельности музеев (хранение, экспонирование, хранение предметов вооружения и боеприпасов, хранение драгоценных металов). Спецучёт драгоценных металов, оружия и боеприпасов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Инструкция о порядке комплектования, учёте и сохранении музейных предметов и музейных коллекций. Государственная политика в музейном деле. Сотрудничество музеев с коллекционерами. Формирование финансовой основы деятельности музее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4 Научное комплектование музейных фонд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мплектование фондов в деятельности музеев. Значение и задачи. Формирование системы научно организованных коллекций. Тезаврирование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Организация работы по комплектованию музейных фондов. Составление программы комплектования музейных фондов. Профиль музея и его влияние на состав работы по комплектованию муцзейных фонд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бщая методика отбора предметов музейного значения для музейных коллекций. Критерии отбора предметов музейного значени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5 Собирательская работ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ерспективный план комплектования фондов.</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Анализ имеющейся в распоряжении музея коллекции. Определение целей и задач комплектовани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пределение формы комплектования. Составление программы комплектовани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Формы комплектования. Реализация функции документирования в процессе комплектования музея. Систематический (типологический), тематический и комплексный методы комплектования. Пополнение коллекций типичными предметами, характерными для определённой эпохи. Тематический метод как документирование процессов и явлений, отражающих определённую тему.  Комплектование разнотипных предметов. Комплексный метод. Комплектование, направленное на отражение современных процессов - актуальное документирование эпохи - систематическое и тематическое.  Основные формы комплектования музейных фондов: полевые исследования (экспедиции, репортажный сбор - собирательская работа в момент события или сразу после него) и текущее комплектование (закупка, обмен, дарение и др.).</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дготовка к собирательской работ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Выбор маршрута экспедиции. Снаряжение и обродувание экспедиции. 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6 Комплектование музейных фондов с помощью  экспедиц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етоды экспедиционного обследования: линейный, кустовой.</w:t>
      </w:r>
      <w:r>
        <w:rPr>
          <w:rFonts w:cs="Times New Roman" w:ascii="Times New Roman" w:hAnsi="Times New Roman"/>
          <w:sz w:val="28"/>
          <w:szCs w:val="28"/>
        </w:rPr>
        <w:t xml:space="preserve"> Экспедиции: </w:t>
      </w:r>
      <w:r>
        <w:rPr>
          <w:rFonts w:cs="Times New Roman" w:ascii="Times New Roman" w:hAnsi="Times New Roman"/>
          <w:color w:val="000000"/>
          <w:sz w:val="28"/>
          <w:szCs w:val="28"/>
          <w:lang w:val="be-BY"/>
        </w:rPr>
        <w:t xml:space="preserve">этнографические, историко-бытовые, археологические, фольклорные, геологические, ботанические и т.д.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иемы обследования (выборочный, сплошной, обзорны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Основные виды работ: сбор предметов музейного значения, работа с информаторами, фотографирование и зарисовки, фиксация вещевых материалов, личные наблюдения участников экспедиции. Текущее комплектование.</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упка, дарение, обмен, целевой заказ. Приобретение предметов от частных лиц.</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7 Первичный учет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онные полевые описи. Электронная программа “Полевая опись”. Формуляр и заполнение. Тетрадь рассказов к коллекционной описи.</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Функции фондово-закупочной комиссии. Положение о фондово-закупочной комиссии, её соста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кты приема предметов на постоянное хранение и  книги научной инвентаризаци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четные обозначения на музейных предметах. Маркировка музейных предметов. Нанесение на музейные предметы учётных обозначен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8 Основные методы научной обработки музейных коллекц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трибуция музейного предмета. Требования предъявляемые к атрибуции. Параметры атрибуции. Мир вещей. Эволюция вещевого мира. Атрибуция современного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Систематизация музейного предмета. Классификационная схема музейных предметов. Признаки, заложенные в основу классификации: хронологический, родовый, географический, по социальной принадлежности, тематическая, отраслевая и д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Интерпретация музейного предмет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Интерпретация музейных предметов складывается как синтез результатов их определения и систематизации. Осмысление информационного потенциала музейного предмета. Предметная сущность источника. Символическая сущность источника. Значение музейного предмета как источника знаний и эмоций. Культурное освоение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9 Основные принципы организации системы хранения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научной организации фондов музея. Структура фондов. Цель и задачи фондовой рабо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руктура фондов по значению и юридическому статусу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остав фондов музея. Профили музеев. Основной фонд музея. Научно-вспомогательный фонд. Учёт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0 Систематизация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рядок описания музейных предметов из камня. Орудия труда, предметы декоративно-прикладного исскуства, ювелирные изделия, минералогические коллекци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Группировка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и учёт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1 Типология музейной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рядок описания керамических издел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ипологическая группировка керамических изделий. Виды музейных керамических изделий. Повреждения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и учёт керамических изделий. Условия хранения керамики, фарфора, гипса, мрамор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керамики в музеях Беларуси. Коллекция “Керамика” в Национальном историческом мезуу РБ, Национальном художественном музее РБ,</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2 Систематизация музейных предметов из металл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ипология музейных предметов из металла. Предметы быта, орудия труда, оружие, изделия художественного металла, ювелирные изделия и др.</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Хранение предметов из металла. Ковка. Литьё. Медь, медные сплавы.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предметов из драгоценных металлов. Учёт музейных ценностей из драгоценных металов и камней. Колекции предметов художественного металл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предметов из металла в музеях Республики Беларусь.</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3 Систематизация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мплектование музеев предметами из текстиля, кожи и меха. Классификация текстильных изделий в музе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ипологическая группировка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предметов из текстиля, кожи и меха в музеях Беларус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4 Научная обработка письменных источников и фотодокументов</w:t>
      </w:r>
      <w:r>
        <w:rPr>
          <w:rFonts w:cs="Times New Roman" w:ascii="Times New Roman" w:hAnsi="Times New Roman"/>
          <w:color w:val="000000"/>
          <w:sz w:val="28"/>
          <w:szCs w:val="28"/>
          <w:lang w:val="be-BY"/>
        </w:rPr>
        <w:t xml:space="preserve"> Учёт и описание письменных источников. Классификация письменных источников в музее. Правила учёта и организации хранения письменных документов Государственного архивного фонда Республики Беларусь в музеях.Научное описание фотодокументов в музее. Научная обработка документов фонда. Этапы. Учётные докумен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ранение письменных документов и фотодокументов в музее.</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5 Режимы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офилактическая обработка поступающих в музей материалов.</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Режим хранения фондов. Хранение предметов основного фонда. Общие правила хранения. Хранение предметов основного фонда на экспозиции. Система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Задачи консервации и реставрации. Понятия “консервация” и “реставрация”. Венецианская хартия 1964 г. Принципы реставрационного вмешательства.</w:t>
      </w:r>
    </w:p>
    <w:p>
      <w:pPr>
        <w:sectPr>
          <w:headerReference w:type="default" r:id="rId4"/>
          <w:headerReference w:type="first" r:id="rId5"/>
          <w:type w:val="nextPage"/>
          <w:pgSz w:w="11906" w:h="16838"/>
          <w:pgMar w:left="1701" w:right="566" w:gutter="0" w:header="708"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паковка и транспортировка музейных предметов. Основные требования к обеспечению сохранности музейных предметов при упаковке и транспортировке. Материалы, используемые для упаковки. Упаковка произведений станковой живописи, скульптуры, декоративно-прикладного искусства.</w:t>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О-МЕТОДИЧЕСКАЯ КАРТА </w:t>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80" w:type="dxa"/>
        <w:jc w:val="left"/>
        <w:tblInd w:w="-431" w:type="dxa"/>
        <w:tblLayout w:type="fixed"/>
        <w:tblCellMar>
          <w:top w:w="0" w:type="dxa"/>
          <w:left w:w="28" w:type="dxa"/>
          <w:bottom w:w="0" w:type="dxa"/>
          <w:right w:w="28" w:type="dxa"/>
        </w:tblCellMar>
      </w:tblPr>
      <w:tblGrid>
        <w:gridCol w:w="992"/>
        <w:gridCol w:w="5011"/>
        <w:gridCol w:w="850"/>
        <w:gridCol w:w="851"/>
        <w:gridCol w:w="992"/>
        <w:gridCol w:w="958"/>
        <w:gridCol w:w="993"/>
        <w:gridCol w:w="1983"/>
        <w:gridCol w:w="992"/>
        <w:gridCol w:w="1558"/>
      </w:tblGrid>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мер раздела, темы, занят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раздела, темы, занятия;</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ер</w:t>
            </w:r>
            <w:r>
              <w:rPr>
                <w:rFonts w:cs="Times New Roman" w:ascii="Times New Roman" w:hAnsi="Times New Roman"/>
                <w:b/>
                <w:sz w:val="28"/>
                <w:szCs w:val="28"/>
                <w:lang w:val="be-BY" w:eastAsia="ru-RU"/>
              </w:rPr>
              <w:t>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всего часов</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lang w:val="be-BY" w:eastAsia="ru-RU"/>
              </w:rPr>
            </w:pPr>
            <w:r>
              <w:rPr>
                <w:rFonts w:cs="Times New Roman" w:ascii="Times New Roman" w:hAnsi="Times New Roman"/>
                <w:b/>
                <w:sz w:val="28"/>
                <w:szCs w:val="28"/>
                <w:lang w:eastAsia="ru-RU"/>
              </w:rPr>
              <w:t>Количество аудиторных часов</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w:t>
            </w:r>
            <w:r>
              <w:rPr>
                <w:rFonts w:cs="Times New Roman" w:ascii="Times New Roman" w:hAnsi="Times New Roman"/>
                <w:b/>
                <w:sz w:val="28"/>
                <w:szCs w:val="28"/>
                <w:lang w:val="be-BY" w:eastAsia="ru-RU"/>
              </w:rPr>
              <w:t xml:space="preserve">ериальное обеспечение занятий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
                <w:sz w:val="28"/>
                <w:szCs w:val="28"/>
                <w:lang w:eastAsia="ru-RU"/>
              </w:rPr>
              <w:t xml:space="preserve">Формы контроля </w:t>
            </w:r>
            <w:r>
              <w:rPr>
                <w:rFonts w:cs="Times New Roman" w:ascii="Times New Roman" w:hAnsi="Times New Roman"/>
                <w:b/>
                <w:sz w:val="28"/>
                <w:szCs w:val="28"/>
                <w:lang w:val="be-BY" w:eastAsia="ru-RU"/>
              </w:rPr>
              <w:t>знаний</w:t>
            </w:r>
          </w:p>
        </w:tc>
      </w:tr>
      <w:tr>
        <w:trPr>
          <w:trHeight w:val="214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ие (семинарские)</w:t>
            </w:r>
          </w:p>
          <w:p>
            <w:pPr>
              <w:pStyle w:val="Normal"/>
              <w:widowControl w:val="false"/>
              <w:autoSpaceDE w:val="false"/>
              <w:spacing w:lineRule="auto" w:line="240" w:before="0" w:after="0"/>
              <w:ind w:left="113" w:right="113" w:hanging="0"/>
              <w:jc w:val="center"/>
              <w:rPr/>
            </w:pPr>
            <w:r>
              <w:rPr>
                <w:rFonts w:cs="Times New Roman" w:ascii="Times New Roman" w:hAnsi="Times New Roman"/>
                <w:b/>
                <w:sz w:val="28"/>
                <w:szCs w:val="28"/>
                <w:lang w:eastAsia="ru-RU"/>
              </w:rPr>
              <w:t>занят</w:t>
            </w:r>
            <w:r>
              <w:rPr>
                <w:rFonts w:cs="Times New Roman" w:ascii="Times New Roman" w:hAnsi="Times New Roman"/>
                <w:b/>
                <w:sz w:val="28"/>
                <w:szCs w:val="28"/>
                <w:lang w:val="be-BY" w:eastAsia="ru-RU"/>
              </w:rPr>
              <w:t>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eastAsia="ru-RU"/>
              </w:rPr>
              <w:t>Лабораторные занятия</w:t>
            </w:r>
          </w:p>
          <w:p>
            <w:pPr>
              <w:pStyle w:val="Normal"/>
              <w:widowControl w:val="false"/>
              <w:autoSpaceDE w:val="false"/>
              <w:spacing w:lineRule="auto" w:line="240" w:before="0" w:after="0"/>
              <w:ind w:left="113" w:right="113" w:hanging="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rPr/>
            </w:pPr>
            <w:r>
              <w:rPr>
                <w:rFonts w:cs="Times New Roman" w:ascii="Times New Roman" w:hAnsi="Times New Roman"/>
                <w:b/>
                <w:sz w:val="28"/>
                <w:szCs w:val="28"/>
                <w:lang w:val="be-BY" w:eastAsia="ru-RU"/>
              </w:rPr>
              <w:t>Кол</w:t>
            </w:r>
            <w:r>
              <w:rPr>
                <w:rFonts w:cs="Times New Roman" w:ascii="Times New Roman" w:hAnsi="Times New Roman"/>
                <w:b/>
                <w:sz w:val="28"/>
                <w:szCs w:val="28"/>
                <w:lang w:eastAsia="ru-RU"/>
              </w:rPr>
              <w:t>и</w:t>
            </w:r>
            <w:r>
              <w:rPr>
                <w:rFonts w:cs="Times New Roman" w:ascii="Times New Roman" w:hAnsi="Times New Roman"/>
                <w:b/>
                <w:sz w:val="28"/>
                <w:szCs w:val="28"/>
                <w:lang w:val="be-BY" w:eastAsia="ru-RU"/>
              </w:rPr>
              <w:t>чество часов УСР</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Введе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едмет, цель и задачи курса.</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Определение понятия “фонды музея”, “основной фонд”, “научно-вспомогательный фонд”.</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арактеристика музейного предмета как основы музейной деятельности.</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Массовые и уникальные музейные предметы.</w:t>
            </w:r>
          </w:p>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5 Научно-вспомогатель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8], [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Концепция научного комплектования музейных предметов. Планирова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Музейная коллекция. Её типы.</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Схем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Нормативно-правовое обеспечение музейной деятельности и научно-фондовой работы.</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Лицензирование отдельных видов деятельности музеев.</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Инструкция о порядке комплектования, учёте и сохранении музейных предметов и музейных кол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2</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Научное комплектование музейных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Организация работы по комплектованию музейных фондов.</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Общая методика отбора предметов музейного значения для музейных кол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 xml:space="preserve">Собирательская работа.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Формы комплектования.</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Подготовка к собирательской работ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Оформление итогов собир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3</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Устное собеседование</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lang w:val="be-BY" w:eastAsia="ru-RU"/>
              </w:rPr>
              <w:t>Комплектование  музейных фондов с помощью  экспедиций.</w:t>
            </w:r>
            <w:r>
              <w:rPr>
                <w:rFonts w:cs="Times New Roman" w:ascii="Times New Roman" w:hAnsi="Times New Roman"/>
                <w:sz w:val="24"/>
                <w:szCs w:val="24"/>
                <w:lang w:val="be-BY" w:eastAsia="ru-RU"/>
              </w:rPr>
              <w:t xml:space="preserve">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4 Коллекционные полевые 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Первичный учет музейных предметов</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Акты приема предметов на постоянное хранение и  книги научной инвентаризации.</w:t>
            </w:r>
          </w:p>
          <w:p>
            <w:pPr>
              <w:pStyle w:val="Normal"/>
              <w:widowControl w:val="false"/>
              <w:autoSpaceDE w:val="false"/>
              <w:spacing w:lineRule="auto" w:line="240" w:before="0" w:after="0"/>
              <w:contextualSpacing/>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4  Учетные обозначения на музейных предм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Письменная проверочная работа</w:t>
            </w:r>
          </w:p>
        </w:tc>
      </w:tr>
      <w:tr>
        <w:trPr>
          <w:trHeight w:val="1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Основные методы научной обработки музейных коллекций.</w:t>
            </w:r>
          </w:p>
          <w:p>
            <w:pPr>
              <w:pStyle w:val="Style17"/>
              <w:widowControl w:val="false"/>
              <w:autoSpaceDE w:val="false"/>
              <w:spacing w:lineRule="auto" w:line="240" w:before="0" w:after="0"/>
              <w:ind w:left="0" w:hanging="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Систематизация музейного предмета</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Интерпретация музейно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8</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1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Основные принципы организации системы хранения музейных предмет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Структура фондов музея.</w:t>
            </w:r>
          </w:p>
          <w:p>
            <w:pPr>
              <w:pStyle w:val="Style17"/>
              <w:widowControl w:val="false"/>
              <w:autoSpaceDE w:val="false"/>
              <w:spacing w:lineRule="auto" w:line="240" w:before="0" w:after="0"/>
              <w:ind w:left="0" w:hanging="0"/>
              <w:contextualSpacing/>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3 Состав фондов музея: обменный, дубле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31</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32</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3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1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Систематизация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орядок описания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Группировка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ранение и учёт музейн предметов из кам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42</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Выполнение тестового задания</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ология музейной керам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ранение и учёт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ллекции керамики в музеях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стематизация музейных предметов из металлов</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Хранение предметов из драгоценных металлов.</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оллекции предметов из металла в музеях Республики 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35</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Систематизация музейных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1 Комплектование музеев предметами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3 Хранение музейных предметов из текстиля, кожи и меха.</w:t>
            </w:r>
          </w:p>
          <w:p>
            <w:pPr>
              <w:pStyle w:val="Normal"/>
              <w:widowControl w:val="false"/>
              <w:autoSpaceDE w:val="false"/>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Cs/>
                <w:color w:val="000000"/>
                <w:sz w:val="24"/>
                <w:szCs w:val="24"/>
                <w:lang w:val="be-BY" w:eastAsia="ru-RU"/>
              </w:rPr>
              <w:t>4 Коллекции предметов из текстиля, кожи и меха в музеях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3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0</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Устное собеседование</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eastAsia="Times New Roman" w:cs="Times New Roman" w:ascii="Times New Roman" w:hAnsi="Times New Roman"/>
                <w:b/>
                <w:sz w:val="24"/>
                <w:szCs w:val="24"/>
                <w:lang w:val="be-BY" w:eastAsia="ru-RU"/>
              </w:rPr>
              <w:t xml:space="preserve"> </w:t>
            </w:r>
            <w:r>
              <w:rPr>
                <w:rFonts w:cs="Times New Roman" w:ascii="Times New Roman" w:hAnsi="Times New Roman"/>
                <w:b/>
                <w:sz w:val="24"/>
                <w:szCs w:val="24"/>
                <w:lang w:val="be-BY" w:eastAsia="ru-RU"/>
              </w:rPr>
              <w:t>Научная обработка письменных источников и фотодокумент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Научное описание фотодокументов в музее.</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ранение письменных документов и фотодокументов в муз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коллоквиум</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Режимы хранения музейных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Режим хранения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Задачи консервации и реставрации</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Упаковка и транспортировка музей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eastAsia="ru-RU"/>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замен</w:t>
            </w:r>
          </w:p>
        </w:tc>
      </w:tr>
    </w:tbl>
    <w:p>
      <w:pPr>
        <w:sectPr>
          <w:headerReference w:type="default" r:id="rId6"/>
          <w:type w:val="nextPage"/>
          <w:pgSz w:orient="landscape" w:w="16838" w:h="11906"/>
          <w:pgMar w:left="1701" w:right="851" w:gutter="0" w:header="709" w:top="1418" w:footer="0" w:bottom="851"/>
          <w:pgNumType w:fmt="decimal"/>
          <w:formProt w:val="false"/>
          <w:textDirection w:val="lrTb"/>
          <w:docGrid w:type="default" w:linePitch="360" w:charSpace="0"/>
        </w:sectPr>
      </w:pPr>
    </w:p>
    <w:p>
      <w:pPr>
        <w:sectPr>
          <w:headerReference w:type="default" r:id="rId7"/>
          <w:type w:val="nextPage"/>
          <w:pgSz w:orient="landscape" w:w="16838" w:h="11906"/>
          <w:pgMar w:left="1701" w:right="851" w:gutter="0" w:header="709" w:top="1418"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ИНФОРМАЦИОННО -МЕТОДИЧЕСКАЯ ЧАСТЬ</w:t>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ЛИТЕРАТУРА</w:t>
      </w:r>
    </w:p>
    <w:p>
      <w:pPr>
        <w:pStyle w:val="Style18"/>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Основная</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стория музейного дела в СССР. – М., 1957.</w:t>
      </w:r>
    </w:p>
    <w:p>
      <w:pPr>
        <w:pStyle w:val="Style18"/>
        <w:numPr>
          <w:ilvl w:val="0"/>
          <w:numId w:val="14"/>
        </w:numPr>
        <w:spacing w:before="317"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Музееведение. Музеи исторического профиля. – М., 1988. – 431 с.</w:t>
      </w:r>
    </w:p>
    <w:p>
      <w:pPr>
        <w:pStyle w:val="Style18"/>
        <w:numPr>
          <w:ilvl w:val="0"/>
          <w:numId w:val="14"/>
        </w:numPr>
        <w:spacing w:before="317"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0"/>
        </w:numPr>
        <w:spacing w:before="317" w:after="0"/>
        <w:contextualSpacing/>
        <w:jc w:val="both"/>
        <w:outlineLvl w:val="0"/>
        <w:rPr>
          <w:rFonts w:ascii="Times New Roman" w:hAnsi="Times New Roman" w:cs="Times New Roman"/>
          <w:caps w:val="false"/>
          <w:smallCaps w:val="false"/>
          <w:sz w:val="28"/>
          <w:szCs w:val="28"/>
          <w:lang w:val="be-BY"/>
        </w:rPr>
      </w:pPr>
      <w:r>
        <w:rPr>
          <w:rFonts w:cs="Times New Roman" w:ascii="Times New Roman" w:hAnsi="Times New Roman"/>
          <w:caps w:val="false"/>
          <w:smallCaps w:val="false"/>
          <w:sz w:val="28"/>
          <w:szCs w:val="28"/>
          <w:lang w:val="be-BY"/>
        </w:rPr>
        <w:t>Дополнительная</w:t>
      </w:r>
    </w:p>
    <w:p>
      <w:pPr>
        <w:pStyle w:val="Style18"/>
        <w:spacing w:before="317" w:after="0"/>
        <w:contextualSpacing/>
        <w:jc w:val="both"/>
        <w:rPr>
          <w:rFonts w:ascii="Times New Roman" w:hAnsi="Times New Roman" w:cs="Times New Roman"/>
          <w:caps w:val="false"/>
          <w:smallCaps w:val="false"/>
          <w:sz w:val="28"/>
          <w:szCs w:val="28"/>
          <w:lang w:val="be-BY"/>
        </w:rPr>
      </w:pPr>
      <w:r>
        <w:rPr>
          <w:rFonts w:cs="Times New Roman" w:ascii="Times New Roman" w:hAnsi="Times New Roman"/>
          <w:caps w:val="false"/>
          <w:smallCaps w:val="false"/>
          <w:sz w:val="28"/>
          <w:szCs w:val="28"/>
          <w:lang w:val="be-BY"/>
        </w:rPr>
      </w:r>
    </w:p>
    <w:p>
      <w:pPr>
        <w:pStyle w:val="Style18"/>
        <w:numPr>
          <w:ilvl w:val="0"/>
          <w:numId w:val="14"/>
        </w:numPr>
        <w:spacing w:before="317" w:after="0"/>
        <w:contextualSpacing/>
        <w:jc w:val="both"/>
        <w:rPr/>
      </w:pPr>
      <w:r>
        <w:rPr>
          <w:rFonts w:cs="Times New Roman" w:ascii="Times New Roman" w:hAnsi="Times New Roman"/>
          <w:b w:val="false"/>
          <w:sz w:val="28"/>
          <w:szCs w:val="28"/>
          <w:lang w:val="be-BY"/>
        </w:rPr>
        <w:t>Д</w:t>
      </w:r>
      <w:r>
        <w:rPr>
          <w:rFonts w:cs="Times New Roman" w:ascii="Times New Roman" w:hAnsi="Times New Roman"/>
          <w:b w:val="false"/>
          <w:caps w:val="false"/>
          <w:smallCaps w:val="false"/>
          <w:sz w:val="28"/>
          <w:szCs w:val="28"/>
          <w:lang w:val="be-BY"/>
        </w:rPr>
        <w:t>митриев В.А., Калашникова Н.М. О принципах комплектования фондов этнографических музеев на современном этапе // Советский музей. –  1989. – № 2. – с. 8</w:t>
      </w:r>
      <w:r>
        <w:rPr>
          <w:rFonts w:cs="Times New Roman" w:ascii="Times New Roman" w:hAnsi="Times New Roman"/>
          <w:b w:val="false"/>
          <w:sz w:val="28"/>
          <w:szCs w:val="28"/>
          <w:lang w:val="be-BY"/>
        </w:rPr>
        <w:t>2-83.</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Дмитриев В.А., Калашникова Н.М. Комплектование – основополагающее направление деятельности российского этнографического музея // Музей. Традиции. Этничность. Xx – xxi вв. Материалы международной научной конференции, посвященной 100-летию рэм. – Спб. – Кишинев, 2002. – с. 60-6</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Дукельский В.Ю. Музейный предмет // Советский музей. –  1986. – № 1. – с</w:t>
      </w:r>
      <w:r>
        <w:rPr>
          <w:rFonts w:cs="Times New Roman" w:ascii="Times New Roman" w:hAnsi="Times New Roman"/>
          <w:b w:val="false"/>
          <w:sz w:val="28"/>
          <w:szCs w:val="28"/>
          <w:lang w:val="be-BY"/>
        </w:rPr>
        <w:t>. 36-3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ксанова И.В. Проблемы комплектования естественно-научных музейных фондов // Музей и современность. Комплектование музейных коллекций. – М., 198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спаринская С.А. Особенности комплектования фондов историко-революционных музеев // Музей и современность. – М.,</w:t>
      </w:r>
      <w:r>
        <w:rPr>
          <w:rFonts w:cs="Times New Roman" w:ascii="Times New Roman" w:hAnsi="Times New Roman"/>
          <w:b w:val="false"/>
          <w:sz w:val="28"/>
          <w:szCs w:val="28"/>
          <w:lang w:val="be-BY"/>
        </w:rPr>
        <w:t xml:space="preserve"> 1987.</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спаринская С.А. Особенности комплектования фондов историко-революционных музеев // Музей и современность. – М., 1</w:t>
      </w:r>
      <w:r>
        <w:rPr>
          <w:rFonts w:cs="Times New Roman" w:ascii="Times New Roman" w:hAnsi="Times New Roman"/>
          <w:b w:val="false"/>
          <w:sz w:val="28"/>
          <w:szCs w:val="28"/>
          <w:lang w:val="be-BY"/>
        </w:rPr>
        <w:t>98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ое комплектование этнографических коллекций на современном этапе. Методические рекомендации. – Л., 1987. – 18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авловская Р.Ф. Комплектование фонда ДПИ и его использование в экспозиционно-выставочной работе в кемеровском областном краеведческом музее // Традиционные и новые направления в музейной практике. Музейные чтения. – Новосиб., 2000. – с. 67-7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Пищулин Ю.П. О научном комплектовании музейных фондов // Актуальные вопросы фондовой работы музеев. – М, 1979. – с.</w:t>
      </w:r>
      <w:r>
        <w:rPr>
          <w:rFonts w:cs="Times New Roman" w:ascii="Times New Roman" w:hAnsi="Times New Roman"/>
          <w:b w:val="false"/>
          <w:sz w:val="28"/>
          <w:szCs w:val="28"/>
          <w:lang w:val="be-BY"/>
        </w:rPr>
        <w:t xml:space="preserve"> 3-1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грамма комплектования историко-бытовых и этнографических коллекций. – М., 1997. – 113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Решетников Н.И. Комплектование музейных фондов. – М., 1997. – 82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Суслов И.М. Комплектование музейных фондов произведениями советского декоративно-прикладного искусства // Актуальные вопросы фондовой работы музеев. – М, 1</w:t>
      </w:r>
      <w:r>
        <w:rPr>
          <w:rFonts w:cs="Times New Roman" w:ascii="Times New Roman" w:hAnsi="Times New Roman"/>
          <w:b w:val="false"/>
          <w:sz w:val="28"/>
          <w:szCs w:val="28"/>
          <w:lang w:val="be-BY"/>
        </w:rPr>
        <w:t xml:space="preserve">979. </w:t>
      </w:r>
      <w:r>
        <w:rPr>
          <w:rFonts w:cs="Times New Roman" w:ascii="Times New Roman" w:hAnsi="Times New Roman"/>
          <w:b w:val="false"/>
          <w:caps w:val="false"/>
          <w:smallCaps w:val="false"/>
          <w:sz w:val="28"/>
          <w:szCs w:val="28"/>
          <w:lang w:val="be-BY"/>
        </w:rPr>
        <w:t>– с. 62-83.</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 xml:space="preserve">Богомолов В.Б., Томилов Н.А. Этнографические коллекции Омского государственного объединенного исторического и литературного музея // Народы южной Сибири в коллекциях Омского государственного объединенного исторического и литературного музея. – Томск, 1990. – с. </w:t>
      </w:r>
      <w:r>
        <w:rPr>
          <w:rFonts w:cs="Times New Roman" w:ascii="Times New Roman" w:hAnsi="Times New Roman"/>
          <w:b w:val="false"/>
          <w:sz w:val="28"/>
          <w:szCs w:val="28"/>
          <w:lang w:val="be-BY"/>
        </w:rPr>
        <w:t>7-23</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аталог этнографических коллекций музея археологии и этнографии ТГУ. – Томск: изд-во ТГУ, 1979.</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имеев В.М., Кандрашин Д.Е., Кимеева Т.И. Культура шорцев в этнографических коллекциях музеев России (опыт создания этнографического каталога и графической базы) // Этнография Алтая и сопредельных территорий. – Барнаул, 1998</w:t>
      </w:r>
      <w:r>
        <w:rPr>
          <w:rFonts w:cs="Times New Roman" w:ascii="Times New Roman" w:hAnsi="Times New Roman"/>
          <w:b w:val="false"/>
          <w:sz w:val="28"/>
          <w:szCs w:val="28"/>
          <w:lang w:val="be-BY"/>
        </w:rPr>
        <w:t>. С. 180-187.</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имеев В.М., Кимеева Т.И. Каталог шорских этнографических коллекций музеев России // Деятельность А.И. Чудоякова и духовное возрождение шорского народа. – Новокузнецк, 1998. – с.</w:t>
      </w:r>
      <w:r>
        <w:rPr>
          <w:rFonts w:cs="Times New Roman" w:ascii="Times New Roman" w:hAnsi="Times New Roman"/>
          <w:b w:val="false"/>
          <w:sz w:val="28"/>
          <w:szCs w:val="28"/>
          <w:lang w:val="be-BY"/>
        </w:rPr>
        <w:t xml:space="preserve"> 38-4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имеева Т.И. Комплектование этнографических фондов КМАЭЭ КэмГУ и сохранение этнических традиций народов южной Сибири // Музеология как основа единства и культурного разнообразия. Тез. Докл. Международного симпозиума совета музеев (icom) ЮНЕСКО, международного комитета по музеологии (icofom). Барнаул, 2003. – с. 34-36.</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люева Н.И., Михайлова Е.А. Каталог съемных украшений народов Сибири (по коллекциям МАЭ) // Материальная и духовная культура народов Сибири – 1988. – сб. Маэ. – т. 42. – с. 1</w:t>
      </w:r>
      <w:r>
        <w:rPr>
          <w:rFonts w:cs="Times New Roman" w:ascii="Times New Roman" w:hAnsi="Times New Roman"/>
          <w:b w:val="false"/>
          <w:sz w:val="28"/>
          <w:szCs w:val="28"/>
          <w:lang w:val="be-BY"/>
        </w:rPr>
        <w:t>95-201.</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ровушкин Д.Г. Типологизация орудий пассивной охоты коренных народов западной Сибири // Проблемы антропологии и исторической этнографии западной Сибири. – Омск: изд-ние ОГУ, 1991. – с. 146-16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ая обработка письменных источников и фотодокументов. Методическое пособие. – Бийск, 2003. – 73 с.</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Патрушева Г.А. Этнографическая коллекция музея археологии и этнографии Омского государственного университета // Проблемы музееведения и народная культура. – Новосибирск: Наука, 1999. – с. 254-265</w:t>
      </w:r>
      <w:r>
        <w:rPr>
          <w:rFonts w:cs="Times New Roman" w:ascii="Times New Roman" w:hAnsi="Times New Roman"/>
          <w:b w:val="false"/>
          <w:sz w:val="28"/>
          <w:szCs w:val="28"/>
          <w:lang w:val="be-BY"/>
        </w:rPr>
        <w:t>.</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блемы развития культуры народов и изучение культуры по музейным коллекциям. — Омск., 1987. — 181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Тематический классификатор этнографических коллекций. – Л., 1989.</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Шер Я.А. Компьютерные методы в археологии и музееведении // Компьютер и историческое знание. – Барнаул, 199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Герасимов Н., Никитина К. Консервация мокрого археологического дерева полиэтиленгликолями // Художественное наследие. Хранение, исследование, реставрация. – М, 1975. – с. 80-8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Жуаль М. Для чего существуют запасники? // Мuseum. – 1996. – №2. – с. 4-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нструкция по хранению и учету музейных ценностей, находящихся в государственных музеях СССР. – М, 198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агуляев А.К. Моли – вредители меха, шерсти и борьба с ними. М.-Л., 195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ернова А. Б., Воробьев А.П. Основные факторы, влияющие на сохранность музейных предметов // Актуальные проблемы фондовой работы музеев. – М., 1978. – вып. 1. – с. 75-8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ернова А.Б. Режим хранения музейных предметов // Актуальные проблемы фондовой работы музеев. – М., 1978. – вып. 1. – с. 111-155.</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лниньш А.Я. Консервация древесины</w:t>
      </w:r>
      <w:r>
        <w:rPr>
          <w:rFonts w:cs="Times New Roman" w:ascii="Times New Roman" w:hAnsi="Times New Roman"/>
          <w:b w:val="false"/>
          <w:sz w:val="28"/>
          <w:szCs w:val="28"/>
          <w:lang w:val="be-BY"/>
        </w:rPr>
        <w:t>. М., 1962.</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естественно-исторических образцов // Мuseum</w:t>
      </w:r>
      <w:r>
        <w:rPr>
          <w:rFonts w:cs="Times New Roman" w:ascii="Times New Roman" w:hAnsi="Times New Roman"/>
          <w:b w:val="false"/>
          <w:sz w:val="28"/>
          <w:szCs w:val="28"/>
          <w:lang w:val="be-BY"/>
        </w:rPr>
        <w:t xml:space="preserve">. – №150. – 1986. – </w:t>
      </w:r>
      <w:r>
        <w:rPr>
          <w:rFonts w:cs="Times New Roman" w:ascii="Times New Roman" w:hAnsi="Times New Roman"/>
          <w:b w:val="false"/>
          <w:caps w:val="false"/>
          <w:smallCaps w:val="false"/>
          <w:sz w:val="28"/>
          <w:szCs w:val="28"/>
          <w:lang w:val="be-BY"/>
        </w:rPr>
        <w:t>с. 31-3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с помощью гамма-облучения // Мuseum. – №151. – 1986. – с. 29-3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урицына Д.С., Тоскина И.Н. Вредители музейных предметов (вопросы профилактики) // Актуальные проблемы фондовой работы музеев. – М., 1978. – вып. 1. – с. 8</w:t>
      </w:r>
      <w:r>
        <w:rPr>
          <w:rFonts w:cs="Times New Roman" w:ascii="Times New Roman" w:hAnsi="Times New Roman"/>
          <w:b w:val="false"/>
          <w:sz w:val="28"/>
          <w:szCs w:val="28"/>
          <w:lang w:val="be-BY"/>
        </w:rPr>
        <w:t>9-108.</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Орган Р. Соблюдение температурно-влажностного режима: дело трудное, но необходимое // Мuseum. – 1982.– №</w:t>
      </w:r>
      <w:r>
        <w:rPr>
          <w:rFonts w:cs="Times New Roman" w:ascii="Times New Roman" w:hAnsi="Times New Roman"/>
          <w:b w:val="false"/>
          <w:sz w:val="28"/>
          <w:szCs w:val="28"/>
          <w:lang w:val="be-BY"/>
        </w:rPr>
        <w:t xml:space="preserve">4.. № 4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4"/>
      <w:numFmt w:val="bullet"/>
      <w:lvlText w:val="-"/>
      <w:lvlJc w:val="left"/>
      <w:pPr>
        <w:tabs>
          <w:tab w:val="num" w:pos="0"/>
        </w:tabs>
        <w:ind w:left="89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Text1">
    <w:name w:val="text1"/>
    <w:basedOn w:val="Style14"/>
    <w:qFormat/>
    <w:rPr>
      <w:rFonts w:ascii="Arial" w:hAnsi="Arial" w:cs="Arial"/>
      <w:color w:val="605847"/>
      <w:sz w:val="18"/>
      <w:szCs w:val="18"/>
    </w:rPr>
  </w:style>
  <w:style w:type="character" w:styleId="StrongEmphasis">
    <w:name w:val="Strong"/>
    <w:basedOn w:val="Style14"/>
    <w:qFormat/>
    <w:rPr>
      <w:b/>
      <w:bCs/>
    </w:rPr>
  </w:style>
  <w:style w:type="character" w:styleId="Submenutable">
    <w:name w:val="submenu-table"/>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FontStyle340">
    <w:name w:val="Font Style340"/>
    <w:qFormat/>
    <w:rPr>
      <w:rFonts w:ascii="Times New Roman" w:hAnsi="Times New Roman" w:cs="Times New Roman"/>
      <w:b/>
      <w:bCs/>
      <w:i/>
      <w:iCs/>
      <w:sz w:val="18"/>
      <w:szCs w:val="18"/>
    </w:rPr>
  </w:style>
  <w:style w:type="character" w:styleId="FontStyle381">
    <w:name w:val="Font Style381"/>
    <w:qFormat/>
    <w:rPr>
      <w:rFonts w:ascii="Times New Roman" w:hAnsi="Times New Roman" w:cs="Times New Roman"/>
      <w:sz w:val="18"/>
      <w:szCs w:val="18"/>
    </w:rPr>
  </w:style>
  <w:style w:type="character" w:styleId="FontStyle420">
    <w:name w:val="Font Style420"/>
    <w:qFormat/>
    <w:rPr>
      <w:rFonts w:ascii="Times New Roman" w:hAnsi="Times New Roman" w:cs="Times New Roman"/>
      <w:b/>
      <w:bCs/>
      <w:spacing w:val="-20"/>
      <w:sz w:val="18"/>
      <w:szCs w:val="18"/>
    </w:rPr>
  </w:style>
  <w:style w:type="character" w:styleId="FontStyle359">
    <w:name w:val="Font Style3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Литература"/>
    <w:basedOn w:val="Normal"/>
    <w:qFormat/>
    <w:pPr>
      <w:keepNext w:val="true"/>
      <w:autoSpaceDE w:val="false"/>
      <w:spacing w:lineRule="auto" w:line="240" w:before="317" w:after="198"/>
      <w:jc w:val="center"/>
    </w:pPr>
    <w:rPr>
      <w:rFonts w:ascii="SchoolBook;Times New Roman" w:hAnsi="SchoolBook;Times New Roman" w:eastAsia="Times New Roman" w:cs="SchoolBook;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user</dc:creator>
  <dc:description/>
  <cp:keywords/>
  <dc:language>en-US</dc:language>
  <cp:lastModifiedBy>user</cp:lastModifiedBy>
  <dcterms:modified xsi:type="dcterms:W3CDTF">2016-01-31T14:19:00Z</dcterms:modified>
  <cp:revision>9</cp:revision>
  <dc:subject/>
  <dc:title/>
</cp:coreProperties>
</file>