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 имени Франциска Скорины</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психологии и педагог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псих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290" w:type="dxa"/>
        <w:tblLayout w:type="fixed"/>
        <w:tblCellMar>
          <w:top w:w="0" w:type="dxa"/>
          <w:left w:w="6" w:type="dxa"/>
          <w:bottom w:w="0" w:type="dxa"/>
          <w:right w:w="6" w:type="dxa"/>
        </w:tblCellMar>
      </w:tblPr>
      <w:tblGrid>
        <w:gridCol w:w="5670"/>
        <w:gridCol w:w="178"/>
        <w:gridCol w:w="3787"/>
      </w:tblGrid>
      <w:tr>
        <w:trPr/>
        <w:tc>
          <w:tcPr>
            <w:tcW w:w="5670" w:type="dxa"/>
            <w:tcBorders/>
          </w:tcPr>
          <w:p>
            <w:pPr>
              <w:pStyle w:val="Newncpi0"/>
              <w:rPr>
                <w:sz w:val="28"/>
                <w:szCs w:val="28"/>
              </w:rPr>
            </w:pPr>
            <w:r>
              <w:rPr>
                <w:sz w:val="28"/>
                <w:szCs w:val="28"/>
              </w:rPr>
              <w:t>СОГЛАСОВАНО</w:t>
            </w:r>
          </w:p>
          <w:p>
            <w:pPr>
              <w:pStyle w:val="Normal"/>
              <w:spacing w:before="0" w:after="160"/>
              <w:rPr>
                <w:sz w:val="28"/>
                <w:szCs w:val="28"/>
              </w:rPr>
            </w:pPr>
            <w:r>
              <w:rPr>
                <w:sz w:val="28"/>
                <w:szCs w:val="28"/>
              </w:rPr>
              <w:t> </w:t>
            </w:r>
          </w:p>
        </w:tc>
        <w:tc>
          <w:tcPr>
            <w:tcW w:w="178" w:type="dxa"/>
            <w:tcBorders/>
          </w:tcPr>
          <w:p>
            <w:pPr>
              <w:pStyle w:val="Newncpi0"/>
              <w:rPr/>
            </w:pPr>
            <w:r>
              <w:rPr/>
              <w:t> </w:t>
            </w:r>
          </w:p>
          <w:p>
            <w:pPr>
              <w:pStyle w:val="Normal"/>
              <w:widowControl/>
              <w:bidi w:val="0"/>
              <w:spacing w:lineRule="auto" w:line="256" w:before="0" w:after="160"/>
              <w:rPr/>
            </w:pPr>
            <w:r>
              <w:rPr/>
              <w:t> </w:t>
            </w:r>
          </w:p>
        </w:tc>
        <w:tc>
          <w:tcPr>
            <w:tcW w:w="3787" w:type="dxa"/>
            <w:tcBorders/>
          </w:tcPr>
          <w:p>
            <w:pPr>
              <w:pStyle w:val="Newncpi0"/>
              <w:rPr>
                <w:sz w:val="28"/>
                <w:szCs w:val="28"/>
              </w:rPr>
            </w:pPr>
            <w:r>
              <w:rPr>
                <w:sz w:val="28"/>
                <w:szCs w:val="28"/>
              </w:rPr>
              <w:t>СОГЛАСОВАНО</w:t>
            </w:r>
          </w:p>
          <w:p>
            <w:pPr>
              <w:pStyle w:val="Normal"/>
              <w:spacing w:before="0" w:after="160"/>
              <w:rPr>
                <w:sz w:val="28"/>
                <w:szCs w:val="28"/>
              </w:rPr>
            </w:pPr>
            <w:r>
              <w:rPr>
                <w:sz w:val="28"/>
                <w:szCs w:val="28"/>
              </w:rPr>
              <w:t> </w:t>
            </w:r>
          </w:p>
        </w:tc>
      </w:tr>
      <w:tr>
        <w:trPr/>
        <w:tc>
          <w:tcPr>
            <w:tcW w:w="5670" w:type="dxa"/>
            <w:tcBorders/>
          </w:tcPr>
          <w:p>
            <w:pPr>
              <w:pStyle w:val="Newncpi0"/>
              <w:rPr>
                <w:sz w:val="28"/>
                <w:szCs w:val="28"/>
              </w:rPr>
            </w:pPr>
            <w:r>
              <w:rPr>
                <w:sz w:val="28"/>
                <w:szCs w:val="28"/>
              </w:rPr>
              <w:t>Заведующий кафедрой психологии</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__________________ И.В. Сильченко</w:t>
            </w:r>
          </w:p>
          <w:p>
            <w:pPr>
              <w:pStyle w:val="Newncpi0"/>
              <w:rPr>
                <w:sz w:val="28"/>
                <w:szCs w:val="28"/>
              </w:rPr>
            </w:pPr>
            <w:r>
              <w:rPr>
                <w:sz w:val="28"/>
                <w:szCs w:val="28"/>
              </w:rPr>
            </w:r>
          </w:p>
          <w:p>
            <w:pPr>
              <w:pStyle w:val="Newncpi0"/>
              <w:rPr>
                <w:sz w:val="28"/>
                <w:szCs w:val="28"/>
              </w:rPr>
            </w:pPr>
            <w:r>
              <w:rPr>
                <w:sz w:val="28"/>
                <w:szCs w:val="28"/>
              </w:rPr>
              <w:t>__ ______________ 2015 г. </w:t>
            </w:r>
          </w:p>
          <w:p>
            <w:pPr>
              <w:pStyle w:val="Newncpi0"/>
              <w:rPr>
                <w:sz w:val="28"/>
                <w:szCs w:val="28"/>
              </w:rPr>
            </w:pPr>
            <w:r>
              <w:rPr>
                <w:sz w:val="28"/>
                <w:szCs w:val="28"/>
              </w:rPr>
            </w:r>
          </w:p>
          <w:p>
            <w:pPr>
              <w:pStyle w:val="Normal"/>
              <w:spacing w:before="0" w:after="160"/>
              <w:rPr>
                <w:sz w:val="28"/>
                <w:szCs w:val="28"/>
              </w:rPr>
            </w:pPr>
            <w:r>
              <w:rPr>
                <w:sz w:val="28"/>
                <w:szCs w:val="28"/>
              </w:rPr>
            </w:r>
          </w:p>
        </w:tc>
        <w:tc>
          <w:tcPr>
            <w:tcW w:w="178" w:type="dxa"/>
            <w:tcBorders/>
          </w:tcPr>
          <w:p>
            <w:pPr>
              <w:pStyle w:val="Newncpi0"/>
              <w:rPr/>
            </w:pPr>
            <w:r>
              <w:rPr/>
              <w:t> </w:t>
            </w:r>
          </w:p>
          <w:p>
            <w:pPr>
              <w:pStyle w:val="Normal"/>
              <w:widowControl/>
              <w:bidi w:val="0"/>
              <w:spacing w:lineRule="auto" w:line="256" w:before="0" w:after="160"/>
              <w:rPr/>
            </w:pPr>
            <w:r>
              <w:rPr/>
              <w:t> </w:t>
            </w:r>
          </w:p>
        </w:tc>
        <w:tc>
          <w:tcPr>
            <w:tcW w:w="3787" w:type="dxa"/>
            <w:tcBorders/>
          </w:tcPr>
          <w:p>
            <w:pPr>
              <w:pStyle w:val="Newncpi0"/>
              <w:rPr>
                <w:sz w:val="28"/>
                <w:szCs w:val="28"/>
              </w:rPr>
            </w:pPr>
            <w:r>
              <w:rPr>
                <w:sz w:val="28"/>
                <w:szCs w:val="28"/>
              </w:rPr>
              <w:t>Декан факультета психологии и педагогики</w:t>
            </w:r>
          </w:p>
          <w:p>
            <w:pPr>
              <w:pStyle w:val="Newncpi0"/>
              <w:rPr>
                <w:sz w:val="28"/>
                <w:szCs w:val="28"/>
              </w:rPr>
            </w:pPr>
            <w:r>
              <w:rPr>
                <w:sz w:val="28"/>
                <w:szCs w:val="28"/>
              </w:rPr>
            </w:r>
          </w:p>
          <w:p>
            <w:pPr>
              <w:pStyle w:val="Newncpi0"/>
              <w:rPr>
                <w:sz w:val="28"/>
                <w:szCs w:val="28"/>
              </w:rPr>
            </w:pPr>
            <w:r>
              <w:rPr>
                <w:sz w:val="28"/>
                <w:szCs w:val="28"/>
              </w:rPr>
              <w:t>_______________В.А. Бейзеров</w:t>
            </w:r>
          </w:p>
          <w:p>
            <w:pPr>
              <w:pStyle w:val="Newncpi0"/>
              <w:rPr>
                <w:sz w:val="28"/>
                <w:szCs w:val="28"/>
              </w:rPr>
            </w:pPr>
            <w:r>
              <w:rPr>
                <w:sz w:val="28"/>
                <w:szCs w:val="28"/>
              </w:rPr>
            </w:r>
          </w:p>
          <w:p>
            <w:pPr>
              <w:pStyle w:val="Newncpi0"/>
              <w:rPr>
                <w:sz w:val="28"/>
                <w:szCs w:val="28"/>
              </w:rPr>
            </w:pPr>
            <w:r>
              <w:rPr>
                <w:sz w:val="28"/>
                <w:szCs w:val="28"/>
              </w:rPr>
              <w:t>__ ______________ 2015 г. </w:t>
            </w:r>
          </w:p>
          <w:p>
            <w:pPr>
              <w:pStyle w:val="Newncpi0"/>
              <w:rPr>
                <w:sz w:val="28"/>
                <w:szCs w:val="28"/>
              </w:rPr>
            </w:pPr>
            <w:r>
              <w:rPr>
                <w:sz w:val="28"/>
                <w:szCs w:val="28"/>
              </w:rPr>
            </w:r>
          </w:p>
          <w:p>
            <w:pPr>
              <w:pStyle w:val="Newncpi0"/>
              <w:rPr>
                <w:sz w:val="28"/>
                <w:szCs w:val="28"/>
              </w:rPr>
            </w:pPr>
            <w:r>
              <w:rPr>
                <w:sz w:val="28"/>
                <w:szCs w:val="28"/>
              </w:rPr>
            </w:r>
          </w:p>
          <w:p>
            <w:pPr>
              <w:pStyle w:val="Normal"/>
              <w:spacing w:before="0" w:after="160"/>
              <w:rPr>
                <w:sz w:val="28"/>
                <w:szCs w:val="28"/>
              </w:rPr>
            </w:pPr>
            <w:r>
              <w:rPr>
                <w:sz w:val="28"/>
                <w:szCs w:val="28"/>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Й УЧЕБНО-МЕТОДИЧЕСКИЙ КОМПЛЕКС ПО УЧЕБНОЙ ДИСЦИПЛИНЕ</w:t>
      </w:r>
    </w:p>
    <w:p>
      <w:pPr>
        <w:pStyle w:val="Normal"/>
        <w:jc w:val="center"/>
        <w:rPr/>
      </w:pPr>
      <w:r>
        <w:rPr>
          <w:rFonts w:cs="Times New Roman" w:ascii="Times New Roman" w:hAnsi="Times New Roman"/>
          <w:b/>
          <w:sz w:val="32"/>
          <w:szCs w:val="32"/>
        </w:rPr>
        <w:t>«ПСИХОЛОГИЯ ЛИЧНОСТИ»</w:t>
      </w:r>
    </w:p>
    <w:p>
      <w:pPr>
        <w:pStyle w:val="Heading3"/>
        <w:spacing w:before="0" w:after="0"/>
        <w:ind w:firstLine="22"/>
        <w:jc w:val="center"/>
        <w:rPr/>
      </w:pPr>
      <w:r>
        <w:rPr>
          <w:rFonts w:cs="Times New Roman" w:ascii="Times New Roman" w:hAnsi="Times New Roman"/>
          <w:b w:val="false"/>
          <w:sz w:val="28"/>
          <w:szCs w:val="28"/>
        </w:rPr>
        <w:t>для специальности 1 – 23 01 04 «Псих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тель: С.Н. Жеребцов, кандидат психологических наук, доц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ewncpi0"/>
        <w:jc w:val="left"/>
        <w:rPr>
          <w:sz w:val="28"/>
          <w:szCs w:val="28"/>
        </w:rPr>
      </w:pPr>
      <w:r>
        <w:rPr>
          <w:sz w:val="28"/>
          <w:szCs w:val="28"/>
        </w:rPr>
        <w:t>Рассмотрено и утверждено</w:t>
      </w:r>
    </w:p>
    <w:p>
      <w:pPr>
        <w:pStyle w:val="Newncpi0"/>
        <w:jc w:val="left"/>
        <w:rPr/>
      </w:pPr>
      <w:r>
        <w:rPr>
          <w:sz w:val="28"/>
          <w:szCs w:val="28"/>
        </w:rPr>
        <w:t>на заседании совета ___________________________ __ __________ 2015 г.,</w:t>
      </w:r>
    </w:p>
    <w:p>
      <w:pPr>
        <w:pStyle w:val="Normal"/>
        <w:rPr>
          <w:rFonts w:ascii="Times New Roman" w:hAnsi="Times New Roman" w:cs="Times New Roman"/>
          <w:sz w:val="28"/>
          <w:szCs w:val="28"/>
        </w:rPr>
      </w:pPr>
      <w:r>
        <w:rPr>
          <w:rFonts w:cs="Times New Roman" w:ascii="Times New Roman" w:hAnsi="Times New Roman"/>
          <w:sz w:val="28"/>
          <w:szCs w:val="28"/>
        </w:rPr>
        <w:t>протокол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ЭУМ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раздел: тексты лекций </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ь в системе современного научного знания</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личност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Жизненный путь личност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Я – концепция</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сиходинамическое направление</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еории личности в эго-психологи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Бихевиоральное направление</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огнитивистские теории личност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Диспозициональное направление</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Гуманистический и феноменологический подходы</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еории личности в экзистенциальной психологии</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еории личности в отечественной психологии</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й раздел: планы семинарских занятий и материалы для них</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контроля знаний</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для текущего контроля знаний </w:t>
      </w:r>
    </w:p>
    <w:p>
      <w:pPr>
        <w:pStyle w:val="Normal"/>
        <w:numPr>
          <w:ilvl w:val="1"/>
          <w:numId w:val="6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вопросов для экзамена</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помогательный раздел </w:t>
      </w:r>
    </w:p>
    <w:p>
      <w:pPr>
        <w:pStyle w:val="Normal"/>
        <w:numPr>
          <w:ilvl w:val="1"/>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карта дисциплины </w:t>
      </w:r>
    </w:p>
    <w:p>
      <w:pPr>
        <w:pStyle w:val="Normal"/>
        <w:numPr>
          <w:ilvl w:val="1"/>
          <w:numId w:val="6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рекомендуем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государственного компонента «Психологии личности» включает в себя как традиционное, так и современное понимание сущности личности, её различных психологических аспектов, особенностей её становления и развития. Практическая ориентированность психологии личности состоит в описании, интерпретации и прогнозировании изменений, происходящих с человеком в различных социокультурных ситуациях, в условиях осуществления раз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создания электронного учебно-методического комплекса (ЭУМК) по данной учебной дисциплине является приобретение и практическое применение будущими специалистами-психологами знаний о классических и современных направлениях психологической науки, разрабатывающих проблемы психологи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ЭУМК являются:</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труктурировать данные, на основе которых у студентов могут быть сформировано понимание методологических основ психологии личност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скрыть сущность процессов формирования личности, механизмов её развития;</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исать и проанализировать различные теории и концепции развития личност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 содействовать формированию базовых навыков изучения личности и интерпретации ее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й дисциплины с помощью ЭУМК студент должен знать:</w:t>
      </w:r>
    </w:p>
    <w:p>
      <w:pPr>
        <w:pStyle w:val="Normal"/>
        <w:widowControl w:val="false"/>
        <w:numPr>
          <w:ilvl w:val="1"/>
          <w:numId w:val="18"/>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ествующие теории личности;</w:t>
      </w:r>
    </w:p>
    <w:p>
      <w:pPr>
        <w:pStyle w:val="Normal"/>
        <w:widowControl w:val="false"/>
        <w:numPr>
          <w:ilvl w:val="1"/>
          <w:numId w:val="18"/>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вижущие силы развития личности;</w:t>
      </w:r>
    </w:p>
    <w:p>
      <w:pPr>
        <w:pStyle w:val="Normal"/>
        <w:widowControl w:val="false"/>
        <w:numPr>
          <w:ilvl w:val="1"/>
          <w:numId w:val="18"/>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сс формирования личности;</w:t>
      </w:r>
    </w:p>
    <w:p>
      <w:pPr>
        <w:pStyle w:val="Normal"/>
        <w:widowControl w:val="false"/>
        <w:numPr>
          <w:ilvl w:val="1"/>
          <w:numId w:val="18"/>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тапы и условия формирования Я-концепции. </w:t>
      </w:r>
    </w:p>
    <w:p>
      <w:pPr>
        <w:pStyle w:val="34"/>
        <w:spacing w:before="0" w:after="0"/>
        <w:ind w:left="0" w:firstLine="709"/>
        <w:jc w:val="both"/>
        <w:rPr>
          <w:sz w:val="28"/>
          <w:szCs w:val="28"/>
        </w:rPr>
      </w:pPr>
      <w:r>
        <w:rPr>
          <w:sz w:val="28"/>
          <w:szCs w:val="28"/>
        </w:rPr>
        <w:t>В результате изучения данной дисциплины с помощью ЭУМК студент должен уметь:</w:t>
      </w:r>
    </w:p>
    <w:p>
      <w:pPr>
        <w:pStyle w:val="Normal"/>
        <w:widowControl w:val="false"/>
        <w:numPr>
          <w:ilvl w:val="0"/>
          <w:numId w:val="52"/>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ерировать основными категориями психологии личности;</w:t>
      </w:r>
    </w:p>
    <w:p>
      <w:pPr>
        <w:pStyle w:val="Normal"/>
        <w:widowControl w:val="false"/>
        <w:numPr>
          <w:ilvl w:val="0"/>
          <w:numId w:val="52"/>
        </w:numPr>
        <w:shd w:fill="FFFFFF" w:val="clear"/>
        <w:tabs>
          <w:tab w:val="clear" w:pos="708"/>
          <w:tab w:val="left" w:pos="567"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авнивать различные психологические теории личности;</w:t>
      </w:r>
    </w:p>
    <w:p>
      <w:pPr>
        <w:pStyle w:val="Normal"/>
        <w:widowControl w:val="false"/>
        <w:numPr>
          <w:ilvl w:val="0"/>
          <w:numId w:val="52"/>
        </w:numPr>
        <w:shd w:fill="FFFFFF" w:val="clear"/>
        <w:tabs>
          <w:tab w:val="clear" w:pos="708"/>
          <w:tab w:val="left" w:pos="567" w:leader="none"/>
        </w:tabs>
        <w:autoSpaceDE w:val="false"/>
        <w:spacing w:lineRule="auto" w:line="240" w:before="0" w:after="0"/>
        <w:ind w:left="0" w:firstLine="720"/>
        <w:jc w:val="both"/>
        <w:rPr/>
      </w:pPr>
      <w:r>
        <w:rPr>
          <w:rFonts w:cs="Times New Roman" w:ascii="Times New Roman" w:hAnsi="Times New Roman"/>
          <w:sz w:val="28"/>
          <w:szCs w:val="28"/>
        </w:rPr>
        <w:t>планировать и осуществлять исследования в области психологии личности, интерпретировать их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УМК содержит разделы: теоретический (курс лекций по всем изучаемым темам), практический (планы семинарских занятий и материалы для них), контроля знаний (тестовые задания для текущего контроля знаний и список вопросов для итогового контроля знаний – экзамена), вспомогательный (учебно-методическая карта дисциплины и список рекомендуемой литературы). Он предназначен для студентов дневной и заочной форм обучения по специальности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firstLine="720"/>
        <w:rPr>
          <w:b/>
          <w:b/>
          <w:szCs w:val="28"/>
        </w:rPr>
      </w:pPr>
      <w:r>
        <w:rPr>
          <w:b/>
          <w:szCs w:val="28"/>
        </w:rPr>
        <w:t>Тема 1 Личность в системе современного научного знания</w:t>
      </w:r>
    </w:p>
    <w:p>
      <w:pPr>
        <w:pStyle w:val="11"/>
        <w:spacing w:lineRule="auto" w:line="240" w:before="0" w:after="0"/>
        <w:ind w:firstLine="720"/>
        <w:rPr>
          <w:b/>
          <w:b/>
          <w:szCs w:val="28"/>
        </w:rPr>
      </w:pPr>
      <w:r>
        <w:rPr>
          <w:b/>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Проблема личности в системе современного научного зн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Различные подходы к пониманию личности в психолог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Проблема соотношения понятий «индивид», «индивидуальность», «личнос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1 Проблема личности в системе современного научного зн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нимания личности необходимо рассмотреть более широкий контекст, в пространстве которого она существует. Этим контекстом является </w:t>
      </w:r>
      <w:r>
        <w:rPr>
          <w:rFonts w:cs="Times New Roman" w:ascii="Times New Roman" w:hAnsi="Times New Roman"/>
          <w:iCs/>
          <w:color w:val="000000"/>
          <w:sz w:val="28"/>
          <w:szCs w:val="28"/>
        </w:rPr>
        <w:t>проблема челове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 Г. Ананьев, анализируя особенности развития современной науки, еще в 60-е годы прошлого столетия прогнозировал </w:t>
      </w:r>
      <w:r>
        <w:rPr>
          <w:rFonts w:cs="Times New Roman" w:ascii="Times New Roman" w:hAnsi="Times New Roman"/>
          <w:i/>
          <w:color w:val="000000"/>
          <w:sz w:val="28"/>
          <w:szCs w:val="28"/>
        </w:rPr>
        <w:t>резкое возрастание интереса к проблеме человека</w:t>
      </w:r>
      <w:r>
        <w:rPr>
          <w:rFonts w:cs="Times New Roman" w:ascii="Times New Roman" w:hAnsi="Times New Roman"/>
          <w:color w:val="000000"/>
          <w:sz w:val="28"/>
          <w:szCs w:val="28"/>
        </w:rPr>
        <w:t xml:space="preserve">. По его мнению, </w:t>
      </w:r>
      <w:r>
        <w:rPr>
          <w:rFonts w:cs="Times New Roman" w:ascii="Times New Roman" w:hAnsi="Times New Roman"/>
          <w:color w:val="000000"/>
          <w:sz w:val="28"/>
          <w:szCs w:val="28"/>
          <w:u w:val="single"/>
        </w:rPr>
        <w:t>первая</w:t>
      </w:r>
      <w:r>
        <w:rPr>
          <w:rFonts w:cs="Times New Roman" w:ascii="Times New Roman" w:hAnsi="Times New Roman"/>
          <w:color w:val="000000"/>
          <w:sz w:val="28"/>
          <w:szCs w:val="28"/>
        </w:rPr>
        <w:t xml:space="preserve"> из этих особенностей заключается в превращении проблемы человека в общую проблему всей науки в целом. </w:t>
      </w:r>
      <w:r>
        <w:rPr>
          <w:rFonts w:cs="Times New Roman" w:ascii="Times New Roman" w:hAnsi="Times New Roman"/>
          <w:color w:val="000000"/>
          <w:sz w:val="28"/>
          <w:szCs w:val="28"/>
          <w:u w:val="single"/>
        </w:rPr>
        <w:t>Вторая</w:t>
      </w:r>
      <w:r>
        <w:rPr>
          <w:rFonts w:cs="Times New Roman" w:ascii="Times New Roman" w:hAnsi="Times New Roman"/>
          <w:color w:val="000000"/>
          <w:sz w:val="28"/>
          <w:szCs w:val="28"/>
        </w:rPr>
        <w:t xml:space="preserve"> особенность заключается во все возрастающей дифференциации научного изучения человека, углубленной специализации отдельных дисциплин. </w:t>
      </w:r>
      <w:r>
        <w:rPr>
          <w:rFonts w:cs="Times New Roman" w:ascii="Times New Roman" w:hAnsi="Times New Roman"/>
          <w:color w:val="000000"/>
          <w:sz w:val="28"/>
          <w:szCs w:val="28"/>
          <w:u w:val="single"/>
        </w:rPr>
        <w:t>Третья</w:t>
      </w:r>
      <w:r>
        <w:rPr>
          <w:rFonts w:cs="Times New Roman" w:ascii="Times New Roman" w:hAnsi="Times New Roman"/>
          <w:color w:val="000000"/>
          <w:sz w:val="28"/>
          <w:szCs w:val="28"/>
        </w:rPr>
        <w:t xml:space="preserve"> же особенность развития науки характеризуется тенденцией к объединению различных наук, аспектов и методов изучения челове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з зарубежных исследователей, предсказавших наступление эры наук о человеке, в первую очередь, следует сказать о Тейяре де Шардене. В своем знаменитом труде – «Феномен человека», написанном еще в 1938-1940 годах, а опубликованном только после его смерти в 1955 году, он писал, «что если мы идем к человеческой эре науки, то эта эра будет в высшей степени эрой науки о человеке – познающий человек заметит, наконец, что </w:t>
      </w:r>
      <w:r>
        <w:rPr>
          <w:rFonts w:cs="Times New Roman" w:ascii="Times New Roman" w:hAnsi="Times New Roman"/>
          <w:i/>
          <w:color w:val="000000"/>
          <w:sz w:val="28"/>
          <w:szCs w:val="28"/>
        </w:rPr>
        <w:t>человек как «предмет познания» – это ключ ко всей науке о природе…», поскольку «в человеке резюмируется все, что мы познае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1941 году в книге, выдержавшей впоследствии 25 изданий, – «Бегство от свободы» – Эрих Фромм провозглашает </w:t>
      </w:r>
      <w:r>
        <w:rPr>
          <w:rFonts w:cs="Times New Roman" w:ascii="Times New Roman" w:hAnsi="Times New Roman"/>
          <w:i/>
          <w:color w:val="000000"/>
          <w:sz w:val="28"/>
          <w:szCs w:val="28"/>
        </w:rPr>
        <w:t>примат психологического изучения человека, поскольку понять динамику общественного развития можно только на основе понимания динамики психических процессов</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ука развивается в контексте культуры. Сегодня очевидна пропасть между гуманитарной и естественнонаучной цивилизациями. Она может быть преодолена в рамках новой постиндустриальной парадигмы, переживающей сейчас фазу становления. В гуманистическом постиндустриальном обществе на передний план выступает проблема человека, а вслед за нею и науки, его изучающ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еориентация общенаучной парадигмы с целей технического или технотронного развития общества на цели культурного (антропогенного) развития не отрицает значимости научно-технических достижений в жизни самого общества. Речь при этом идет об изменении места человека в процессе развития. Из </w:t>
      </w:r>
      <w:r>
        <w:rPr>
          <w:rFonts w:cs="Times New Roman" w:ascii="Times New Roman" w:hAnsi="Times New Roman"/>
          <w:iCs/>
          <w:color w:val="000000"/>
          <w:sz w:val="28"/>
          <w:szCs w:val="28"/>
        </w:rPr>
        <w:t xml:space="preserve">средства </w:t>
      </w:r>
      <w:r>
        <w:rPr>
          <w:rFonts w:cs="Times New Roman" w:ascii="Times New Roman" w:hAnsi="Times New Roman"/>
          <w:color w:val="000000"/>
          <w:sz w:val="28"/>
          <w:szCs w:val="28"/>
        </w:rPr>
        <w:t xml:space="preserve">(инструмента) развития он превращается в саму </w:t>
      </w:r>
      <w:r>
        <w:rPr>
          <w:rFonts w:cs="Times New Roman" w:ascii="Times New Roman" w:hAnsi="Times New Roman"/>
          <w:iCs/>
          <w:color w:val="000000"/>
          <w:sz w:val="28"/>
          <w:szCs w:val="28"/>
        </w:rPr>
        <w:t xml:space="preserve">цель </w:t>
      </w:r>
      <w:r>
        <w:rPr>
          <w:rFonts w:cs="Times New Roman" w:ascii="Times New Roman" w:hAnsi="Times New Roman"/>
          <w:color w:val="000000"/>
          <w:sz w:val="28"/>
          <w:szCs w:val="28"/>
        </w:rPr>
        <w:t>его, что придает самому человеку не декларативную, но сущностную ценность. Техника, наука, по словам Н. Н. Моисеева, «окажутся всего лишь материальной базой для решения гуманитарных проблем, проблем будущности человека». Итак, в центре постинсдустриальной парадигмы оказывается человек и идеалы его развития – психического, нравственного, духовног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днако сам человек связан с окружающим его миром системой многообразных отношений и связей. Дифференциация научных дисциплин изучающих человека, о которой говорил Б. Г. Ананьев, – это ответ научного знания на многообразие связей человека с этим миром, т. е. природой, обществом, техникой, культурой. В системе этих связей человек изучается и как естественный </w:t>
      </w:r>
      <w:r>
        <w:rPr>
          <w:rFonts w:cs="Times New Roman" w:ascii="Times New Roman" w:hAnsi="Times New Roman"/>
          <w:iCs/>
          <w:color w:val="000000"/>
          <w:sz w:val="28"/>
          <w:szCs w:val="28"/>
        </w:rPr>
        <w:t xml:space="preserve">индивид с </w:t>
      </w:r>
      <w:r>
        <w:rPr>
          <w:rFonts w:cs="Times New Roman" w:ascii="Times New Roman" w:hAnsi="Times New Roman"/>
          <w:color w:val="000000"/>
          <w:sz w:val="28"/>
          <w:szCs w:val="28"/>
        </w:rPr>
        <w:t xml:space="preserve">присущей ему программой развития и определенным диапазоном изменчивости, и как субъект и объект исторического развития – </w:t>
      </w:r>
      <w:r>
        <w:rPr>
          <w:rFonts w:cs="Times New Roman" w:ascii="Times New Roman" w:hAnsi="Times New Roman"/>
          <w:iCs/>
          <w:color w:val="000000"/>
          <w:sz w:val="28"/>
          <w:szCs w:val="28"/>
        </w:rPr>
        <w:t xml:space="preserve">личность, </w:t>
      </w:r>
      <w:r>
        <w:rPr>
          <w:rFonts w:cs="Times New Roman" w:ascii="Times New Roman" w:hAnsi="Times New Roman"/>
          <w:color w:val="000000"/>
          <w:sz w:val="28"/>
          <w:szCs w:val="28"/>
        </w:rPr>
        <w:t xml:space="preserve">и как основная производительная сила общества – </w:t>
      </w:r>
      <w:r>
        <w:rPr>
          <w:rFonts w:cs="Times New Roman" w:ascii="Times New Roman" w:hAnsi="Times New Roman"/>
          <w:iCs/>
          <w:color w:val="000000"/>
          <w:sz w:val="28"/>
          <w:szCs w:val="28"/>
        </w:rPr>
        <w:t xml:space="preserve">субъект </w:t>
      </w:r>
      <w:r>
        <w:rPr>
          <w:rFonts w:cs="Times New Roman" w:ascii="Times New Roman" w:hAnsi="Times New Roman"/>
          <w:color w:val="000000"/>
          <w:sz w:val="28"/>
          <w:szCs w:val="28"/>
        </w:rPr>
        <w:t xml:space="preserve">труда, познания и общения, что подчеркивает его целостную природу. Вместе с тем, по мнению Б. Г. Ананьева, человек предстает еще и как </w:t>
      </w:r>
      <w:r>
        <w:rPr>
          <w:rFonts w:cs="Times New Roman" w:ascii="Times New Roman" w:hAnsi="Times New Roman"/>
          <w:iCs/>
          <w:color w:val="000000"/>
          <w:sz w:val="28"/>
          <w:szCs w:val="28"/>
        </w:rPr>
        <w:t xml:space="preserve">индивидуальность. </w:t>
      </w:r>
      <w:r>
        <w:rPr>
          <w:rFonts w:cs="Times New Roman" w:ascii="Times New Roman" w:hAnsi="Times New Roman"/>
          <w:color w:val="000000"/>
          <w:sz w:val="28"/>
          <w:szCs w:val="28"/>
        </w:rPr>
        <w:t>При этом он отмечал относительность разделения человеческих свойств на индивидные, личностные и субъектные. Конечно, человек жив, пока он предстает как целостное образование и любое нарушение его приводит к патологии, крайняя степень которой – смерть, как полное и окончательное разрушение целостности. В то же время одним из ведущих методов научного познания является разложение целого на части. Весьма определенно по этому поводу высказывался еще И. М. Сеченов: наука «должна расчленить цельное явление до возможных пределов, свести сложные отношения на более простые». Именно таким путем, по его мнению должна идти и психология. В художественной форме эту мысль очень точно выразил И. Ге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то хочет что-нибудь живое изучи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перва его он убивает, потом на части разлагае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о связи жизненной ему там не най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амой сути наука ориентирована на изложение специфических сторон целостного объекта. Поэтому любая из человековедческих наук – биология, психология, социология, культурология, история и т. д. – не рассматривает человека в целом, а исследует его в определенной проек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если мы хотим понять человека, его облик и поведение как целостное и цельное образование мы должны изучать его и как индивида, и как субъекта, и как личность, и, наконец, как индивидуальность. Это замечание чрезвычайно важно для всякого, приступающего к научному изучению человек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аждое отдельно взятое знание (об индивиде, субъекте или личности) будет недостаточно и об этом должен помнить исследователь, как бы ни было соблазнительно придать всеобщее значение частным выводам. Как тут не вспомнить предостережение американского философа науки Поля Фейерабенда: «Наука, говорил он, – одна из многих форм мышления, развитых человеком, и не обязательно лучшая форма. Это видная, шумная и нахальная форма мышления, но ее внутреннее превосходство существует только для тех, кто уже сделал выбор в пользу определенной идеологии, и кто принял ее без какого-либо анализа ее преимуществ и границ».</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Итак, приступая к изучению психологии личности, мы всегда должны помнить, что эта проблема лишь одна из ипостасей, в которой предстает перед нами человек как целостное образование. В то же время естественен и вопрос о том, почему исторически в психологии именно проблема личности, а не индивида или субъекта вышла на передний план, нередко олицетворяя собой психологическое изучение человека? Что это – отражение обыденного, житейского взгляда на человека, распространенного среди людей, либо в понятии личность более чем в каком ином выражаются сущностные специфически человеческие качества? Ответ на это может быть получен в процессе выяснения </w:t>
      </w:r>
      <w:r>
        <w:rPr>
          <w:rFonts w:cs="Times New Roman" w:ascii="Times New Roman" w:hAnsi="Times New Roman"/>
          <w:iCs/>
          <w:color w:val="000000"/>
          <w:sz w:val="28"/>
          <w:szCs w:val="28"/>
        </w:rPr>
        <w:t xml:space="preserve">природы </w:t>
      </w:r>
      <w:r>
        <w:rPr>
          <w:rFonts w:cs="Times New Roman" w:ascii="Times New Roman" w:hAnsi="Times New Roman"/>
          <w:color w:val="000000"/>
          <w:sz w:val="28"/>
          <w:szCs w:val="28"/>
        </w:rPr>
        <w:t>человека и понимания личности не только в психологии, но и смежных науках ее изучающих.</w:t>
      </w:r>
    </w:p>
    <w:p>
      <w:pPr>
        <w:pStyle w:val="Normal"/>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онятие личности в философии, социологии и психолог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звестно, что личность как предмет познания интересует не только психологию, но и другие науки, изучающие человека. Поэтому имеет смысл уточнить представление о личности, сложившееся в этих пограничных дисциплинах.</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u w:val="single"/>
        </w:rPr>
        <w:t>Философия</w:t>
      </w:r>
      <w:r>
        <w:rPr>
          <w:rFonts w:cs="Times New Roman" w:ascii="Times New Roman" w:hAnsi="Times New Roman"/>
          <w:iCs/>
          <w:color w:val="000000"/>
          <w:sz w:val="28"/>
          <w:szCs w:val="28"/>
        </w:rPr>
        <w:t xml:space="preserve"> претендует на построение целостного представления о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науки термин «личность» употребляется в трех различных знач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он применяется к выдающимся историческим дея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онятие "личность" используется для обозначения особых свойств человека в качестве оценки, как оценочное понятие.</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В-третьих, понятие "личность" применяется к каждому человеку на том основании, что он индивидуально отражает социально-значимые черты данного общества, данной культуры.</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xml:space="preserve">Наиболее часто философией эксплуатируется третья трактовка личности, т. е. когда она </w:t>
      </w:r>
      <w:r>
        <w:rPr>
          <w:rFonts w:cs="Times New Roman" w:ascii="Times New Roman" w:hAnsi="Times New Roman"/>
          <w:color w:val="000000"/>
          <w:sz w:val="28"/>
          <w:szCs w:val="28"/>
        </w:rPr>
        <w:t>выступает как совокупность всех общественных отношений. Проблема личности в философии – это проблема места, занимаемого личностью в обществе. Для личности характерны осознание мотивов своего поведения, постоянная работа сознания и воли, направленная на самореализацию, раскрытие индивидуальных способностей. Характер мировоззрения личности, формируемого социальным окружением, воспитанием и самовоспитанием, является одним из важнейших ее качеств, ее «стержнем». В конкретно-исторических обстоятельствах личность выступает как целостность, тип которой формируется определенной социальной системой. Однако с такой трактовкой личности, опирающейся на марксизм, не все соглашаются, называя ее «социологизаторской», когда сущность личности выводится из социального устройства. «Социологическое миросозерцание, - писал Н. А. Бердяев, - может выставлять на своем знамени человечность, но в нем нельзя найти никакого отношения к конкретному человеку. Утверждается примат общества над человеком, над человеческой личностью».</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ознание личности возможно как в общетеоретическом плане, так и в плане эмпирических исследований тех или иных ее аспектов – биологией, физиологией, психологией, социологией, педагогикой и др.</w:t>
      </w:r>
    </w:p>
    <w:p>
      <w:pPr>
        <w:pStyle w:val="Normal"/>
        <w:shd w:fill="FFFFFF" w:val="clear"/>
        <w:spacing w:lineRule="auto" w:line="240" w:before="0" w:after="0"/>
        <w:ind w:firstLine="720"/>
        <w:jc w:val="both"/>
        <w:rPr/>
      </w:pPr>
      <w:r>
        <w:rPr>
          <w:rFonts w:cs="Times New Roman" w:ascii="Times New Roman" w:hAnsi="Times New Roman"/>
          <w:sz w:val="28"/>
          <w:szCs w:val="28"/>
        </w:rPr>
        <w:t>Но нельзя, как отмечал Л.С. Выготский, в конкретной науке ограничиваться мировыми закономерностями, равно описывающими и космос, и землю, и психологические различия между людьми; нельзя смешивать масштабы, меры, которыми описывается человек в философии и психологии.</w:t>
      </w:r>
    </w:p>
    <w:p>
      <w:pPr>
        <w:pStyle w:val="Normal"/>
        <w:spacing w:lineRule="auto" w:line="240" w:before="0" w:after="0"/>
        <w:ind w:firstLine="709"/>
        <w:jc w:val="both"/>
        <w:rPr/>
      </w:pPr>
      <w:r>
        <w:rPr>
          <w:rFonts w:cs="Times New Roman" w:ascii="Times New Roman" w:hAnsi="Times New Roman"/>
          <w:iCs/>
          <w:color w:val="000000"/>
          <w:sz w:val="28"/>
          <w:szCs w:val="28"/>
        </w:rPr>
        <w:t xml:space="preserve">Личность </w:t>
      </w:r>
      <w:r>
        <w:rPr>
          <w:rFonts w:cs="Times New Roman" w:ascii="Times New Roman" w:hAnsi="Times New Roman"/>
          <w:iCs/>
          <w:color w:val="000000"/>
          <w:sz w:val="28"/>
          <w:szCs w:val="28"/>
          <w:u w:val="single"/>
        </w:rPr>
        <w:t>в социолог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это устойчивая система социально значимых черт, характеризующих индивида, это продукт общественного развития и включения индивида в систему социальных отношений посредством деятельности и общения. Сущность личности определяют социальные реальности. Степень развитости личности прямо зависит от богатства реальных социальных отношений, в которые она включена. Стратификация общества делает неизбежным формирование различных типов личности (личность врача, личность инженера, личность рабочего, личность психолога, личность олигарха, личность бомжа и т.д.). </w:t>
      </w:r>
      <w:r>
        <w:rPr>
          <w:rFonts w:cs="Times New Roman" w:ascii="Times New Roman" w:hAnsi="Times New Roman"/>
          <w:sz w:val="28"/>
          <w:szCs w:val="28"/>
        </w:rPr>
        <w:t>Отношения между элементами внутреннего мира, если их соотнести с отношениями личности с социальной средой, являются вторичными. Однако внутриличностные механизмы несводимы к межличностным и социальным, они развиваются по своим специфическим законам. Их анализ и составляет предмет психологического исследования. Раз социальное часто воплощается в психологических формах, то социолог, изучая личность, заимствует методы исследования из психолог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с же интересует прежде всего </w:t>
      </w:r>
      <w:r>
        <w:rPr>
          <w:rFonts w:cs="Times New Roman" w:ascii="Times New Roman" w:hAnsi="Times New Roman"/>
          <w:color w:val="000000"/>
          <w:sz w:val="28"/>
          <w:szCs w:val="28"/>
          <w:u w:val="single"/>
        </w:rPr>
        <w:t>психологическая</w:t>
      </w:r>
      <w:r>
        <w:rPr>
          <w:rFonts w:cs="Times New Roman" w:ascii="Times New Roman" w:hAnsi="Times New Roman"/>
          <w:color w:val="000000"/>
          <w:sz w:val="28"/>
          <w:szCs w:val="28"/>
        </w:rPr>
        <w:t xml:space="preserve"> трактовка личности. В психологии личность изучается разными отраслями психологической науки. Обусловлено это многоплановостью проявлений личности, противоречивостью, а порой и загадочностью человеческого поведения. Многоплановость поведения требует в свою очередь разноуровневого психологического анализ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ка проблемы личности в </w:t>
      </w:r>
      <w:r>
        <w:rPr>
          <w:rFonts w:cs="Times New Roman" w:ascii="Times New Roman" w:hAnsi="Times New Roman"/>
          <w:iCs/>
          <w:color w:val="000000"/>
          <w:sz w:val="28"/>
          <w:szCs w:val="28"/>
        </w:rPr>
        <w:t xml:space="preserve">общей психологии, </w:t>
      </w:r>
      <w:r>
        <w:rPr>
          <w:rFonts w:cs="Times New Roman" w:ascii="Times New Roman" w:hAnsi="Times New Roman"/>
          <w:color w:val="000000"/>
          <w:sz w:val="28"/>
          <w:szCs w:val="28"/>
        </w:rPr>
        <w:t>как подчеркивает Б. Ф. Ломов, необходима для интеграции данных о сенсорно-перцептивных, мнемических, мыслительных, эмоционально-волевых процессах. На личность как высший уровень интеграции системы психических процессов указывает и Л. М. Веккер. Интеграция этих данных необходима для уточнения представлений о сенсорной организации человека, его интеллекте, эмоциональной сфере его личности. Таким образом, личность в общей психологии – это некоторое ядро, интегрирующее начало, связывающее воедино различные психические процессы индивида и придающее его поведению необходимую последовательность и устойчив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Дифференциальная психология </w:t>
      </w:r>
      <w:r>
        <w:rPr>
          <w:rFonts w:cs="Times New Roman" w:ascii="Times New Roman" w:hAnsi="Times New Roman"/>
          <w:color w:val="000000"/>
          <w:sz w:val="28"/>
          <w:szCs w:val="28"/>
        </w:rPr>
        <w:t xml:space="preserve">делает акцент на изучении индивидуально-психологических особенностях личности и различиях между людьми, а </w:t>
      </w:r>
      <w:r>
        <w:rPr>
          <w:rFonts w:cs="Times New Roman" w:ascii="Times New Roman" w:hAnsi="Times New Roman"/>
          <w:iCs/>
          <w:color w:val="000000"/>
          <w:sz w:val="28"/>
          <w:szCs w:val="28"/>
        </w:rPr>
        <w:t xml:space="preserve">социальная, психология </w:t>
      </w:r>
      <w:r>
        <w:rPr>
          <w:rFonts w:cs="Times New Roman" w:ascii="Times New Roman" w:hAnsi="Times New Roman"/>
          <w:color w:val="000000"/>
          <w:sz w:val="28"/>
          <w:szCs w:val="28"/>
        </w:rPr>
        <w:t>выводит структуру личности из структуры ее взаимодействия с другими людьми и социальным целым. Как отмечали Г. Линдслей и Е. Аронсон, задача социальной психологии состоит в том, чтобы «понять и объяснить как актуальное, воображаемое или предполагаемое присутствие других людей влияет на мысли, чувства и поведение индивида». При этом социальная психология изучает статус и социальные роли личности в различных общностях, ее самовосприятие в контексте этих ролей, установки, межличностные отношения и восприятие, связи личностей в совместной дея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ущественный и ценный вклад в общую теорию личности вносят педагогическая, возрастная, этническая психология, психология труда, психология развития и ряд друг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ав и Р. Ассаджиоли, констатируя важный вклад в психологию личности таких дисциплин и направлений как </w:t>
      </w:r>
      <w:r>
        <w:rPr>
          <w:rFonts w:cs="Times New Roman" w:ascii="Times New Roman" w:hAnsi="Times New Roman"/>
          <w:iCs/>
          <w:color w:val="000000"/>
          <w:sz w:val="28"/>
          <w:szCs w:val="28"/>
        </w:rPr>
        <w:t xml:space="preserve">психосоматическая медицина </w:t>
      </w:r>
      <w:r>
        <w:rPr>
          <w:rFonts w:cs="Times New Roman" w:ascii="Times New Roman" w:hAnsi="Times New Roman"/>
          <w:color w:val="000000"/>
          <w:sz w:val="28"/>
          <w:szCs w:val="28"/>
        </w:rPr>
        <w:t>(влияние психологических факторов на возникновение и протекание органической патологии), психологии религии (изучение религиозного сознания и мистических явлений), парапсихологии, исследований сверхсознательного (интуиции, озарения, гениальных способностей, творчества) и ряда друг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ем не менее, важно определить </w:t>
      </w:r>
      <w:r>
        <w:rPr>
          <w:rFonts w:cs="Times New Roman" w:ascii="Times New Roman" w:hAnsi="Times New Roman"/>
          <w:color w:val="000000"/>
          <w:sz w:val="28"/>
          <w:szCs w:val="28"/>
          <w:u w:val="single"/>
        </w:rPr>
        <w:t xml:space="preserve">предмет собственно </w:t>
      </w:r>
      <w:r>
        <w:rPr>
          <w:rFonts w:cs="Times New Roman" w:ascii="Times New Roman" w:hAnsi="Times New Roman"/>
          <w:iCs/>
          <w:color w:val="000000"/>
          <w:sz w:val="28"/>
          <w:szCs w:val="28"/>
          <w:u w:val="single"/>
        </w:rPr>
        <w:t xml:space="preserve">психологии личности </w:t>
      </w:r>
      <w:r>
        <w:rPr>
          <w:rFonts w:cs="Times New Roman" w:ascii="Times New Roman" w:hAnsi="Times New Roman"/>
          <w:color w:val="000000"/>
          <w:sz w:val="28"/>
          <w:szCs w:val="28"/>
          <w:u w:val="single"/>
        </w:rPr>
        <w:t>как самостоятельной отрасли психологического знания</w:t>
      </w:r>
      <w:r>
        <w:rPr>
          <w:rFonts w:cs="Times New Roman" w:ascii="Times New Roman" w:hAnsi="Times New Roman"/>
          <w:color w:val="000000"/>
          <w:sz w:val="28"/>
          <w:szCs w:val="28"/>
        </w:rPr>
        <w:t>. Как отмечал Э. Штерн психология личности как наука возникла в ответ на кризис традиционной вундтовской психологии, ставший результатом исчерпавшего себя атомистического (элементного) подхода к объяснению личности человека. «Психология элементов оказалась беспомощной при рассмотрении человеческой личности», – писал Э. Штер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 Г. Ананьев, так резюмирует изучение проблемы личности в психологии. «Проблема личности, являясь одной из центральных в теоретической и прикладной психологии, выступает как исследование </w:t>
      </w:r>
      <w:r>
        <w:rPr>
          <w:rFonts w:cs="Times New Roman" w:ascii="Times New Roman" w:hAnsi="Times New Roman"/>
          <w:iCs/>
          <w:color w:val="000000"/>
          <w:sz w:val="28"/>
          <w:szCs w:val="28"/>
        </w:rPr>
        <w:t xml:space="preserve">психических свойств и отношений личности </w:t>
      </w:r>
      <w:r>
        <w:rPr>
          <w:rFonts w:cs="Times New Roman" w:ascii="Times New Roman" w:hAnsi="Times New Roman"/>
          <w:color w:val="000000"/>
          <w:sz w:val="28"/>
          <w:szCs w:val="28"/>
        </w:rPr>
        <w:t xml:space="preserve">(общая психология личности), </w:t>
      </w:r>
      <w:r>
        <w:rPr>
          <w:rFonts w:cs="Times New Roman" w:ascii="Times New Roman" w:hAnsi="Times New Roman"/>
          <w:iCs/>
          <w:color w:val="000000"/>
          <w:sz w:val="28"/>
          <w:szCs w:val="28"/>
        </w:rPr>
        <w:t xml:space="preserve">индивидуальных особенностей и различий между людьми </w:t>
      </w:r>
      <w:r>
        <w:rPr>
          <w:rFonts w:cs="Times New Roman" w:ascii="Times New Roman" w:hAnsi="Times New Roman"/>
          <w:color w:val="000000"/>
          <w:sz w:val="28"/>
          <w:szCs w:val="28"/>
        </w:rPr>
        <w:t xml:space="preserve">(дифференциальная психология), </w:t>
      </w:r>
      <w:r>
        <w:rPr>
          <w:rFonts w:cs="Times New Roman" w:ascii="Times New Roman" w:hAnsi="Times New Roman"/>
          <w:iCs/>
          <w:color w:val="000000"/>
          <w:sz w:val="28"/>
          <w:szCs w:val="28"/>
        </w:rPr>
        <w:t xml:space="preserve">межличностных связей, статуса и ролей личности в различных общностях </w:t>
      </w:r>
      <w:r>
        <w:rPr>
          <w:rFonts w:cs="Times New Roman" w:ascii="Times New Roman" w:hAnsi="Times New Roman"/>
          <w:color w:val="000000"/>
          <w:sz w:val="28"/>
          <w:szCs w:val="28"/>
        </w:rPr>
        <w:t xml:space="preserve">(социальная психология) </w:t>
      </w:r>
      <w:r>
        <w:rPr>
          <w:rFonts w:cs="Times New Roman" w:ascii="Times New Roman" w:hAnsi="Times New Roman"/>
          <w:iCs/>
          <w:color w:val="000000"/>
          <w:sz w:val="28"/>
          <w:szCs w:val="28"/>
        </w:rPr>
        <w:t xml:space="preserve">субъекта общественного поведения и конкретных видов деятельности </w:t>
      </w:r>
      <w:r>
        <w:rPr>
          <w:rFonts w:cs="Times New Roman" w:ascii="Times New Roman" w:hAnsi="Times New Roman"/>
          <w:color w:val="000000"/>
          <w:sz w:val="28"/>
          <w:szCs w:val="28"/>
        </w:rPr>
        <w:t>(все области прикладной психолог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такого многоуровневого психологического изучения личности состоит в том, что все они позволяют раскрыть диалектику общего, особенного и единичного в психологическом складе личности. Важнейшая теоретическая задача такого подхода состоит, по мнению Б. Ф. Ломова, во вскрытии объективных оснований интегральных психологических свойств, которые характеризуют человека как индивида, как субъекта, как личность, наконец, как индивидуальность.</w:t>
      </w:r>
    </w:p>
    <w:p>
      <w:pPr>
        <w:pStyle w:val="Normal"/>
        <w:spacing w:lineRule="auto" w:line="240" w:before="0" w:after="0"/>
        <w:ind w:firstLine="709"/>
        <w:jc w:val="both"/>
        <w:rPr/>
      </w:pPr>
      <w:r>
        <w:rPr>
          <w:rFonts w:cs="Times New Roman" w:ascii="Times New Roman" w:hAnsi="Times New Roman"/>
          <w:i/>
          <w:sz w:val="28"/>
          <w:szCs w:val="28"/>
        </w:rPr>
        <w:t>Уровни исследования личности</w:t>
      </w:r>
      <w:r>
        <w:rPr>
          <w:rFonts w:cs="Times New Roman" w:ascii="Times New Roman" w:hAnsi="Times New Roman"/>
          <w:sz w:val="28"/>
          <w:szCs w:val="28"/>
        </w:rPr>
        <w:t xml:space="preserve"> могут быть самыми разными, осуществляться в различных познавательных парадигмах</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Философско-литературный</w:t>
      </w:r>
      <w:r>
        <w:rPr>
          <w:rFonts w:cs="Times New Roman" w:ascii="Times New Roman" w:hAnsi="Times New Roman"/>
          <w:sz w:val="28"/>
          <w:szCs w:val="28"/>
        </w:rPr>
        <w:t>. Искусство, литература дают свое видение человека, личности. Но каждое произведение искусства неповторимо, отражает личностную позицию автора, уровень мастерства владения изобразительными средствами. Сколько литературных героев, столько и человеческих судеб, образов личности. Но конкретный человек в произведении искусства и литературы предстает многосторонним и одновременно целостным. Здесь есть образ человеческой судьбы, описание реальных условий жизни, многообразие жизненных связей. Т.е. искусство демонстрирует нам особый способ целостного представления человека – художественный образ, который выражается в конкретно-чувственной форме. Художественное произведение, произведение искусства обращено не к утилитарному использованию, а к переживанию.</w:t>
      </w:r>
    </w:p>
    <w:p>
      <w:pPr>
        <w:pStyle w:val="Normal"/>
        <w:spacing w:lineRule="auto" w:line="240" w:before="0" w:after="0"/>
        <w:ind w:firstLine="709"/>
        <w:jc w:val="both"/>
        <w:rPr/>
      </w:pPr>
      <w:r>
        <w:rPr/>
        <w:t>Послушаем Вяч. Иванова:</w:t>
      </w:r>
    </w:p>
    <w:tbl>
      <w:tblPr>
        <w:tblW w:w="5000" w:type="pct"/>
        <w:jc w:val="left"/>
        <w:tblInd w:w="0" w:type="dxa"/>
        <w:tblLayout w:type="fixed"/>
        <w:tblCellMar>
          <w:top w:w="0" w:type="dxa"/>
          <w:left w:w="0" w:type="dxa"/>
          <w:bottom w:w="0" w:type="dxa"/>
          <w:right w:w="0" w:type="dxa"/>
        </w:tblCellMar>
      </w:tblPr>
      <w:tblGrid>
        <w:gridCol w:w="1871"/>
        <w:gridCol w:w="5613"/>
        <w:gridCol w:w="1871"/>
      </w:tblGrid>
      <w:tr>
        <w:trPr/>
        <w:tc>
          <w:tcPr>
            <w:tcW w:w="1871"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613" w:type="dxa"/>
            <w:tcBorders/>
            <w:vAlign w:val="center"/>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поэт чему-то уч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 не мудростью своей:</w:t>
            </w:r>
          </w:p>
        </w:tc>
        <w:tc>
          <w:tcPr>
            <w:tcW w:w="1871"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871"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613" w:type="dxa"/>
            <w:tcBorders/>
            <w:vAlign w:val="center"/>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ю он всего скор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ех смутит и всем наскуч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знь сладка ль на вкус, горька 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 ты должен распозн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свои у всех печа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ит он воспоминать.</w:t>
            </w:r>
          </w:p>
        </w:tc>
        <w:tc>
          <w:tcPr>
            <w:tcW w:w="1871"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ь «проживает» художественное произведение: он со-размышляет, со-действует, со-переживает вместе с героем. Вспомним А.С. Пушкина: «… над вымыслом слезами обольюсь». Характерно, что американский психолог Г. Олпорт вынес эту проблему в заголовок статьи: «Личность: проблема науки или искусства?» В сферах практического человековедения (педагогика, медицина, практическая психология и т.п.) невозможно ограничиться лишь научно-теоретическим объяснением личности, очень важно обращаться к произведениям искусства, в котором изображе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ское описание личности отличается целостностью и максимально возможным обобщением, т.е. личность рассматривается в контексте ее места в мире, в контексте истории и даже вечности, а также раскрываются ее родовые, сущностные характеристики. Целостный образ человека необходим для будущего психолога. Положение философии о человеке как микрокосмосе, его тождественности миру обусловливает принципиальную незавершенность познания человека. Для психолога это важно в том смысле, чтобы понимать, что упрощенные, схематичные представления о личности могут навредить, вселять неоправданный оптимизм по поводу окончательного ее 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 Зинченко в книге «Психологическая педагогика» замечает: «К счастью, человек создан не для удобства исследователей (как, впрочем, и не для удобства учителей и даже правителей), иначе его можно было бы прочесть «без остатка» и он был бы примитивен и неинтересен прежде всего самому себе».</w:t>
      </w:r>
    </w:p>
    <w:p>
      <w:pPr>
        <w:pStyle w:val="Normal"/>
        <w:spacing w:lineRule="auto" w:line="240" w:before="0" w:after="0"/>
        <w:ind w:firstLine="709"/>
        <w:jc w:val="both"/>
        <w:rPr/>
      </w:pPr>
      <w:r>
        <w:rPr>
          <w:rFonts w:cs="Times New Roman" w:ascii="Times New Roman" w:hAnsi="Times New Roman"/>
          <w:sz w:val="28"/>
          <w:szCs w:val="28"/>
        </w:rPr>
        <w:t xml:space="preserve">М.М. Бахтин отмечал, что «подлинная жизнь личности совершается как бы в точке … несовпадения человека с самим собой, в точке выхода его за пределы всего, что он есть как вещное бытие, которое можно подсмотреть, определить и предсказать помимо его воли…» М.М. Бахтин называет и метод целостного постижения человека – </w:t>
      </w:r>
      <w:r>
        <w:rPr>
          <w:rFonts w:cs="Times New Roman" w:ascii="Times New Roman" w:hAnsi="Times New Roman"/>
          <w:i/>
          <w:sz w:val="28"/>
          <w:szCs w:val="28"/>
        </w:rPr>
        <w:t>диалог</w:t>
      </w:r>
      <w:r>
        <w:rPr>
          <w:rFonts w:cs="Times New Roman" w:ascii="Times New Roman" w:hAnsi="Times New Roman"/>
          <w:sz w:val="28"/>
          <w:szCs w:val="28"/>
        </w:rPr>
        <w:t>: «Подлинная жизнь личности доступна только диалогическому проникновению в нее, которому она сама свободно и ответно раскрывает себя».</w:t>
      </w:r>
    </w:p>
    <w:p>
      <w:pPr>
        <w:pStyle w:val="Normal"/>
        <w:spacing w:lineRule="auto" w:line="240" w:before="0" w:after="0"/>
        <w:ind w:firstLine="709"/>
        <w:jc w:val="both"/>
        <w:rPr/>
      </w:pPr>
      <w:r>
        <w:rPr>
          <w:rFonts w:cs="Times New Roman" w:ascii="Times New Roman" w:hAnsi="Times New Roman"/>
          <w:sz w:val="28"/>
          <w:szCs w:val="28"/>
          <w:u w:val="single"/>
        </w:rPr>
        <w:t xml:space="preserve">Клинический </w:t>
      </w:r>
      <w:r>
        <w:rPr>
          <w:rFonts w:cs="Times New Roman" w:ascii="Times New Roman" w:hAnsi="Times New Roman"/>
          <w:sz w:val="28"/>
          <w:szCs w:val="28"/>
        </w:rPr>
        <w:t>уровень изучения личности основан на описании конкретных случаев практики, психотерапевтических ситуаций и конкретных симптомов или симптомокомплексов (синдромов). Но важно, чтобы психологические трудности клиента терапевт пытался понять в контексте истории жизни, жизненного пути, учитывая перспективы жизни данного человека. В клинической практике в единстве представлено прошлое, настоящее и будущее личности.</w:t>
      </w:r>
    </w:p>
    <w:p>
      <w:pPr>
        <w:pStyle w:val="Normal"/>
        <w:spacing w:lineRule="auto" w:line="240" w:before="0" w:after="0"/>
        <w:ind w:firstLine="709"/>
        <w:jc w:val="both"/>
        <w:rPr/>
      </w:pPr>
      <w:r>
        <w:rPr>
          <w:rFonts w:cs="Times New Roman" w:ascii="Times New Roman" w:hAnsi="Times New Roman"/>
          <w:sz w:val="28"/>
          <w:szCs w:val="28"/>
          <w:u w:val="single"/>
        </w:rPr>
        <w:t>Экспериментальный</w:t>
      </w:r>
      <w:r>
        <w:rPr>
          <w:rFonts w:cs="Times New Roman" w:ascii="Times New Roman" w:hAnsi="Times New Roman"/>
          <w:sz w:val="28"/>
          <w:szCs w:val="28"/>
        </w:rPr>
        <w:t xml:space="preserve"> уровень требует, чтобы исследователь личности занимал позицию беспристрастного субъекта. Проверяемость и воспроизводимость результатов экспериментального исследования есть критерий его истинности. Человек рассматривается как объект в ряду других объектов. В процессе эксперимента ученый активен: он определяет цели, процедуры опыта, варьирует условия, устанавливает нормы поведения испытуемого. Человек – объект в таком исследовании пассивен, он должен точно следовать данной ему инструкции, отвечать на поставленные вопросы. Он существует отстраненно от исследователя, а последний изучает его с внешней позиции, строит объективное знание. Именно поэтому экспериментальный метод не может полноценно изучать человеческую личность с ее субъектив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2 Различные подходы к пониманию личности в психологи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подходов к пониманию личности обусловлено сложностью и неоднозначностью самого феномена «личность». Существует множество теорий личности, основные из которых мы будем изучать в других разделах данной дисциплины. Каждая из теорий видит и конструирует личность по-своему, акцентируя внимание на одних ее аспектах и оставляя за скобками другие (или придавая им второстепенную рол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 мнению авторов монографии «Теории личности» Л. Хьелла и Д. Зиглера, «ни одна сколько-нибудь выдающаяся теория не может быть полностью и правильно понятой» в отношении определения природы человека, «различия между теориями отражают более фундаментальные различия между их создателя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Л. Хьелл и Д. Зиглер, проанализировав наиболее известные психологические теории личности, приводят 9 биполярных шкал, выражающие основные положения о природе человека различных школ и направлений. Ими явля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Свобода – Детерминизм (ответствен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Рациональность – Иррациональ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Холизм (целостность) – Элементализ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Конституционализм (биологическое) – Инвайроментализм (социальн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Изменяемость (эволюционизм) – Неизмен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Субъективность – Объектив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 Проактивность (внутренние факторы развития)– Реактивность (поведение – реакция на внешние стимул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Познаваемость – Непознаваем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Гомеостаз (сохранение внутреннего равновесия) – Гетеростаз (личностный рост и саморазвит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веденные шкалы представляют собой крайние полюса, которых придерживаются представители различных психологических теорий личности. При этом эти полюса, как правило, противопоставляются друг другу, когда одни ученые опираются на один из них, а другие отстаивают преимущественное значение противоположного. Но возможна иная интерпретация этих шкал в рамках принципа устойчивого неравнове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енезис собственно человеческого развития обусловлен взаимодействием противоположных начал. Такое взаимодействие порождает сложность и противоречивость психической жизни человека и его поведения. И порождается это взаимодействие состоянием динамического неравновесия, в котором находятся два противоположных начала, что и обусловливает движение по пути психического развития человека и его целостность. Можно сказать, что состояние динамического неравновесия – это потенциал развития человека.</w:t>
      </w:r>
    </w:p>
    <w:p>
      <w:pPr>
        <w:pStyle w:val="Normal"/>
        <w:spacing w:lineRule="auto" w:line="240" w:before="0" w:after="0"/>
        <w:ind w:firstLine="709"/>
        <w:jc w:val="both"/>
        <w:rPr/>
      </w:pPr>
      <w:r>
        <w:rPr>
          <w:rFonts w:cs="Times New Roman" w:ascii="Times New Roman" w:hAnsi="Times New Roman"/>
          <w:sz w:val="28"/>
          <w:szCs w:val="28"/>
        </w:rPr>
        <w:t xml:space="preserve">Можно обозначить </w:t>
      </w:r>
      <w:r>
        <w:rPr>
          <w:rFonts w:cs="Times New Roman" w:ascii="Times New Roman" w:hAnsi="Times New Roman"/>
          <w:sz w:val="28"/>
          <w:szCs w:val="28"/>
          <w:u w:val="single"/>
        </w:rPr>
        <w:t>возможные метапозиции в трактовке личности</w:t>
      </w:r>
      <w:r>
        <w:rPr>
          <w:rFonts w:cs="Times New Roman" w:ascii="Times New Roman" w:hAnsi="Times New Roman"/>
          <w:sz w:val="28"/>
          <w:szCs w:val="28"/>
        </w:rPr>
        <w:t xml:space="preserve">: </w:t>
      </w:r>
    </w:p>
    <w:p>
      <w:pPr>
        <w:pStyle w:val="Normal"/>
        <w:numPr>
          <w:ilvl w:val="0"/>
          <w:numId w:val="41"/>
        </w:numPr>
        <w:spacing w:lineRule="auto" w:line="240" w:before="0" w:after="0"/>
        <w:jc w:val="both"/>
        <w:rPr/>
      </w:pPr>
      <w:r>
        <w:rPr>
          <w:rFonts w:cs="Times New Roman" w:ascii="Times New Roman" w:hAnsi="Times New Roman"/>
          <w:i/>
          <w:sz w:val="28"/>
          <w:szCs w:val="28"/>
        </w:rPr>
        <w:t>личность как профиль психологических черт</w:t>
      </w:r>
      <w:r>
        <w:rPr>
          <w:rFonts w:cs="Times New Roman" w:ascii="Times New Roman" w:hAnsi="Times New Roman"/>
          <w:sz w:val="28"/>
          <w:szCs w:val="28"/>
        </w:rPr>
        <w:t xml:space="preserve"> (</w:t>
      </w:r>
      <w:r>
        <w:rPr>
          <w:rFonts w:cs="Times New Roman" w:ascii="Times New Roman" w:hAnsi="Times New Roman"/>
          <w:bCs/>
          <w:color w:val="000000"/>
          <w:sz w:val="28"/>
          <w:szCs w:val="28"/>
        </w:rPr>
        <w:t>факторная теория черт Р. Кеттела, диспозициональная теория личности Г. Олпорта, факторная теория личности Х. Айзенка и др.</w:t>
      </w:r>
      <w:r>
        <w:rPr>
          <w:rFonts w:cs="Times New Roman" w:ascii="Times New Roman" w:hAnsi="Times New Roman"/>
          <w:sz w:val="28"/>
          <w:szCs w:val="28"/>
        </w:rPr>
        <w:t>);</w:t>
      </w:r>
    </w:p>
    <w:p>
      <w:pPr>
        <w:pStyle w:val="Normal"/>
        <w:numPr>
          <w:ilvl w:val="0"/>
          <w:numId w:val="41"/>
        </w:numPr>
        <w:spacing w:lineRule="auto" w:line="240" w:before="0" w:after="0"/>
        <w:jc w:val="both"/>
        <w:rPr/>
      </w:pPr>
      <w:r>
        <w:rPr>
          <w:rFonts w:cs="Times New Roman" w:ascii="Times New Roman" w:hAnsi="Times New Roman"/>
          <w:i/>
          <w:sz w:val="28"/>
          <w:szCs w:val="28"/>
        </w:rPr>
        <w:t xml:space="preserve">личность как опыт человека </w:t>
      </w:r>
      <w:r>
        <w:rPr>
          <w:rFonts w:cs="Times New Roman" w:ascii="Times New Roman" w:hAnsi="Times New Roman"/>
          <w:sz w:val="28"/>
          <w:szCs w:val="28"/>
        </w:rPr>
        <w:t>(психоаналитическая теория личности З. Фрейда, бихевиоризм, отчасти (если иметь в виду внутренний опыт, переживания личности) гуманистическая психология, исследования личности в контексте жизненного пути)</w:t>
      </w:r>
      <w:r>
        <w:rPr>
          <w:rFonts w:cs="Times New Roman" w:ascii="Times New Roman" w:hAnsi="Times New Roman"/>
          <w:i/>
          <w:sz w:val="28"/>
          <w:szCs w:val="28"/>
        </w:rPr>
        <w:t>;</w:t>
      </w:r>
    </w:p>
    <w:p>
      <w:pPr>
        <w:pStyle w:val="Normal"/>
        <w:numPr>
          <w:ilvl w:val="0"/>
          <w:numId w:val="41"/>
        </w:numPr>
        <w:spacing w:lineRule="auto" w:line="240" w:before="0" w:after="0"/>
        <w:jc w:val="both"/>
        <w:rPr/>
      </w:pPr>
      <w:r>
        <w:rPr>
          <w:rFonts w:cs="Times New Roman" w:ascii="Times New Roman" w:hAnsi="Times New Roman"/>
          <w:i/>
          <w:sz w:val="28"/>
          <w:szCs w:val="28"/>
        </w:rPr>
        <w:t xml:space="preserve">личность как темперамент и возраст </w:t>
      </w:r>
      <w:r>
        <w:rPr>
          <w:rFonts w:cs="Times New Roman" w:ascii="Times New Roman" w:hAnsi="Times New Roman"/>
          <w:sz w:val="28"/>
          <w:szCs w:val="28"/>
        </w:rPr>
        <w:t>(теории личности Г. Айзенка и Э. Эриксона)</w:t>
      </w:r>
      <w:r>
        <w:rPr>
          <w:rFonts w:cs="Times New Roman" w:ascii="Times New Roman" w:hAnsi="Times New Roman"/>
          <w:i/>
          <w:sz w:val="28"/>
          <w:szCs w:val="28"/>
        </w:rPr>
        <w:t>;</w:t>
      </w:r>
    </w:p>
    <w:p>
      <w:pPr>
        <w:pStyle w:val="Normal"/>
        <w:numPr>
          <w:ilvl w:val="0"/>
          <w:numId w:val="41"/>
        </w:numPr>
        <w:spacing w:lineRule="auto" w:line="240" w:before="0" w:after="0"/>
        <w:jc w:val="both"/>
        <w:rPr/>
      </w:pPr>
      <w:r>
        <w:rPr>
          <w:rFonts w:cs="Times New Roman" w:ascii="Times New Roman" w:hAnsi="Times New Roman"/>
          <w:i/>
          <w:sz w:val="28"/>
          <w:szCs w:val="28"/>
        </w:rPr>
        <w:t xml:space="preserve">личность как интериоризованный ансамбль общественных отношений </w:t>
      </w:r>
      <w:r>
        <w:rPr>
          <w:rFonts w:cs="Times New Roman" w:ascii="Times New Roman" w:hAnsi="Times New Roman"/>
          <w:sz w:val="28"/>
          <w:szCs w:val="28"/>
        </w:rPr>
        <w:t>(практически все теории советской психологии: Л.С. Выготского, А.Н. Леонтьева, С.Л. Рубинштейна, К.К. Платонова)</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Проблема соотношения понятий «индивид», «индивидуальность»,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следователя изучение личности является самым сложным, но, в то же время, самым захватывающим и интригующим занятием. По большому счету все психологические знания так или иначе относятся к личностной проблематике, вносят свою лепту в понимание личности. Сложность данного феномена объясняет тот факт, что не только единая теория личности отсутствует, но, как следствие, отсутствует и единое, общепринятое определение личности. При этом адекватное понимание личностного развития невозможно без адекватного понимания сущности личности. </w:t>
      </w:r>
    </w:p>
    <w:p>
      <w:pPr>
        <w:pStyle w:val="TextBody"/>
        <w:spacing w:before="0" w:after="0"/>
        <w:ind w:firstLine="709"/>
        <w:jc w:val="both"/>
        <w:rPr>
          <w:sz w:val="28"/>
          <w:szCs w:val="28"/>
        </w:rPr>
      </w:pPr>
      <w:r>
        <w:rPr>
          <w:sz w:val="28"/>
          <w:szCs w:val="28"/>
        </w:rPr>
        <w:t>Само слово «личность», как и многие другие психологические понятия, широко используется в повседневном общении. Когда хотят охарактеризовать какого-то субъекта, то часто говорят о нем то как о человеке, то как о личности, то как об индивиде, то как об индивидуальности. Но эти понятия различаются, хоть и содержат в себе много общего. Давайте уточним их сущность.</w:t>
      </w:r>
    </w:p>
    <w:p>
      <w:pPr>
        <w:pStyle w:val="TextBody"/>
        <w:spacing w:before="0" w:after="0"/>
        <w:ind w:firstLine="709"/>
        <w:jc w:val="both"/>
        <w:rPr/>
      </w:pPr>
      <w:r>
        <w:rPr>
          <w:i/>
          <w:sz w:val="28"/>
          <w:szCs w:val="28"/>
          <w:u w:val="single"/>
        </w:rPr>
        <w:t>Человек</w:t>
      </w:r>
      <w:r>
        <w:rPr>
          <w:i/>
          <w:sz w:val="28"/>
          <w:szCs w:val="28"/>
        </w:rPr>
        <w:t xml:space="preserve"> – человеческий вид </w:t>
      </w:r>
      <w:r>
        <w:rPr>
          <w:i/>
          <w:sz w:val="28"/>
          <w:szCs w:val="28"/>
          <w:lang w:val="en-US"/>
        </w:rPr>
        <w:t>Homo</w:t>
      </w:r>
      <w:r>
        <w:rPr>
          <w:i/>
          <w:sz w:val="28"/>
          <w:szCs w:val="28"/>
        </w:rPr>
        <w:t xml:space="preserve"> </w:t>
      </w:r>
      <w:r>
        <w:rPr>
          <w:i/>
          <w:sz w:val="28"/>
          <w:szCs w:val="28"/>
          <w:lang w:val="en-US"/>
        </w:rPr>
        <w:t>Sapiens</w:t>
      </w:r>
      <w:r>
        <w:rPr>
          <w:i/>
          <w:sz w:val="28"/>
          <w:szCs w:val="28"/>
        </w:rPr>
        <w:t xml:space="preserve">. </w:t>
      </w:r>
      <w:r>
        <w:rPr>
          <w:sz w:val="28"/>
          <w:szCs w:val="28"/>
        </w:rPr>
        <w:t>Это понятие используется для описания качественного отличия людей от животных, для характеристики всеобщих, присущих всем людям качеств и способностей. Распространено представление о человеке как о венце природы. Оно подчеркивает принадлежность человека миру природы. Человек – живое существо. Как и всякое животное, он имеет организм, взаимодействует с природным миром, подчиняясь его законам. Но принципиально отличается человек от животных тем, что те же органические потребности он удовлетворяет иными, окультуренными способами, да и сами потребности у него окультурены. Человек может по-разному (относительно свободно) отнестись к  переживанию органических потребностей. Человек живет в мире культуры, созданной человечеством за всю историю его существования. Культура составляет его «вторую природу», значительно преобразуя «первую» (биологическую). «Природа, - писал И. Кант, - хотела, чтобы человек все то, что находится за пределами механического устройства его живого существования, всецело произвел из себя и заслужил то счастье или совершенство, которое он сам создает свободно от инстинкта, своим собственным разумом».</w:t>
      </w:r>
    </w:p>
    <w:p>
      <w:pPr>
        <w:pStyle w:val="TextBody"/>
        <w:spacing w:before="0" w:after="0"/>
        <w:ind w:firstLine="709"/>
        <w:jc w:val="both"/>
        <w:rPr/>
      </w:pPr>
      <w:r>
        <w:rPr>
          <w:i/>
          <w:sz w:val="28"/>
          <w:szCs w:val="28"/>
          <w:u w:val="single"/>
        </w:rPr>
        <w:t>Индивид</w:t>
      </w:r>
      <w:r>
        <w:rPr>
          <w:i/>
          <w:sz w:val="28"/>
          <w:szCs w:val="28"/>
        </w:rPr>
        <w:t xml:space="preserve"> – это конкретный человек, отдельно взятый представитель биологического рода, особь.</w:t>
      </w:r>
      <w:r>
        <w:rPr>
          <w:sz w:val="28"/>
          <w:szCs w:val="28"/>
        </w:rPr>
        <w:t xml:space="preserve"> То есть понятие «индивид» объемлет в себе биологический элемент. Природные свойства человека подразделяются на возрастные, половые, нейродинамические и конституциональные.</w:t>
      </w:r>
      <w:r>
        <w:rPr>
          <w:color w:val="000000"/>
          <w:sz w:val="28"/>
          <w:szCs w:val="28"/>
        </w:rPr>
        <w:t xml:space="preserve"> Индивид - это отправной мо</w:t>
        <w:softHyphen/>
        <w:t>мент для формирования личности. Личность тогда будет итогом развития ин</w:t>
        <w:softHyphen/>
        <w:t>дивида, наиболее полным воплощением всех человеческих ка</w:t>
        <w:softHyphen/>
        <w:t>честв.</w:t>
      </w:r>
      <w:r>
        <w:rPr>
          <w:sz w:val="28"/>
          <w:szCs w:val="28"/>
        </w:rPr>
        <w:t xml:space="preserve"> Природные предпосылки сами по себе не определяют свойств личности. А.Н. Леонтьев предлагает ситуацию, когда у ребенка врожденный вывих тазобедренного сустава. И даже такая анатомическая исключительность очень далека от особенностей, которые относят к личностным. «Подумать только, сверстники гоняют во дворе мяч, а хромающий мальчик – в сторонке; потом, когда он становится постарше и приходит время танцев, ему не остается ничего другого, как «подпирать стенку». Как сложится в этих условиях его личность? Это невозможно предсказать, невозможно именно потому, что даже столь грубая исключительность индивида однозначно не определяет формирования его как личности».</w:t>
      </w:r>
    </w:p>
    <w:p>
      <w:pPr>
        <w:pStyle w:val="TextBody"/>
        <w:spacing w:before="0" w:after="0"/>
        <w:ind w:firstLine="709"/>
        <w:jc w:val="both"/>
        <w:rPr>
          <w:sz w:val="28"/>
          <w:szCs w:val="28"/>
        </w:rPr>
      </w:pPr>
      <w:r>
        <w:rPr>
          <w:sz w:val="28"/>
          <w:szCs w:val="28"/>
        </w:rPr>
        <w:t>О важности индивидных свойств, но не самих по себе, а отраженных в сознании субъекта, свидетельствуют размышления, навеянные бурным развитием генной инженерии и ее возможностями по конструированию тела человека в соответствии с заданными параметрами. Так вот, если взрослеющий человек узнает о той дизайнерской процедуре, которой подвергли его другие люди ради изменения генетической структуры, то перспектива искусственно созданного существа вполне может вытеснить у такого человека восприятие им самого себя как естественно вырастающего телесного бытия. Овеществление человеческой жизни приводит к превращению личности в вещь, в объект для манипуляций. Для эффективного развития человек должен быть подлинным и осознавать эту подлинность, иметь определенность к своему телесному бытию.</w:t>
      </w:r>
    </w:p>
    <w:p>
      <w:pPr>
        <w:pStyle w:val="TextBody"/>
        <w:spacing w:before="0" w:after="0"/>
        <w:ind w:firstLine="709"/>
        <w:jc w:val="both"/>
        <w:rPr>
          <w:sz w:val="28"/>
          <w:szCs w:val="28"/>
        </w:rPr>
      </w:pPr>
      <w:r>
        <w:rPr>
          <w:sz w:val="28"/>
          <w:szCs w:val="28"/>
        </w:rPr>
        <w:t>Но нужно помнить и то, что индивид – это не просто сгусток нервов, система мышц и кровообращения. Человеческая телесность подчиняется законам психологической жизни, жизни духа. Эта идея доказала свою правоту в экстремальных условиях, как показал В. Франкл в своей книге «Сказать жизни «Да»».</w:t>
      </w:r>
    </w:p>
    <w:p>
      <w:pPr>
        <w:pStyle w:val="TextBody"/>
        <w:spacing w:before="0" w:after="0"/>
        <w:ind w:firstLine="709"/>
        <w:jc w:val="both"/>
        <w:rPr>
          <w:sz w:val="28"/>
          <w:szCs w:val="28"/>
        </w:rPr>
      </w:pPr>
      <w:r>
        <w:rPr>
          <w:sz w:val="28"/>
          <w:szCs w:val="28"/>
        </w:rPr>
        <w:t>Человеческая телесность, как и его психологическая сущность, в значительной степени подверглась «окультуриванию». Предоставленный самому себе, организм ребенка так и остался бы чисто биологическим организмом – животным: младенец, не укорененный в социуме, никогда не встанет на ноги и не пойдет. Ходить прямо ребенок вынужден для того (и только для того), чтобы освободить его передние конечности для труда, то есть для функций, навязываемых условиями культуры, формами предметов, созданных человеком для человека, и необходимостью этими предметами манипулировать по-человечески. То же самое и с артикуляционным аппаратом, и с органами зрения. От рождения они не являются органами человеческой личности, они лишь могут сделаться таковыми в процессе их запрограммированного культурой способа употребления. Культура, образ жизни, характер отношений человека с другими людьми изменяют его телесность, его внешность. Наверное, об этом ироничное высказывание О. Уайльда: «Только поверхностный человек не судит по внешности».</w:t>
      </w:r>
    </w:p>
    <w:p>
      <w:pPr>
        <w:pStyle w:val="TextBody"/>
        <w:spacing w:before="0" w:after="0"/>
        <w:ind w:firstLine="709"/>
        <w:jc w:val="both"/>
        <w:rPr/>
      </w:pPr>
      <w:r>
        <w:rPr>
          <w:i/>
          <w:iCs/>
          <w:sz w:val="28"/>
          <w:szCs w:val="28"/>
          <w:u w:val="single"/>
        </w:rPr>
        <w:t>Индивидуальность</w:t>
      </w:r>
      <w:r>
        <w:rPr>
          <w:i/>
          <w:iCs/>
          <w:sz w:val="28"/>
          <w:szCs w:val="28"/>
        </w:rPr>
        <w:t xml:space="preserve"> – это уникальность, неповторимость, самобытность человека, реализующая себя в проектировании и выборе своего жизненного пути, осуществляемого на основе ценностей, присущих данной социокультуре.</w:t>
      </w:r>
      <w:r>
        <w:rPr>
          <w:iCs/>
          <w:sz w:val="28"/>
          <w:szCs w:val="28"/>
        </w:rPr>
        <w:t xml:space="preserve"> Индивидуальность – это человек во всем своеобразии и своих физических и физиологических, психологических и социальных качеств и свойств. </w:t>
      </w:r>
      <w:r>
        <w:rPr>
          <w:sz w:val="28"/>
          <w:szCs w:val="28"/>
        </w:rPr>
        <w:t xml:space="preserve">Индивидуальность – это непохожесть человека на других, его выделенность из мира себе подобных. </w:t>
      </w:r>
      <w:r>
        <w:rPr>
          <w:color w:val="000000"/>
          <w:sz w:val="28"/>
          <w:szCs w:val="28"/>
        </w:rPr>
        <w:t>Если о личности нам хочется сказать "сильная", "энергичная", "независимая", то слово "индивидуальность" сопрягается с такими эпитетами, как "яркая", "оригинальная", "неповтори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стью обладают не только люди. Каждый знает, как непохожи друг на друга домашние животные – собаки, кошки, коровы: у каждого не только своя внешность, но и свой «нрав». Однако никто никогда не говорит о личности лошади или даже очень сообразительной овчарки.</w:t>
      </w:r>
    </w:p>
    <w:p>
      <w:pPr>
        <w:pStyle w:val="Normal"/>
        <w:spacing w:lineRule="auto" w:line="240" w:before="0" w:after="0"/>
        <w:ind w:firstLine="709"/>
        <w:jc w:val="both"/>
        <w:rPr/>
      </w:pPr>
      <w:r>
        <w:rPr>
          <w:rFonts w:cs="Times New Roman" w:ascii="Times New Roman" w:hAnsi="Times New Roman"/>
          <w:sz w:val="28"/>
          <w:szCs w:val="28"/>
        </w:rPr>
        <w:t xml:space="preserve">Нет никакого сомнения в том, что все новорожденные младенцы похожи друг на друга только на первый взгляд. Фактически каждый из них – уже индивидуальность, но, конечно же, еще не личность. Человек </w:t>
      </w:r>
      <w:r>
        <w:rPr>
          <w:rFonts w:cs="Times New Roman" w:ascii="Times New Roman" w:hAnsi="Times New Roman"/>
          <w:i/>
          <w:sz w:val="28"/>
          <w:szCs w:val="28"/>
        </w:rPr>
        <w:t>становится</w:t>
      </w:r>
      <w:r>
        <w:rPr>
          <w:rFonts w:cs="Times New Roman" w:ascii="Times New Roman" w:hAnsi="Times New Roman"/>
          <w:sz w:val="28"/>
          <w:szCs w:val="28"/>
        </w:rPr>
        <w:t xml:space="preserve"> личностью, а не рождается ею. Обязательно ли все становятся? Или только некоторые? Как говорит психолог А. Асмолов, «человеком рождаются, личностью становятся, а индивидуальность отстаивают». Недаром же, наверное, можно слышать об одном: «Настоящая личность!», а о другом: «Нет, это не личность. Так, ни то ни 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приведенных словах А. Асмолова заключено еще одно важное отличие индивидуальности от личности: индивидуальность формируется и развивается самоопределением и даже обособлением человека от общества, а личность – посредством принятия индивидом выработанных социальных ролей, норм и правил поведения. Личность есть персонификация социальных отношений, а индивидуальность – это выделенность из эт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встречается понятие «дурная индивидуальность», фиксирующее свойственную в основном молодежи тенденцию к эпатажу, стремление обратить на себя внимание любой ценой. Феномен «дурной индивидуальности» - особенность возрастная, болезненное становление подлинной индивидуальности, но в некоторых случаях она может фиксироваться и оставаться свойством человека на протяжении всей его жизни.</w:t>
      </w:r>
    </w:p>
    <w:p>
      <w:pPr>
        <w:pStyle w:val="Normal"/>
        <w:spacing w:lineRule="auto" w:line="240" w:before="0" w:after="0"/>
        <w:ind w:firstLine="709"/>
        <w:jc w:val="both"/>
        <w:rPr/>
      </w:pPr>
      <w:r>
        <w:rPr>
          <w:rFonts w:cs="Times New Roman" w:ascii="Times New Roman" w:hAnsi="Times New Roman"/>
          <w:sz w:val="28"/>
          <w:szCs w:val="28"/>
        </w:rPr>
        <w:t xml:space="preserve">Прислушаться к себе, находящимся в конкретной жизненной ситуации, чтобы определиться, не пропустить чего-то важного в этой точке жизненного пути, </w:t>
      </w:r>
      <w:r>
        <w:rPr>
          <w:rFonts w:cs="Times New Roman" w:ascii="Times New Roman" w:hAnsi="Times New Roman"/>
          <w:i/>
          <w:sz w:val="28"/>
          <w:szCs w:val="28"/>
        </w:rPr>
        <w:t>не упустить себя</w:t>
      </w:r>
      <w:r>
        <w:rPr>
          <w:rFonts w:cs="Times New Roman" w:ascii="Times New Roman" w:hAnsi="Times New Roman"/>
          <w:sz w:val="28"/>
          <w:szCs w:val="28"/>
        </w:rPr>
        <w:t xml:space="preserve"> – все это и есть становление индивидуальности (М.К. Мамардашвили отмечал: «Мы, как танки, проходим мимо себя»). Слободчиков В.И. и Исаев Е.И. пишут: «Если личность – это определение позиции человека в отношениях с другими, то </w:t>
      </w:r>
      <w:r>
        <w:rPr>
          <w:rFonts w:cs="Times New Roman" w:ascii="Times New Roman" w:hAnsi="Times New Roman"/>
          <w:i/>
          <w:sz w:val="28"/>
          <w:szCs w:val="28"/>
        </w:rPr>
        <w:t>индивидуальность – это определение собственной позиции в жизни, сама определенность внутри самой своей жизни.</w:t>
      </w:r>
      <w:r>
        <w:rPr>
          <w:rFonts w:cs="Times New Roman" w:ascii="Times New Roman" w:hAnsi="Times New Roman"/>
          <w:sz w:val="28"/>
          <w:szCs w:val="28"/>
        </w:rPr>
        <w:t xml:space="preserve"> Если личность возникает во встрече человека с другими людьми, то индивидуальность – это встреча с самим собой, с собой как Другим, несовпадающим теперь уже ни с собой, ни с другими по основному содержанию былой жизни». Встреча с самим собой позволяет человеку обрести свой способ жизни, несводимый к различным образцам и сценариям. Расхожее выражение «быть собой», очевидно, и означает жить в соответствии со своей сутью, жить единственно подходящим для меня только способом. А в своей оторванности от сути человек находится в ссылке, в изгнании. Уникальность и неповторимость внешности человека, его способностей, его переживаний, неповторимость его стиля деятельности, общения и образа мыслей – все это определяет единственный и неповторимый способ жизни. И судьбу человека, которая тоже единстве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задаться вопросом: в чем состоит эволюционный смысл индивидуальности личности? А.Г. Асмолов предлагает ответ: </w:t>
      </w:r>
      <w:r>
        <w:rPr>
          <w:rFonts w:cs="Times New Roman" w:ascii="Times New Roman" w:hAnsi="Times New Roman"/>
          <w:i/>
          <w:sz w:val="28"/>
          <w:szCs w:val="28"/>
        </w:rPr>
        <w:t>«…З</w:t>
      </w:r>
      <w:r>
        <w:rPr>
          <w:rFonts w:cs="Times New Roman" w:ascii="Times New Roman" w:hAnsi="Times New Roman"/>
          <w:i/>
          <w:iCs/>
          <w:sz w:val="28"/>
          <w:szCs w:val="28"/>
        </w:rPr>
        <w:t>а проявлениями индивидуальности выступают потенциальные возможности бесконечных линий творческого эволюционного процесса жизни».</w:t>
      </w:r>
      <w:r>
        <w:rPr>
          <w:rFonts w:cs="Times New Roman" w:ascii="Times New Roman" w:hAnsi="Times New Roman"/>
          <w:iCs/>
          <w:sz w:val="28"/>
          <w:szCs w:val="28"/>
        </w:rPr>
        <w:t xml:space="preserve"> Благодаря индивидуальностям общество модернизируется, разв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сть предполагает не только неповторимость, но и определенный уровень развития самосознания, воплощение душевных и творческих сил в главном деле своей жизни. И поэтому индивидуальность – это авторство собственной жизни, когда человек может «сказать себя», как выразилась Т. М. Буякас, чтобы раскрыть себя во всей своей неповторимой полноте. Однако любой человек, вне зависимости от каких-то достижений или подвигов, статуса или образования, желая того или нет, отличается от других. И индивидуальность, следовательно, является его постоянной спутницей. Е. Евтушенко поэтически так выразил эту мыс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ей неинтересных в мире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судьбы – как истории пла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й все особое, с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ет планет, похожих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кто-то незаметно 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 этой незаметностью дру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интересен был среди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неинтересностью сво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личия в формировании индивидуальности и личности лишь подчеркивают их взаимообусловленность. Ведь к индивидуальности относятся не только неповторимые особенности функционирования организма, но и уникальные свойства личности. Это и позволяет личность определять через индивидуальность. «Личность, - пишет Э.А. Голубева, - это целостная индивидуальность в ее социальном содержании, качестве».</w:t>
      </w:r>
    </w:p>
    <w:p>
      <w:pPr>
        <w:pStyle w:val="Normal"/>
        <w:spacing w:lineRule="auto" w:line="240" w:before="0" w:after="0"/>
        <w:ind w:firstLine="709"/>
        <w:jc w:val="both"/>
        <w:rPr/>
      </w:pPr>
      <w:r>
        <w:rPr>
          <w:rFonts w:cs="Times New Roman" w:ascii="Times New Roman" w:hAnsi="Times New Roman"/>
          <w:i/>
          <w:iCs/>
          <w:sz w:val="28"/>
          <w:szCs w:val="28"/>
          <w:u w:val="single"/>
        </w:rPr>
        <w:t>Личность</w:t>
      </w:r>
      <w:r>
        <w:rPr>
          <w:rFonts w:cs="Times New Roman" w:ascii="Times New Roman" w:hAnsi="Times New Roman"/>
          <w:i/>
          <w:iCs/>
          <w:sz w:val="28"/>
          <w:szCs w:val="28"/>
        </w:rPr>
        <w:t>.</w:t>
      </w:r>
      <w:r>
        <w:rPr>
          <w:rFonts w:cs="Times New Roman" w:ascii="Times New Roman" w:hAnsi="Times New Roman"/>
          <w:sz w:val="28"/>
          <w:szCs w:val="28"/>
        </w:rPr>
        <w:t xml:space="preserve"> Интересно, что слово «личность» испытало в истории удивительные приключения, которые, кажется, еще продолжаются. Personality в английском, personnalite во французском, </w:t>
      </w:r>
      <w:r>
        <w:rPr>
          <w:rFonts w:cs="Times New Roman" w:ascii="Times New Roman" w:hAnsi="Times New Roman"/>
          <w:sz w:val="28"/>
          <w:szCs w:val="28"/>
          <w:lang w:val="en-US"/>
        </w:rPr>
        <w:t>p</w:t>
      </w:r>
      <w:r>
        <w:rPr>
          <w:rFonts w:cs="Times New Roman" w:ascii="Times New Roman" w:hAnsi="Times New Roman"/>
          <w:sz w:val="28"/>
          <w:szCs w:val="28"/>
        </w:rPr>
        <w:t>ersonlichkeit в немецком - все эти термины происходят от латинского persona, а оно - от этрусского phersu - маска, характерная для бога потустороннего мира. Латинское слово "persono" означает "произносить", говорить через отверстие в маске. Ею пользовался актер. В античном театре он надевал ту маску, которая характеризовала основное содержание изображаемого персонажа. Потом маска как бы приросла и стала обозначать внутреннюю суть самого действующего лица. «Персона» сошла с театральных подмостков и шагнула в жизнь. В Древнем Риме «персона» уже обозначала «лицо перед законом». При этом раб, тело и труд которого принадлежали господину, персоны иметь не мог, то есть личностью не признав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понятие "личность" на Востоке и на Западе трактуется по-разному, и эти различия сохраняются и в наше время. В основанной на христианстве европейской культуре личностью считался святой, праведник, подвижник. В восточной культуре собственно о личности заговорили со времен Конфуция (554 - 479 гг. до н.э.), для которого личностью был "благородный муж", т.е. активно участвующий в управлении государством, пекущийся о его благе. В новое время личность на Западе - это прежде всего индивидуальность, как бы стоящая над обществом, а идеал восточной личности - человек, добровольно отдающий себя служению обществу.</w:t>
      </w:r>
    </w:p>
    <w:p>
      <w:pPr>
        <w:pStyle w:val="Normal"/>
        <w:spacing w:lineRule="auto" w:line="240" w:before="0" w:after="0"/>
        <w:ind w:firstLine="709"/>
        <w:jc w:val="both"/>
        <w:rPr/>
      </w:pPr>
      <w:r>
        <w:rPr>
          <w:rFonts w:cs="Times New Roman" w:ascii="Times New Roman" w:hAnsi="Times New Roman"/>
          <w:sz w:val="28"/>
          <w:szCs w:val="28"/>
        </w:rPr>
        <w:t xml:space="preserve">Различные подходы «конструируют» личность, исходя из различных предпосылок. Скорее всего, ни одно определение не может дать исчерпывающего представления о личности, а лишь высвечивает определенные стороны изучаемого явления. Дж. Келли использование множества разнообразных определений называл </w:t>
      </w:r>
      <w:r>
        <w:rPr>
          <w:rFonts w:cs="Times New Roman" w:ascii="Times New Roman" w:hAnsi="Times New Roman"/>
          <w:i/>
          <w:sz w:val="28"/>
          <w:szCs w:val="28"/>
        </w:rPr>
        <w:t>конструктивным альтернативизмом</w:t>
      </w:r>
      <w:r>
        <w:rPr>
          <w:rFonts w:cs="Times New Roman" w:ascii="Times New Roman" w:hAnsi="Times New Roman"/>
          <w:sz w:val="28"/>
          <w:szCs w:val="28"/>
        </w:rPr>
        <w:t>, поскольку они расширяют и углубляют наше понимание лич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чность – системное социальное качество, приобретаемое индивидом в предметной деятельности и общении и характеризующее уровень и качество представленности общественных отношений в индивиде.</w:t>
      </w:r>
    </w:p>
    <w:p>
      <w:pPr>
        <w:pStyle w:val="Normal"/>
        <w:spacing w:lineRule="auto" w:line="240" w:before="0" w:after="0"/>
        <w:ind w:firstLine="709"/>
        <w:jc w:val="both"/>
        <w:rPr/>
      </w:pPr>
      <w:r>
        <w:rPr>
          <w:rFonts w:cs="Times New Roman" w:ascii="Times New Roman" w:hAnsi="Times New Roman"/>
          <w:sz w:val="28"/>
          <w:szCs w:val="28"/>
        </w:rPr>
        <w:t xml:space="preserve">То есть чаще всего слово «личность» стало обозначать </w:t>
      </w:r>
      <w:r>
        <w:rPr>
          <w:rFonts w:cs="Times New Roman" w:ascii="Times New Roman" w:hAnsi="Times New Roman"/>
          <w:i/>
          <w:sz w:val="28"/>
          <w:szCs w:val="28"/>
        </w:rPr>
        <w:t>индивидуальность в ее социальных связях и отношениях.</w:t>
      </w:r>
      <w:r>
        <w:rPr>
          <w:rFonts w:cs="Times New Roman" w:ascii="Times New Roman" w:hAnsi="Times New Roman"/>
          <w:sz w:val="28"/>
          <w:szCs w:val="28"/>
        </w:rPr>
        <w:t xml:space="preserve"> Личность возникает в результате </w:t>
      </w:r>
      <w:r>
        <w:rPr>
          <w:rFonts w:cs="Times New Roman" w:ascii="Times New Roman" w:hAnsi="Times New Roman"/>
          <w:i/>
          <w:sz w:val="28"/>
          <w:szCs w:val="28"/>
        </w:rPr>
        <w:t>культурного и социального развития человека, то есть она фиксирует все то, что в человеке есть надприродного, приобретенного в результате индивидуальной истории жизни среди других людей.</w:t>
      </w:r>
      <w:r>
        <w:rPr>
          <w:rFonts w:cs="Times New Roman" w:ascii="Times New Roman" w:hAnsi="Times New Roman"/>
          <w:sz w:val="28"/>
          <w:szCs w:val="28"/>
        </w:rPr>
        <w:t xml:space="preserve"> Поэтому и понята личность может быть лишь при рассмотрении индивида в обществе, и даже в более широком контексте – как «бытие человека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 известный философ Э. В. Ильенков, «человеческую личность можно по праву рассматривать как единичное воплощение культуры, то есть всеобщее в человеке». «Телом» личности является неорганическое тело культуры как способ и форма бытия человека. Вне контекста социальной, культурной жизни нельзя ответить на вопрос, что же такое личность. Социокультурная обусловленность личности проявляется в том, что в организме само по себе ни одно специфически человеческое действие не возникает, так как в генах запраграммированы лишь те функции человеческого тела, которые обеспечивают чисто биологическое существование, но никак не социально-человеческую его форму.</w:t>
      </w:r>
    </w:p>
    <w:p>
      <w:pPr>
        <w:pStyle w:val="Normal"/>
        <w:spacing w:lineRule="auto" w:line="240" w:before="0" w:after="0"/>
        <w:ind w:firstLine="709"/>
        <w:jc w:val="both"/>
        <w:rPr/>
      </w:pPr>
      <w:r>
        <w:rPr>
          <w:rFonts w:cs="Times New Roman" w:ascii="Times New Roman" w:hAnsi="Times New Roman"/>
          <w:sz w:val="28"/>
          <w:szCs w:val="28"/>
        </w:rPr>
        <w:t xml:space="preserve">«Понятие «личность» есть... социальное, отраженное понятие, - отмечал Л.С. Выготский, - строящееся на основе того, что ребенок применяет по отношению к самому себе те приемы приспособления, которые он применяет по отношению к другим. Вот почему можно сказать, что личность есть социальное в нас». И еще: «Личность... не врожденна, но возникает в результате культурного развития, поэтому «личность» есть понятие историческое. Она охватывает единство поведения, которое отличается признаком </w:t>
      </w:r>
      <w:r>
        <w:rPr>
          <w:rFonts w:cs="Times New Roman" w:ascii="Times New Roman" w:hAnsi="Times New Roman"/>
          <w:i/>
          <w:sz w:val="28"/>
          <w:szCs w:val="28"/>
        </w:rPr>
        <w:t>овладения</w:t>
      </w:r>
      <w:r>
        <w:rPr>
          <w:rFonts w:cs="Times New Roman" w:ascii="Times New Roman" w:hAnsi="Times New Roman"/>
          <w:iCs/>
          <w:sz w:val="28"/>
          <w:szCs w:val="28"/>
        </w:rPr>
        <w:t>»</w:t>
      </w:r>
      <w:r>
        <w:rPr>
          <w:rFonts w:cs="Times New Roman" w:ascii="Times New Roman" w:hAnsi="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ь заключена не между ушами, как шутят американские психологи, «она существовала и существует в пространстве вполне реальном, - пишет Э.В. Ильенков, - в том самом пространстве, где размещаются горы и реки, каменные топоры и синхрофазотроны, хижины и небоскребы, железные дороги и телефонные линии связи, где распространяются электромагнитные и акустические волны. Одним словом, имеется в виду пространство, где находятся все те вещи, по поводу которых и через которые тело человека связано с телом другого человека «как бы в одно тело», как сказал в свое время Б. Спиноза, в один «ансамбль», как предпочитал говорить К. Маркс, в одно культурно-историческое образование, как скажем мы сегодня, - в «тело», созданное не природой, а трудом людей, преобразующих эту природу в свое собственное «неорганическое т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щность конкретной, отдельно взятой личности включает в себя лишь ту часть от всей совокупности общественных отношений, в которую включен человек в реальном процессе своей жизни. Объективно существуя в системе разнообразных общественных отношений, человек включается в них по-разному. Уникальность конкретной личности как раз и проявляется в выборе, селекции тех сфер социального опыта, тех деятельностей, тех отношений, которые личность присваивает, делает своими.</w:t>
      </w:r>
    </w:p>
    <w:p>
      <w:pPr>
        <w:pStyle w:val="Normal"/>
        <w:spacing w:lineRule="auto" w:line="240" w:before="0" w:after="0"/>
        <w:ind w:firstLine="709"/>
        <w:jc w:val="both"/>
        <w:rPr/>
      </w:pPr>
      <w:r>
        <w:rPr>
          <w:rFonts w:cs="Times New Roman" w:ascii="Times New Roman" w:hAnsi="Times New Roman"/>
          <w:sz w:val="28"/>
          <w:szCs w:val="28"/>
        </w:rPr>
        <w:t>И.И. Резвицкий: «Если человеческий индивид не может стать личностью, не усвоив своей социальной сущности, то личность не может обрести свое самостоятельное бытие, не став индивидуальностью. Личность, таким образом, социальна по своей сущности, но индивидуальна по способу существования. Она представляет собой единство социального и индивидуального, сущности и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предполагает определенный уровень психического развития, когда у человека сформированы собственные взгляды и отношения, принципы и позиции, моральные требования и оценки, делающие его относительно устойчивым и независимым от чуждых его собственным убеждениям воздействий среды, от частных ситуаций и стимулов. Личность человека - наиболее обобщенная психическая система его жизнедеятельности. Человек не получает личность по наследству, а становится ею по мере своего развития, в процессе общения с другими людьми и обогащения себя опытом предыдущих поколений. </w:t>
      </w:r>
    </w:p>
    <w:p>
      <w:pPr>
        <w:pStyle w:val="Normal"/>
        <w:spacing w:lineRule="auto" w:line="240" w:before="0" w:after="0"/>
        <w:ind w:firstLine="709"/>
        <w:jc w:val="both"/>
        <w:rPr/>
      </w:pPr>
      <w:r>
        <w:rPr>
          <w:rFonts w:cs="Times New Roman" w:ascii="Times New Roman" w:hAnsi="Times New Roman"/>
          <w:sz w:val="28"/>
          <w:szCs w:val="28"/>
        </w:rPr>
        <w:t xml:space="preserve">Необходимая характеристика личности – ее активность. Человек на этом уровне развития способен сознательно воздействовать на окружающую действительность, изменять ее в своих целях, а также </w:t>
      </w:r>
      <w:r>
        <w:rPr>
          <w:rFonts w:cs="Times New Roman" w:ascii="Times New Roman" w:hAnsi="Times New Roman"/>
          <w:i/>
          <w:sz w:val="28"/>
          <w:szCs w:val="28"/>
        </w:rPr>
        <w:t xml:space="preserve">изменять в своих целях самого себя, </w:t>
      </w:r>
      <w:r>
        <w:rPr>
          <w:rFonts w:cs="Times New Roman" w:ascii="Times New Roman" w:hAnsi="Times New Roman"/>
          <w:sz w:val="28"/>
          <w:szCs w:val="28"/>
        </w:rPr>
        <w:t xml:space="preserve">быть </w:t>
      </w:r>
      <w:r>
        <w:rPr>
          <w:rFonts w:cs="Times New Roman" w:ascii="Times New Roman" w:hAnsi="Times New Roman"/>
          <w:sz w:val="28"/>
          <w:szCs w:val="28"/>
          <w:lang w:val="en-US"/>
        </w:rPr>
        <w:t>causa</w:t>
      </w:r>
      <w:r>
        <w:rPr>
          <w:rFonts w:cs="Times New Roman" w:ascii="Times New Roman" w:hAnsi="Times New Roman"/>
          <w:sz w:val="28"/>
          <w:szCs w:val="28"/>
        </w:rPr>
        <w:t xml:space="preserve"> </w:t>
      </w:r>
      <w:r>
        <w:rPr>
          <w:rFonts w:cs="Times New Roman" w:ascii="Times New Roman" w:hAnsi="Times New Roman"/>
          <w:sz w:val="28"/>
          <w:szCs w:val="28"/>
          <w:lang w:val="en-US"/>
        </w:rPr>
        <w:t>sui</w:t>
      </w:r>
      <w:r>
        <w:rPr>
          <w:rFonts w:cs="Times New Roman" w:ascii="Times New Roman" w:hAnsi="Times New Roman"/>
          <w:sz w:val="28"/>
          <w:szCs w:val="28"/>
        </w:rPr>
        <w:t xml:space="preserve"> (причиной себя), как писали древние философы</w:t>
      </w:r>
      <w:r>
        <w:rPr>
          <w:rFonts w:cs="Times New Roman" w:ascii="Times New Roman" w:hAnsi="Times New Roman"/>
          <w:i/>
          <w:sz w:val="28"/>
          <w:szCs w:val="28"/>
        </w:rPr>
        <w:t xml:space="preserve">. </w:t>
      </w:r>
      <w:r>
        <w:rPr>
          <w:rFonts w:cs="Times New Roman" w:ascii="Times New Roman" w:hAnsi="Times New Roman"/>
          <w:sz w:val="28"/>
          <w:szCs w:val="28"/>
        </w:rPr>
        <w:t>Здесь мы можем говорить о конструктивных функциях личности, о новообразованиях, о самосозидании, о внутреннем росте, в пределе – о том, что сам человек не факт, а акт, притом одушевленный, как часто отмечал П. А. Флоренский.</w:t>
      </w:r>
    </w:p>
    <w:p>
      <w:pPr>
        <w:pStyle w:val="Normal"/>
        <w:spacing w:lineRule="auto" w:line="240" w:before="0" w:after="0"/>
        <w:ind w:firstLine="709"/>
        <w:jc w:val="both"/>
        <w:rPr/>
      </w:pPr>
      <w:r>
        <w:rPr>
          <w:rFonts w:cs="Times New Roman" w:ascii="Times New Roman" w:hAnsi="Times New Roman"/>
          <w:sz w:val="28"/>
          <w:szCs w:val="28"/>
        </w:rPr>
        <w:t xml:space="preserve">По этому поводу уместно привести мнение Ф. Ницше о том, что будущее человечества связывается с возникновением человека сильного, но сила человека при этом понимается </w:t>
      </w:r>
      <w:r>
        <w:rPr>
          <w:rFonts w:cs="Times New Roman" w:ascii="Times New Roman" w:hAnsi="Times New Roman"/>
          <w:i/>
          <w:iCs/>
          <w:sz w:val="28"/>
          <w:szCs w:val="28"/>
        </w:rPr>
        <w:t xml:space="preserve">как умеренность, </w:t>
      </w:r>
      <w:r>
        <w:rPr>
          <w:rFonts w:cs="Times New Roman" w:ascii="Times New Roman" w:hAnsi="Times New Roman"/>
          <w:sz w:val="28"/>
          <w:szCs w:val="28"/>
        </w:rPr>
        <w:t>как способность человека владеть собою, соразмерять свои в принципе ничем не ограниченные возможности конструирования миров с реальными условиями их воплощения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аче говоря, человек, являющейся личностью, обладает таким уровнем психического развития, который делает его способным управлять своим поведением и деятельностью, а в известной мере и своим психическим развитием. Эта особенность должна учитываться, чтобы не сводить понимание личности только к совокупности усвоенных ею социальных ролей. Штирлиц прекрасно играл роль немецкого офицера, гражданина фашистской Германии, но подлинная его личность выражалась в д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 и иная ситуация: внешние штампы, личина приклеивается к лицу настолько прочно, что он не может от нее избавиться. Личина может заменить личность (не собака виляет хвостом, а хвост соба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амой по себе ролью характеризуется личность, а своим </w:t>
      </w:r>
      <w:r>
        <w:rPr>
          <w:rFonts w:cs="Times New Roman" w:ascii="Times New Roman" w:hAnsi="Times New Roman"/>
          <w:i/>
          <w:sz w:val="28"/>
          <w:szCs w:val="28"/>
        </w:rPr>
        <w:t xml:space="preserve">отношением </w:t>
      </w:r>
      <w:r>
        <w:rPr>
          <w:rFonts w:cs="Times New Roman" w:ascii="Times New Roman" w:hAnsi="Times New Roman"/>
          <w:sz w:val="28"/>
          <w:szCs w:val="28"/>
        </w:rPr>
        <w:t xml:space="preserve">к этой роли, </w:t>
      </w:r>
      <w:r>
        <w:rPr>
          <w:rFonts w:cs="Times New Roman" w:ascii="Times New Roman" w:hAnsi="Times New Roman"/>
          <w:i/>
          <w:sz w:val="28"/>
          <w:szCs w:val="28"/>
        </w:rPr>
        <w:t xml:space="preserve">самостоятельностью </w:t>
      </w:r>
      <w:r>
        <w:rPr>
          <w:rFonts w:cs="Times New Roman" w:ascii="Times New Roman" w:hAnsi="Times New Roman"/>
          <w:sz w:val="28"/>
          <w:szCs w:val="28"/>
        </w:rPr>
        <w:t xml:space="preserve">и </w:t>
      </w:r>
      <w:r>
        <w:rPr>
          <w:rFonts w:cs="Times New Roman" w:ascii="Times New Roman" w:hAnsi="Times New Roman"/>
          <w:i/>
          <w:sz w:val="28"/>
          <w:szCs w:val="28"/>
        </w:rPr>
        <w:t xml:space="preserve">ответственностью </w:t>
      </w:r>
      <w:r>
        <w:rPr>
          <w:rFonts w:cs="Times New Roman" w:ascii="Times New Roman" w:hAnsi="Times New Roman"/>
          <w:sz w:val="28"/>
          <w:szCs w:val="28"/>
        </w:rPr>
        <w:t xml:space="preserve">в выполнении ее предписаний, а также </w:t>
      </w:r>
      <w:r>
        <w:rPr>
          <w:rFonts w:cs="Times New Roman" w:ascii="Times New Roman" w:hAnsi="Times New Roman"/>
          <w:i/>
          <w:sz w:val="28"/>
          <w:szCs w:val="28"/>
        </w:rPr>
        <w:t xml:space="preserve">осознанным выбором </w:t>
      </w:r>
      <w:r>
        <w:rPr>
          <w:rFonts w:cs="Times New Roman" w:ascii="Times New Roman" w:hAnsi="Times New Roman"/>
          <w:sz w:val="28"/>
          <w:szCs w:val="28"/>
        </w:rPr>
        <w:t>определенной роли из спектра имеющихся. То есть важна не столько роль, сколько ее носитель. В своем обогащении роли и окружающего мира в целом заключена значительность личности. Такое понимание личности позволяет взглянуть на человека как преодолевающего барьеры своей природной и социальной ограниченности существа. Отсюда возникает убежденность, что не природа делает людей, а люди делают себя сами, что личность есть не то, что с человеком сделала среда, а то, что человек сделал сам с собой. Эта идея великолепно выражена формулой Г. Гегеля: «Обстоятельства или мотивы господствуют над человеком лишь в той мере, в какой он сам позволяет им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аспект: личность включена в процесс созидания, она не отделима от творчества. В этом смысле, говорит В.В. Давыдов, простой труженик в силу того, что он приумножает копилку общественного богатства, является личностью. Самым распространенным, самым массовидным является творчество в сфере нравственности, поскольку каждый индивид каждый раз заново и впервые должен совершать открытия нравственного порядка, разрешая коллизии нравственной жизни достойным человеческим способом.</w:t>
      </w:r>
    </w:p>
    <w:p>
      <w:pPr>
        <w:pStyle w:val="TextBody"/>
        <w:spacing w:before="0" w:after="0"/>
        <w:ind w:firstLine="709"/>
        <w:jc w:val="both"/>
        <w:rPr>
          <w:sz w:val="28"/>
          <w:szCs w:val="28"/>
        </w:rPr>
      </w:pPr>
      <w:r>
        <w:rPr>
          <w:sz w:val="28"/>
          <w:szCs w:val="28"/>
        </w:rPr>
        <w:t>Итак, каждый человек имеет возможность задуматься: личность я или все еще нет. И критерии ясные предлагаются: имей собственные убеждения, не ссылайся на то, что на тебя кто-то как-то не так повлиял и не туда повел. Сам влияй и веди за собой, сам изменяй себя, подравнивай под идеал. Если он, конечно, у тебя есть, если ты… личность. Быть личностью - это значит сделать выбор, возложить на себя бремя ответственности за определенное общественное, интеллектуальное движение. Утрата самостоятельности в жизни делает человека вполне безличным; при слабом же ее проявлении мы можем говорить о слабой или пассивной личности.</w:t>
      </w:r>
    </w:p>
    <w:p>
      <w:pPr>
        <w:pStyle w:val="Normal"/>
        <w:spacing w:lineRule="auto" w:line="240" w:before="0" w:after="0"/>
        <w:ind w:firstLine="709"/>
        <w:jc w:val="both"/>
        <w:rPr/>
      </w:pPr>
      <w:r>
        <w:rPr>
          <w:rFonts w:cs="Times New Roman" w:ascii="Times New Roman" w:hAnsi="Times New Roman"/>
          <w:sz w:val="28"/>
          <w:szCs w:val="28"/>
        </w:rPr>
        <w:t xml:space="preserve">А как же тогда дети, подростки? Ведь говорят же: «уважение к личности ребенка». Противоречие? Только на первый взгляд. А. Н. Леонтьев считал, что личность действительно рождается дважды. В первый раз, наверное, это происходит в период «возрастной революции», когда трехлетний демонстрант выставляет знаменитый лозунг: «Я сам!» Второй раз, когда, по выражению А. Н. Леонтьева, возникает его </w:t>
      </w:r>
      <w:r>
        <w:rPr>
          <w:rFonts w:cs="Times New Roman" w:ascii="Times New Roman" w:hAnsi="Times New Roman"/>
          <w:i/>
          <w:sz w:val="28"/>
          <w:szCs w:val="28"/>
        </w:rPr>
        <w:t>сознательная</w:t>
      </w:r>
      <w:r>
        <w:rPr>
          <w:rFonts w:cs="Times New Roman" w:ascii="Times New Roman" w:hAnsi="Times New Roman"/>
          <w:sz w:val="28"/>
          <w:szCs w:val="28"/>
        </w:rPr>
        <w:t xml:space="preserve"> личность. Хочется думать, что возникает она у всех. Во всяком случае к этому надо стремитьс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ы видим, что </w:t>
      </w:r>
      <w:r>
        <w:rPr>
          <w:rFonts w:cs="Times New Roman" w:ascii="Times New Roman" w:hAnsi="Times New Roman"/>
          <w:color w:val="000000"/>
          <w:sz w:val="28"/>
          <w:szCs w:val="28"/>
        </w:rPr>
        <w:t>развитие личности человека можно представить как процесс ее вхождения в новую социальную среду и интеграции в ней. Л</w:t>
      </w:r>
      <w:r>
        <w:rPr>
          <w:rFonts w:cs="Times New Roman" w:ascii="Times New Roman" w:hAnsi="Times New Roman"/>
          <w:sz w:val="28"/>
          <w:szCs w:val="28"/>
        </w:rPr>
        <w:t>ичность возникает благодаря другим людям по принципу «извне – вовнутрь» (интериоризация), а затем она может существовать и развиваться благодаря своему соучастию в жизни социума и влиянию на других людей по принципу «изнутри – вовне» (экстериоризация). И если говорить о развитии именно личностных свойств, то, по мысли Б. Г. Ананьева, основной формой их развития является «жизненный путь человека в обществе, его социальная биография».</w:t>
      </w:r>
    </w:p>
    <w:p>
      <w:pPr>
        <w:pStyle w:val="Normal"/>
        <w:spacing w:lineRule="auto" w:line="240" w:before="0" w:after="0"/>
        <w:ind w:firstLine="709"/>
        <w:jc w:val="both"/>
        <w:rPr/>
      </w:pPr>
      <w:r>
        <w:rPr>
          <w:rFonts w:cs="Times New Roman" w:ascii="Times New Roman" w:hAnsi="Times New Roman"/>
          <w:sz w:val="28"/>
          <w:szCs w:val="28"/>
        </w:rPr>
        <w:t>Одну из своих статей, которая называется «Что такое личность?» Э.В. Ильенков заканчивает неожиданным пассажем: личность – это всегда радость. А ведь это действительно так. Радость от встречи с личностью (от встречи с собой, если сам – личность), независимо от того, является она очной или заочной, может быть, безошибочный индикатор наличия личностного начала в челове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709"/>
        <w:jc w:val="both"/>
        <w:rPr/>
      </w:pPr>
      <w:r>
        <w:rPr>
          <w:rFonts w:cs="Times New Roman" w:ascii="Times New Roman" w:hAnsi="Times New Roman"/>
          <w:b/>
          <w:sz w:val="28"/>
          <w:szCs w:val="28"/>
        </w:rPr>
        <w:t>Тема 2 Структура личност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1 Структурный и системно-структурный подходы к исследованию личности</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Темперамент: определение и сферы проявления</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3 Соотношение темперамента и характера</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2.4 Способности личност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2.5 Направленность личност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b/>
          <w:i/>
          <w:sz w:val="28"/>
          <w:szCs w:val="28"/>
        </w:rPr>
        <w:t>2.1 Структурный и системно-структурный подходы к исследованию лич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редыдущей теме было подробно рассмотрено понятие личности. И уже там мы видели сложность и неоднозначность её содержания. Данную сложность и неоднозначность удобнее всего объяснять через понятие «система». Личность потому и является сложнейшим образованием, что представляет собой систем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ы уже хорошо знаем, что нельзя ставить знак равенства между понятиями «личность» и «человек», «личность» и «индивид». Конечно, как пишут А. В. Петровский и М. Г. Ярошевский в работе «Основы теоретической психологии», «сома индивида, его эндокринная система, преимущества и дефекты его физической организации влияют на течение его психических процессов, формирование психических особенностей. Но из этого не следует, что «четверть» или «треть» его личности – как особая подструктура – должна быть отдана в ведение биологии. Биологическое, входя в личность человека, становится социальным, переходит в социальное. Например, мозговая патология порождает в человеке, в структуре его индивидуальности, биологически обусловленные психологические черты, но личностными чертами, конкретными особенностями личности они становятся или не становятся в силу социальной детерминации. Оставался ли этот индивид как личность просто умственно неполноценным или он становился почитаемым «юродивым», «блаженным», то есть своего рода исторической личностью, к пророчествам которого в давние времена прислушивались люди, зависело от исторической среды, в которой его индивидуально-психологические чертысформировались и проявилис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менно поэтому в истории психологии ориентация на структурный подход к проблеме личности сменяется тенденцией применения системного подхо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 что представляет собой то особое психологическое системное качество, которое несводимо к индивидным, природным качествам человека? По мнению А. Н. Леонтьева «проблема личности образует новое психологическое измерение: иное, чем измерение, в котором ведутся исследования тех или иных психических процессов, отдельных свойств и состояний человека; это – исследование его места, позиции в системе, которая есть система общественных связей, общений, которые открываются ему; это исследование того, что, ради чего и как использует человек врожденное ему и приобретенное им…» Таким образом, искомое системообразующее свойство – деятельностное опосредствование межличностных отношен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ключаясь в сеть социальных отношений, являясь активным их участником и созидателем, человек развивает свою субъектность, самосознание и, как сказал бы В.А. Петровский, «самопричинность личности».</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нятие «система» определяется как совокупность элементов, находящихся в отношениях и связях друг с другом, которые образуют определенную целостность, единство (В. Н. Садовский).</w:t>
      </w:r>
    </w:p>
    <w:p>
      <w:pPr>
        <w:pStyle w:val="Style17"/>
        <w:spacing w:before="0" w:after="0"/>
        <w:ind w:firstLine="709"/>
        <w:rPr>
          <w:sz w:val="28"/>
          <w:szCs w:val="28"/>
        </w:rPr>
      </w:pPr>
      <w:r>
        <w:rPr>
          <w:sz w:val="28"/>
          <w:szCs w:val="28"/>
        </w:rPr>
        <w:t>В качестве общих характеристик «системы» в самых различных системных исследованиях фигурируют следующие:</w:t>
      </w:r>
    </w:p>
    <w:p>
      <w:pPr>
        <w:pStyle w:val="Style17"/>
        <w:spacing w:before="0" w:after="0"/>
        <w:ind w:firstLine="680"/>
        <w:rPr/>
      </w:pPr>
      <w:r>
        <w:rPr>
          <w:sz w:val="28"/>
          <w:szCs w:val="28"/>
        </w:rPr>
        <w:t xml:space="preserve">1. </w:t>
      </w:r>
      <w:r>
        <w:rPr>
          <w:i/>
          <w:iCs/>
          <w:sz w:val="28"/>
          <w:szCs w:val="28"/>
        </w:rPr>
        <w:t xml:space="preserve">Целостность </w:t>
      </w:r>
      <w:r>
        <w:rPr>
          <w:sz w:val="28"/>
          <w:szCs w:val="28"/>
        </w:rPr>
        <w:t>— несводимость любой системы к сумме образующих ее частей и невыводимость из какой-либо части системы ее свойств как целого;</w:t>
      </w:r>
    </w:p>
    <w:p>
      <w:pPr>
        <w:pStyle w:val="Style17"/>
        <w:spacing w:before="0" w:after="0"/>
        <w:ind w:firstLine="680"/>
        <w:rPr/>
      </w:pPr>
      <w:r>
        <w:rPr>
          <w:sz w:val="28"/>
          <w:szCs w:val="28"/>
        </w:rPr>
        <w:t xml:space="preserve">2. </w:t>
      </w:r>
      <w:r>
        <w:rPr>
          <w:i/>
          <w:iCs/>
          <w:sz w:val="28"/>
          <w:szCs w:val="28"/>
        </w:rPr>
        <w:t>Структурность</w:t>
      </w:r>
      <w:r>
        <w:rPr>
          <w:sz w:val="28"/>
          <w:szCs w:val="28"/>
        </w:rPr>
        <w:t xml:space="preserve"> — связи и отношения элементов системы упорядочиваются в некоторую структуру, которая и определяет поведение системы в целом;</w:t>
      </w:r>
    </w:p>
    <w:p>
      <w:pPr>
        <w:pStyle w:val="Style17"/>
        <w:spacing w:before="0" w:after="0"/>
        <w:ind w:firstLine="680"/>
        <w:rPr/>
      </w:pPr>
      <w:r>
        <w:rPr>
          <w:sz w:val="28"/>
          <w:szCs w:val="28"/>
        </w:rPr>
        <w:t xml:space="preserve">3. </w:t>
      </w:r>
      <w:r>
        <w:rPr>
          <w:i/>
          <w:iCs/>
          <w:sz w:val="28"/>
          <w:szCs w:val="28"/>
        </w:rPr>
        <w:t xml:space="preserve">Взаимосвязь </w:t>
      </w:r>
      <w:r>
        <w:rPr>
          <w:sz w:val="28"/>
          <w:szCs w:val="28"/>
        </w:rPr>
        <w:t>системы со средой, которая может иметь «закрытый» (не изменяющий среду и систему) или «открытый» (преобразующий среду и систему) характер;</w:t>
      </w:r>
    </w:p>
    <w:p>
      <w:pPr>
        <w:pStyle w:val="Style17"/>
        <w:spacing w:before="0" w:after="0"/>
        <w:ind w:firstLine="680"/>
        <w:rPr/>
      </w:pPr>
      <w:r>
        <w:rPr>
          <w:sz w:val="28"/>
          <w:szCs w:val="28"/>
        </w:rPr>
        <w:t xml:space="preserve">4. </w:t>
      </w:r>
      <w:r>
        <w:rPr>
          <w:i/>
          <w:iCs/>
          <w:sz w:val="28"/>
          <w:szCs w:val="28"/>
        </w:rPr>
        <w:t>Иерархичность</w:t>
      </w:r>
      <w:r>
        <w:rPr>
          <w:sz w:val="28"/>
          <w:szCs w:val="28"/>
        </w:rPr>
        <w:t xml:space="preserve"> — каждый компонент системы может рассматриваться как система, в которую входит другая система, т. е. каждый компонент системы может быть одновременно и элементом (подсистемой) данной системы, и сам включать в себя другую систему;</w:t>
      </w:r>
    </w:p>
    <w:p>
      <w:pPr>
        <w:pStyle w:val="Style17"/>
        <w:spacing w:before="0" w:after="0"/>
        <w:ind w:firstLine="709"/>
        <w:rPr/>
      </w:pPr>
      <w:r>
        <w:rPr>
          <w:sz w:val="28"/>
          <w:szCs w:val="28"/>
        </w:rPr>
        <w:t xml:space="preserve">5. </w:t>
      </w:r>
      <w:r>
        <w:rPr>
          <w:i/>
          <w:iCs/>
          <w:sz w:val="28"/>
          <w:szCs w:val="28"/>
        </w:rPr>
        <w:t>Множественность</w:t>
      </w:r>
      <w:r>
        <w:rPr>
          <w:sz w:val="28"/>
          <w:szCs w:val="28"/>
        </w:rPr>
        <w:t xml:space="preserve"> описания — каждая система, являясь сложным объектом, в принципе не может быть сведена только к какой-то одной картине, одному отображению, что предполагает для полного описания системы сосуществования множества разных ее отобра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и общими характеристиками любой системы выделяется и ряд более специфичных характеристик, например целеустремленность сложных технических, живых и социальных систем, их самоорганизация, т. е. способность менять свою собственную структуру, и т. п. Однако приведенные выше параметры систем принимаются представителями самых разных направлений системных исслед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общие положения системного подхода вовсе не являются для психологии откровением. Они уже давно найдены и вписались в различные конкретные психологические концепции. Например, в борьбе гештальтпсихологов с представителями ассоциативной атомарной психологии и бихевиоризма выкристаллизовалась идея о психических явлениях как целостностях, в контексте которых части неразрывно связываются друг с другом и приобретают новые, ранее им не присущие свойства (М. Вертхаймер).</w:t>
      </w:r>
    </w:p>
    <w:p>
      <w:pPr>
        <w:pStyle w:val="Style17"/>
        <w:spacing w:before="0" w:after="0"/>
        <w:ind w:firstLine="709"/>
        <w:rPr/>
      </w:pPr>
      <w:r>
        <w:rPr>
          <w:sz w:val="28"/>
          <w:szCs w:val="28"/>
        </w:rPr>
        <w:t xml:space="preserve">Включенность личности в разные социальные группы и вызывает необходимость в ориентировке дополняющих или исключающих друг друга целей этих групп, в развитии </w:t>
      </w:r>
      <w:r>
        <w:rPr>
          <w:i/>
          <w:iCs/>
          <w:sz w:val="28"/>
          <w:szCs w:val="28"/>
        </w:rPr>
        <w:t>самосознания личности как функционального органа</w:t>
      </w:r>
      <w:r>
        <w:rPr>
          <w:sz w:val="28"/>
          <w:szCs w:val="28"/>
        </w:rPr>
        <w:t xml:space="preserve">, </w:t>
      </w:r>
      <w:r>
        <w:rPr>
          <w:i/>
          <w:iCs/>
          <w:sz w:val="28"/>
          <w:szCs w:val="28"/>
        </w:rPr>
        <w:t>обеспечивающего подобную ориентировку</w:t>
      </w:r>
      <w:r>
        <w:rPr>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ступая как «элемент» системы, личность вместе с тем является таким особым «элементом», который при определенных исторических обстоятельствах может вместить в себя систему и привести к ее изменению. Возникает </w:t>
      </w:r>
      <w:r>
        <w:rPr>
          <w:rFonts w:cs="Times New Roman" w:ascii="Times New Roman" w:hAnsi="Times New Roman"/>
          <w:i/>
          <w:iCs/>
          <w:sz w:val="28"/>
          <w:szCs w:val="28"/>
        </w:rPr>
        <w:t>парадокс</w:t>
      </w:r>
      <w:r>
        <w:rPr>
          <w:rFonts w:cs="Times New Roman" w:ascii="Times New Roman" w:hAnsi="Times New Roman"/>
          <w:sz w:val="28"/>
          <w:szCs w:val="28"/>
        </w:rPr>
        <w:t>, который относится к одному из парадоксов системного мышления (В.М. Садовский): «элемент в системе» и «система в элементе», «личность в системе общества» и «общество в системе личности». В процессе развития личности происходит как бы свертывание пространства общественных отношений в пространство лич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 Вагнер обнаруживает закономерность: </w:t>
      </w:r>
      <w:r>
        <w:rPr>
          <w:rFonts w:cs="Times New Roman" w:ascii="Times New Roman" w:hAnsi="Times New Roman"/>
          <w:i/>
          <w:iCs/>
          <w:sz w:val="28"/>
          <w:szCs w:val="28"/>
        </w:rPr>
        <w:t>чем выше развито то или иное сообщество, тем больше вариативность проявлений входящих в это сообщество особе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истемообразующего основания, обеспечивающего приобщение человека к миру культуры и его саморазвитие, выступает целенаправленная совмест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различных теорий личности, которые по-разному описывают ее основные проявления и структуру. Структура дает возможность увидеть, из каких компонентов состоит личность и каковы связи между ними. Знание структуры личности ориентирует человека на лучшее понимание самого себя и Другого, помогает более утонченно действовать в своем внутреннем мире, а также в социальных отношениях.</w:t>
      </w:r>
    </w:p>
    <w:p>
      <w:pPr>
        <w:pStyle w:val="Normal"/>
        <w:spacing w:lineRule="auto" w:line="240" w:before="0" w:after="0"/>
        <w:ind w:firstLine="709"/>
        <w:jc w:val="both"/>
        <w:rPr/>
      </w:pPr>
      <w:r>
        <w:rPr>
          <w:rFonts w:cs="Times New Roman" w:ascii="Times New Roman" w:hAnsi="Times New Roman"/>
          <w:color w:val="000000"/>
          <w:sz w:val="28"/>
          <w:szCs w:val="28"/>
        </w:rPr>
        <w:t xml:space="preserve">Известный советский психолог К.К. Платонов на основе критерия соотношения социального и биологического выделил в структуре личности ее различные подструктуры или уров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иологически обусловленная подструктура (куда входят темперамент, половые, возрастные, иногда патологические свойства псих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сихологическая подструктура, включающая индивидуальные свойства отдельных психических процессов, ставших свойствами личности (памяти, эмоций, ощущений, мышления, восприятия, чувств и во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структура социального опыта (куда входят приобретенные человеком знания, навыки, умения и привыч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структура направленности личности (внутри которой имеется особый иерархически взаимосвязанный ряд подструктур: влечения, желания, интересы, склонности, идеалы, индивидуальная картина мира и высшая форма направленности – убежд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в структуре личности выделены две общие интегративные подструктуры (характер и способности), которые, в отличие от иерархических подструктур, пронизывают все четыре уровня иерархии, вбирая в себя качества из подструктур каждого выделенного уровня. Таким образом, личность можно представить как структурную систему, имеющую горизонтальные и вертикальные измерения.</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45" w:leader="none"/>
        </w:tabs>
        <w:spacing w:lineRule="auto" w:line="240" w:before="0" w:after="0"/>
        <w:ind w:firstLine="709"/>
        <w:jc w:val="both"/>
        <w:rPr/>
      </w:pPr>
      <w:r>
        <w:rPr>
          <w:rFonts w:cs="Times New Roman" w:ascii="Times New Roman" w:hAnsi="Times New Roman"/>
          <w:b/>
          <w:bCs/>
          <w:i/>
          <w:color w:val="000000"/>
          <w:sz w:val="28"/>
          <w:szCs w:val="28"/>
        </w:rPr>
        <w:t>2.2 Темперамент: определение и сферы проявления</w:t>
      </w:r>
      <w:r>
        <w:rPr>
          <w:rFonts w:cs="Times New Roman" w:ascii="Times New Roman" w:hAnsi="Times New Roman"/>
          <w:bCs/>
          <w:color w:val="000000"/>
          <w:sz w:val="28"/>
          <w:szCs w:val="28"/>
        </w:rPr>
        <w:t xml:space="preserve">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перамент наряду с направленностью, характером и способностями является основным свойством личности. Термин «темперамент» в переводе с латинского языка означает «надлежащее соотношение часте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перамент – система природных свойств личности, характеризующая динамику протекания психических процессов и изменения психических состоя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кольку темперамент – это система природных свойств, то это означает, что он дается человеку от рождения и на всю жизнь.</w:t>
      </w:r>
    </w:p>
    <w:p>
      <w:pPr>
        <w:pStyle w:val="Normal"/>
        <w:spacing w:lineRule="auto" w:line="240" w:before="0" w:after="0"/>
        <w:ind w:firstLine="709"/>
        <w:jc w:val="both"/>
        <w:rPr/>
      </w:pPr>
      <w:r>
        <w:rPr>
          <w:rFonts w:cs="Times New Roman" w:ascii="Times New Roman" w:hAnsi="Times New Roman"/>
          <w:color w:val="000000"/>
          <w:sz w:val="28"/>
          <w:szCs w:val="28"/>
        </w:rPr>
        <w:t xml:space="preserve">Понятие темперамента принадлежит к числу наиболее древних в понятийно-терминологическом аппарате психологии. В истории психологии относительно темперамента было сформулировано множество не очень согласующихся друг с другом точек зрения. Один из ведущих отечественных психологов советского периода В.С. Мерлин начал свой "Очерк теории темпераментов" следующими словами: "Несмотря на то, что темперамент – один из наиболее древних терминов, введенных около двух с половиной тысячелетий тому назад Гиппократом, в психологии до сих пор нет строго определенного понятия "темперамент"". И это действительно так. В зависимости от общих концепций психики и личности разные психологи нового и новейшего времени относили к темпераменту разные особенности. Например, к темпераменту относили общительность и замкнутость, "жизненную установку" (Кречмер, 1924), любовь к господству и наслаждение властью (Sheldon, 1942), аффективные предрасположения (Мейман, 1917), индивидуальные особенности детерминирующих тенденций (Ach, 1910), соотношение между силой и устойчивостью эмоций и сопротивлением воли (Klages, 1926), эмоциональные черты характера (Страхов, 1947) и т.д. Противоречивость признаков темперамента у различных авторов столь велика, что еще Бэн (1866) считал темпераменты "ненужной традицией старой и нелепой выдумки". А.Ф. Лазурский (1917), соглашаясь с Бэном, утверждал, что "учение о темпераментах в настоящее время действительно уже отжило свой век". Но несмотря на столь категоричные заявления авторитетных специалистов, понятие темперамента по-прежнему продолжает широко использоваться и в настоящее время. А это вновь и вновь заставляет обращаться к его определ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ая задача теории темперамента заключается в нахождении системы показателей, инвариантных многообразию жизненных ситуаций и этапов жизненного пути человека и способных охарактеризовать его психический облик как некую константу. На возможность нахождения такого рода параметров указывают, помимо истории самой проблемы, демонстрирующей факт непрекращающихся усилий многих поколений исследователей найти эти параметры, также и ряд понятий, используемых при характеристике самого феномена жизни. В первую очередь среди них следует назвать понятие гомеостаза (от греч. homoios – подобный, одинаковый + stasis – состояние, неподвижность). Соответствующий термин был предложен американским физиологом У. Кенноном в 1929 г. для обозначения относительного динамического постоянства состава и свойств внутренней среды и устойчивости основных физиологических функций организма человека, животных и растений. Гомеостаз рассматривается как результат сложных координационных и регуляторных взаимоотношений, осуществляемых как в организме, так и на органном, клеточном и молекулярном уровнях. Гомеостаз обеспечивается нейрогуморальными, гормональными, барьерными и выделительными механизмами. Можно предположить, что и в системе психических функций действует аналогичного рода, механизм.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основных свойств нервной системы И.П. Павлова исходит из того, что психическая жизнь каждого из нас характеризуется в первую очередь протеканием нервных процессов возбуждения и тормож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те И.П. Павлова и его учеников были выделены три основных свойства нервной системы: сила возбуждения или торможения, подвижность (способность быстро сменять друг друга) и уравновешенность между возбуждением и торможением. Сочетание этих свойств приводит к формированию определенного типа темперамента, которых всего четыре: сангвиник (сильный, уравновешенный, подвижный тип нервной системы), холерик (сильный, подвижный, но неуравновешенный тип нервной системы), флегматик (сильный, уравновешенный, но инертный тип), меланхолик (слабый тип нервной системы).</w:t>
      </w:r>
    </w:p>
    <w:p>
      <w:pPr>
        <w:pStyle w:val="TextBodyIndent"/>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номенология типов темперамента</w:t>
      </w:r>
    </w:p>
    <w:p>
      <w:pPr>
        <w:pStyle w:val="Normal"/>
        <w:spacing w:lineRule="auto" w:line="240" w:before="0" w:after="0"/>
        <w:ind w:firstLine="709"/>
        <w:jc w:val="both"/>
        <w:rPr/>
      </w:pPr>
      <w:r>
        <w:rPr>
          <w:rFonts w:cs="Times New Roman" w:ascii="Times New Roman" w:hAnsi="Times New Roman"/>
          <w:b/>
          <w:bCs/>
          <w:color w:val="000000"/>
          <w:sz w:val="28"/>
          <w:szCs w:val="28"/>
        </w:rPr>
        <w:t>Сангвиник</w:t>
      </w:r>
      <w:r>
        <w:rPr>
          <w:rFonts w:cs="Times New Roman" w:ascii="Times New Roman" w:hAnsi="Times New Roman"/>
          <w:color w:val="000000"/>
          <w:sz w:val="28"/>
          <w:szCs w:val="28"/>
        </w:rPr>
        <w:t xml:space="preserve"> (от лат. sanguis – жизненная сила, кровь) – субъект. характеризующий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Стремится к частой смене впечатлений, легко и быстро откликается на происходящие события, общителен. Эмоции преимущественно положительные – быстро возникают и быстро сменяются. Сравнительно легко и быстро переживает неудачи. </w:t>
      </w:r>
    </w:p>
    <w:p>
      <w:pPr>
        <w:pStyle w:val="Normal"/>
        <w:spacing w:lineRule="auto" w:line="240" w:before="0" w:after="0"/>
        <w:ind w:firstLine="709"/>
        <w:jc w:val="both"/>
        <w:rPr/>
      </w:pPr>
      <w:r>
        <w:rPr>
          <w:rFonts w:cs="Times New Roman" w:ascii="Times New Roman" w:hAnsi="Times New Roman"/>
          <w:b/>
          <w:bCs/>
          <w:color w:val="000000"/>
          <w:sz w:val="28"/>
          <w:szCs w:val="28"/>
        </w:rPr>
        <w:t>Меланхолик</w:t>
      </w:r>
      <w:r>
        <w:rPr>
          <w:rFonts w:cs="Times New Roman" w:ascii="Times New Roman" w:hAnsi="Times New Roman"/>
          <w:color w:val="000000"/>
          <w:sz w:val="28"/>
          <w:szCs w:val="28"/>
        </w:rPr>
        <w:t xml:space="preserve"> (от греч. melas – черный, chole – желчь) – субъект, характеризующийся низким уровнем психической активности. замедленностью движений, сдержанностью моторики и речи, быстрой утомляемостью. Меланхолика отличают высокая эмоциональная сензитивность, глубина и устойчивость эмоций при слабом их внешнем выражении, преобладание отрицательных эмоций. </w:t>
      </w:r>
    </w:p>
    <w:p>
      <w:pPr>
        <w:pStyle w:val="Normal"/>
        <w:spacing w:lineRule="auto" w:line="240" w:before="0" w:after="0"/>
        <w:ind w:firstLine="709"/>
        <w:jc w:val="both"/>
        <w:rPr/>
      </w:pPr>
      <w:r>
        <w:rPr>
          <w:rFonts w:cs="Times New Roman" w:ascii="Times New Roman" w:hAnsi="Times New Roman"/>
          <w:b/>
          <w:bCs/>
          <w:color w:val="000000"/>
          <w:sz w:val="28"/>
          <w:szCs w:val="28"/>
        </w:rPr>
        <w:t>Холерик</w:t>
      </w:r>
      <w:r>
        <w:rPr>
          <w:rFonts w:cs="Times New Roman" w:ascii="Times New Roman" w:hAnsi="Times New Roman"/>
          <w:color w:val="000000"/>
          <w:sz w:val="28"/>
          <w:szCs w:val="28"/>
        </w:rPr>
        <w:t xml:space="preserve"> (от греч. chole – желчь) – субъект, характеризующийся высоким уровнем психической активности, энергичностью действий, резкостью, стремительностью движений, быстрым темпом, порывистостью. Склонен к резким сменам настроения, вспыльчив, нетерпелив, подвержен эмоциональным срывам. </w:t>
      </w:r>
    </w:p>
    <w:p>
      <w:pPr>
        <w:pStyle w:val="Normal"/>
        <w:spacing w:lineRule="auto" w:line="240" w:before="0" w:after="0"/>
        <w:ind w:firstLine="709"/>
        <w:jc w:val="both"/>
        <w:rPr/>
      </w:pPr>
      <w:r>
        <w:rPr>
          <w:rFonts w:cs="Times New Roman" w:ascii="Times New Roman" w:hAnsi="Times New Roman"/>
          <w:b/>
          <w:bCs/>
          <w:color w:val="000000"/>
          <w:sz w:val="28"/>
          <w:szCs w:val="28"/>
        </w:rPr>
        <w:t>Флегматик</w:t>
      </w:r>
      <w:r>
        <w:rPr>
          <w:rFonts w:cs="Times New Roman" w:ascii="Times New Roman" w:hAnsi="Times New Roman"/>
          <w:color w:val="000000"/>
          <w:sz w:val="28"/>
          <w:szCs w:val="28"/>
        </w:rPr>
        <w:t xml:space="preserve"> (от греч. phlegma – слизь) – субъект, характеризующийся низким уровнем психической активности, медлительностью, невыразительностью мимики. Трудно переключается с одного вида деятельности на другой, с трудом приспосабливается к новой обстановке. Преобладает спокойное, ровное настроение. Чувства и настроение обычно отличаются постоянством.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й вопрос в изучении темперамента – соотношение биологических свойств с психологическим наполнением темперамента. И.П. Павлов отмечал, что каждый из типов темперамента имеет эмоциональные особенности. По его мнению, холерик склонен к ярости, меланхолик – к страху, для сангвиника характерно преобладание положительных эмоций, а флегматик вообще не обнаруживает сколько-нибудь бурных реакций на окружающе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великих мыслителей, художников, общественных деятелей есть представители всех типов темперамента. Человечество обогатили сангвиники Моцарт и Пушкин, флегматики Кант и Черчилль, холерик Пикассо, меланхолики Лермонтов и Чайковск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чистые» типы темпераментов встречаются довольно редко. Чаще всего у человека сочетаются черты разных типов, хотя преобладают свойства како-то одног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путать, смешивать свойства темперамента и черты характера. Честным, добрым, вежливым, дисциплинированным, смелым или, наоборот, лживым, злым, грубым, трусливым можно быть при любом темпераменте. Правда, проявляться эти черты у людей с разными темпераментами будут по-разному. Поэтому не существует «хороших» и «плохих» темпераментов, каждый темперамент в конкретных ситуациях и видах деятельности имеет как свои достоинства, так и недостатки. С этим обстоятельством связана проблема учета и овладения психодинамическими характеристиками поведения человека в разных видах деятельности. Учет и овладение индивидом своими психодинамическими особенностями связывается с выработкой индивидуального стиля деятель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стиль деятельности определяется своеобразием действий, применяемых индивидом для достижения цели. Конкретный стиль деятельности выбирается не только потому, что он успешнее других, но и потому, что он приносит большее эмоциональное удовлетворение, вызывает состояние комфорта.</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45" w:leader="none"/>
        </w:tabs>
        <w:spacing w:lineRule="auto" w:line="240" w:before="0" w:after="0"/>
        <w:ind w:firstLine="709"/>
        <w:jc w:val="both"/>
        <w:rPr/>
      </w:pPr>
      <w:r>
        <w:rPr>
          <w:rFonts w:cs="Times New Roman" w:ascii="Times New Roman" w:hAnsi="Times New Roman"/>
          <w:b/>
          <w:bCs/>
          <w:i/>
          <w:color w:val="000000"/>
          <w:sz w:val="28"/>
          <w:szCs w:val="28"/>
        </w:rPr>
        <w:t>2.3 Соотношение темперамента и характера</w:t>
      </w:r>
      <w:r>
        <w:rPr>
          <w:rFonts w:cs="Times New Roman" w:ascii="Times New Roman" w:hAnsi="Times New Roman"/>
          <w:bCs/>
          <w:color w:val="000000"/>
          <w:sz w:val="28"/>
          <w:szCs w:val="28"/>
        </w:rPr>
        <w:t xml:space="preserve"> </w:t>
      </w:r>
    </w:p>
    <w:p>
      <w:pPr>
        <w:pStyle w:val="TextBodyIndent"/>
        <w:spacing w:lineRule="auto" w:line="240" w:before="0" w:after="0"/>
        <w:ind w:left="0" w:firstLine="709"/>
        <w:jc w:val="both"/>
        <w:rPr/>
      </w:pPr>
      <w:r>
        <w:rPr>
          <w:rFonts w:cs="Times New Roman" w:ascii="Times New Roman" w:hAnsi="Times New Roman"/>
          <w:iCs/>
          <w:sz w:val="28"/>
          <w:szCs w:val="28"/>
        </w:rPr>
        <w:t>Мы знаем теперь, что «сквозным» свойством личности выступает ее характер.</w:t>
      </w:r>
      <w:r>
        <w:rPr>
          <w:rFonts w:cs="Times New Roman" w:ascii="Times New Roman" w:hAnsi="Times New Roman"/>
          <w:sz w:val="28"/>
          <w:szCs w:val="28"/>
        </w:rPr>
        <w:t xml:space="preserve"> С.Л. Рубинштейн писал: «Изучение психического облика личности включает три основных вопроса. Первый вопрос, на который мы стремимся получить ответ, когда хотим узнать, что представляет собой тот или иной человек, гласит: чего хочет человек, что для него привлекательно, к чему он стремится? Это вопрос о его направленности… Но вслед за вопросом о том, чего хочет человек, естественно встает второй: а что он может? Это вопрос о способностях, дарованиях человека… Однако способности - это сначала только возможности; для того, чтобы знать, как реализует и использует их человек, нам нужно еще знать, что он есть, что… закрепилось в качестве стержневых особенностей его личности. Это вопрос о характере человек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еводе с греческого «характер» означает «печать», «чеканка». </w:t>
      </w:r>
    </w:p>
    <w:p>
      <w:pPr>
        <w:pStyle w:val="TextBodyIndent"/>
        <w:spacing w:lineRule="auto" w:line="240" w:before="0" w:after="0"/>
        <w:ind w:left="0" w:firstLine="709"/>
        <w:jc w:val="both"/>
        <w:rPr/>
      </w:pPr>
      <w:r>
        <w:rPr>
          <w:rFonts w:cs="Times New Roman" w:ascii="Times New Roman" w:hAnsi="Times New Roman"/>
          <w:b/>
          <w:iCs/>
          <w:sz w:val="28"/>
          <w:szCs w:val="28"/>
        </w:rPr>
        <w:t>ХАРАКТЕР</w:t>
      </w:r>
      <w:r>
        <w:rPr>
          <w:rFonts w:cs="Times New Roman" w:ascii="Times New Roman" w:hAnsi="Times New Roman"/>
          <w:sz w:val="28"/>
          <w:szCs w:val="28"/>
        </w:rPr>
        <w:t xml:space="preserve"> – «каркас» личности, система наиболее устойчивых отношений и способов поведения, общения и деятель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емперамент – это просто особенность, то характер – почти судьба. Характер человека (в отличие от темперамента) имеет оценочное значение. Это значит, что он затрагивает интересы других людей. Существует выражение «бесхарактерный человек», употребляемое в житейско-психологическом смысле по отношению к человеку, лишенному внутренней определенности, действия которого не несут на себе печати их хозяина. О них Н.В. Гоголь писал: «Люди… неопределенные, ни то, ни се, не поймешь, что за люди, ни в городе Богдан, ни в селе Селифан». О таких людях также довольно метко говорится в народе: «Так себе человек – ни рыба, ни мясо», «Ни богу свечка, ни черту кочерга», «Плывет по течению, как полено», «Ни человек, а охапка пуст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без личности, без характерологической определенности? Пожалуй, наиболее остро он воплощен в образе существа с планеты Марс из известных «Марсианских хроник» американского фантаста Р. Бредбери. В этих хрониках есть удивительная новелла «Марсианин» - рассказ о существе, которое лишено собственной личности, личностной определенности и самостоятельности. Марсианин постоянно меняется в зависимости от желаний того человека, в сферу влияния которого он поп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чем, чтобы продемонстрировать поведение «человека без личности», совсем не обязательно переноситься на Марс. Их, к сожалению, не так уж мало и на нашей собственной планете, в нашем городе, а может быть, и в наше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чество человека, лишенного нравственной устойчивости и убеждений не вызывает симпатий. Д. Писарев задается вопросом: «Но что же вы сделаете с человеком, у которого нет личности, на которого нельзя ни надеяться, ни рассердиться, потому что причина его действий, слов и движений лежит в окружающем мире, а не в нем са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было бы большой ошибкой считать, что личность – это некое твердокаменное изваяние, над которым не властны ни годы, ни обстоятельства. Существуют даже мнения, что личность – это инстанция преодоления любой наличной структуры (Д.Б. Эльконин), что она есть нечто неизменное в изменениях (Н. Бердяев). </w:t>
      </w:r>
    </w:p>
    <w:p>
      <w:pPr>
        <w:pStyle w:val="Normal"/>
        <w:spacing w:lineRule="auto" w:line="240" w:before="0" w:after="0"/>
        <w:ind w:firstLine="709"/>
        <w:jc w:val="both"/>
        <w:rPr/>
      </w:pPr>
      <w:r>
        <w:rPr>
          <w:rFonts w:cs="Times New Roman" w:ascii="Times New Roman" w:hAnsi="Times New Roman"/>
          <w:sz w:val="28"/>
          <w:szCs w:val="28"/>
        </w:rPr>
        <w:t xml:space="preserve">Все дело в том, </w:t>
      </w:r>
      <w:r>
        <w:rPr>
          <w:rFonts w:cs="Times New Roman" w:ascii="Times New Roman" w:hAnsi="Times New Roman"/>
          <w:i/>
          <w:iCs/>
          <w:sz w:val="28"/>
          <w:szCs w:val="28"/>
        </w:rPr>
        <w:t>что именно</w:t>
      </w:r>
      <w:r>
        <w:rPr>
          <w:rFonts w:cs="Times New Roman" w:ascii="Times New Roman" w:hAnsi="Times New Roman"/>
          <w:sz w:val="28"/>
          <w:szCs w:val="28"/>
        </w:rPr>
        <w:t xml:space="preserve"> изменяется в человеке, а что остается неизменным. Н. Заболоцкий писал:</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Как мир меняется! И как я сам меняю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Лишь именем одним я называюсь,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На самом деле то, что именуют мно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Не я один. Нас много. Я – живо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свойства, в большей степени обусловленные биологическими факторами, которые выступают в интегративной форме в виде темперамента и задатков (задатки – природная основа способностей), - это наименее изменчивый аспект личности. Но сами по себе природные особенности человека не определяют содержательный аспект личностного – ни характера, ни способностей человека, ни его интересов, идеалов, убеждений. Указанные свойства личности поэтому более пластичны, изменчивы и практически полностью зависимы от социального опыта (наверное, именно о таких свойствах вышеприведенные строки Н. Заболоцког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характер человека – это значит знать те существенные для него черты, из которых вытекает и которыми определяется весь образ его действий. Характер – это общий строй человека. В характере сосредоточиваются самые выраженные, самые существенные особенности человека. Наиболее существенным и показательным выражением характера является способ поведения человека. Волевые качества составляют силу характера, его определенность и твердос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проявляется в системе отношений человека к окружающей действительности: </w:t>
      </w:r>
    </w:p>
    <w:p>
      <w:pPr>
        <w:pStyle w:val="TextBodyIndent"/>
        <w:widowControl w:val="false"/>
        <w:numPr>
          <w:ilvl w:val="0"/>
          <w:numId w:val="5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ношении к другим людям (общительность или замкнутость, правдивость или лживость, тактичность или грубость и т.д.);</w:t>
      </w:r>
    </w:p>
    <w:p>
      <w:pPr>
        <w:pStyle w:val="TextBodyIndent"/>
        <w:widowControl w:val="false"/>
        <w:numPr>
          <w:ilvl w:val="0"/>
          <w:numId w:val="5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ношении к делу (ответственность или безответственность, трудолюбие или леность и т.д.);</w:t>
      </w:r>
    </w:p>
    <w:p>
      <w:pPr>
        <w:pStyle w:val="TextBodyIndent"/>
        <w:widowControl w:val="false"/>
        <w:numPr>
          <w:ilvl w:val="0"/>
          <w:numId w:val="5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ношении к себе (скромность или самовлюбленность, самокритичность или самоуверенность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но также сказать, что характер человека – это в известной мере не всегда осознанное мировоззрение, ставшее натурой человека. Ключ к формированию характера – в побуждениях и мотивах деятельности. Исходное здесь – это отбор и закрепление нужных мотивов путем их генерализации (распространения на многие случаи жизни) и стереотипизации (формирование динамического стереотипа / привычки). Относительная устойчивость черт характера не исключает его высокой пластичности.</w:t>
      </w:r>
    </w:p>
    <w:p>
      <w:pPr>
        <w:pStyle w:val="TextBodyIndent"/>
        <w:spacing w:lineRule="auto" w:line="240" w:before="0" w:after="0"/>
        <w:ind w:left="0" w:firstLine="709"/>
        <w:jc w:val="both"/>
        <w:rPr/>
      </w:pPr>
      <w:r>
        <w:rPr>
          <w:rFonts w:cs="Times New Roman" w:ascii="Times New Roman" w:hAnsi="Times New Roman"/>
          <w:sz w:val="28"/>
          <w:szCs w:val="28"/>
        </w:rPr>
        <w:t xml:space="preserve">В психологии устоявшаяся типология характера отсутствует. Э. Кречмер рассматривал характер в связи со строением тела и объяснял характер врожденными факторами. В психоанализе З. Фрейда и его учеников образование отдельных черт и типов характера рассматривается как результат напряженной работы человека по разрешению конфликтных ситуаций. </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первых, кто осознал и четко сформулировал задачу дифференциации темпераментных, характерологических и личностных признаков, был выдающийся анатом и педагог П.Ф. Лесгафт. Кратко изложим его позицию, которая представляет интерес, прежде всего, как вариант типологизации личностных особенностей, отражающих инвариантные структуры внутригруппового взаимо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гафт пользовался тремя понятиями: темперамент, характер, тип. При этом, согласно Лесгафту, темперамент – это "степень действий и чувствований, проявляемых отдельным лицом, и распределение этого по времени, т.е. сила и быстрота проявления действий и чувствований, а также сила и быстрота развития желаний отдельного лица, степень возбудимости организма от внешних и внутренних стимулов и продолжительность его реакции на последовавшее возбуждение". Под характером он понимал "проявление воли человека, основанное на истинах, выясненных и твердо установленных разумом".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вает, что определенная черта или система черт наиболее выражены у человека. Тогда говорят об акцентуации характера.</w:t>
      </w:r>
    </w:p>
    <w:p>
      <w:pPr>
        <w:pStyle w:val="TextBodyIndent"/>
        <w:spacing w:lineRule="auto" w:line="240" w:before="0" w:after="0"/>
        <w:ind w:left="0" w:firstLine="709"/>
        <w:jc w:val="both"/>
        <w:rPr/>
      </w:pPr>
      <w:r>
        <w:rPr>
          <w:rFonts w:cs="Times New Roman" w:ascii="Times New Roman" w:hAnsi="Times New Roman"/>
          <w:b/>
          <w:iCs/>
          <w:sz w:val="28"/>
          <w:szCs w:val="28"/>
        </w:rPr>
        <w:t>АКЦЕНТУАЦИЯ ХАРАКТЕРА</w:t>
      </w:r>
      <w:r>
        <w:rPr>
          <w:rFonts w:cs="Times New Roman" w:ascii="Times New Roman" w:hAnsi="Times New Roman"/>
          <w:sz w:val="28"/>
          <w:szCs w:val="28"/>
        </w:rPr>
        <w:t xml:space="preserve"> – понятие, означающее чрезмерную выраженность отдельных черт характера и их сочета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центуации характера представляют собой крайние варианты нормы, граничащие с психопатиями. Выделяют следующие основные типы акцентуаций характера: гипертимный, циклоидный, лабильный, астенический, сензитивный, психастенический, шизоидный, эпилептоидный, истероидный, неустойчивый, конформный. Данные типы акцентуации не проявляются постоянно. Человек может и должен совершенствовать свои характерологические особенности. </w:t>
      </w:r>
    </w:p>
    <w:p>
      <w:pPr>
        <w:pStyle w:val="TextBodyIndent"/>
        <w:spacing w:lineRule="auto" w:line="240" w:before="0" w:after="0"/>
        <w:ind w:left="0" w:firstLine="709"/>
        <w:jc w:val="both"/>
        <w:rPr/>
      </w:pPr>
      <w:r>
        <w:rPr>
          <w:rFonts w:cs="Times New Roman" w:ascii="Times New Roman" w:hAnsi="Times New Roman"/>
          <w:sz w:val="28"/>
          <w:szCs w:val="28"/>
          <w:u w:val="single"/>
        </w:rPr>
        <w:t>Психопатии</w:t>
      </w:r>
      <w:r>
        <w:rPr>
          <w:rFonts w:cs="Times New Roman" w:ascii="Times New Roman" w:hAnsi="Times New Roman"/>
          <w:sz w:val="28"/>
          <w:szCs w:val="28"/>
        </w:rPr>
        <w:t xml:space="preserve"> – это класс акцентуаций, к которым относятся шизоидный, эпилептоидный и истероидный типы.</w:t>
      </w:r>
    </w:p>
    <w:p>
      <w:pPr>
        <w:pStyle w:val="Normal"/>
        <w:spacing w:lineRule="auto" w:line="240" w:before="0" w:after="0"/>
        <w:ind w:firstLine="709"/>
        <w:jc w:val="both"/>
        <w:rPr/>
      </w:pPr>
      <w:r>
        <w:rPr>
          <w:rFonts w:cs="Times New Roman" w:ascii="Times New Roman" w:hAnsi="Times New Roman"/>
          <w:b/>
          <w:bCs/>
          <w:color w:val="000000"/>
          <w:sz w:val="28"/>
          <w:szCs w:val="28"/>
        </w:rPr>
        <w:t>Шизоид.</w:t>
      </w:r>
      <w:r>
        <w:rPr>
          <w:rFonts w:cs="Times New Roman" w:ascii="Times New Roman" w:hAnsi="Times New Roman"/>
          <w:color w:val="000000"/>
          <w:sz w:val="28"/>
          <w:szCs w:val="28"/>
        </w:rPr>
        <w:t xml:space="preserve"> На первом плане психического облика находится отчужденность от окружающих. Незаинтересованность в том, чтобы понять других и быть понятым другими. Шизоиду свойственна замкнутость, погруженность в мир внутренних переживаний и мыслей, которые нередко оторваны от повседневности и как бы противопоставлены ей. Отмечаются экстравагантность поведения, увлечений, их вычурность, которые, однако, не служат способом привлечения внимания к себе, а выражают индифферентность к окружению. Слабость интуиции и сопереживания подчеркивает впечатление холодности, черствости. Эти черты могут усиливаться в результате быстрой истощаемости интереса к межличностному взаимодействию. </w:t>
      </w:r>
    </w:p>
    <w:p>
      <w:pPr>
        <w:pStyle w:val="Normal"/>
        <w:spacing w:lineRule="auto" w:line="240" w:before="0" w:after="0"/>
        <w:ind w:firstLine="709"/>
        <w:jc w:val="both"/>
        <w:rPr/>
      </w:pPr>
      <w:r>
        <w:rPr>
          <w:rFonts w:cs="Times New Roman" w:ascii="Times New Roman" w:hAnsi="Times New Roman"/>
          <w:b/>
          <w:bCs/>
          <w:color w:val="000000"/>
          <w:sz w:val="28"/>
          <w:szCs w:val="28"/>
        </w:rPr>
        <w:t>Эпилелтоид.</w:t>
      </w:r>
      <w:r>
        <w:rPr>
          <w:rFonts w:cs="Times New Roman" w:ascii="Times New Roman" w:hAnsi="Times New Roman"/>
          <w:color w:val="000000"/>
          <w:sz w:val="28"/>
          <w:szCs w:val="28"/>
        </w:rPr>
        <w:t xml:space="preserve"> Характеристический признак – периоды беспричинно тоскливого настроения, когда эпилептоид делается вспыльчивым, раздражительным, склонным к садистским реакциям. Имеют место обидчивость, груз отрицательных эмоций сохраняется долго и требует разрядки через отмщение, кроме того, заметны ограниченность, сосредоточенность на однажды выбранном круге интересов. Аккуратное, скрупулезное выполнение установленного порядка может сопровождаться раздражением, когда кто-либо этот порядок разрушает. Асимметрия в межличностных отношениях проявляется в следующем: считает своим долгом давать советы, поучать, но не терпит к себе назидательного отношения. Отмечается склонность к обстоятельным, детальным, неторопливым разъяснениям и раздражение, когда прерывают, не дают досказать, торопят. Успешно справляется с работой, требующей тщательного, пунктуального выполнения инструкций. </w:t>
      </w:r>
    </w:p>
    <w:p>
      <w:pPr>
        <w:pStyle w:val="Normal"/>
        <w:spacing w:lineRule="auto" w:line="240" w:before="0" w:after="0"/>
        <w:ind w:firstLine="709"/>
        <w:jc w:val="both"/>
        <w:rPr/>
      </w:pPr>
      <w:r>
        <w:rPr>
          <w:rFonts w:cs="Times New Roman" w:ascii="Times New Roman" w:hAnsi="Times New Roman"/>
          <w:b/>
          <w:bCs/>
          <w:color w:val="000000"/>
          <w:sz w:val="28"/>
          <w:szCs w:val="28"/>
        </w:rPr>
        <w:t>Истероид.</w:t>
      </w:r>
      <w:r>
        <w:rPr>
          <w:rFonts w:cs="Times New Roman" w:ascii="Times New Roman" w:hAnsi="Times New Roman"/>
          <w:color w:val="000000"/>
          <w:sz w:val="28"/>
          <w:szCs w:val="28"/>
        </w:rPr>
        <w:t xml:space="preserve"> Доминирующей чертой этого типа акцентуации является ненасытный эгоцентризм: жажда постоянного внимания к своей особе со стороны окружающих, восхищения, удивления, почитания, сочувствия. Не терпит равнодушного отношения к себе, предпочитая негодование или ненависть в свой адрес. На этой основе развивается склонность к фантазированию, через которую реализуется потребность видеть и представлять себя в необычном свете. Отсутствие глубоких, искренних, устойчивых чувств сочетается с экспрессивностью поведения, театральностью переживаний, склонностью к рисовке, позерству. Хорошо развита эмпатия. Не обладая достаточной стеничностью, способностью подчинять других, может на непродолжительное время занимать лидирующее положение в группе за счет способности выражать нарождающиеся настроения. Перед трудностями пасует, особенно если нет шансов сконцентрировать внимание на своей персоне. Психологически доминирующая черта проявляется и во внешнем облике, который весь ориентирован на привлечение внимания: ажитация, бросающиеся в глаза одежда, украшения, громкий смех, разнообразные голосовые модуляции. Социальные контакты хотя и обширны, но поверхностны и неустойчивы, поддерживаются до тех пор, пока подкрепляют эгоцентрическую ориент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Ряд признаков, употребляемых в отношении темперамента, личности и характера, являются сквозными. Например, мы говорим "сильная личность". "сильный характер", "сильный темперамент". Но смысл этих квалификаций различен. "Сильный темперамент" означает выносливый, способный переносить нагрузки, меняющиеся в широком диапазоне, сохраняющий работоспособность. Сильный характер имеется у человека, способного противостоять всякого рода соблазнам на пути следования к намеченной цели. Сильная личность – это человек, пользующийся авторитетом, влиятельный человек. Еще одним параметром такого рода является направленность. Смысл ее также меняется, говорим ли мы о направленности личности, направленности характера или о направленности темперамента. Операционально эти различия позволяют учитывать специально разработанные диагностические процедуры, позволяющие дифференцировать экстраверсию/интроверсию, экстернальность / интернальность, экстрапунитивность / интропунитивность. Соответствующими признаками и должны быть дополнены описанные нами типы темперамента, личности и характе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экстраверсии/интроверсии были разработаны К. Юнгом для дифференциации типов направленности либидо. Экстравертированный тип характеризуется обращенностью на окружающий мир, объекты которого, подобно магниту, притягивают "жизненную энергию" субъекта, что в известном смысле ведет к отчужденности субъекта от самого себя, к принижению значимости явлений внутреннего мира. Экстравертам свойственны импульсивность, инициативность, гибкость поведения, общительность, социальная адаптированность. Для интровертированного типа характерны фиксация интересов на явлениях внутреннего мира, которым придается высшая ценность, необщительность, замкнутость, социальная пассивность, склонность к самоанализу, затруднения в социальной адаптации.</w:t>
      </w:r>
    </w:p>
    <w:p>
      <w:pPr>
        <w:pStyle w:val="TextBodyIndent"/>
        <w:spacing w:lineRule="auto" w:line="240" w:before="0" w:after="0"/>
        <w:ind w:left="0" w:firstLine="709"/>
        <w:jc w:val="both"/>
        <w:rPr/>
      </w:pPr>
      <w:r>
        <w:rPr>
          <w:rFonts w:cs="Times New Roman" w:ascii="Times New Roman" w:hAnsi="Times New Roman"/>
          <w:sz w:val="28"/>
          <w:szCs w:val="28"/>
        </w:rPr>
        <w:t>Параметр экстернальности / интернальности основывается на представлении о возможности различной локализации механизмов самоконтроля: во внешнем или внутреннем личностном пространстве. Если человек принимает ответственность за событиия, происходящие в его жизни, на самого себя, объясняя их своими намерениями, своими способностями, своими поступками, то говорят о наличии у него интернального локуса контроля. Если же у него доминирует склонность приписывать причины происходящего внешним факторам (окружающим обстоятельствам; судьбе, случаю), то это свидетельствует о наличии у него эктернального локуса контро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метр экстрапунитивности/интропунитивности выступает важным дифференцирующим характерологическим признаком в ситуациях фрустрированности, т.е. тогда, когда на пути удовлетворения значимых для человека намерений неожиданно встречаются преграды, когда разрушаются привычные стереотипы поведения. При экстрапунитивном типе реагирования ответственность за возникновение фрустрирующей ситуации приписывается другим людям, внешним обстоятельствам, им же вменяется обязанность ее ликвидации. При интропунитивном типе реагирования человек принимает ответственность за возникшую ситуацию на себя, стремится выйти из ситуации за счет изменения самого себя, своих установок, своих намер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i/>
          <w:sz w:val="28"/>
          <w:szCs w:val="28"/>
        </w:rPr>
        <w:t>личность вступает в отношение к характеру как чему-то внешнему, с чем волей-неволей приходится считаться при выборе путей достижения главных жизненных целей.</w:t>
      </w:r>
      <w:r>
        <w:rPr>
          <w:rFonts w:cs="Times New Roman" w:ascii="Times New Roman" w:hAnsi="Times New Roman"/>
          <w:sz w:val="28"/>
          <w:szCs w:val="28"/>
        </w:rPr>
        <w:t xml:space="preserve"> Часто приходится встречаться с людьми, которые сетуют на свой несносный характер, но вряд ли удастся найти хотя бы одного человека, который бы жаловался на свою личность. И не случайно некоторые люди, поставившие своей целью перестройку характера, тратят на это целые годы. </w:t>
      </w:r>
      <w:r>
        <w:rPr>
          <w:rFonts w:cs="Times New Roman" w:ascii="Times New Roman" w:hAnsi="Times New Roman"/>
          <w:i/>
          <w:sz w:val="28"/>
          <w:szCs w:val="28"/>
        </w:rPr>
        <w:t>Подобные отношения между личностно-смысловой сферой, т. е. планом содержания личности, и характером, планом выражения личности, инструментального проявления личности как субъекта деятельности, недвусмысленно свидетельствуют о существовании единства, но не тождества личности и характера.</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2.4 Способности лич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ь причины продуктивной деятельности человека невозможно без анализа и понимания его способностей. </w:t>
      </w:r>
    </w:p>
    <w:p>
      <w:pPr>
        <w:pStyle w:val="TextBodyIndent"/>
        <w:spacing w:lineRule="auto" w:line="240" w:before="0" w:after="0"/>
        <w:ind w:left="0" w:firstLine="709"/>
        <w:jc w:val="both"/>
        <w:rPr/>
      </w:pPr>
      <w:r>
        <w:rPr>
          <w:rFonts w:cs="Times New Roman" w:ascii="Times New Roman" w:hAnsi="Times New Roman"/>
          <w:b/>
          <w:iCs/>
          <w:sz w:val="28"/>
          <w:szCs w:val="28"/>
        </w:rPr>
        <w:t>СПОСОБ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система свойств личности, определяющая успешность поведения и деятель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пособностям люди различаются не меньше, чем по характеру и внешнему облику. Способности обнаруживаются в процессе овладения деятельностью, в том, насколько индивид при прочих равных условиях быстро и основательно, легко и прочно осваивает способы ее осуществл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пособности могут быть </w:t>
      </w:r>
      <w:r>
        <w:rPr>
          <w:rFonts w:cs="Times New Roman" w:ascii="Times New Roman" w:hAnsi="Times New Roman"/>
          <w:i/>
          <w:iCs/>
          <w:sz w:val="28"/>
          <w:szCs w:val="28"/>
        </w:rPr>
        <w:t>общими и специальными</w:t>
      </w:r>
      <w:r>
        <w:rPr>
          <w:rFonts w:cs="Times New Roman" w:ascii="Times New Roman" w:hAnsi="Times New Roman"/>
          <w:sz w:val="28"/>
          <w:szCs w:val="28"/>
        </w:rPr>
        <w:t>. Общие способности обуславливают успешное выполнение любых видов деятельности, а специальные – лишь отдельных видов деятельности. Выделяют профессиональные способности, обеспечивающие успешную работу человека той или иной профессии. Способности квалифицируют личность прежде всего как субъекта деятельности. Способность жить полной жизнью – способность наиболее общая и в наибольшей степени определяющая качество жизни и, следовательно, удовлетворенность жизнью. Трудности многих неудачливых в жизни людей не являются следствием их умственной или физической неполноценности, а скорее результатом их представления о себе как о неспособных к достижениям в жизни. Можно сказать, что успехи в учебе, на работе и в жизни в целом более зависят от представлений человека о своих способностях, от четкости и значимости достигаемых целей, чем от самих этих способностей. Ничто так не способствует успеху, как уверенность в нем и стремление к нему.</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формой оценки степени выраженности способностей являются тесты (тесты достижений, тесты интеллекта, тесты креативности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и несут в себе природные предпосылки в виде задатков.</w:t>
      </w:r>
    </w:p>
    <w:p>
      <w:pPr>
        <w:pStyle w:val="TextBodyIndent"/>
        <w:spacing w:lineRule="auto" w:line="240" w:before="0" w:after="0"/>
        <w:ind w:left="0" w:firstLine="709"/>
        <w:jc w:val="both"/>
        <w:rPr/>
      </w:pPr>
      <w:r>
        <w:rPr>
          <w:rFonts w:cs="Times New Roman" w:ascii="Times New Roman" w:hAnsi="Times New Roman"/>
          <w:b/>
          <w:iCs/>
          <w:sz w:val="28"/>
          <w:szCs w:val="28"/>
        </w:rPr>
        <w:t>ЗАДАТКИ</w:t>
      </w:r>
      <w:r>
        <w:rPr>
          <w:rFonts w:cs="Times New Roman" w:ascii="Times New Roman" w:hAnsi="Times New Roman"/>
          <w:sz w:val="28"/>
          <w:szCs w:val="28"/>
        </w:rPr>
        <w:t xml:space="preserve"> – это врожденные анатомо-физиологические особенности мозга, нервной системы, органов чувств и движения, функциональные особенности организма человека, составляющие природную основу развития его способност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ди от рождения бывают наделены различными задатками. Задатки – лишь предпосылки развития способностей. Включаясь в развитие человеческой личности, задатки преобразуются и изменяются. Задатки не делают автоматически человека человеком. Об этом свидетельствуют случаи, когда дети вырастали вне человеческого сообщества; собственно человеческая психология, человеческие способности у них так и не складывались. Однако и вне органической природы человека, его телесности становление человеческой реальности невозможно. Хорошо известны многолетние эксперименты, в ходе которых младенец и детеныш обезьяны с рождения воспитывались людьми во внешне одинаковых условиях. При этом психическое развитие обезьяны и человека происходило принципиально по-разному и привело к совершенно разным результатам. Это и понятно, поскольку у них были совершенно разными исходные органические предпосылки развития (задатки). От задатков к способностям – в этом и состоит путь развития лич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специфически человеческим способностям относят способность человека к труду, к рефлексии, к общению при помощи языка, к саморазвити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и можно рассматривать не только по качественным характеристикам, но и по уровню (масштабу) проявления. Для этого в психологии используют такие понятия, как «одаренность», «талант», «гениальность».</w:t>
      </w:r>
    </w:p>
    <w:p>
      <w:pPr>
        <w:pStyle w:val="TextBodyIndent"/>
        <w:spacing w:lineRule="auto" w:line="240" w:before="0" w:after="0"/>
        <w:ind w:left="0" w:firstLine="709"/>
        <w:jc w:val="both"/>
        <w:rPr/>
      </w:pPr>
      <w:r>
        <w:rPr>
          <w:rFonts w:cs="Times New Roman" w:ascii="Times New Roman" w:hAnsi="Times New Roman"/>
          <w:b/>
          <w:iCs/>
          <w:sz w:val="28"/>
          <w:szCs w:val="28"/>
        </w:rPr>
        <w:t>ОДАРЕННОСТЬ</w:t>
      </w:r>
      <w:r>
        <w:rPr>
          <w:rFonts w:cs="Times New Roman" w:ascii="Times New Roman" w:hAnsi="Times New Roman"/>
          <w:sz w:val="28"/>
          <w:szCs w:val="28"/>
        </w:rPr>
        <w:t xml:space="preserve"> – своеобразное сочетание задатков, обеспечивающее широту возможностей человека для успешного выполнения деятель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даренности говорят лишь в том случае, когда врожденные предпосылки данного человека явно превосходят способности большинства людей. Например, одаренные дети могут обнаруживать общую или специальную одаренность (к музыке, рисованию, к технике). Одаренность принято определять по темпу умственного развития – степени опережения ребенком при прочих равных условиях своих ровесников. Но даже самые выдающиеся проявления ребенка не являются достаточным залогом будущего таланта.</w:t>
      </w:r>
    </w:p>
    <w:p>
      <w:pPr>
        <w:pStyle w:val="TextBodyIndent"/>
        <w:spacing w:lineRule="auto" w:line="240" w:before="0" w:after="0"/>
        <w:ind w:left="0" w:firstLine="709"/>
        <w:jc w:val="both"/>
        <w:rPr/>
      </w:pPr>
      <w:r>
        <w:rPr>
          <w:rFonts w:cs="Times New Roman" w:ascii="Times New Roman" w:hAnsi="Times New Roman"/>
          <w:b/>
          <w:iCs/>
          <w:sz w:val="28"/>
          <w:szCs w:val="28"/>
        </w:rPr>
        <w:t>ТАЛАНТ</w:t>
      </w:r>
      <w:r>
        <w:rPr>
          <w:rFonts w:cs="Times New Roman" w:ascii="Times New Roman" w:hAnsi="Times New Roman"/>
          <w:sz w:val="28"/>
          <w:szCs w:val="28"/>
        </w:rPr>
        <w:t xml:space="preserve"> – высокий уровень развития прежде всего специальных способносте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наличии таланта следует судить по результатам деятельности, которые должны отличаться принципиальной новизной, оригинальностью. Т.е. талант отличается от одаренности тем, что дар должен реализоваться, должно быть его подкрепление значительными результатами. Талант человека направляется выраженной потребностью в творчестве. Важно, чтобы талант проявлялся в тех сферах, где есть общественный запрос. Следовательно, в развитии таланта огромную роль играет мировоззрение, нравственные качества человека, его общественная позиция. Здесь опять сказывается целостность и единство личности, о которых мы уже говорили: никакое изолированное качество психики не обеспечивает настоящих успехов в деятельности.</w:t>
      </w:r>
    </w:p>
    <w:p>
      <w:pPr>
        <w:pStyle w:val="TextBodyIndent"/>
        <w:spacing w:lineRule="auto" w:line="240" w:before="0" w:after="0"/>
        <w:ind w:left="0" w:firstLine="709"/>
        <w:jc w:val="both"/>
        <w:rPr/>
      </w:pPr>
      <w:r>
        <w:rPr>
          <w:rFonts w:cs="Times New Roman" w:ascii="Times New Roman" w:hAnsi="Times New Roman"/>
          <w:b/>
          <w:iCs/>
          <w:sz w:val="28"/>
          <w:szCs w:val="28"/>
        </w:rPr>
        <w:t>ГЕНИАЛЬНОСТЬ</w:t>
      </w:r>
      <w:r>
        <w:rPr>
          <w:rFonts w:cs="Times New Roman" w:ascii="Times New Roman" w:hAnsi="Times New Roman"/>
          <w:i/>
          <w:iCs/>
          <w:sz w:val="28"/>
          <w:szCs w:val="28"/>
        </w:rPr>
        <w:t xml:space="preserve"> </w:t>
      </w:r>
      <w:r>
        <w:rPr>
          <w:rFonts w:cs="Times New Roman" w:ascii="Times New Roman" w:hAnsi="Times New Roman"/>
          <w:sz w:val="28"/>
          <w:szCs w:val="28"/>
        </w:rPr>
        <w:t>– высший уровень развития способностей – как общих, так и специальных.</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наличии гениальности можно говорить лишь в случае достижения личностью таких результатов творческой деятельности, которые составляют эпоху в жизни общества, в развити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а между гением и остальными смертными осознавалась людьми всегда. Первым объяснением существования выдающихся способностей было их неземное, божественное происхождение. Но уже мыслители эпохи Просвещения отмечали, что вокруг гениев нагромождено чересчур много мифов и легенд. На самом деле гений спит в любом человеке, и, чтобы разбудить его, надо лишь умело трудиться и упорно добиваться поставленных ц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епень развития способностей в ряду других свойств личности (направленность, темперамент, характер) составляет основу для профессионального самоопределения человека. Если особенности направленности позволяют ответить на вопрос «хочу ли я делать это», то способности – на вопрос «могу ли я делать это». Профессиональное самоопределение – длительный и трудоемкий процесс, который нуждается в профессиональном психологическом сопровождении.</w:t>
      </w:r>
    </w:p>
    <w:p>
      <w:pPr>
        <w:pStyle w:val="Normal"/>
        <w:shd w:fill="FFFFFF" w:val="clear"/>
        <w:tabs>
          <w:tab w:val="clear" w:pos="708"/>
          <w:tab w:val="left" w:pos="24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2.5 Направленность личности</w:t>
      </w:r>
    </w:p>
    <w:p>
      <w:pPr>
        <w:pStyle w:val="Normal"/>
        <w:spacing w:lineRule="auto" w:line="240" w:before="0" w:after="0"/>
        <w:ind w:firstLine="284"/>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В метрических свидетельствах пишут, </w:t>
      </w:r>
    </w:p>
    <w:p>
      <w:pPr>
        <w:pStyle w:val="Normal"/>
        <w:spacing w:lineRule="auto" w:line="240" w:before="0" w:after="0"/>
        <w:ind w:firstLine="284"/>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где человек родился, когда он родился, </w:t>
      </w:r>
    </w:p>
    <w:p>
      <w:pPr>
        <w:pStyle w:val="Normal"/>
        <w:spacing w:lineRule="auto" w:line="240" w:before="0" w:after="0"/>
        <w:ind w:firstLine="284"/>
        <w:jc w:val="right"/>
        <w:rPr>
          <w:rFonts w:ascii="Times New Roman" w:hAnsi="Times New Roman" w:cs="Times New Roman"/>
          <w:bCs/>
          <w:i/>
          <w:i/>
          <w:iCs/>
          <w:sz w:val="28"/>
          <w:szCs w:val="28"/>
        </w:rPr>
      </w:pPr>
      <w:r>
        <w:rPr>
          <w:rFonts w:cs="Times New Roman" w:ascii="Times New Roman" w:hAnsi="Times New Roman"/>
          <w:bCs/>
          <w:i/>
          <w:iCs/>
          <w:sz w:val="28"/>
          <w:szCs w:val="28"/>
        </w:rPr>
        <w:t>и только не пишут, для чего он родился</w:t>
      </w:r>
    </w:p>
    <w:p>
      <w:pPr>
        <w:pStyle w:val="Normal"/>
        <w:spacing w:lineRule="auto" w:line="240" w:before="0" w:after="0"/>
        <w:ind w:firstLine="284"/>
        <w:jc w:val="right"/>
        <w:rPr>
          <w:rFonts w:ascii="Times New Roman" w:hAnsi="Times New Roman" w:cs="Times New Roman"/>
          <w:bCs/>
          <w:i/>
          <w:i/>
          <w:iCs/>
          <w:sz w:val="28"/>
          <w:szCs w:val="28"/>
        </w:rPr>
      </w:pPr>
      <w:r>
        <w:rPr>
          <w:rFonts w:cs="Times New Roman" w:ascii="Times New Roman" w:hAnsi="Times New Roman"/>
          <w:bCs/>
          <w:i/>
          <w:iCs/>
          <w:sz w:val="28"/>
          <w:szCs w:val="28"/>
        </w:rPr>
        <w:t>М. Сафир</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 жизни человека есть два великих дня – день, когда он родился, и день, когда он понял, для чего.</w:t>
      </w:r>
    </w:p>
    <w:p>
      <w:pPr>
        <w:pStyle w:val="Normal"/>
        <w:spacing w:lineRule="auto" w:line="240" w:before="0" w:after="0"/>
        <w:ind w:firstLine="284"/>
        <w:jc w:val="right"/>
        <w:rPr>
          <w:rFonts w:ascii="Times New Roman" w:hAnsi="Times New Roman" w:cs="Times New Roman"/>
          <w:bCs/>
          <w:i/>
          <w:i/>
          <w:iCs/>
          <w:sz w:val="28"/>
          <w:szCs w:val="28"/>
        </w:rPr>
      </w:pPr>
      <w:r>
        <w:rPr>
          <w:rFonts w:cs="Times New Roman" w:ascii="Times New Roman" w:hAnsi="Times New Roman"/>
          <w:i/>
          <w:sz w:val="28"/>
          <w:szCs w:val="28"/>
        </w:rPr>
        <w:t>У. Баркла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ейшее место в структуре личности занимает направленность.</w:t>
      </w:r>
    </w:p>
    <w:p>
      <w:pPr>
        <w:pStyle w:val="TextBodyIndent"/>
        <w:spacing w:lineRule="auto" w:line="240" w:before="0" w:after="0"/>
        <w:ind w:left="0" w:firstLine="709"/>
        <w:jc w:val="both"/>
        <w:rPr/>
      </w:pPr>
      <w:r>
        <w:rPr>
          <w:rFonts w:cs="Times New Roman" w:ascii="Times New Roman" w:hAnsi="Times New Roman"/>
          <w:b/>
          <w:iCs/>
          <w:sz w:val="28"/>
          <w:szCs w:val="28"/>
        </w:rPr>
        <w:t>НАПРАВЛЕННОСТЬ ЛИЧ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система потребностей, мотивов, интересов, убеждений, идеалов, ценностных ориентаций человека, придающих его жизни осмысленность и избирательность.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выступает как высший уровень личности, который в наибольшей степени социально обусловлен, наиболее полно отражает идеологию общности, в которую включен человек.</w:t>
      </w:r>
    </w:p>
    <w:p>
      <w:pPr>
        <w:pStyle w:val="TextBodyIndent"/>
        <w:spacing w:lineRule="auto" w:line="240" w:before="0" w:after="0"/>
        <w:ind w:left="0" w:firstLine="709"/>
        <w:jc w:val="both"/>
        <w:rPr/>
      </w:pPr>
      <w:r>
        <w:rPr>
          <w:rFonts w:cs="Times New Roman" w:ascii="Times New Roman" w:hAnsi="Times New Roman"/>
          <w:b/>
          <w:iCs/>
          <w:sz w:val="28"/>
          <w:szCs w:val="28"/>
        </w:rPr>
        <w:t>ПОТРЕБНОСТЬ</w:t>
      </w:r>
      <w:r>
        <w:rPr>
          <w:rFonts w:cs="Times New Roman" w:ascii="Times New Roman" w:hAnsi="Times New Roman"/>
          <w:sz w:val="28"/>
          <w:szCs w:val="28"/>
        </w:rPr>
        <w:t xml:space="preserve"> – испытываемая человеком нужда в чем-то, лежащем вне его, в ней проявляется связь человека с окружающим миром и его зависимость от него.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имо предметов, необходимых для существования, существуют те, наличие которых не является необходимым, но представляют для человека интерес. Над потребностями и интересами возвышаются идеал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отребностями непосредственно связаны мотивы.</w:t>
      </w:r>
    </w:p>
    <w:p>
      <w:pPr>
        <w:pStyle w:val="TextBodyIndent"/>
        <w:spacing w:lineRule="auto" w:line="240" w:before="0" w:after="0"/>
        <w:ind w:left="0" w:firstLine="709"/>
        <w:jc w:val="both"/>
        <w:rPr/>
      </w:pPr>
      <w:r>
        <w:rPr>
          <w:rFonts w:cs="Times New Roman" w:ascii="Times New Roman" w:hAnsi="Times New Roman"/>
          <w:b/>
          <w:iCs/>
          <w:sz w:val="28"/>
          <w:szCs w:val="28"/>
        </w:rPr>
        <w:t>МОТИВ</w:t>
      </w:r>
      <w:r>
        <w:rPr>
          <w:rFonts w:cs="Times New Roman" w:ascii="Times New Roman" w:hAnsi="Times New Roman"/>
          <w:i/>
          <w:iCs/>
          <w:sz w:val="28"/>
          <w:szCs w:val="28"/>
        </w:rPr>
        <w:t xml:space="preserve"> – </w:t>
      </w:r>
      <w:r>
        <w:rPr>
          <w:rFonts w:cs="Times New Roman" w:ascii="Times New Roman" w:hAnsi="Times New Roman"/>
          <w:sz w:val="28"/>
          <w:szCs w:val="28"/>
        </w:rPr>
        <w:t xml:space="preserve">побуждения к деятельности, связанные с удовлетворением потребностей субъект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огда мотив кратко определяют как осознанную потребность. Т.е. по мере того, как потребности осознаются и опредмечиваются, они становятся мотивам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включает в себя два тесно связанных между собой момент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предметное содержание, поскольку направленность – это всегда направленность на что-то (интересы, цели, цен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психическое напряжение, которое при этом возникает (энергия, генерируемая неудовлетворенными потребностя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ьное поведение редко вызывается одним только мотивом (человек ходит на работу и из-за денег, и из-за самоутверждения, и из-за того, что работа нравится, и по многим другим причинам). Такую комплексную обусловленность поведения в психологии называют полимотивированность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ют три основных вида направленности личности: личная, коллективистическая и деловая.</w:t>
      </w:r>
    </w:p>
    <w:p>
      <w:pPr>
        <w:pStyle w:val="TextBodyIndent"/>
        <w:spacing w:lineRule="auto" w:line="240" w:before="0" w:after="0"/>
        <w:ind w:left="0" w:firstLine="709"/>
        <w:jc w:val="both"/>
        <w:rPr/>
      </w:pPr>
      <w:r>
        <w:rPr>
          <w:rFonts w:cs="Times New Roman" w:ascii="Times New Roman" w:hAnsi="Times New Roman"/>
          <w:i/>
          <w:sz w:val="28"/>
          <w:szCs w:val="28"/>
        </w:rPr>
        <w:t>Личная</w:t>
      </w:r>
      <w:r>
        <w:rPr>
          <w:rFonts w:cs="Times New Roman" w:ascii="Times New Roman" w:hAnsi="Times New Roman"/>
          <w:sz w:val="28"/>
          <w:szCs w:val="28"/>
        </w:rPr>
        <w:t xml:space="preserve"> направленность – создается преобладанием мотивов собственного благополучия, стремлением к личному первенству, престижу. Такой человек чаще всего бывает, занят самим собой, своими чувствами и переживаниями и мало реагирует, на потребности окружающих его людей: игнорирует интересы сотрудников или работу, которую должен выполнять. В работе видит, прежде всего, возможность удовлетворить свои притязания вне зависимости от интересов других сотрудников.</w:t>
      </w:r>
    </w:p>
    <w:p>
      <w:pPr>
        <w:pStyle w:val="TextBodyIndent"/>
        <w:spacing w:lineRule="auto" w:line="240" w:before="0" w:after="0"/>
        <w:ind w:left="0" w:firstLine="709"/>
        <w:jc w:val="both"/>
        <w:rPr/>
      </w:pPr>
      <w:r>
        <w:rPr>
          <w:rFonts w:cs="Times New Roman" w:ascii="Times New Roman" w:hAnsi="Times New Roman"/>
          <w:sz w:val="28"/>
          <w:szCs w:val="28"/>
        </w:rPr>
        <w:t xml:space="preserve">Направленность на </w:t>
      </w:r>
      <w:r>
        <w:rPr>
          <w:rFonts w:cs="Times New Roman" w:ascii="Times New Roman" w:hAnsi="Times New Roman"/>
          <w:i/>
          <w:sz w:val="28"/>
          <w:szCs w:val="28"/>
        </w:rPr>
        <w:t>взаимные действия</w:t>
      </w:r>
      <w:r>
        <w:rPr>
          <w:rFonts w:cs="Times New Roman" w:ascii="Times New Roman" w:hAnsi="Times New Roman"/>
          <w:sz w:val="28"/>
          <w:szCs w:val="28"/>
        </w:rPr>
        <w:t xml:space="preserve"> – имеет место тогда, когда поступки человека определяется потребностью в общении, стремлением поддерживать хорошие отношения с товарищами по работе, учебе. Такой человек проявляет интерес к совместной деятельности, хотя может и не способствовать успешному выполнению задания, нередко его действия даже затрудняют выполнение групповой задачи и его фактическая помощь может быть минимальной.</w:t>
      </w:r>
    </w:p>
    <w:p>
      <w:pPr>
        <w:pStyle w:val="TextBodyIndent"/>
        <w:spacing w:lineRule="auto" w:line="240" w:before="0" w:after="0"/>
        <w:ind w:left="0" w:firstLine="709"/>
        <w:jc w:val="both"/>
        <w:rPr/>
      </w:pPr>
      <w:r>
        <w:rPr>
          <w:rFonts w:cs="Times New Roman" w:ascii="Times New Roman" w:hAnsi="Times New Roman"/>
          <w:i/>
          <w:sz w:val="28"/>
          <w:szCs w:val="28"/>
        </w:rPr>
        <w:t>Деловая</w:t>
      </w:r>
      <w:r>
        <w:rPr>
          <w:rFonts w:cs="Times New Roman" w:ascii="Times New Roman" w:hAnsi="Times New Roman"/>
          <w:sz w:val="28"/>
          <w:szCs w:val="28"/>
        </w:rPr>
        <w:t xml:space="preserve"> направленность – отражает преобладание мотивов порождаемых самой деятельностью, увлечение процессом деятельности, бескорыстное стремление к познанию, овладению новыми навыками и умениями. Обычно такой человек стремится к сотрудничеству и добивается наибольшей продуктивности группы, а поэтому старается доказать точку зрения, которую считает полезной для выполнения поставленной задач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лица с преобладающей направленностью на себя имеют такие черты характера:</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ольше заняты собой и своими чувствами, проблемами;</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лают необоснованные и поспешные выводы и предположения о других людях, также ведут себя в дискуссиях;</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ытаются навязать свою волю группе, окружающие в их присутствии не чувствуют себя свободн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ди с преобладающей направленностью на взаимные действия:</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бегают прямого решения проблемы;</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упают давлению группы;</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высказывают оригинальных идей и не легко понять, что такой человек хочет выразить;</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принимают на себя руководство, когда речь идет о выборе задач.</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ди с преобладающей деловой направленностью:</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могают отдельным членам группы выражать свои мысли;</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держивают группу, чтобы она достигла поставленной цели;</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егко и доступно излагают свои мысли и соображения;</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рут в свои руки руководство, когда речь идет о выборе задачи;</w:t>
      </w:r>
    </w:p>
    <w:p>
      <w:pPr>
        <w:pStyle w:val="TextBodyIndent"/>
        <w:widowControl w:val="false"/>
        <w:numPr>
          <w:ilvl w:val="0"/>
          <w:numId w:val="3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уклоняются от непосредственного решения пробле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Маслоу, один из ведущих психологов в области исследования мотивации, разработал «иерархию потребностей», которую часто называют пирамидой потребностей. Она состоит из следующих ступене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 физиологические потребности (низшие, управляемые органами тела потребности: дыхание, пищевая, сексуальная и др.);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 потребности в безопас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 потребности в общении, в социальных контактах;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 потребности в признании, уважении и одобрении, осознании собственного достоинства (престиж, социальный успех);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 потребность в самоактуализации, в осуществлении самог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слоу выявил следующие принципы мотивации человека.</w:t>
      </w:r>
    </w:p>
    <w:p>
      <w:pPr>
        <w:pStyle w:val="Normal"/>
        <w:widowControl w:val="false"/>
        <w:numPr>
          <w:ilvl w:val="0"/>
          <w:numId w:val="19"/>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тивы имеют иерархическую структуру.</w:t>
      </w:r>
    </w:p>
    <w:p>
      <w:pPr>
        <w:pStyle w:val="Normal"/>
        <w:widowControl w:val="false"/>
        <w:numPr>
          <w:ilvl w:val="0"/>
          <w:numId w:val="19"/>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Чем выше уровень мотива, тем менее жизненно необходимыми являются соответствующие потребности, тем дольше можно задержать их реализацию.</w:t>
      </w:r>
    </w:p>
    <w:p>
      <w:pPr>
        <w:pStyle w:val="Normal"/>
        <w:widowControl w:val="false"/>
        <w:numPr>
          <w:ilvl w:val="0"/>
          <w:numId w:val="19"/>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ка не удовлетворены низшие потребности, высшие остаются относительно неактуальными. Например, человека начинают волновать дружба, любовь, душевные отношения с окружающими (третий уровень мотивов), лишь когда он сыт, одет и чувствует себя в безопасности (первый и второй уровни). С момента удовлетворения низшие потребности перестают быть потребностями, т.е. они теряют мотивирующую силу.</w:t>
      </w:r>
    </w:p>
    <w:p>
      <w:pPr>
        <w:pStyle w:val="Normal"/>
        <w:widowControl w:val="false"/>
        <w:numPr>
          <w:ilvl w:val="0"/>
          <w:numId w:val="19"/>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 повышением потребностей повышается готовность к большей активности. Т.е. возможность к удовлетворению высших потребностей является большим стимулом активности, чем удовлетворение низших.</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Маслоу отмечает, что нехватка благ, блокада базовых физиологических потребностей в еде, отдыхе, безопасности приводит к тому, что эти потребности могут стать для человека ведущими («Человек может жить хлебом единым, когда не хватает хлеба»). Но если базовые потребности удовлетворены, то у человека проявляются высшие потребности (потребности к развитию, к пониманию своей жизни).</w:t>
      </w:r>
    </w:p>
    <w:p>
      <w:pPr>
        <w:pStyle w:val="TextBody"/>
        <w:spacing w:before="0" w:after="0"/>
        <w:ind w:firstLine="709"/>
        <w:jc w:val="both"/>
        <w:rPr>
          <w:sz w:val="28"/>
          <w:szCs w:val="28"/>
        </w:rPr>
      </w:pPr>
      <w:r>
        <w:rPr>
          <w:sz w:val="28"/>
          <w:szCs w:val="28"/>
        </w:rPr>
        <w:t>Самоактуализация – не конечное состояние совершенства человека, а стремление к максимально полному развитию своих личностных возможностей. Знаменитый психолог Карл Роджерс писал: «Хорошая жизнь – это процесс, а не состояние бытия. Это направление, а не конечный пункт». Ни один человек не становится настолько самоактуализированным, чтобы отбросить все мотивы. У каждого человека всегда остаются таланты для дальнейшего развития. Человек, достигший пятого уровня, называется «психологически здоровой личностью», с высоким уровнем удовлетворенности жизнью. Напротив, если человек живет в полсилы, не реализует себя в значимой деятельности, то, по А. Маслоу, он будет глубоко несчастным.</w:t>
      </w:r>
    </w:p>
    <w:p>
      <w:pPr>
        <w:pStyle w:val="TextBody"/>
        <w:spacing w:before="0" w:after="0"/>
        <w:ind w:firstLine="709"/>
        <w:jc w:val="both"/>
        <w:rPr/>
      </w:pPr>
      <w:r>
        <w:rPr>
          <w:sz w:val="28"/>
          <w:szCs w:val="28"/>
        </w:rPr>
        <w:t xml:space="preserve">Важное место в структуре направленности занимают </w:t>
      </w:r>
      <w:r>
        <w:rPr>
          <w:iCs/>
          <w:sz w:val="28"/>
          <w:szCs w:val="28"/>
        </w:rPr>
        <w:t>ценностные ориентации</w:t>
      </w:r>
      <w:r>
        <w:rPr>
          <w:sz w:val="28"/>
          <w:szCs w:val="28"/>
        </w:rPr>
        <w:t>.</w:t>
      </w:r>
    </w:p>
    <w:p>
      <w:pPr>
        <w:pStyle w:val="TextBody"/>
        <w:spacing w:before="0" w:after="0"/>
        <w:ind w:firstLine="709"/>
        <w:jc w:val="both"/>
        <w:rPr/>
      </w:pPr>
      <w:r>
        <w:rPr>
          <w:b/>
          <w:sz w:val="28"/>
          <w:szCs w:val="28"/>
        </w:rPr>
        <w:t>ЦЕННОСТНЫЕ ОРИЕНТАЦИИ</w:t>
      </w:r>
      <w:r>
        <w:rPr>
          <w:sz w:val="28"/>
          <w:szCs w:val="28"/>
        </w:rPr>
        <w:t xml:space="preserve"> – личностные образования, характеризующие отношение к целям жизнедеятельности, а также к средствам достижения этих целей. </w:t>
      </w:r>
    </w:p>
    <w:p>
      <w:pPr>
        <w:pStyle w:val="TextBody"/>
        <w:spacing w:before="0" w:after="0"/>
        <w:ind w:firstLine="709"/>
        <w:jc w:val="both"/>
        <w:rPr>
          <w:sz w:val="28"/>
          <w:szCs w:val="28"/>
        </w:rPr>
      </w:pPr>
      <w:r>
        <w:rPr>
          <w:sz w:val="28"/>
          <w:szCs w:val="28"/>
        </w:rPr>
        <w:t>Характер целей и ценностных ориентаций определяет содержание психологической жизни и характер жизнедеятельности в целом. Ценность – это объект интереса для человека, это нечто значимое для него, то, что имеет смысл.</w:t>
      </w:r>
    </w:p>
    <w:p>
      <w:pPr>
        <w:pStyle w:val="TextBody"/>
        <w:spacing w:before="0" w:after="0"/>
        <w:ind w:firstLine="709"/>
        <w:jc w:val="both"/>
        <w:rPr>
          <w:sz w:val="28"/>
          <w:szCs w:val="28"/>
        </w:rPr>
      </w:pPr>
      <w:r>
        <w:rPr>
          <w:sz w:val="28"/>
          <w:szCs w:val="28"/>
        </w:rPr>
        <w:t>Ценностные ориентации позволяют человеку осознанно определять свои жизненные цели, которые реализуются благодаря воли.</w:t>
      </w:r>
    </w:p>
    <w:p>
      <w:pPr>
        <w:pStyle w:val="TextBody"/>
        <w:spacing w:before="0" w:after="0"/>
        <w:ind w:firstLine="709"/>
        <w:jc w:val="both"/>
        <w:rPr/>
      </w:pPr>
      <w:r>
        <w:rPr>
          <w:b/>
          <w:iCs/>
          <w:sz w:val="28"/>
          <w:szCs w:val="28"/>
        </w:rPr>
        <w:t>ВОЛЯ</w:t>
      </w:r>
      <w:r>
        <w:rPr>
          <w:i/>
          <w:iCs/>
          <w:sz w:val="28"/>
          <w:szCs w:val="28"/>
        </w:rPr>
        <w:t xml:space="preserve"> – </w:t>
      </w:r>
      <w:r>
        <w:rPr>
          <w:sz w:val="28"/>
          <w:szCs w:val="28"/>
        </w:rPr>
        <w:t xml:space="preserve">сознательное регулирование личностью своих действий, поступков, проявляющееся в умении преодолевать трудности при достижении цели. </w:t>
      </w:r>
    </w:p>
    <w:p>
      <w:pPr>
        <w:pStyle w:val="TextBody"/>
        <w:spacing w:before="0" w:after="0"/>
        <w:ind w:firstLine="709"/>
        <w:jc w:val="both"/>
        <w:rPr>
          <w:sz w:val="28"/>
          <w:szCs w:val="28"/>
        </w:rPr>
      </w:pPr>
      <w:r>
        <w:rPr>
          <w:sz w:val="28"/>
          <w:szCs w:val="28"/>
        </w:rPr>
        <w:t>Одна из основных функций воли – регулирование поведения, руководство потребностями, мотивами. Ни одна более или менее сложная жизненная проблема не решается без участия воли. Важным моментом является эмоциональная поддержка волевых усилий. Если достигаемая цель обладает привлекательностью, то и путь к ней, даже несмотря на трудности, также может иметь положительное эмоциональное сопровождение. Во многом привлекательность и значимость цели определяется мировоззрением человека.</w:t>
      </w:r>
    </w:p>
    <w:p>
      <w:pPr>
        <w:pStyle w:val="TextBodyIndent"/>
        <w:spacing w:lineRule="auto" w:line="240" w:before="0" w:after="0"/>
        <w:ind w:left="0" w:firstLine="709"/>
        <w:jc w:val="both"/>
        <w:rPr/>
      </w:pPr>
      <w:r>
        <w:rPr>
          <w:rFonts w:cs="Times New Roman" w:ascii="Times New Roman" w:hAnsi="Times New Roman"/>
          <w:b/>
          <w:iCs/>
          <w:sz w:val="28"/>
          <w:szCs w:val="28"/>
        </w:rPr>
        <w:t>МИРОВОЗЗРЕНИЕ</w:t>
      </w:r>
      <w:r>
        <w:rPr>
          <w:rFonts w:cs="Times New Roman" w:ascii="Times New Roman" w:hAnsi="Times New Roman"/>
          <w:i/>
          <w:iCs/>
          <w:sz w:val="28"/>
          <w:szCs w:val="28"/>
        </w:rPr>
        <w:t xml:space="preserve"> </w:t>
      </w:r>
      <w:r>
        <w:rPr>
          <w:rFonts w:cs="Times New Roman" w:ascii="Times New Roman" w:hAnsi="Times New Roman"/>
          <w:sz w:val="28"/>
          <w:szCs w:val="28"/>
        </w:rPr>
        <w:t>есть общее понимание мира, человека, общества и ценностное отношение к ни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воззрение включает в себя жизненные принципы, определяющие характер деятельности человека, его взаимоотношения с другими, жизненные устремления. Мировоззрением обладают отдельные люди, социальные группы, национальные, религиозные общности. Мировоззрение отдельного человека формируется под воздействием (спонтанным или целенаправленным) мировоззрения сообщества, в которое он входит. Но оно всегда отличается личностным своеобразием, в котором отражен жизненный опыт данного индивида. В формировании мировоззрения важную роль играют религия, философ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u w:val="single"/>
        </w:rPr>
        <w:t>Теория диспозиционной регуляции деятельности</w:t>
      </w:r>
      <w:r>
        <w:rPr>
          <w:rFonts w:cs="Times New Roman" w:ascii="Times New Roman" w:hAnsi="Times New Roman"/>
          <w:color w:val="000000"/>
          <w:sz w:val="28"/>
          <w:szCs w:val="28"/>
        </w:rPr>
        <w:t>, созданная В. А. Ядовым, описывает процесс формирования и функционирования диспозиционной системы личности, которая отражает характер ее направлен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испозиции личности представляют собой продукт «столкновения» потребностей и ситуаций, в которых потребности удовлетворяются, то формируется соответствующая иерархия (система) диспози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й, низший уровень образуют </w:t>
      </w:r>
      <w:r>
        <w:rPr>
          <w:rFonts w:cs="Times New Roman" w:ascii="Times New Roman" w:hAnsi="Times New Roman"/>
          <w:iCs/>
          <w:color w:val="000000"/>
          <w:sz w:val="28"/>
          <w:szCs w:val="28"/>
        </w:rPr>
        <w:t xml:space="preserve">элементарные фиксированные установки. </w:t>
      </w:r>
      <w:r>
        <w:rPr>
          <w:rFonts w:cs="Times New Roman" w:ascii="Times New Roman" w:hAnsi="Times New Roman"/>
          <w:color w:val="000000"/>
          <w:sz w:val="28"/>
          <w:szCs w:val="28"/>
        </w:rPr>
        <w:t>Они формируются на основе потребностей физического существования и простейших, предметных ситуаций. Эти установки лишены модальности и не осознаваемы. Они лишь лежат в основе сознательных процес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торой уровень диспозиционной системы – </w:t>
      </w:r>
      <w:r>
        <w:rPr>
          <w:rFonts w:cs="Times New Roman" w:ascii="Times New Roman" w:hAnsi="Times New Roman"/>
          <w:iCs/>
          <w:color w:val="000000"/>
          <w:sz w:val="28"/>
          <w:szCs w:val="28"/>
        </w:rPr>
        <w:t xml:space="preserve">социально фиксированные установки или социальные установки. </w:t>
      </w:r>
      <w:r>
        <w:rPr>
          <w:rFonts w:cs="Times New Roman" w:ascii="Times New Roman" w:hAnsi="Times New Roman"/>
          <w:color w:val="000000"/>
          <w:sz w:val="28"/>
          <w:szCs w:val="28"/>
        </w:rPr>
        <w:t>Ведущими факторами их формирования являются социальные потребности, связанные с включением личности в первичные группы и соответствующие им социальные ситуации. Социальные установки образуются на базе оценки отдельных социальных объектов (или их свойств) и отдельных социальных ситуаций. По сути это «отношения личности» по В. Н. Мясищев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ретий уровень системы составляет </w:t>
      </w:r>
      <w:r>
        <w:rPr>
          <w:rFonts w:cs="Times New Roman" w:ascii="Times New Roman" w:hAnsi="Times New Roman"/>
          <w:iCs/>
          <w:color w:val="000000"/>
          <w:sz w:val="28"/>
          <w:szCs w:val="28"/>
        </w:rPr>
        <w:t xml:space="preserve">общая (доминирующая) направленность интересов личности. </w:t>
      </w:r>
      <w:r>
        <w:rPr>
          <w:rFonts w:cs="Times New Roman" w:ascii="Times New Roman" w:hAnsi="Times New Roman"/>
          <w:color w:val="000000"/>
          <w:sz w:val="28"/>
          <w:szCs w:val="28"/>
        </w:rPr>
        <w:t>Она формируется на основе более высоких социальных потребност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 представляет собой предрасположенность к идентификации с той или иной областью социальной деятельности. У одних людей мы обнаруживаем доминирующую направленность интересов в сферу профессиональной деятельности, у других – семьи, у третьих – досуга (хобби) и т. 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ысший уровень диспозиционной системы </w:t>
      </w:r>
      <w:r>
        <w:rPr>
          <w:rFonts w:cs="Times New Roman" w:ascii="Times New Roman" w:hAnsi="Times New Roman"/>
          <w:iCs/>
          <w:color w:val="000000"/>
          <w:sz w:val="28"/>
          <w:szCs w:val="28"/>
        </w:rPr>
        <w:t xml:space="preserve">образует система ценностных ориентации </w:t>
      </w:r>
      <w:r>
        <w:rPr>
          <w:rFonts w:cs="Times New Roman" w:ascii="Times New Roman" w:hAnsi="Times New Roman"/>
          <w:color w:val="000000"/>
          <w:sz w:val="28"/>
          <w:szCs w:val="28"/>
        </w:rPr>
        <w:t>на цели жизнедеятельности и средства их достижений. Она формируется на основе высших социальных потребностей личности (потребность включения в социальную среду) и в соответствии с образом жизни, в котором могут быть реализованы социальные и индивидуальные ценности личности. Именно этому уровню принадлежит решающая роль в саморегуляции повед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се элементы и уровни диспозиционной системы не изолированы друг от друга. Напротив, они тесно взаимодействуют между собой, а сам механизм взаимосвязи, по мнению В.А. Ядова, следует рассматривать как «механизм мотивации, обеспечивающий целесообразное управление поведением личности, его саморегуляци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ажнейшая функция диспозиционной система состоит в регуляции соцально-го поведения личности. Само поведение представляет собой сложную структуру, внутри которой можно выделить несколько иерархически расположенных уровн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й уровень – это </w:t>
      </w:r>
      <w:r>
        <w:rPr>
          <w:rFonts w:cs="Times New Roman" w:ascii="Times New Roman" w:hAnsi="Times New Roman"/>
          <w:iCs/>
          <w:color w:val="000000"/>
          <w:sz w:val="28"/>
          <w:szCs w:val="28"/>
        </w:rPr>
        <w:t xml:space="preserve">поведенческие акты, </w:t>
      </w:r>
      <w:r>
        <w:rPr>
          <w:rFonts w:cs="Times New Roman" w:ascii="Times New Roman" w:hAnsi="Times New Roman"/>
          <w:color w:val="000000"/>
          <w:sz w:val="28"/>
          <w:szCs w:val="28"/>
        </w:rPr>
        <w:t>реакции субъекта на актуальную предметную ситуацию. Их целесообразность детерминирована необходимостью установления адаптивных отношений между средой и индивид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ледующий уровень поведения – </w:t>
      </w:r>
      <w:r>
        <w:rPr>
          <w:rFonts w:cs="Times New Roman" w:ascii="Times New Roman" w:hAnsi="Times New Roman"/>
          <w:iCs/>
          <w:color w:val="000000"/>
          <w:sz w:val="28"/>
          <w:szCs w:val="28"/>
        </w:rPr>
        <w:t xml:space="preserve">привычное действие или поступок, </w:t>
      </w:r>
      <w:r>
        <w:rPr>
          <w:rFonts w:cs="Times New Roman" w:ascii="Times New Roman" w:hAnsi="Times New Roman"/>
          <w:color w:val="000000"/>
          <w:sz w:val="28"/>
          <w:szCs w:val="28"/>
        </w:rPr>
        <w:t>формирующийся из целого ряда поведенческих актов. Поступок – это элементарная социально значимая единица поведения, цель которого в установлении соответствия между социальной ситуацией и социальной потребность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Целенаправленная последовательность поступков </w:t>
      </w:r>
      <w:r>
        <w:rPr>
          <w:rFonts w:cs="Times New Roman" w:ascii="Times New Roman" w:hAnsi="Times New Roman"/>
          <w:iCs/>
          <w:color w:val="000000"/>
          <w:sz w:val="28"/>
          <w:szCs w:val="28"/>
        </w:rPr>
        <w:t xml:space="preserve">образует поведение в той или иной сфере деятельности, </w:t>
      </w:r>
      <w:r>
        <w:rPr>
          <w:rFonts w:cs="Times New Roman" w:ascii="Times New Roman" w:hAnsi="Times New Roman"/>
          <w:color w:val="000000"/>
          <w:sz w:val="28"/>
          <w:szCs w:val="28"/>
        </w:rPr>
        <w:t>которая представляется для человека максимально значимой. К примеру, ярко выраженное профессиональное поведение, реализующее себя в стиле профессиональной дея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конец, </w:t>
      </w:r>
      <w:r>
        <w:rPr>
          <w:rFonts w:cs="Times New Roman" w:ascii="Times New Roman" w:hAnsi="Times New Roman"/>
          <w:iCs/>
          <w:color w:val="000000"/>
          <w:sz w:val="28"/>
          <w:szCs w:val="28"/>
        </w:rPr>
        <w:t xml:space="preserve">целостность поведения в различных сферах жизнедеятельности человека </w:t>
      </w:r>
      <w:r>
        <w:rPr>
          <w:rFonts w:cs="Times New Roman" w:ascii="Times New Roman" w:hAnsi="Times New Roman"/>
          <w:color w:val="000000"/>
          <w:sz w:val="28"/>
          <w:szCs w:val="28"/>
        </w:rPr>
        <w:t>и есть собственно проявление деятельности во всем ее объеме. Целеполагание на этом уровне представляет собой некий «жизненный пл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я характеристику свой концепции личности, В.А. Ядов подчеркивает, что «диспозиционная регуляция социального поведения есть в то же время и диспозиционная мотивация, т. е. механизм, обеспечивающий целесообразность формирования различных состояний готовности к поведению. При этом регуляция социального поведения должна быть истолкована в контексте всей диспозиционной системы лич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3 Жизненный путь личности</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1 Жизненный путь личности как пространство развития личности</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2 Активность личности</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3 Способы личностного поведения</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sz w:val="28"/>
          <w:szCs w:val="28"/>
        </w:rPr>
        <w:drawing>
          <wp:inline distT="0" distB="0" distL="0" distR="0">
            <wp:extent cx="258953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89530" cy="232600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pPr>
      <w:r>
        <w:rPr>
          <w:rFonts w:cs="Times New Roman" w:ascii="Times New Roman" w:hAnsi="Times New Roman"/>
          <w:b/>
          <w:i/>
          <w:iCs/>
          <w:sz w:val="28"/>
          <w:szCs w:val="28"/>
        </w:rPr>
        <w:t>3.1 Жизненный путь личности как пространство развития личности</w:t>
      </w:r>
      <w:r>
        <w:rPr>
          <w:rFonts w:cs="Times New Roman" w:ascii="Times New Roman" w:hAnsi="Times New Roman"/>
          <w:iCs/>
          <w:sz w:val="28"/>
          <w:szCs w:val="28"/>
        </w:rPr>
        <w:t xml:space="preserve">. </w:t>
      </w:r>
    </w:p>
    <w:p>
      <w:pPr>
        <w:pStyle w:val="22"/>
        <w:spacing w:lineRule="auto" w:line="240" w:before="0" w:after="0"/>
        <w:ind w:left="284" w:firstLine="709"/>
        <w:jc w:val="both"/>
        <w:rPr/>
      </w:pPr>
      <w:r>
        <w:rPr>
          <w:rFonts w:cs="Times New Roman" w:ascii="Times New Roman" w:hAnsi="Times New Roman"/>
          <w:sz w:val="28"/>
          <w:szCs w:val="28"/>
        </w:rPr>
        <w:t xml:space="preserve">Одним из главных принципов психологии традиционно выступает принцип развития, выделяющий в качестве основной характеристики личности ее изменчивость. Говорить об изменчивости личности и  постоянном ее развитии становится все более актуальным в связи со все большей изменчивостью современного мира. Те технологические и социальные изменения, которые в прошлые столетия тянулись десятки лет, теперь могут произойти в считанные месяцы или даже недели. Ускорение и усложнение всех сторон жизни человека резко обостряет противоречия между личностью и условиями ее существования. В ситуации, когда во всем мире утрачиваются традиционные ориентиры личностного развития и нормы морали, в ситуации размытых социальных приоритетов человек сам должен решить, к чему стремиться, что считать важным в своей жизни, а что второстепенным. </w:t>
      </w:r>
      <w:r>
        <w:rPr>
          <w:rFonts w:cs="Times New Roman" w:ascii="Times New Roman" w:hAnsi="Times New Roman"/>
          <w:i/>
          <w:sz w:val="28"/>
          <w:szCs w:val="28"/>
        </w:rPr>
        <w:t>Эти решения часто обусловлены не столько общими характеристиками возраста, сколько опытом переживания событийных, узловых моментов индивидуальной истории человека. Именно поэтому следует выявить свойства жизненного пути в связи с проблемой личности и ее развития</w:t>
      </w:r>
      <w:r>
        <w:rPr>
          <w:rFonts w:cs="Times New Roman" w:ascii="Times New Roman" w:hAnsi="Times New Roman"/>
          <w:sz w:val="28"/>
          <w:szCs w:val="28"/>
        </w:rPr>
        <w:t>.</w:t>
      </w:r>
    </w:p>
    <w:p>
      <w:pPr>
        <w:pStyle w:val="22"/>
        <w:spacing w:lineRule="auto" w:line="240" w:before="0" w:after="0"/>
        <w:ind w:lef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Жизненный путь личности</w:t>
      </w:r>
    </w:p>
    <w:p>
      <w:pPr>
        <w:pStyle w:val="22"/>
        <w:spacing w:lineRule="auto" w:line="240" w:before="0" w:after="0"/>
        <w:ind w:left="284" w:firstLine="709"/>
        <w:jc w:val="both"/>
        <w:rPr/>
      </w:pPr>
      <w:r>
        <w:rPr>
          <w:rFonts w:cs="Times New Roman" w:ascii="Times New Roman" w:hAnsi="Times New Roman"/>
          <w:sz w:val="28"/>
          <w:szCs w:val="28"/>
        </w:rPr>
        <w:t xml:space="preserve">Изучать развитие личности в контексте индивидуальной истории человека, или жизненного пути, </w:t>
      </w:r>
      <w:r>
        <w:rPr>
          <w:rFonts w:cs="Times New Roman" w:ascii="Times New Roman" w:hAnsi="Times New Roman"/>
          <w:b/>
          <w:bCs/>
          <w:sz w:val="28"/>
          <w:szCs w:val="28"/>
        </w:rPr>
        <w:t>в советской психологии</w:t>
      </w:r>
      <w:r>
        <w:rPr>
          <w:rFonts w:cs="Times New Roman" w:ascii="Times New Roman" w:hAnsi="Times New Roman"/>
          <w:sz w:val="28"/>
          <w:szCs w:val="28"/>
        </w:rPr>
        <w:t xml:space="preserve"> одним из первых предложил </w:t>
      </w:r>
      <w:r>
        <w:rPr>
          <w:rFonts w:cs="Times New Roman" w:ascii="Times New Roman" w:hAnsi="Times New Roman"/>
          <w:i/>
          <w:sz w:val="28"/>
          <w:szCs w:val="28"/>
        </w:rPr>
        <w:t>С.Л. Рубинштейн</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Это он впервые заговорил о человеке как о субъекте жизненного пути – человеке, способном сознательно, активно и самостоятельно определять свою судьбу. При этом развитие сознания, по Рубинштейну, опосредовано практической реальностью. Он пишет, что "посредством соответствующей организации индивидуальной практики общество формирует как содержание, так и форму индивидуального сознания человека" [цит. по: 91, с. 157]. Но существует и обратная зависимость деятельности от свойств субъекта, например, от наследственных предпосылок и, конечно же, от сложившихся в истории личности потребностей, способностей и свойств характера. Эта позиция и привела Рубинштейна к его знаменитой формуле: "внешнее через внутреннее". Тогда, чтобы понять каких именно характеристик деятельности можно ожидать от конкретного субъекта в конкретной ситуации, важно изучить ту сугубо индивидуальную историю жизни, которую имеет этот субъект. Таким образом мы не только изучим характеристики деятельности индивида, но и поймем его </w:t>
      </w:r>
      <w:r>
        <w:rPr>
          <w:rFonts w:cs="Times New Roman" w:ascii="Times New Roman" w:hAnsi="Times New Roman"/>
          <w:i/>
          <w:iCs/>
          <w:sz w:val="28"/>
          <w:szCs w:val="28"/>
        </w:rPr>
        <w:t>сущностные личностные характеристики</w:t>
      </w:r>
      <w:r>
        <w:rPr>
          <w:rFonts w:cs="Times New Roman" w:ascii="Times New Roman" w:hAnsi="Times New Roman"/>
          <w:sz w:val="28"/>
          <w:szCs w:val="28"/>
        </w:rPr>
        <w:t xml:space="preserve">. Ученый подчеркивает, что человеческая личность "находит свое завершающее выражение в том, что она не только развивается как всякий организм, но и имеет свою историю" [108, с. 641].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докладе на Всесоюзной конференции по педагогическим наукам (апрель, 1941) С.Л. Рубинштейн развивает идею о том, что "эффект, который наблюдает педагог вслед за каким-либо педагогическим мероприятием,.. никогда не является результатом изолированно взятого педагогического воздействия; он всегда продукт всего развития ребенка, обусловленный в какой-то мере всем его жизненным путем" [цит.  по: 19, с. 67]. Вот таким примером Рубинштейн показывает, как принцип "внешнее через внутреннее" воплощается в педагогической практике. В этом смысле события ("случайные" или кем-то запланированные) становятся значимыми именно в зависимости от "внутренних" условий личности, в том числе истории всего личностного развития, от того значения, которое данное событие имеет лично для конкретного человека.</w:t>
      </w:r>
    </w:p>
    <w:p>
      <w:pPr>
        <w:pStyle w:val="Style19"/>
        <w:ind w:firstLine="720"/>
        <w:jc w:val="both"/>
        <w:rPr/>
      </w:pPr>
      <w:r>
        <w:rPr>
          <w:rFonts w:cs="Times New Roman" w:ascii="Times New Roman" w:hAnsi="Times New Roman"/>
          <w:sz w:val="28"/>
          <w:szCs w:val="28"/>
        </w:rPr>
        <w:t xml:space="preserve">По мнению Рубинштейна, "в силу того, что внешние причины действуют лишь через внутренние условия, внешняя  обусловленность  развития личности закономерно сочетается с  его  "спонтанейностью".  Все  в психологии формирующейся личности так или иначе внешне обусловлено, но ничто в ее развитии не выводимо непосредственно  из  внешних  воздействий". Именно в этой связи Рубинштейн не соглашается и с теорией интериоризации Л. С. Выготского, возражая против "превращения человека в креатуру педагога".  Однако  данная критика нам представляется не вполне уместной, поскольку с идеей интериоризации в теории Выготского тесно связаны другие две: о  социальной ситуации развития и о зонах актуального и ближайшего  развития. Ведь именно этими теоретическими положениями  Л.С. Выготский  подчеркивает, что воздействие на человека внешних условий всегда  опосредовано его внутренним к ним отношением. </w:t>
      </w:r>
    </w:p>
    <w:p>
      <w:pPr>
        <w:pStyle w:val="Style19"/>
        <w:ind w:firstLine="720"/>
        <w:jc w:val="both"/>
        <w:rPr/>
      </w:pPr>
      <w:r>
        <w:rPr>
          <w:rFonts w:cs="Times New Roman" w:ascii="Times New Roman" w:hAnsi="Times New Roman"/>
          <w:sz w:val="28"/>
          <w:szCs w:val="28"/>
        </w:rPr>
        <w:t xml:space="preserve">Таким образом, теоретические позиции С.Л. Рубинштейна  обнаруживают свою огромную плодотворность благодаря подчеркиванию "внутренних" факторов развития, благодаря обусловленности этих факторов индивидуальной историей, в которой бывают и свои "события" - узловые моменты жизни индивида, а также благодаря пониманию личности как субъекта своего жизненного пути. </w:t>
      </w:r>
    </w:p>
    <w:p>
      <w:pPr>
        <w:pStyle w:val="Style19"/>
        <w:ind w:firstLine="720"/>
        <w:jc w:val="both"/>
        <w:rPr/>
      </w:pPr>
      <w:r>
        <w:rPr>
          <w:rFonts w:cs="Times New Roman" w:ascii="Times New Roman" w:hAnsi="Times New Roman"/>
          <w:sz w:val="28"/>
          <w:szCs w:val="28"/>
        </w:rPr>
        <w:t xml:space="preserve">Концепция С.Л. Рубинштейна о личности как о субъекте жизненного пути развивалась далее в советской психологии </w:t>
      </w:r>
      <w:r>
        <w:rPr>
          <w:rFonts w:cs="Times New Roman" w:ascii="Times New Roman" w:hAnsi="Times New Roman"/>
          <w:i/>
          <w:sz w:val="28"/>
          <w:szCs w:val="28"/>
        </w:rPr>
        <w:t>Б.Г. Ананьевым.</w:t>
      </w:r>
      <w:r>
        <w:rPr>
          <w:rFonts w:cs="Times New Roman" w:ascii="Times New Roman" w:hAnsi="Times New Roman"/>
          <w:sz w:val="28"/>
          <w:szCs w:val="28"/>
        </w:rPr>
        <w:t xml:space="preserve">  Заслуживают, в особенности, внимания его идеи о превращении личности в субъекта своего собственного развития посредством формирования в сознании человека жизненного плана. Этот жизненный план представляет собой определенную систему личностных диспозиций, которая является логическим завершением развития личности в пубертатном / переходном возрасте, и включает в себя совокупность ценностных ориентаций, характеризующих сложную систему отношений юноши к себе, к природному и социальному миру, к своему будущему. Содержанием юношеского возраста как раз и выступает процесс формирования своего индивидуального, имеющего зачастую для юноши интимно-личностный смысл, жизненного плана.</w:t>
      </w:r>
    </w:p>
    <w:p>
      <w:pPr>
        <w:pStyle w:val="Style19"/>
        <w:ind w:firstLine="720"/>
        <w:jc w:val="both"/>
        <w:rPr/>
      </w:pPr>
      <w:r>
        <w:rPr>
          <w:rFonts w:cs="Times New Roman" w:ascii="Times New Roman" w:hAnsi="Times New Roman"/>
          <w:sz w:val="28"/>
          <w:szCs w:val="28"/>
        </w:rPr>
        <w:t xml:space="preserve">Самостоятельность, субъектность в личностном развитии, естественно, зависит, как это ни парадоксально сформулировано, от той социальной ситуации, в которой оказывается человек. Диалектика  взаимосвязи личности и среды Б.Г. Ананьевым показана через существующую связь между интериндивидуальной структурой, к которой принадлежит личность, и интроиндивидуальной структурой самой личности: "Многообразие связей личности с обществом в целом, с различными социальными группами и институциями определяет интроиндивидуальную структуру личности,  организацию личностных свойств и ее внутренний мир. В свою очередь сформировавшиеся и ставшие устойчивыми образованиями комплексы  личностных свойств регулируют объем и меру активности социальных  контактов  личности, оказывают влияние на образование собственной среды  развития. Ограничение или тем более разрыв социальных связей личности нарушают нормальный ход человеческой жизни и могут быть одной из причин возникновения неврозов...". Таким образом, структура личности, по Ананьеву, является результатом социального развития,  "эффектом всего жизненного пути человека". </w:t>
      </w:r>
    </w:p>
    <w:p>
      <w:pPr>
        <w:pStyle w:val="Style19"/>
        <w:ind w:firstLine="720"/>
        <w:jc w:val="both"/>
        <w:rPr/>
      </w:pPr>
      <w:r>
        <w:rPr>
          <w:rFonts w:cs="Times New Roman" w:ascii="Times New Roman" w:hAnsi="Times New Roman"/>
          <w:sz w:val="28"/>
          <w:szCs w:val="28"/>
        </w:rPr>
        <w:t xml:space="preserve">Своеобразной квинтэссенцией «советских» теорий развития личности в контексте жизненного пути является работа </w:t>
      </w:r>
      <w:r>
        <w:rPr>
          <w:rFonts w:cs="Times New Roman" w:ascii="Times New Roman" w:hAnsi="Times New Roman"/>
          <w:i/>
          <w:sz w:val="28"/>
          <w:szCs w:val="28"/>
        </w:rPr>
        <w:t>Н.А. Логиновой</w:t>
      </w:r>
      <w:r>
        <w:rPr>
          <w:rFonts w:cs="Times New Roman" w:ascii="Times New Roman" w:hAnsi="Times New Roman"/>
          <w:sz w:val="28"/>
          <w:szCs w:val="28"/>
        </w:rPr>
        <w:t xml:space="preserve"> "Развитие личности и ее жизненный путь". И в качестве итога обсуждения данной группы теорий предлагаем логику развития личности, которую автор представила в вышеуказанной статье. Тезисно это выглядит следующим образом:</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жизненный путь - история индивидуального развития; это развитие  возможно только в обществе;  </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общество определяет существенные моменты жизненного пути и является макросредой развития человека;</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характеристикой общества является образ жизни; через образ жизни осуществляются прямые связи личности с макросредой;   </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образ жизни складывается в результате поступков индивида;  его индивидуализация идет наряду с созданием личностью  собственной  среды развития;</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пределяется образом жизни не  непосредственно, а опосредованно - через психологический  стиль жизнедеятельности индивида; </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субъективная сторона изменений в среде, то есть изменений в их значении для развития личности, фиксируется в понятии  «социальная ситуация развития» (по Л.С. Выготскому);</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индивидуальный образ жизни устойчив, однако в биографии человека есть такие поворотные моменты, которые вызывают значительные изменения в образе жизни; эти моменты - биографические события;</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событие - основная единица биографии человека, событие - момент жизни, хотя может иметь подготовительную фазу и длительные последствия; событие отличается дискретностью, ограниченностью во времени по сравнению с  эволюционирующими обстоятельствами жизни;</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ближайшие психологические последствия событий возникают в  виде психических состояний, которые отражают субъективное  содержание событий и соответствуют характеру человека;</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существует тесная связь между состояниями и характером:  психические состояния кумулируются, становятся характерными; в  этом  - отдаленный эффект события жизни;</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человек развивается в направлении повышения субъектности  жизни; он является продуктом биографии, потому что  биографические события имеют объективные последствия и могут по своему происхождению не зависеть от человека, но одновременно по мере становления личности ее роль в собственной судьбе возрастает; доказано, что в процессе жизненного пути  растет  "удельный  вес"  биографических событий, связанных с собственной активностью индивида.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ая последовательность рассуждений, признавая динамичный характер жизненного пути, игнорирует, тем не менее, такие же динамичные, часто мгновенные, изменения самой личности. По нашему мнению, это происходит неслучайно: дело в том, что отсутствие понятия, адекватно отражающего определенное явление, приводит к игнорированию и самого явления. В данном случае, чтобы обозначить узел феноменов в личностном развитии, отражающих масштабность, мгновенность, уникальность, целостность и социокультурную природу изменений, обусловленных сензитивностью к ним личности и событием жизненного пути, целесообразно использовать понятие «персоногенная ситуация развития». Ведь то, что не названо, просто не существует. Перефразируя известное высказывание Л. Витгенштейна («границы моего языка определяют границы моего мира»), можно констатировать: границы психологической терминологии определяют границы психологической реальности.</w:t>
      </w:r>
    </w:p>
    <w:p>
      <w:pPr>
        <w:pStyle w:val="Style19"/>
        <w:ind w:firstLine="720"/>
        <w:jc w:val="both"/>
        <w:rPr/>
      </w:pPr>
      <w:r>
        <w:rPr>
          <w:rFonts w:cs="Times New Roman" w:ascii="Times New Roman" w:hAnsi="Times New Roman"/>
          <w:sz w:val="28"/>
          <w:szCs w:val="28"/>
        </w:rPr>
        <w:t xml:space="preserve">Среди </w:t>
      </w:r>
      <w:r>
        <w:rPr>
          <w:rFonts w:cs="Times New Roman" w:ascii="Times New Roman" w:hAnsi="Times New Roman"/>
          <w:b/>
          <w:bCs/>
          <w:sz w:val="28"/>
          <w:szCs w:val="28"/>
        </w:rPr>
        <w:t>западных концепций жизненного пути</w:t>
      </w:r>
      <w:r>
        <w:rPr>
          <w:rFonts w:cs="Times New Roman" w:ascii="Times New Roman" w:hAnsi="Times New Roman"/>
          <w:sz w:val="28"/>
          <w:szCs w:val="28"/>
        </w:rPr>
        <w:t xml:space="preserve"> прежде всего обращает на себя внимание гуманистическая психология, но в той ее части, в которой изучались проблемы развития личности в контексте ее жизненного пути. </w:t>
      </w:r>
    </w:p>
    <w:p>
      <w:pPr>
        <w:pStyle w:val="Style19"/>
        <w:ind w:firstLine="720"/>
        <w:jc w:val="both"/>
        <w:rPr/>
      </w:pPr>
      <w:r>
        <w:rPr>
          <w:rFonts w:cs="Times New Roman" w:ascii="Times New Roman" w:hAnsi="Times New Roman"/>
          <w:sz w:val="28"/>
          <w:szCs w:val="28"/>
        </w:rPr>
        <w:t xml:space="preserve">Наиболее яркой фигурой этого направления является </w:t>
      </w:r>
      <w:r>
        <w:rPr>
          <w:rFonts w:cs="Times New Roman" w:ascii="Times New Roman" w:hAnsi="Times New Roman"/>
          <w:i/>
          <w:sz w:val="28"/>
          <w:szCs w:val="28"/>
        </w:rPr>
        <w:t>Шарлота Бюлер</w:t>
      </w:r>
      <w:r>
        <w:rPr>
          <w:rFonts w:cs="Times New Roman" w:ascii="Times New Roman" w:hAnsi="Times New Roman"/>
          <w:sz w:val="28"/>
          <w:szCs w:val="28"/>
        </w:rPr>
        <w:t xml:space="preserve">. Ее первые работы были посвящены изучению внутреннего мира личности подростков и юношей на основе их дневников. Позднее она объявила жизнь личности индивидуальной историей, динамика которой и представляет собой жизненный путь. </w:t>
      </w:r>
      <w:r>
        <w:rPr>
          <w:rFonts w:cs="Times New Roman" w:ascii="Times New Roman" w:hAnsi="Times New Roman"/>
          <w:color w:val="000000"/>
          <w:sz w:val="28"/>
          <w:szCs w:val="28"/>
        </w:rPr>
        <w:t>Одним из основных произведений Ш. Бюлер является монография "Жизненный путь человека как психологическая проблема", написанная в 1933 году.</w:t>
      </w:r>
    </w:p>
    <w:p>
      <w:pPr>
        <w:pStyle w:val="Style19"/>
        <w:ind w:firstLine="720"/>
        <w:jc w:val="both"/>
        <w:rPr/>
      </w:pPr>
      <w:r>
        <w:rPr>
          <w:rFonts w:cs="Times New Roman" w:ascii="Times New Roman" w:hAnsi="Times New Roman"/>
          <w:sz w:val="28"/>
          <w:szCs w:val="28"/>
        </w:rPr>
        <w:t xml:space="preserve">Чтобы определить основные факторы, воздействующие на развитие личности, ею был выделен ряд сторон или аспектов жизни. Первая  линия  -  это последовательность "внешних" событий, это линия изменения  объективных обстоятельств жизни человека; вторая линия описывает  динамику  переживаний, ценностей, изменения которых представляют собой "внутренние" события; третьей линией анализа у Бюлер выступают результаты деятельности человека, уровень объективации сознания [6, с. 223]. Изучение многочисленных биографий самых разных людей позволило Бюлер выдвинуть идею о многофазности жизненного пути человека, которых, в соответствии с ее концепцией оказалось пять. Первая фаза охватывает возраст от 16 до 20 лет и характеризуется наличием во внутреннем мире юноши планов и надежд, являющихся эскизами возможных путей в дальнейшей жизни. Сам процесс  выбора  жизненных целей и путей часто, по Бюлер, сопровождается  растерянностью, неуверенностью и в то же время жаждой великих дел. </w:t>
      </w:r>
      <w:r>
        <w:rPr>
          <w:rFonts w:cs="Times New Roman" w:ascii="Times New Roman" w:hAnsi="Times New Roman"/>
          <w:color w:val="000000"/>
          <w:sz w:val="28"/>
          <w:szCs w:val="28"/>
        </w:rPr>
        <w:t>Во второй фазе (с 16-20 до 25-30 лет) человек пробует себя в разных видах трудовой деятельности, заводит знакомства в поисках спутника жизни. Третья фаза наступает после 30 лет, когда человек находит свое призвание или просто постоянное занятие. В четвертой фазе стареющий человек переживает трудный возраст биологического увядания, ухода с работы, сокращения будущего времени жизни. Завершается путь к самоосуществлению, перестает функционировать самоопределение. В пятой фазе (после 65-70 лет) старики живут прошлым, влачат бесцельное существование, поэтому Бюлер не причисляет последний этап жизни к собственно жизненному пути</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В литературе критикуется позиция Бюлер, определяющая четкое разделение событий на внешние и внутренние, поскольку линии внешних и внутренних событий у нее тянутся параллельно, так и не пересекаясь, и не удается обнаружить их связь. Этим объясняется необходимость и возможность более конкретных исследований, заключающихся в установлении этой связи, а именно в обусловленности  перемен во внутренних инстанциях (которые выступают как "внутренние" события)  "внешними" событиями (установление или разрушение дружеских отношений, смерть близкого, конфликты с родителями, с учителями, с любимыми и т.п.) </w:t>
      </w:r>
    </w:p>
    <w:p>
      <w:pPr>
        <w:pStyle w:val="Style19"/>
        <w:ind w:firstLine="720"/>
        <w:jc w:val="both"/>
        <w:rPr/>
      </w:pPr>
      <w:r>
        <w:rPr>
          <w:rFonts w:cs="Times New Roman" w:ascii="Times New Roman" w:hAnsi="Times New Roman"/>
          <w:sz w:val="28"/>
          <w:szCs w:val="28"/>
        </w:rPr>
        <w:t xml:space="preserve">Также в рамках гуманистической психологии разрабатывал свою концепцию развития личности немецкий психолог </w:t>
      </w:r>
      <w:r>
        <w:rPr>
          <w:rFonts w:cs="Times New Roman" w:ascii="Times New Roman" w:hAnsi="Times New Roman"/>
          <w:i/>
          <w:sz w:val="28"/>
          <w:szCs w:val="28"/>
        </w:rPr>
        <w:t>Ханс Томэ</w:t>
      </w:r>
      <w:r>
        <w:rPr>
          <w:rFonts w:cs="Times New Roman" w:ascii="Times New Roman" w:hAnsi="Times New Roman"/>
          <w:sz w:val="28"/>
          <w:szCs w:val="28"/>
        </w:rPr>
        <w:t xml:space="preserve">. Данная  концепция была им названа "биографически фундированной когнитивной теорией личности" [см.: 8, с. 3]. Как психолог гуманистической ориентации, Х. Томэ отмечает, что своеобразие личности "может быть понято отнюдь не в рамках генетического программирования, а исходя из  факта активного "диалога", взаимодействия ребенка, подростка или взрослого с окружающим его социальным миром". Томэ также обсуждает важную для психологии развития проблему постоянства и изменчивости личности и констатирует, что изменения в структуре личности в большей степени зависят "от тех факторов окружающей среды, которые являются рамками активного взаимодействия индивида с его ситуацией". </w:t>
      </w:r>
    </w:p>
    <w:p>
      <w:pPr>
        <w:pStyle w:val="Style19"/>
        <w:ind w:firstLine="720"/>
        <w:jc w:val="both"/>
        <w:rPr/>
      </w:pPr>
      <w:r>
        <w:rPr>
          <w:rFonts w:cs="Times New Roman" w:ascii="Times New Roman" w:hAnsi="Times New Roman"/>
          <w:sz w:val="28"/>
          <w:szCs w:val="28"/>
        </w:rPr>
        <w:t xml:space="preserve">Очень плодотворной для описания способов проживания событий жизни является теория «тематического структурирования» Томэ, которая "усматривает тесную связь между доминирующими в определенной ситуации мотивами и ценностными ориентациями, с одной стороны, внутренними и внешними действиями - с другой". То есть особенности восприятия реальных ситуаций в сильной степени обусловлены доминирующими "темами" человека. Понятие "темы" Томэ рассматривает как синоним понятиям "ценность" и "значимость". </w:t>
      </w:r>
    </w:p>
    <w:p>
      <w:pPr>
        <w:pStyle w:val="Style19"/>
        <w:ind w:firstLine="720"/>
        <w:jc w:val="both"/>
        <w:rPr/>
      </w:pPr>
      <w:r>
        <w:rPr>
          <w:rFonts w:cs="Times New Roman" w:ascii="Times New Roman" w:hAnsi="Times New Roman"/>
          <w:sz w:val="28"/>
          <w:szCs w:val="28"/>
        </w:rPr>
        <w:t xml:space="preserve">Следующим звеном его теории является идея о "техниках" бытия. Еще Теофраст в своих «Характерах», на которого ссылается Томэ, впервые выделил разные типы людей по критерию доминирующих у них технологий существования. Кстати, этот же способ анализа людей продолжили в своих работах и Шопенгауэр, и Ницше. Техники "бытия" - это формы реакций человека на жизненные обстоятельства, его действия, которые способны изменить и жизненную ситуацию, и его самого, и даже направление собственных мыслей. При этом Томэ подчеркивал, что смысл каждой техники заключается в той теме, которой она служит. Специфическое сочетание "техник" и "тем" образуют определенные стили развития. Так, на основании лонгитюдных исследований Томэ выявил для периода юности (14-18 лет) следующие стили развития: а) возрастающая проблематизация, то есть постоянные поиски и вопросы о смысле традиций и так далее; б) возрастающее приспособление к нормам, существующим в обществе; в) чередование высокой проблематизации и хорошего приспособления в различные периоды развития; г) возрастающая зависимость от искусственной стимуляции (например, наркомания, алкоголизм).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я Х. Томэ постулируют основные параметры развития личности, которые имеют социально-историческую обусловленность. Наиболее существенными являются такие параметры развития как "темы" ("значимости", ценностные ориентации) и "техники" существования (способы реагирования в ответ на изменение обстоятельств жизни). Здесь выступает вполне очевидной связь между событиями жизненного пути людей и актуальной системой их личностных диспозиций. </w:t>
      </w:r>
    </w:p>
    <w:p>
      <w:pPr>
        <w:pStyle w:val="Style19"/>
        <w:ind w:firstLine="720"/>
        <w:jc w:val="both"/>
        <w:rPr/>
      </w:pPr>
      <w:r>
        <w:rPr>
          <w:rFonts w:cs="Times New Roman" w:ascii="Times New Roman" w:hAnsi="Times New Roman"/>
          <w:sz w:val="28"/>
          <w:szCs w:val="28"/>
        </w:rPr>
        <w:t xml:space="preserve">Среди зарубежных теорий, констатирующих важность влияния  прошлых событий жизни человека на его актуальную психическую жизнь, пожалуй, наиболее знаменитой является психоанализ. Однако, в понимании прошедших событий жизни человека как единственных факторов его развития состоит сведение на нет активности самой личности. Однако это не помешало некоторым ученым, работавшим в русле психоанализа, сформулировать ценные для психологии жизненного пути положения. К таким ученым прежде всего относится </w:t>
      </w:r>
      <w:r>
        <w:rPr>
          <w:rFonts w:cs="Times New Roman" w:ascii="Times New Roman" w:hAnsi="Times New Roman"/>
          <w:i/>
          <w:sz w:val="28"/>
          <w:szCs w:val="28"/>
        </w:rPr>
        <w:t>Эрик Эриксон</w:t>
      </w:r>
      <w:r>
        <w:rPr>
          <w:rFonts w:cs="Times New Roman" w:ascii="Times New Roman" w:hAnsi="Times New Roman"/>
          <w:sz w:val="28"/>
          <w:szCs w:val="28"/>
        </w:rPr>
        <w:t>. Его теория описывает развитие личности и периодизацию жизни от рождения до старости (см. подробнее об этом в п. 2.2). Центральной темой в данной теории развития личности является исследование идентичности, которую Эриксон рассматривал как психологическую задачу каждого возраста. Например, перед юношей, обретшим способность к обобщениям, встает задача объединить все, что он знает о себе самом как о школьнике, сыне, спортсмене, друге, бойскауте, газетчике и так далее. Все эти роли он должен собрать в единое целое, осмыслить его, связать с прошлым и проецировать в будущее. (Вспомните идею о полиролевой структуре личности, изложенную в п. 4.1.)</w:t>
      </w:r>
    </w:p>
    <w:p>
      <w:pPr>
        <w:pStyle w:val="Style19"/>
        <w:ind w:firstLine="720"/>
        <w:jc w:val="both"/>
        <w:rPr/>
      </w:pPr>
      <w:r>
        <w:rPr>
          <w:rFonts w:cs="Times New Roman" w:ascii="Times New Roman" w:hAnsi="Times New Roman"/>
          <w:sz w:val="28"/>
          <w:szCs w:val="28"/>
        </w:rPr>
        <w:t>Также согласно взглядам Эриксона, личностное развитие – это постоянное преодоление кризиса, который специфичен для данного возраста. При этом кризис – не катастрофа, а критическая точка повышенной ранимости и одновременно расширяющихся возможностей. Чем больше на жизненном пути кризисов будет успешно преодолено, тем успешнее будет развитие индивидуу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заключить, что  процесс  развития  личности в аспекте жизненного пути может быть исследован с разных теоретических позиций. Следует отметить, что большое значение для понимания развития личности в событиях ее жизни и в образующихся персоногенных ситуациях, имеет концепции жизненного пути С.Л. Рубинштейна и других ученых, которые ее развивали (Б.Г. Ананьев, Н.А. Логинова и др.). Очень ценными выступают взгляды Ш. Бюлер, отмечавшей, что единицей жизненного пути человека выступает событие, Х. Томэ, развивавшего идеи о "темах" существования и "техниках" реагирования в ответ на кризисные события. Проблемы самоопределения, личностной идентичности, обсуждаемые в трудах Э. Эриксона, позволяют вскрыть природу многих личностных диспозиций человека. Более полное понимание развития личности на протяжении жизненного пути может дать изучение его значимых событий.</w:t>
      </w:r>
    </w:p>
    <w:p>
      <w:pPr>
        <w:pStyle w:val="Style19"/>
        <w:ind w:firstLine="720"/>
        <w:jc w:val="both"/>
        <w:rPr/>
      </w:pPr>
      <w:r>
        <w:rPr>
          <w:rFonts w:cs="Times New Roman" w:ascii="Times New Roman" w:hAnsi="Times New Roman"/>
          <w:sz w:val="28"/>
          <w:szCs w:val="28"/>
        </w:rPr>
        <w:t>Понятие «жизненный путь» является ключевым для психологии личности, если мы понимаем личность в качестве исторической сущности. «С помощью данного понятия мы можем понять природу переживания тех событий, которые стали определяющими в его биографии», - пишет Л.А. Пергаменщик.</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t>События жизненного пу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событие" в психологию было перенесено из обыденной жизни и, поскольку не было подвергнуто строгому анализу, до сих пор  сохраняет в себе элемент житейского понятия. </w:t>
      </w:r>
    </w:p>
    <w:p>
      <w:pPr>
        <w:pStyle w:val="Style19"/>
        <w:ind w:firstLine="720"/>
        <w:jc w:val="both"/>
        <w:rPr/>
      </w:pPr>
      <w:r>
        <w:rPr>
          <w:rFonts w:cs="Times New Roman" w:ascii="Times New Roman" w:hAnsi="Times New Roman"/>
          <w:sz w:val="28"/>
          <w:szCs w:val="28"/>
        </w:rPr>
        <w:t xml:space="preserve">Этот термин наиболее часто используется в рамках </w:t>
      </w:r>
      <w:r>
        <w:rPr>
          <w:rFonts w:cs="Times New Roman" w:ascii="Times New Roman" w:hAnsi="Times New Roman"/>
          <w:i/>
          <w:iCs/>
          <w:sz w:val="28"/>
          <w:szCs w:val="28"/>
        </w:rPr>
        <w:t>событийно-биографического подхода</w:t>
      </w:r>
      <w:r>
        <w:rPr>
          <w:rFonts w:cs="Times New Roman" w:ascii="Times New Roman" w:hAnsi="Times New Roman"/>
          <w:sz w:val="28"/>
          <w:szCs w:val="28"/>
        </w:rPr>
        <w:t xml:space="preserve">, а также </w:t>
      </w:r>
      <w:r>
        <w:rPr>
          <w:rFonts w:cs="Times New Roman" w:ascii="Times New Roman" w:hAnsi="Times New Roman"/>
          <w:i/>
          <w:iCs/>
          <w:sz w:val="28"/>
          <w:szCs w:val="28"/>
        </w:rPr>
        <w:t>ситуационного подхода</w:t>
      </w:r>
      <w:r>
        <w:rPr>
          <w:rFonts w:cs="Times New Roman" w:ascii="Times New Roman" w:hAnsi="Times New Roman"/>
          <w:sz w:val="28"/>
          <w:szCs w:val="28"/>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обенностью первого теоретического направления является признание уникальности жизненного пути каждого человека. Эта уникальность определяется способами переживания событий. Событийно-биографическая концепция подчеркивает разнонаправленность и прерывность жизненного пути.</w:t>
      </w:r>
    </w:p>
    <w:p>
      <w:pPr>
        <w:pStyle w:val="Style19"/>
        <w:ind w:firstLine="720"/>
        <w:jc w:val="both"/>
        <w:rPr/>
      </w:pPr>
      <w:r>
        <w:rPr>
          <w:rFonts w:cs="Times New Roman" w:ascii="Times New Roman" w:hAnsi="Times New Roman"/>
          <w:sz w:val="28"/>
          <w:szCs w:val="28"/>
        </w:rPr>
        <w:t>Особенность ситуационного подхода заключается в изучении  ситуационных детерминант (факторов) поведения. Это направление разрабатывалось в рамках интеракционистской психологии, которая основными своими функциями объявила описание, классификацию и анализ стимулов и ситуаций, а также исследование взаимодействия личности и ситуации в поведении. Фактически ситуационный подход развивался в полемике с «персонологами», отстаивающими первостепенность качеств личности в прогнозировании поведения. В последнее время в развитии ситуационного подхода, как отмечает Дж. Форгас, наметились две тенденции: во-первых, акцент, который ранее делался на физическом или экологическом окружении, теперь заметно смещается на социальное или культурное окружение; во-вторых, если раньше в большинстве теорий ситуации рассматривались как объективные, измеряемые сущности, то теперь теории стали более когнитивно и феноменологически ориентированы, одним из основных моментов в них стало появление ситуации как воспринимаемого феном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ем не менее, существенным недостатком ситуационного подхода продолжает оставаться лабораторный характер проводимых  исследований, с чем связана проблематичность сопоставления событий реальной жизни человека и ситуаций, отобранных для исследовательских ц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итуационный подход изучает ситуацию (событие) в форме как простейшего (стимульного) фактора, так и все более усложняющегося (ситуация, окружение) феномена. "В качестве  наиболее сложного и интересного на этом континууме появляется понятие "жизненная ситуация". При его введении происходит смыкание предмета исследования ситуационного подхода с предметом психологии жизненного пути человека". И уже с позиции такого подхода ведется активная исследовательская работа как в отечественной, так и в зарубежной психологии.</w:t>
      </w:r>
    </w:p>
    <w:p>
      <w:pPr>
        <w:pStyle w:val="Style19"/>
        <w:ind w:firstLine="720"/>
        <w:jc w:val="both"/>
        <w:rPr/>
      </w:pPr>
      <w:r>
        <w:rPr>
          <w:rFonts w:cs="Times New Roman" w:ascii="Times New Roman" w:hAnsi="Times New Roman"/>
          <w:sz w:val="28"/>
          <w:szCs w:val="28"/>
        </w:rPr>
        <w:t xml:space="preserve">В советской и пост-советской психологии данные вопросы исследуются в рамках направления, известного как "жизненный путь личности" (С.Л. Рубинштейн, Б.Г. Ананьев). Для изучения жизненного пути применяется биографический метод (Б.Г. Ананьев). В рамках данного метода  разработаны методики "Психологическая автобиография", каузометрия и др. Основной единицей анализа служит событие, так как оно рассматривается как простейший элемент жизненного пути. </w:t>
      </w:r>
    </w:p>
    <w:p>
      <w:pPr>
        <w:pStyle w:val="Style19"/>
        <w:ind w:firstLine="720"/>
        <w:jc w:val="both"/>
        <w:rPr/>
      </w:pPr>
      <w:r>
        <w:rPr>
          <w:rFonts w:cs="Times New Roman" w:ascii="Times New Roman" w:hAnsi="Times New Roman"/>
          <w:sz w:val="28"/>
          <w:szCs w:val="28"/>
        </w:rPr>
        <w:t xml:space="preserve">Количество причинно-целевых связей, в которые включены жизненные события, определяют значимость события. Но последний факт небесспорен, поскольку между событиями существуют другие виды связей (а не только причинно-целевые), как существует значимое событие, мало связанное с другим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источниках по психиатрии также можно встретить описание результатов, полученных с помощью биографического метода, так как клинический анамнез является наиболее распространенной формой автобиографии. Но здесь акцент ставится на роли различных событий жизненного пути в возникновении и течении болезни. </w:t>
      </w:r>
    </w:p>
    <w:p>
      <w:pPr>
        <w:pStyle w:val="Style19"/>
        <w:ind w:firstLine="720"/>
        <w:jc w:val="both"/>
        <w:rPr/>
      </w:pPr>
      <w:r>
        <w:rPr>
          <w:rFonts w:cs="Times New Roman" w:ascii="Times New Roman" w:hAnsi="Times New Roman"/>
          <w:sz w:val="28"/>
          <w:szCs w:val="28"/>
        </w:rPr>
        <w:t>Значительное количество работ, существующих по проблемам воздействия событий на личностное развитие, характеризуется  специфичностью. Так, при исследовании жизненных ситуаций наибольшее внимание уделяется стрессовым жизненным событиям и способам совладания  с  ними.  Понятие "</w:t>
      </w:r>
      <w:r>
        <w:rPr>
          <w:rFonts w:cs="Times New Roman" w:ascii="Times New Roman" w:hAnsi="Times New Roman"/>
          <w:i/>
          <w:iCs/>
          <w:sz w:val="28"/>
          <w:szCs w:val="28"/>
        </w:rPr>
        <w:t>стратегия преодоления трудностей</w:t>
      </w:r>
      <w:r>
        <w:rPr>
          <w:rFonts w:cs="Times New Roman" w:ascii="Times New Roman" w:hAnsi="Times New Roman"/>
          <w:sz w:val="28"/>
          <w:szCs w:val="28"/>
        </w:rPr>
        <w:t xml:space="preserve">"  (coping)  понимается  как  процесс конструктивного приспособления, "в  результате  которого данное лицо оказывается в состоянии справиться с предъявленными требованиями таким образом, что трудности преодолеваются и возникает чувство роста собственных возможностей...". Концепция совладания особенно востребована в последнее время – время кардинальных социокультурных преобразований. Изменение шкалы ценностей, быстрый слом стереотипов, кризис самосознания укладываются в чрезвычайно значимую для построения образа мира характеристику – </w:t>
      </w:r>
      <w:r>
        <w:rPr>
          <w:rFonts w:cs="Times New Roman" w:ascii="Times New Roman" w:hAnsi="Times New Roman"/>
          <w:i/>
          <w:iCs/>
          <w:sz w:val="28"/>
          <w:szCs w:val="28"/>
        </w:rPr>
        <w:t>нестабильность социальной ситуации</w:t>
      </w:r>
      <w:r>
        <w:rPr>
          <w:rFonts w:cs="Times New Roman" w:ascii="Times New Roman" w:hAnsi="Times New Roman"/>
          <w:sz w:val="28"/>
          <w:szCs w:val="28"/>
        </w:rPr>
        <w:t xml:space="preserve">. Новые реалии требуют не просто адаптации к ней, но </w:t>
      </w:r>
      <w:r>
        <w:rPr>
          <w:rFonts w:cs="Times New Roman" w:ascii="Times New Roman" w:hAnsi="Times New Roman"/>
          <w:i/>
          <w:iCs/>
          <w:sz w:val="28"/>
          <w:szCs w:val="28"/>
        </w:rPr>
        <w:t>совладания</w:t>
      </w:r>
      <w:r>
        <w:rPr>
          <w:rFonts w:cs="Times New Roman" w:ascii="Times New Roman" w:hAnsi="Times New Roman"/>
          <w:sz w:val="28"/>
          <w:szCs w:val="28"/>
        </w:rPr>
        <w:t xml:space="preserve"> с нею, то есть создания соответствующих образцов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цесс преодоления трудностей протекает следующим образом: а) происходит "первичная оценка" ситуации - когнитивный процесс с эмоциональными  компонентами; б) оцениваются собственные возможности, включая возможную поддержку со стороны окружающих; в) на основе неудач или  новой информации можно прийти к третичной оценке проблемы, включающей новую постановку задачи и новые альтернативы поведения.</w:t>
      </w:r>
    </w:p>
    <w:p>
      <w:pPr>
        <w:pStyle w:val="Style19"/>
        <w:ind w:firstLine="720"/>
        <w:jc w:val="both"/>
        <w:rPr/>
      </w:pPr>
      <w:r>
        <w:rPr>
          <w:rFonts w:cs="Times New Roman" w:ascii="Times New Roman" w:hAnsi="Times New Roman"/>
          <w:sz w:val="28"/>
          <w:szCs w:val="28"/>
        </w:rPr>
        <w:t xml:space="preserve">Мы же здесь отметим, что совладание с трудным событием может потребовать и перестройки личностной системы или некоторых ее уровней. Ригидность данной структуры не может привести  к эффективной адаптации. Поэтому в исследованиях, посвященных изучению конструктивных стратегий преодоления, можно было бы сделать </w:t>
      </w:r>
      <w:r>
        <w:rPr>
          <w:rFonts w:cs="Times New Roman" w:ascii="Times New Roman" w:hAnsi="Times New Roman"/>
          <w:i/>
          <w:iCs/>
          <w:sz w:val="28"/>
          <w:szCs w:val="28"/>
        </w:rPr>
        <w:t>акцент на взаимосвязи преодоления и развития</w:t>
      </w:r>
      <w:r>
        <w:rPr>
          <w:rFonts w:cs="Times New Roman" w:ascii="Times New Roman" w:hAnsi="Times New Roman"/>
          <w:sz w:val="28"/>
          <w:szCs w:val="28"/>
        </w:rPr>
        <w:t>. И уже опираясь на такой подход, мы можем выделить три варианта последствий столкновения личности с трудным событием  жизни:</w:t>
      </w:r>
    </w:p>
    <w:p>
      <w:pPr>
        <w:pStyle w:val="Style19"/>
        <w:ind w:firstLine="720"/>
        <w:jc w:val="both"/>
        <w:rPr/>
      </w:pPr>
      <w:r>
        <w:rPr>
          <w:rFonts w:cs="Times New Roman" w:ascii="Times New Roman" w:hAnsi="Times New Roman"/>
          <w:sz w:val="28"/>
          <w:szCs w:val="28"/>
        </w:rPr>
        <w:t xml:space="preserve">- закрепление оправдавших себя установок, убеждений и ценностных ориентаций, которые перед лицом новых требований стабилизируются (во внутреннем диалоге это может быть представлено так: </w:t>
      </w:r>
      <w:r>
        <w:rPr>
          <w:rFonts w:cs="Times New Roman" w:ascii="Times New Roman" w:hAnsi="Times New Roman"/>
          <w:i/>
          <w:iCs/>
          <w:sz w:val="28"/>
          <w:szCs w:val="28"/>
        </w:rPr>
        <w:t>«Я был прав»</w:t>
      </w:r>
      <w:r>
        <w:rPr>
          <w:rFonts w:cs="Times New Roman" w:ascii="Times New Roman" w:hAnsi="Times New Roman"/>
          <w:sz w:val="28"/>
          <w:szCs w:val="28"/>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дальнейшее развитие имеющихся диспозиций, черт личности, вызванное недостаточностью наличного уровня личностной структуры (</w:t>
      </w:r>
      <w:r>
        <w:rPr>
          <w:rFonts w:cs="Times New Roman" w:ascii="Times New Roman" w:hAnsi="Times New Roman"/>
          <w:i/>
          <w:iCs/>
          <w:sz w:val="28"/>
          <w:szCs w:val="28"/>
        </w:rPr>
        <w:t xml:space="preserve">«Оказывается, жизнь богаче, чем я о ней думал!»);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разрушение программ поведения, особенно в случае совершенно непривычных, совершенно новых или очень тяжелых требований, что может ощущаться как "потеря себя", "потеря смысла жизни" </w:t>
      </w:r>
      <w:r>
        <w:rPr>
          <w:rFonts w:cs="Times New Roman" w:ascii="Times New Roman" w:hAnsi="Times New Roman"/>
          <w:i/>
          <w:iCs/>
          <w:sz w:val="28"/>
          <w:szCs w:val="28"/>
        </w:rPr>
        <w:t>(«Я ни на что не годен»)</w:t>
      </w:r>
      <w:r>
        <w:rPr>
          <w:rFonts w:cs="Times New Roman" w:ascii="Times New Roman" w:hAnsi="Times New Roman"/>
          <w:sz w:val="28"/>
          <w:szCs w:val="28"/>
        </w:rPr>
        <w:t>, когда обесцениваются  результаты предшествующих стадий личностного развития (</w:t>
      </w:r>
      <w:r>
        <w:rPr>
          <w:rFonts w:cs="Times New Roman" w:ascii="Times New Roman" w:hAnsi="Times New Roman"/>
          <w:i/>
          <w:iCs/>
          <w:sz w:val="28"/>
          <w:szCs w:val="28"/>
        </w:rPr>
        <w:t xml:space="preserve">«Когда я выяснил, чего я действительно могу достичь в этой жизни, я понял, какими мелочами все это время занималс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Деструктивное воздействие может оказаться столь велико, что процесс разрушения станет необратимым, ведущим к патологии, к акцентуации. К. Леонгард, а затем и А.Е. Личко в своих исследованиях показали, что акцентуации личности могут развиваться под воздействием особого рода психических травм или трудных ситуаций в жизни, которые предъявляют повышенные требования к наиболее уязвимому месту в характере.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Это, однако, крайний вариант. Как правило, почувствовав начало этого процесса, личность совершает напряженную работу, которую можно было бы назвать процессом "обретения себя". Такое отношение к жизненным испытанием зафиксировал Ф. Ницше: «То, что меня не убьет, сделает меня сильнее».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е противоречие, с которым сталкивается личность, это противоречие между мотивационной сферой и изменившимися "внешними" факторами, которое при наличной регулятивной системе (имеющемся личностном потенциале) она разрешить не может. То есть, прежде всего, ставятся под удар установки, ценностные ориентации, вся диспозиционная система, "обслуживавшая" регулятивный механизм жизнедеятельности личности. В результате разрешения этого противоречия личность может перейти на качественно новый способ жизнедеятельности: </w:t>
      </w:r>
      <w:r>
        <w:rPr>
          <w:rFonts w:cs="Times New Roman" w:ascii="Times New Roman" w:hAnsi="Times New Roman"/>
          <w:i/>
          <w:iCs/>
          <w:sz w:val="28"/>
          <w:szCs w:val="28"/>
        </w:rPr>
        <w:t xml:space="preserve">то, что служило поводом и причиной для переживания, перевоплощается в результате реакции преодоления во внутренний опыт, осознание которого будет регулировать дальнейшие принципы, создавать новые ценности и программу жизнедеятельност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чевидно, в этом смысле М.К. Мамардашвили писал о человеке, что это "единственное существо в мире, которое... находится в состоянии постоянного зановорождения...", а М.М. Бахтин формулирует идею незавершенности, незавершимости человека, его несовпадения с самим собой. Называя человека «бесконечной функцией», автор подчеркивает постоянное движение, в котором находится человек, «текучесть» феноменов его внутреннего мира. </w:t>
      </w:r>
    </w:p>
    <w:p>
      <w:pPr>
        <w:pStyle w:val="Style19"/>
        <w:ind w:firstLine="720"/>
        <w:jc w:val="both"/>
        <w:rPr/>
      </w:pPr>
      <w:r>
        <w:rPr>
          <w:rFonts w:cs="Times New Roman" w:ascii="Times New Roman" w:hAnsi="Times New Roman"/>
          <w:sz w:val="28"/>
          <w:szCs w:val="28"/>
        </w:rPr>
        <w:t>К группе теорий преодоления (совладания) примыкают  многочисленные исследования психологического стресса. От физиологического понимания стресса как неспецифической (то есть одной и той же, вне зависимости от стимула) реакции организма на любое воздействие извне переходят сейчас к признанию специфичности реакции в том смысле, что она осуществляется на значимый раздражитель. Именно с помощью понятия "значимость" можно объяснить различия в воздействиях на разных людей схожих событий. То есть человек вовлечен в переживание события через его означивание.</w:t>
      </w:r>
    </w:p>
    <w:p>
      <w:pPr>
        <w:pStyle w:val="Style19"/>
        <w:ind w:firstLine="720"/>
        <w:jc w:val="both"/>
        <w:rPr/>
      </w:pPr>
      <w:r>
        <w:rPr>
          <w:rFonts w:cs="Times New Roman" w:ascii="Times New Roman" w:hAnsi="Times New Roman"/>
          <w:sz w:val="28"/>
          <w:szCs w:val="28"/>
        </w:rPr>
        <w:t>В теориях стресса оценивается взаимосвязь между основными  жизненными изменениями и степенью их влияния на организм. Т. Холмс и Р. Рахэ сотавили шкалу-опросник недавнего опыта, который широко используется в настоящее время. Данная шкала содержит  перечень из 38 жизненных изменений (событий) в здоровье, работе, семье, личной жизни, финансовой сфере (см. табл. 1). События здесь могут быть как с акцентом на объективных обстоятельствах (смена места учебы, места жительства), так и на субъективных (изменение личных привычек, принятие важных решений, связанных с будущим). Испытуемые оценивали события в баллах, соответствующих выраженности стрессогенности событий, используя при этом за образец событие "вступление в брак", которое имело заранее оценку в 500 баллов. После этого полученные для каждого события баллы разделили на 10 и назвали их "единицами жизненных перемен" (life change units (LCU)). Общий итог баллов выступит показателем выраженности жизненного стресса. Подобные шкалы-“градусники” по определению уровня стресса разрабатывались и другими исследователями.</w:t>
      </w:r>
    </w:p>
    <w:p>
      <w:pPr>
        <w:pStyle w:val="Style19"/>
        <w:ind w:firstLine="720"/>
        <w:jc w:val="right"/>
        <w:rPr/>
      </w:pPr>
      <w:r>
        <w:rPr>
          <w:rFonts w:cs="Times New Roman" w:ascii="Times New Roman" w:hAnsi="Times New Roman"/>
          <w:i/>
          <w:iCs/>
          <w:sz w:val="28"/>
          <w:szCs w:val="28"/>
        </w:rPr>
        <w:t>Таблица 1</w:t>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Жизненные события, способные вызвать стресс</w:t>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по Т. Холмсу, Р. Рахэ)</w:t>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4" w:type="dxa"/>
        <w:jc w:val="left"/>
        <w:tblInd w:w="175" w:type="dxa"/>
        <w:tblLayout w:type="fixed"/>
        <w:tblCellMar>
          <w:top w:w="0" w:type="dxa"/>
          <w:left w:w="108" w:type="dxa"/>
          <w:bottom w:w="0" w:type="dxa"/>
          <w:right w:w="108" w:type="dxa"/>
        </w:tblCellMar>
      </w:tblPr>
      <w:tblGrid>
        <w:gridCol w:w="7200"/>
        <w:gridCol w:w="1984"/>
      </w:tblGrid>
      <w:tr>
        <w:trPr>
          <w:trHeight w:val="316"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События в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Единицы значимости</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 Смерть супруга (супр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 Разв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3</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 Разрыв с партне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4. Отбывание наказания в тюрь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5. Смерть близкого чело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6. Травма или болез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7. Вступление в бр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8. Перемещение по служ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7</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9. Примирение с партнером (партнершей) или мужем (же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0. Уход на пенс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1. Болезнь члена сем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2. Беременность партнер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3. Сексуальные затруд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4.  Рождение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5. Изменение финансового 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6. Смерть близкого д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7. Смена места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8. Увеличение числа супружеских (партнерских) сс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9. Получение денежной ссу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 Растущие дол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1. Завышение служеб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2. Уход сына (дочери) из родительского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3. Раздоры с родителями мужа (или ж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4. Головокружительный личный усп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5. Выход жены на работу (или уход с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6. Окончание школы и поступление в ву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7. Изменение жилищ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8. Изменение сложившихся привычек (стереоти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9. Конфликты с началь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0. Изменение условий работы или рабоч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1. Перемена места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2. Экзамены в школе (вузе), квалификационная аттестация на раб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3. Смена привычного места отды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pacing w:val="-4"/>
                <w:sz w:val="28"/>
                <w:szCs w:val="28"/>
              </w:rPr>
              <w:t>Изменения в отношениях с окружающими (друзьями, коллегами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5. Нарушения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6. Изменение характера и частоты встреч с другими членами сем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7. Изменение привычного режима питания и количества потребляемой пищи (диета, отсутствие аппетита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8. Штраф за нарушение правил улич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Style19"/>
        <w:ind w:firstLine="720"/>
        <w:jc w:val="both"/>
        <w:rPr/>
      </w:pPr>
      <w:r>
        <w:rPr>
          <w:rFonts w:cs="Times New Roman" w:ascii="Times New Roman" w:hAnsi="Times New Roman"/>
          <w:sz w:val="28"/>
          <w:szCs w:val="28"/>
        </w:rPr>
        <w:t>Однако в большей мере стрессогенность того или иного события определяется внутриличностными факторами, а также наличием и характером социальных связей этой личности. Сравнительный анализ самоотчетов по оценке здоровья и удовлетворенности жизнью 286 студентов в начале и в конце года обучения и соотнесение этих данных с социально-демографическими и поведенческими факторами показал, что кроме здоровья большое влияние на оценку жизненных событий оказывает чувство удовлетворенности жизнью: у неудовлетворенных жизнью людей любая значимая перемена вызывала увеличение депрессивных симпотомов. И наоборот, испытуемые, удовлетворенные текущей жизнью, имели всего несколько симптомов депрессии и тревоги. У них наблюдалась более высокая самооценка, сильные социальные связи, большая физическая активность и длительный сон, на их долю приходилось незначительное число стрессогенных жизненных событий. Наиболее значимой из этих переменных, позитивно связанной со здоровьем и удовлетворенностью жизнью, является наличие социальных связ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ш взгляд изучение воздействия событий на человека в концепции психологического стресса, даже с учетом специфичности стрессовой реакции, не позволяет понять (кроме силы воздействия события) содержательной стороны переживания личностью того или иного важного изменения в жизни. Личностные переживания, субъективное отражение изменившихся условий как раз и служит отражением содержания  самосознания, направленности личности - важных элементов ее структуры, то есть собственно личностного, «человеческого в человеке». </w:t>
      </w:r>
    </w:p>
    <w:p>
      <w:pPr>
        <w:pStyle w:val="Style19"/>
        <w:ind w:firstLine="720"/>
        <w:jc w:val="both"/>
        <w:rPr/>
      </w:pPr>
      <w:r>
        <w:rPr>
          <w:rFonts w:cs="Times New Roman" w:ascii="Times New Roman" w:hAnsi="Times New Roman"/>
          <w:sz w:val="28"/>
          <w:szCs w:val="28"/>
        </w:rPr>
        <w:t>В других исследованиях кроме интенсивности события изучаются и такие его особенности, как степень желательности, контролируемость и предсказываемость события, его продолжительность, вовлеченное при переживании события жизненное пространство.</w:t>
      </w:r>
    </w:p>
    <w:p>
      <w:pPr>
        <w:pStyle w:val="Style19"/>
        <w:ind w:firstLine="720"/>
        <w:jc w:val="both"/>
        <w:rPr/>
      </w:pPr>
      <w:r>
        <w:rPr>
          <w:rFonts w:cs="Times New Roman" w:ascii="Times New Roman" w:hAnsi="Times New Roman"/>
          <w:sz w:val="28"/>
          <w:szCs w:val="28"/>
        </w:rPr>
        <w:t xml:space="preserve">Пожалуй, наиболее часто цитируемым является определение события, данное С.Л. Рубинштейном: </w:t>
      </w:r>
      <w:r>
        <w:rPr>
          <w:rFonts w:cs="Times New Roman" w:ascii="Times New Roman" w:hAnsi="Times New Roman"/>
          <w:i/>
          <w:iCs/>
          <w:sz w:val="28"/>
          <w:szCs w:val="28"/>
        </w:rPr>
        <w:t>события - "узловые моменты и поворотные этапы  жизненного пути индивида, когда с принятием того или иного решения на более или менее длительный период определяется жизненный путь  человек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значимое событие, изменяющее существенные характеристики образа жизни личности, мы рассматриваем как своего рода задачу  (проблему, противоречие), относящуюся к зоне ее ближайшего развития. Актуализация именно данной задачи, именно в данной точке жизненного  пути подчеркивает ее значимость. Необходимость ее решения приводит к  изменению / укреплению сформированной предыдущим жизненным опытом  ценностно-смысловой системы. В этом аспекте мы говорим о значимом событии как о персоногенном событии.</w:t>
      </w:r>
    </w:p>
    <w:p>
      <w:pPr>
        <w:pStyle w:val="Style19"/>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й кризис</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Человек, столкнувшийся с критической жизненной ситуацией, встает перед необходимостью ее как-то разрешить, внутренне перестроиться, учитывая новые обстоятельства, чтобы восстановить утраченное равновесие и жить дальше </w:t>
      </w:r>
      <w:r>
        <w:rPr>
          <w:rFonts w:cs="Times New Roman" w:ascii="Times New Roman" w:hAnsi="Times New Roman"/>
          <w:i/>
          <w:sz w:val="28"/>
          <w:szCs w:val="28"/>
        </w:rPr>
        <w:t>(т.е. такая критическая ситуация, которая требует от личности быть другой, измениться, предъявляя к ней требования, выступает «ситуацией невозможности» (Ф. Василюк), и может быть названа личностным кризи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Такие критические точки на жизненном пути рассматриваются во многих теориях. </w:t>
      </w:r>
    </w:p>
    <w:p>
      <w:pPr>
        <w:pStyle w:val="Style19"/>
        <w:ind w:firstLine="720"/>
        <w:jc w:val="both"/>
        <w:rPr/>
      </w:pPr>
      <w:r>
        <w:rPr>
          <w:rFonts w:cs="Times New Roman" w:ascii="Times New Roman" w:hAnsi="Times New Roman"/>
          <w:sz w:val="28"/>
          <w:szCs w:val="28"/>
        </w:rPr>
        <w:t xml:space="preserve">Психоаналитики большинство человеческих проблем склонны связывать с внутренними конфликтами, бихевиористы и психогигиенисты – со стрессами, психологи, занимающиеся проблемами развития личности, – с кризисами, а те, кто специализируется на изучении мотивации, - с фрустрациями. Ф. Василюк ввел объединяющее подобные явления понятие – </w:t>
      </w:r>
      <w:r>
        <w:rPr>
          <w:rFonts w:cs="Times New Roman" w:ascii="Times New Roman" w:hAnsi="Times New Roman"/>
          <w:i/>
          <w:sz w:val="28"/>
          <w:szCs w:val="28"/>
        </w:rPr>
        <w:t>критическая жизненная ситуация</w:t>
      </w:r>
      <w:r>
        <w:rPr>
          <w:rFonts w:cs="Times New Roman" w:ascii="Times New Roman" w:hAnsi="Times New Roman"/>
          <w:sz w:val="28"/>
          <w:szCs w:val="28"/>
        </w:rPr>
        <w:t>. Данное понятие Василюк определил как невозможность жить дальше без определенной внутренней перестройки личности, которая происходит, когда человек переживает возникшую ситу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ереводе с греческого кризис означает «поворотный пункт». Кризис часто знаменует конец одного отрезка жизненного пути и начало другого, он происходит как бы на стыке двух биографических эпо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ередко кризис начинается с тех или иных внешних событий, но иногда он возникает как событие внутреннего плана. Это могут быть знаменитые возрастные кризисы (подростковый кризис, кризис среднего возраста), а могут выступать в виде духовного (мировоззренческого) кризиса, не совпадающего ни по времени, ни по симптоматике с нормативными возрастными изменениями. Кризис сопряжен с глубокими изменениями в душе, пересмотром прежних ценностей и смыслов, совершенствованием личности в целом. Как правило, кризис сопровождают сильные переживания (о чем более подробно – в 3-ем вопросе данной темы). Человек начинает совсем по-другому относится к себе и к другим, к жизни в целом. Кризис редко обходится без депрессии, отчаяния, тоски. Временами человек испытывает апатию – равнодушие ко всему окружающему. Может возникнуть ощущение бессмысленности жизни, собственного существования, душевный хаос и даже желание покончить с собой. Каждому человеку в состоянии личностного кризиса нужна адекватная помощь других. Эта помощь возможна только на основе понимания переживающего кризис человека. Но не совсем правы те сочувствующие, которые говорят: «Не переживай!», «Не думай об этом» или «Забудь!». Как раз наоборот, для того, чтобы пережить кризис, нужно пережива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Человек должен знать, что происходящее с ним не является признаком его слабости, неполноценности, «сдвинутости» и т. п. Личностный кризис – это своеобразный творческий процесс зарождения обновленного самосознания и понимания мира. Если не бежать от собственных переживаний, не заглушать их, не отвергать, а довести «кризисную перестройку» до конца, то пережитое испытание обогатит личность, сделает ее более зрел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о кризисность задана для человека самой ситуацией его бытия: он смертен и знает о своей смертности всю сознательную жизнь. К этому ни адаптироваться, ни принять этот факт удовлетворительно невозможно:</w:t>
      </w:r>
    </w:p>
    <w:p>
      <w:pPr>
        <w:pStyle w:val="Style17"/>
        <w:spacing w:before="0" w:after="0"/>
        <w:rPr>
          <w:i/>
          <w:i/>
          <w:sz w:val="28"/>
          <w:szCs w:val="28"/>
        </w:rPr>
      </w:pPr>
      <w:r>
        <w:rPr>
          <w:i/>
          <w:sz w:val="28"/>
          <w:szCs w:val="28"/>
        </w:rPr>
        <w:t>Всё умирает на земле и в море.</w:t>
      </w:r>
    </w:p>
    <w:p>
      <w:pPr>
        <w:pStyle w:val="Style17"/>
        <w:spacing w:before="0" w:after="0"/>
        <w:rPr>
          <w:i/>
          <w:i/>
          <w:sz w:val="28"/>
          <w:szCs w:val="28"/>
        </w:rPr>
      </w:pPr>
      <w:r>
        <w:rPr>
          <w:i/>
          <w:sz w:val="28"/>
          <w:szCs w:val="28"/>
        </w:rPr>
        <w:t>Но человек суровей осужден:</w:t>
      </w:r>
    </w:p>
    <w:p>
      <w:pPr>
        <w:pStyle w:val="Style17"/>
        <w:spacing w:before="0" w:after="0"/>
        <w:rPr>
          <w:i/>
          <w:i/>
          <w:sz w:val="28"/>
          <w:szCs w:val="28"/>
        </w:rPr>
      </w:pPr>
      <w:r>
        <w:rPr>
          <w:i/>
          <w:sz w:val="28"/>
          <w:szCs w:val="28"/>
        </w:rPr>
        <w:t>Он должен знать о смертном приговоре.</w:t>
      </w:r>
    </w:p>
    <w:p>
      <w:pPr>
        <w:pStyle w:val="Style17"/>
        <w:spacing w:before="0" w:after="0"/>
        <w:rPr>
          <w:i/>
          <w:i/>
          <w:sz w:val="28"/>
          <w:szCs w:val="28"/>
        </w:rPr>
      </w:pPr>
      <w:r>
        <w:rPr>
          <w:i/>
          <w:sz w:val="28"/>
          <w:szCs w:val="28"/>
        </w:rPr>
        <w:t>Подписанном, когда он был рожден.</w:t>
      </w:r>
    </w:p>
    <w:p>
      <w:pPr>
        <w:pStyle w:val="Style17"/>
        <w:spacing w:before="0" w:after="0"/>
        <w:rPr>
          <w:i/>
          <w:i/>
          <w:sz w:val="28"/>
          <w:szCs w:val="28"/>
        </w:rPr>
      </w:pPr>
      <w:r>
        <w:rPr>
          <w:i/>
          <w:sz w:val="28"/>
          <w:szCs w:val="28"/>
        </w:rPr>
        <w:t>Но, сознавая жизни быстротечность,</w:t>
      </w:r>
    </w:p>
    <w:p>
      <w:pPr>
        <w:pStyle w:val="Style17"/>
        <w:spacing w:before="0" w:after="0"/>
        <w:rPr>
          <w:i/>
          <w:i/>
          <w:sz w:val="28"/>
          <w:szCs w:val="28"/>
        </w:rPr>
      </w:pPr>
      <w:r>
        <w:rPr>
          <w:i/>
          <w:sz w:val="28"/>
          <w:szCs w:val="28"/>
        </w:rPr>
        <w:t>Он так живет — наперекор всему,—</w:t>
      </w:r>
    </w:p>
    <w:p>
      <w:pPr>
        <w:pStyle w:val="Style17"/>
        <w:spacing w:before="0" w:after="0"/>
        <w:rPr>
          <w:i/>
          <w:i/>
          <w:sz w:val="28"/>
          <w:szCs w:val="28"/>
        </w:rPr>
      </w:pPr>
      <w:r>
        <w:rPr>
          <w:i/>
          <w:sz w:val="28"/>
          <w:szCs w:val="28"/>
        </w:rPr>
        <w:t>Как будто жить рассчитывает вечность</w:t>
      </w:r>
    </w:p>
    <w:p>
      <w:pPr>
        <w:pStyle w:val="Style17"/>
        <w:spacing w:before="0" w:after="0"/>
        <w:rPr>
          <w:i/>
          <w:i/>
          <w:sz w:val="28"/>
          <w:szCs w:val="28"/>
        </w:rPr>
      </w:pPr>
      <w:r>
        <w:rPr>
          <w:i/>
          <w:sz w:val="28"/>
          <w:szCs w:val="28"/>
        </w:rPr>
        <w:t>И этот мир принадлежит ему.</w:t>
      </w:r>
    </w:p>
    <w:p>
      <w:pPr>
        <w:pStyle w:val="Style17"/>
        <w:spacing w:before="0" w:after="0"/>
        <w:rPr>
          <w:sz w:val="28"/>
          <w:szCs w:val="28"/>
        </w:rPr>
      </w:pPr>
      <w:r>
        <w:rPr>
          <w:sz w:val="28"/>
          <w:szCs w:val="28"/>
        </w:rPr>
        <w:t>С. Маршак</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2 Активность личности</w:t>
      </w:r>
    </w:p>
    <w:p>
      <w:pPr>
        <w:pStyle w:val="Style17"/>
        <w:spacing w:before="0" w:after="0"/>
        <w:ind w:firstLine="680"/>
        <w:rPr>
          <w:iCs/>
          <w:sz w:val="28"/>
          <w:szCs w:val="28"/>
        </w:rPr>
      </w:pPr>
      <w:r>
        <w:rPr>
          <w:iCs/>
          <w:sz w:val="28"/>
          <w:szCs w:val="28"/>
        </w:rPr>
        <w:t>Любые хоть сколь-нибудь значимые изменения в жизни человека и общества невозможны без осуществления личностью определенной активности.</w:t>
      </w:r>
    </w:p>
    <w:p>
      <w:pPr>
        <w:pStyle w:val="Style17"/>
        <w:spacing w:before="0" w:after="0"/>
        <w:ind w:firstLine="680"/>
        <w:rPr/>
      </w:pPr>
      <w:r>
        <w:rPr>
          <w:iCs/>
          <w:sz w:val="28"/>
          <w:szCs w:val="28"/>
          <w:u w:val="single"/>
        </w:rPr>
        <w:t>Активность</w:t>
      </w:r>
      <w:r>
        <w:rPr>
          <w:iCs/>
          <w:sz w:val="28"/>
          <w:szCs w:val="28"/>
        </w:rPr>
        <w:t xml:space="preserve"> (вообще, в широком смысле слова) – всеобщая характеристика живых существ, их собственная динамика как источник преобразования или поддержания ими жизненно значимых связей с окружающим миром (определение дано по словарю: Психология. Словарь / Под общ. ред. А. В. Петровского, М. Г. Ярошевского. – 2-е изд., испр. и доп. – М.: Политиздат, 1990. – 494 с.).</w:t>
      </w:r>
    </w:p>
    <w:p>
      <w:pPr>
        <w:pStyle w:val="Style17"/>
        <w:spacing w:before="0" w:after="0"/>
        <w:ind w:firstLine="680"/>
        <w:rPr>
          <w:iCs/>
          <w:sz w:val="28"/>
          <w:szCs w:val="28"/>
        </w:rPr>
      </w:pPr>
      <w:r>
        <w:rPr>
          <w:iCs/>
          <w:sz w:val="28"/>
          <w:szCs w:val="28"/>
        </w:rPr>
        <w:t>Активность проявляется тогда, когда запрограммированное организмом движение к определенной цели требует преодоления сопротивления среды. Выживание любого организма без осуществления той или иной активности невозможно.</w:t>
      </w:r>
    </w:p>
    <w:p>
      <w:pPr>
        <w:pStyle w:val="Style17"/>
        <w:spacing w:before="0" w:after="0"/>
        <w:ind w:firstLine="680"/>
        <w:rPr>
          <w:iCs/>
          <w:sz w:val="28"/>
          <w:szCs w:val="28"/>
        </w:rPr>
      </w:pPr>
      <w:r>
        <w:rPr>
          <w:iCs/>
          <w:sz w:val="28"/>
          <w:szCs w:val="28"/>
        </w:rPr>
        <w:t>Активность у человека может быть произвольной, послепроизвольной и непроизвольной.</w:t>
      </w:r>
    </w:p>
    <w:p>
      <w:pPr>
        <w:pStyle w:val="Style17"/>
        <w:spacing w:before="0" w:after="0"/>
        <w:ind w:firstLine="680"/>
        <w:rPr/>
      </w:pPr>
      <w:r>
        <w:rPr>
          <w:iCs/>
          <w:sz w:val="28"/>
          <w:szCs w:val="28"/>
          <w:u w:val="single"/>
        </w:rPr>
        <w:t>Активность личности</w:t>
      </w:r>
      <w:r>
        <w:rPr>
          <w:iCs/>
          <w:sz w:val="28"/>
          <w:szCs w:val="28"/>
        </w:rPr>
        <w:t xml:space="preserve"> – 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 (определение дано по тому же словарю).</w:t>
      </w:r>
    </w:p>
    <w:p>
      <w:pPr>
        <w:pStyle w:val="Style17"/>
        <w:spacing w:before="0" w:after="0"/>
        <w:ind w:firstLine="680"/>
        <w:rPr>
          <w:b/>
          <w:b/>
          <w:sz w:val="28"/>
          <w:szCs w:val="28"/>
        </w:rPr>
      </w:pPr>
      <w:r>
        <w:rPr>
          <w:b/>
          <w:i/>
          <w:iCs/>
          <w:sz w:val="28"/>
          <w:szCs w:val="28"/>
        </w:rPr>
        <w:t>«Потребности нужды» и «потребности роста»</w:t>
      </w:r>
    </w:p>
    <w:p>
      <w:pPr>
        <w:pStyle w:val="Style17"/>
        <w:spacing w:before="0" w:after="0"/>
        <w:ind w:firstLine="680"/>
        <w:rPr/>
      </w:pPr>
      <w:r>
        <w:rPr>
          <w:sz w:val="28"/>
          <w:szCs w:val="28"/>
        </w:rPr>
        <w:t xml:space="preserve">Источником активности человека являются его потребности. К органическим побуждениям индивида, имеющим видотипичный характер, относятся побуждения голода, жажды, половое побуждение, выступающие как органические предпосылки осуществления деятельности. «В психологии потребностей нужно с самого начала исходить из следующего капитального различения: различения потребности как внутреннего условия, как одной из обязательных предпосылок деятельности и потребности как того, что направляет и регулирует деятельность субъекта в предметной среде». Потребность как органическая предпосылка деятельности субъекта относится к индивидным свойствам, проявляющимся в активации и возбуждении, в обладающей слабой селективностью поисковой активности, т. е. в формально-динамических характеристиках деятельности человека («чего-то хочу, но чего – не знаю»). </w:t>
      </w:r>
    </w:p>
    <w:p>
      <w:pPr>
        <w:pStyle w:val="Style17"/>
        <w:spacing w:before="0" w:after="0"/>
        <w:ind w:firstLine="680"/>
        <w:rPr/>
      </w:pPr>
      <w:r>
        <w:rPr>
          <w:sz w:val="28"/>
          <w:szCs w:val="28"/>
        </w:rPr>
        <w:t xml:space="preserve">После встречи органического побуждения с тем или иным объектом потребность преобразуется в </w:t>
      </w:r>
      <w:r>
        <w:rPr>
          <w:i/>
          <w:iCs/>
          <w:sz w:val="28"/>
          <w:szCs w:val="28"/>
        </w:rPr>
        <w:t>мотив</w:t>
      </w:r>
      <w:r>
        <w:rPr>
          <w:sz w:val="28"/>
          <w:szCs w:val="28"/>
        </w:rPr>
        <w:t xml:space="preserve"> деятельности личности и начинает определять направленность поведения («знаю, чего хочу»). Формально-динамическая характеристика побуждения при этом не исчезает, а начинает выступать в иной форме — в форме побудительной силы мотива личности. В психологии личности основное внимание уделяется изучению мотивов поведения, в то время как побуждения индивида, т. е. те органические предпосылки, которые определяют диффузную поисковую активность, изучены недостаточно. Эти побуждения характеризуют как потребности </w:t>
      </w:r>
      <w:r>
        <w:rPr>
          <w:i/>
          <w:iCs/>
          <w:sz w:val="28"/>
          <w:szCs w:val="28"/>
        </w:rPr>
        <w:t>нужды</w:t>
      </w:r>
      <w:r>
        <w:rPr>
          <w:sz w:val="28"/>
          <w:szCs w:val="28"/>
        </w:rPr>
        <w:t xml:space="preserve"> (А. Маслоу) или потребности </w:t>
      </w:r>
      <w:r>
        <w:rPr>
          <w:i/>
          <w:iCs/>
          <w:sz w:val="28"/>
          <w:szCs w:val="28"/>
        </w:rPr>
        <w:t>сохранения</w:t>
      </w:r>
      <w:r>
        <w:rPr>
          <w:sz w:val="28"/>
          <w:szCs w:val="28"/>
        </w:rPr>
        <w:t xml:space="preserve"> (П. В. Симонов), которые подчинены принципу «редукции напряжения», стремлению к достижению равновесия, гомеостаза. </w:t>
      </w:r>
    </w:p>
    <w:p>
      <w:pPr>
        <w:pStyle w:val="Style17"/>
        <w:spacing w:before="0" w:after="0"/>
        <w:ind w:firstLine="680"/>
        <w:rPr>
          <w:i/>
          <w:i/>
          <w:sz w:val="28"/>
          <w:szCs w:val="28"/>
        </w:rPr>
      </w:pPr>
      <w:r>
        <w:rPr>
          <w:i/>
          <w:sz w:val="28"/>
          <w:szCs w:val="28"/>
        </w:rPr>
        <w:t>За расчленением потребностей на «потребности нужды», присущие индивиду, и «потребности роста», присущие личности, стоит представление об иерархической уровневой организации личности, в основе которой размещены базальные биологические потребности, а на вершине — социальные потребности.</w:t>
      </w:r>
    </w:p>
    <w:p>
      <w:pPr>
        <w:pStyle w:val="Style17"/>
        <w:spacing w:before="0" w:after="0"/>
        <w:ind w:firstLine="680"/>
        <w:rPr/>
      </w:pPr>
      <w:r>
        <w:rPr>
          <w:sz w:val="28"/>
          <w:szCs w:val="28"/>
        </w:rPr>
        <w:t xml:space="preserve">Сфера человеческих потребностей не может быть разведена на «потребности нужды» и «потребности роста», а тенденцию к сохранению и изменению развивающейся системы относят к любым проявлениям мотивации человека. </w:t>
      </w:r>
      <w:r>
        <w:rPr>
          <w:i/>
          <w:sz w:val="28"/>
          <w:szCs w:val="28"/>
        </w:rPr>
        <w:t>Граница проходит не между биологическими и социальными потребностями человека, а между потребностями человека и потребностями животных, так как исторические преобразования охватывают всю сферу потребностей человека в обществе (А. Н. Леонтьев).</w:t>
      </w:r>
      <w:r>
        <w:rPr>
          <w:sz w:val="28"/>
          <w:szCs w:val="28"/>
        </w:rPr>
        <w:t xml:space="preserve"> Действует ли механизм «редукции напряжения» или нет, зависит не от естественного или социального генеза потребностей самих по себе, а от того, какое место в структуре человеческой деятельности занимают те или иные побуждения.</w:t>
      </w:r>
    </w:p>
    <w:p>
      <w:pPr>
        <w:pStyle w:val="Style17"/>
        <w:spacing w:before="0" w:after="0"/>
        <w:ind w:firstLine="680"/>
        <w:rPr/>
      </w:pPr>
      <w:r>
        <w:rPr>
          <w:sz w:val="28"/>
          <w:szCs w:val="28"/>
        </w:rPr>
        <w:t xml:space="preserve">Положение о зависимости влияния потребности на поведение от ее места в структуре деятельности личности было оконкречено в гипотезе, согласно которой </w:t>
      </w:r>
      <w:r>
        <w:rPr>
          <w:i/>
          <w:iCs/>
          <w:sz w:val="28"/>
          <w:szCs w:val="28"/>
        </w:rPr>
        <w:t>влияние пищевой потребности на поведение личности зависит от того, в установках какого уровня деятельности проявляется эта потребность</w:t>
      </w:r>
      <w:r>
        <w:rPr>
          <w:sz w:val="28"/>
          <w:szCs w:val="28"/>
        </w:rPr>
        <w:t xml:space="preserve">. </w:t>
      </w:r>
    </w:p>
    <w:p>
      <w:pPr>
        <w:pStyle w:val="Style17"/>
        <w:spacing w:before="0" w:after="0"/>
        <w:ind w:firstLine="680"/>
        <w:rPr>
          <w:sz w:val="28"/>
          <w:szCs w:val="28"/>
        </w:rPr>
      </w:pPr>
      <w:r>
        <w:rPr>
          <w:sz w:val="28"/>
          <w:szCs w:val="28"/>
        </w:rPr>
        <w:t>Эксперимент проводился в два этапа. Вначале испытуемым предлагали чистый листок бумаги и бланк с заданием, в котором содержались «скелеты» слов, например: ко-ка, -олод-, тор-, б-лка (всего 24 слова). Затем испытуемым давалась инструкция, в которой их просили, как можно скорее вставить пропущенные буквы в слова так, чтобы образовалось слово, отвечающее теме «Природа». Если слово с ходу не удавалось заполнить, то испытуемого просили переходить к следующему слову, После выполнения первого этапа эксперимента испытуемых просили вернуться к тем словам, которые им сразу не удалось заполнить, и вставить в них пропущенные буквы, уже не придерживаясь какой-либо определенной темы. Таким образом, из предложенных «скелетов» слов можно образовывать слова, относящиеся как к теме «Природа» (например, белка, торф, ветка), т. е. в соответствии с заданной инструкцией, так и слова, имеющие прямое (булка, торт) или косвенное [(вилка, блюдо) отношение к пище. В эксперименте участвовало три группы испытуемых. Первая группа — контрольная. В нее вошли студенты факультета психологии МГУ (25 человек). Вторая группа испытуемых состояла из больных, проходящих в клинике курс лечения голодом (10 человек). В третью группу испытуемых вошли больные нервной анорексией, проходящие курс лечения в клинике (7 человек). Остановимся вкратце на характеристике этой группы больных. Заболевание нервной анорексией, невротическое по своему характеру, наблюдается преимущественно у молодых склонных к полноте девушек. Оно начинается с того, что ради улучшения внешности или по какой-либо аналогичной причине девушки начинают резко ограничивать себя в питании, что обычно приводит к сильному истощению и дистрофии. В ходе развития заболевания мотив произвольного голодания и соответствующая этому мотиву деятельность становятся доминирующими в жизни этих больных, нередко подчиняя себе все остальные мотивы. Выбор пал на больных нервной анорексией именно потому, что для них все события и предметы, связанные с едой, имеют личностный смысл, который и проявляется в соответствующей фиксированно» смысловой установке (СНОСКА См.: Карева М. А. Об одном виде формирования патологического мотива в подростковом возрасте: Канд. дис. М., 1975).</w:t>
      </w:r>
    </w:p>
    <w:p>
      <w:pPr>
        <w:pStyle w:val="Style17"/>
        <w:spacing w:before="0" w:after="0"/>
        <w:ind w:firstLine="680"/>
        <w:rPr>
          <w:sz w:val="28"/>
          <w:szCs w:val="28"/>
        </w:rPr>
      </w:pPr>
      <w:r>
        <w:rPr>
          <w:sz w:val="28"/>
          <w:szCs w:val="28"/>
        </w:rPr>
        <w:t>В экспериментальном исследовании было установлено, что испытуемые контрольной группы образовывают слова преимущественно в соответствии с инструкцией, связанной с темой «Природа». У них пищевая потребность реализуется на уровне операций, обусловливая существование импульсивных установок, которые подавляются целевой установкой, вызванной инструкцией. Сходная картина наблюдается у больных, находящихся на лечении голодом сроком до одного месяца. У них количество «пищевых» слов, данных в первой части эксперимента, лишь незначительно превосходит количество «пищевых» слов в контрольной группе. Этот, факт нивелирования воздействия пищевой депривации на мотивационную сферу подтверждает наши предположения об относительной независимости поведения от воздействия пищевой депривации. У этих больных целевая установка, как и в контрольной группе, подавляет импульсивные установки на пищевые объекты.</w:t>
      </w:r>
    </w:p>
    <w:p>
      <w:pPr>
        <w:pStyle w:val="Style17"/>
        <w:spacing w:before="0" w:after="0"/>
        <w:ind w:firstLine="680"/>
        <w:rPr>
          <w:sz w:val="28"/>
          <w:szCs w:val="28"/>
        </w:rPr>
      </w:pPr>
      <w:r>
        <w:rPr>
          <w:sz w:val="28"/>
          <w:szCs w:val="28"/>
        </w:rPr>
        <w:t>Однако во второй части эксперимента у этих больных возрастает количество слов на тему «Пища», поскольку ситуация голодания, естественно, повышает у данного контингента испытуемых значимость связанных с пищей объектов и ситуаций.</w:t>
      </w:r>
    </w:p>
    <w:p>
      <w:pPr>
        <w:pStyle w:val="Style17"/>
        <w:spacing w:before="0" w:after="0"/>
        <w:ind w:firstLine="680"/>
        <w:rPr>
          <w:sz w:val="28"/>
          <w:szCs w:val="28"/>
        </w:rPr>
      </w:pPr>
      <w:r>
        <w:rPr>
          <w:sz w:val="28"/>
          <w:szCs w:val="28"/>
        </w:rPr>
        <w:t>Среднее количество «пищевых» слов в одной из подгрупп больных нервной анорексией в первой части эксперимента значительно превышает среднее количество «пищевых» слов в остальных двух группах. Этот факт свидетельствует о существовании у больных нервной анорексией фиксированных смысловых установок, подавляющих в экспериментальной ситуации целевую установку, вызванную инструкцией. Таким образом, предложенная методика позволяет выявить факт повышения импульсивных установок на пищевые объекты до уровня смысловых установок и тем самым факт изменения места пищевой потребности в структуре деятельности личности.</w:t>
      </w:r>
    </w:p>
    <w:p>
      <w:pPr>
        <w:pStyle w:val="Style17"/>
        <w:spacing w:before="0" w:after="0"/>
        <w:ind w:firstLine="680"/>
        <w:rPr/>
      </w:pPr>
      <w:r>
        <w:rPr>
          <w:sz w:val="28"/>
          <w:szCs w:val="28"/>
        </w:rPr>
        <w:t xml:space="preserve">Факты, полученные в ходе данного экспериментального исследования, позволяют опровергнуть положение о том, что поведение человека в ситуации пищевой депривации определяется в основном характером самой депривации. В действительности поведение человека в ситуации пищевой депривации определяется в первую очередь тем </w:t>
      </w:r>
      <w:r>
        <w:rPr>
          <w:i/>
          <w:iCs/>
          <w:sz w:val="28"/>
          <w:szCs w:val="28"/>
        </w:rPr>
        <w:t>уровнем деятельности</w:t>
      </w:r>
      <w:r>
        <w:rPr>
          <w:sz w:val="28"/>
          <w:szCs w:val="28"/>
        </w:rPr>
        <w:t>, на котором реализуется у данного человека потребность в пище. Сама же пищевая депривация в определенном временном диапазоне (примерно до месяца) может не вызывать изменений в поведении личности.</w:t>
      </w:r>
    </w:p>
    <w:p>
      <w:pPr>
        <w:pStyle w:val="Style17"/>
        <w:spacing w:before="0" w:after="0"/>
        <w:ind w:firstLine="680"/>
        <w:rPr>
          <w:sz w:val="28"/>
          <w:szCs w:val="28"/>
        </w:rPr>
      </w:pPr>
      <w:r>
        <w:rPr>
          <w:sz w:val="28"/>
          <w:szCs w:val="28"/>
        </w:rPr>
        <w:t xml:space="preserve">Описанные факты относятся к органическим побуждениям, связанным с удовлетворением голода. Однако выделенные в психологии личности закономерности, проиллюстрированные на материале пищевых побуждений, носят более общий характер и относятся к органическим побуждениям индивида в целом. </w:t>
      </w:r>
    </w:p>
    <w:p>
      <w:pPr>
        <w:pStyle w:val="Style17"/>
        <w:spacing w:before="0" w:after="0"/>
        <w:ind w:firstLine="680"/>
        <w:rPr/>
      </w:pPr>
      <w:r>
        <w:rPr>
          <w:sz w:val="28"/>
          <w:szCs w:val="28"/>
        </w:rPr>
        <w:t xml:space="preserve">Сами по себе органические побуждения человека не могут быть отнесены ни к «потребностям нужды», ни к «потребностям роста». </w:t>
      </w:r>
      <w:r>
        <w:rPr>
          <w:i/>
          <w:sz w:val="28"/>
          <w:szCs w:val="28"/>
        </w:rPr>
        <w:t>Будет ли подчиняться динамика органических побуждений гомеостатическому принципу «редукции напряжения» или же за проявлением органических побуждений будет стоять тенденция к изменению, развитию, стремление к нарушению равновесия, зависит от того, какое место занимают эти побуждения как в структуре отдельной деятельности личности, так и в иерархии мотивов личности в целом</w:t>
      </w:r>
      <w:r>
        <w:rPr>
          <w:sz w:val="28"/>
          <w:szCs w:val="28"/>
        </w:rPr>
        <w:t xml:space="preserve">. </w:t>
      </w:r>
      <w:r>
        <w:rPr>
          <w:i/>
          <w:sz w:val="28"/>
          <w:szCs w:val="28"/>
        </w:rPr>
        <w:t>В том случае, если органические побуждения проявляются на уровне условий осуществления действия, т. е. в стереотипизированных формах активности, они выражают общую тенденцию к сохранению и подчиняются механизмам гомеостаза, редукции напряжения. Однако при определенных обстоятельствах те же органические побуждения могут занять место смыслообразующих мотивов деятельности личности, за которыми стоит тенденция к изменению системы в тех или иных критических ситуациях, например в ситуации осознанно объявленной человеком голодовки.</w:t>
      </w:r>
      <w:r>
        <w:rPr>
          <w:sz w:val="28"/>
          <w:szCs w:val="28"/>
        </w:rPr>
        <w:t xml:space="preserve"> В этом случае органические побуждения будут включены в контекст неадаптивного поведения индивидуальности, отстаивающей те или иные жизненные цели и идеалы. При этом индивидуальность может сама поставить перед собой альтернативу «есть или не есть», «быть или не быть», затрагивающую витальные конечные цели поведения. </w:t>
      </w:r>
    </w:p>
    <w:p>
      <w:pPr>
        <w:pStyle w:val="Style17"/>
        <w:spacing w:before="0" w:after="0"/>
        <w:ind w:firstLine="680"/>
        <w:rPr>
          <w:i/>
          <w:i/>
          <w:sz w:val="28"/>
          <w:szCs w:val="28"/>
        </w:rPr>
      </w:pPr>
      <w:r>
        <w:rPr>
          <w:i/>
          <w:sz w:val="28"/>
          <w:szCs w:val="28"/>
        </w:rPr>
        <w:t>Социально-исторический образ жизни личности перестраивает закономерности функционирования органических побуждений индивида, динамика которых зависит от их места в структуре деятельности личности и которые, преобразовавшись в деятельности, становятся не только предпосылками поведения личности, но и ее результатом.</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
          <w:iCs/>
          <w:sz w:val="28"/>
          <w:szCs w:val="28"/>
        </w:rPr>
        <w:t>3.3 Способы личностного повед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амо понятие личности в психологии обозначает особый способ существования человека. Личностное существование – это существование человека как члена общества, как представителя определенной социальной групп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ущность личности человека проявляется в его взаимосвязях с другими людьми, раскрывается в его жизненных целях, в способах поведения, т. е. в способах достижения этих целей. </w:t>
      </w:r>
    </w:p>
    <w:p>
      <w:pPr>
        <w:pStyle w:val="Normal"/>
        <w:spacing w:lineRule="auto" w:line="240" w:before="0" w:after="0"/>
        <w:ind w:firstLine="709"/>
        <w:jc w:val="both"/>
        <w:rPr/>
      </w:pPr>
      <w:r>
        <w:rPr>
          <w:rFonts w:cs="Times New Roman" w:ascii="Times New Roman" w:hAnsi="Times New Roman"/>
          <w:iCs/>
          <w:sz w:val="28"/>
          <w:szCs w:val="28"/>
        </w:rPr>
        <w:t xml:space="preserve">Тот или иной способ поведения личности задается извне ролью / ролями, которые играет / выполняет человек. </w:t>
      </w:r>
      <w:r>
        <w:rPr>
          <w:rFonts w:cs="Times New Roman" w:ascii="Times New Roman" w:hAnsi="Times New Roman"/>
          <w:iCs/>
          <w:sz w:val="28"/>
          <w:szCs w:val="28"/>
          <w:u w:val="single"/>
        </w:rPr>
        <w:t>Роль</w:t>
      </w:r>
      <w:r>
        <w:rPr>
          <w:rFonts w:cs="Times New Roman" w:ascii="Times New Roman" w:hAnsi="Times New Roman"/>
          <w:iCs/>
          <w:sz w:val="28"/>
          <w:szCs w:val="28"/>
        </w:rPr>
        <w:t xml:space="preserve"> – это заданный, несвободный способ участия человека в жизни общества, это система действий, поступков, которые от него ожидаются другими людьми. </w:t>
      </w:r>
      <w:r>
        <w:rPr>
          <w:rFonts w:cs="Times New Roman" w:ascii="Times New Roman" w:hAnsi="Times New Roman"/>
          <w:iCs/>
          <w:sz w:val="28"/>
          <w:szCs w:val="28"/>
          <w:u w:val="single"/>
        </w:rPr>
        <w:t>Статус</w:t>
      </w:r>
      <w:r>
        <w:rPr>
          <w:rFonts w:cs="Times New Roman" w:ascii="Times New Roman" w:hAnsi="Times New Roman"/>
          <w:iCs/>
          <w:sz w:val="28"/>
          <w:szCs w:val="28"/>
        </w:rPr>
        <w:t xml:space="preserve"> – это место человека в социальной структур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им образом, первоначально можно предположить, что личностное поведение – это то, которое человеку навязано, это вынужденное поведение. Но это только часть правды, причем не самая большая.</w:t>
      </w:r>
    </w:p>
    <w:p>
      <w:pPr>
        <w:pStyle w:val="Normal"/>
        <w:spacing w:lineRule="auto" w:line="240" w:before="0" w:after="0"/>
        <w:ind w:firstLine="709"/>
        <w:jc w:val="both"/>
        <w:rPr/>
      </w:pPr>
      <w:r>
        <w:rPr>
          <w:rFonts w:cs="Times New Roman" w:ascii="Times New Roman" w:hAnsi="Times New Roman"/>
          <w:iCs/>
          <w:sz w:val="28"/>
          <w:szCs w:val="28"/>
        </w:rPr>
        <w:t xml:space="preserve">Понятия статуса и роли не охватывают </w:t>
      </w:r>
      <w:r>
        <w:rPr>
          <w:rFonts w:cs="Times New Roman" w:ascii="Times New Roman" w:hAnsi="Times New Roman"/>
          <w:i/>
          <w:iCs/>
          <w:sz w:val="28"/>
          <w:szCs w:val="28"/>
        </w:rPr>
        <w:t xml:space="preserve">самой сути личности – способности человека как личности действовать свободно, самостоятельно и ответственно, </w:t>
      </w:r>
      <w:r>
        <w:rPr>
          <w:rFonts w:cs="Times New Roman" w:ascii="Times New Roman" w:hAnsi="Times New Roman"/>
          <w:iCs/>
          <w:sz w:val="28"/>
          <w:szCs w:val="28"/>
        </w:rPr>
        <w:t>т, е. выходить за пределы статусно-ролевых ограничений. Как отмечал А. Н. Леонтьев, личность есть особое образование, которое не может быть выведено из его приспособительной деятельности. Личностное поведение – это поведение по собственному, свободному выбору. Личность – это субъект свободного действия или, по выражению М. М. Бахтина, - «субъект поступания».</w:t>
      </w:r>
    </w:p>
    <w:p>
      <w:pPr>
        <w:pStyle w:val="Normal"/>
        <w:numPr>
          <w:ilvl w:val="0"/>
          <w:numId w:val="0"/>
        </w:numPr>
        <w:spacing w:lineRule="auto" w:line="240" w:before="0" w:after="0"/>
        <w:ind w:firstLine="709"/>
        <w:jc w:val="both"/>
        <w:outlineLvl w:val="4"/>
        <w:rPr/>
      </w:pPr>
      <w:r>
        <w:rPr/>
        <w:t>Истинная свобода всегда завоеванная, сделанная, добытая. О. Мандельштам это понимал лучше многих:</w:t>
      </w:r>
    </w:p>
    <w:tbl>
      <w:tblPr>
        <w:tblW w:w="5000" w:type="pct"/>
        <w:jc w:val="left"/>
        <w:tblInd w:w="0" w:type="dxa"/>
        <w:tblLayout w:type="fixed"/>
        <w:tblCellMar>
          <w:top w:w="0" w:type="dxa"/>
          <w:left w:w="0" w:type="dxa"/>
          <w:bottom w:w="0" w:type="dxa"/>
          <w:right w:w="0" w:type="dxa"/>
        </w:tblCellMar>
      </w:tblPr>
      <w:tblGrid>
        <w:gridCol w:w="1871"/>
        <w:gridCol w:w="5613"/>
        <w:gridCol w:w="1871"/>
      </w:tblGrid>
      <w:tr>
        <w:trPr/>
        <w:tc>
          <w:tcPr>
            <w:tcW w:w="1871" w:type="dxa"/>
            <w:tcBorders/>
            <w:vAlign w:val="center"/>
          </w:tcPr>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613"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ох мой, моя своб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ердцевина бытия...</w:t>
            </w:r>
          </w:p>
        </w:tc>
        <w:tc>
          <w:tcPr>
            <w:tcW w:w="18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pPr>
      <w:r>
        <w:rPr>
          <w:rFonts w:cs="Times New Roman" w:ascii="Times New Roman" w:hAnsi="Times New Roman"/>
          <w:iCs/>
          <w:sz w:val="28"/>
          <w:szCs w:val="28"/>
        </w:rPr>
        <w:t xml:space="preserve">Понятие «поступок» как раз и включает в себя произвольное, независимое, личностное социальное действие. </w:t>
      </w:r>
      <w:r>
        <w:rPr>
          <w:rFonts w:cs="Times New Roman" w:ascii="Times New Roman" w:hAnsi="Times New Roman"/>
          <w:iCs/>
          <w:sz w:val="28"/>
          <w:szCs w:val="28"/>
          <w:u w:val="single"/>
        </w:rPr>
        <w:t>Поступок</w:t>
      </w:r>
      <w:r>
        <w:rPr>
          <w:rFonts w:cs="Times New Roman" w:ascii="Times New Roman" w:hAnsi="Times New Roman"/>
          <w:iCs/>
          <w:sz w:val="28"/>
          <w:szCs w:val="28"/>
        </w:rPr>
        <w:t xml:space="preserve"> – это личностная форма поведения, в котором осуществляется самостоятельный выбор целей и способов поведения, часто противоречащий общепринятым правила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сто человека в социальной жизни может быть задано, предписано ему волей случая, рождения, обстоятельств. Место человека в жизни может быть выбрано, найдено, завоевано им самим, по его собственной воле и свободному, осознанному выбору. В этом случае говорят о выборе субъектом </w:t>
      </w:r>
      <w:r>
        <w:rPr>
          <w:rFonts w:cs="Times New Roman" w:ascii="Times New Roman" w:hAnsi="Times New Roman"/>
          <w:iCs/>
          <w:sz w:val="28"/>
          <w:szCs w:val="28"/>
          <w:u w:val="single"/>
        </w:rPr>
        <w:t>позиции в жизни</w:t>
      </w:r>
      <w:r>
        <w:rPr>
          <w:rFonts w:cs="Times New Roman" w:ascii="Times New Roman" w:hAnsi="Times New Roman"/>
          <w:iCs/>
          <w:sz w:val="28"/>
          <w:szCs w:val="28"/>
        </w:rPr>
        <w:t xml:space="preserve">, о его личностном самоопределении. Позиция – это наиболее целостная характеристика человека как личности. </w:t>
      </w:r>
      <w:r>
        <w:rPr>
          <w:rFonts w:cs="Times New Roman" w:ascii="Times New Roman" w:hAnsi="Times New Roman"/>
          <w:i/>
          <w:iCs/>
          <w:sz w:val="28"/>
          <w:szCs w:val="28"/>
        </w:rPr>
        <w:t>Личность – это человек, свободно, самостоятельно и ответственно определяющий свое место в жизни, в обществе, в культуре.</w:t>
      </w:r>
      <w:r>
        <w:rPr>
          <w:rFonts w:cs="Times New Roman" w:ascii="Times New Roman" w:hAnsi="Times New Roman"/>
          <w:iCs/>
          <w:sz w:val="28"/>
          <w:szCs w:val="28"/>
        </w:rPr>
        <w:t xml:space="preserve"> Поэтому личность есть целиком социокультурное образование. Можно встретить и такое определение: </w:t>
      </w:r>
      <w:r>
        <w:rPr>
          <w:rFonts w:cs="Times New Roman" w:ascii="Times New Roman" w:hAnsi="Times New Roman"/>
          <w:i/>
          <w:iCs/>
          <w:sz w:val="28"/>
          <w:szCs w:val="28"/>
        </w:rPr>
        <w:t>личность – это субъект, свободно определившийся, выработавший свою позицию в пространстве культуры и времени истор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 занять позицию в отношениях с другими невозможно раз и навсегда. В каждой точке существования вновь и вновь возникает необходимость свободного и самостоятельного выбора, неизбежность принятия на себя ответственности за свои действия перед другими и самим собой. Поэтому личность – это не раз и навсегда сформированное качество, состояние, структура или уровень. </w:t>
      </w:r>
      <w:r>
        <w:rPr>
          <w:rFonts w:cs="Times New Roman" w:ascii="Times New Roman" w:hAnsi="Times New Roman"/>
          <w:i/>
          <w:iCs/>
          <w:sz w:val="28"/>
          <w:szCs w:val="28"/>
        </w:rPr>
        <w:t>Личность – это способ действия, образ бытия, субъект поступ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жно говорить об особом, личностном бытии человека. Но личностным способом человек может и не жить, а жить, например, индивидным способ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чностный способ бытия есть исходный уровень культурной и духовной жизни человек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олько совершая поступки, человек может стать личностью, сформировать свое «лицо», заявить о себе, отличить себя от других лиц. Формулой личностного поведения выступает заявление человека: «Я лично!». Человек заявляет о своей собственной, полной ответственности за свои действия и поступки. Личностное бытие – это муки выбора, риск социального действия, тяготы ответственности за себя и других. А поэтому не все люди соглашаются на такой способ жизни (вспомнить можно работу Э. Фромма «Бегство от свободы»).</w:t>
      </w:r>
    </w:p>
    <w:p>
      <w:pPr>
        <w:pStyle w:val="Normal"/>
        <w:spacing w:lineRule="auto" w:line="240" w:before="0" w:after="0"/>
        <w:ind w:firstLine="709"/>
        <w:jc w:val="both"/>
        <w:rPr/>
      </w:pPr>
      <w:r>
        <w:rPr>
          <w:rFonts w:cs="Times New Roman" w:ascii="Times New Roman" w:hAnsi="Times New Roman"/>
          <w:iCs/>
          <w:sz w:val="28"/>
          <w:szCs w:val="28"/>
          <w:u w:val="single"/>
        </w:rPr>
        <w:t>Самостоятельность</w:t>
      </w:r>
      <w:r>
        <w:rPr>
          <w:rFonts w:cs="Times New Roman" w:ascii="Times New Roman" w:hAnsi="Times New Roman"/>
          <w:iCs/>
          <w:sz w:val="28"/>
          <w:szCs w:val="28"/>
        </w:rPr>
        <w:t xml:space="preserve"> и </w:t>
      </w:r>
      <w:r>
        <w:rPr>
          <w:rFonts w:cs="Times New Roman" w:ascii="Times New Roman" w:hAnsi="Times New Roman"/>
          <w:iCs/>
          <w:sz w:val="28"/>
          <w:szCs w:val="28"/>
          <w:u w:val="single"/>
        </w:rPr>
        <w:t>ответственность</w:t>
      </w:r>
      <w:r>
        <w:rPr>
          <w:rFonts w:cs="Times New Roman" w:ascii="Times New Roman" w:hAnsi="Times New Roman"/>
          <w:iCs/>
          <w:sz w:val="28"/>
          <w:szCs w:val="28"/>
        </w:rPr>
        <w:t xml:space="preserve"> в социальном поведении составляют самые существенные характеристики человека как личности. Самостоятельность – это поведение с опорой на свои собственные силы. Ответственность – способность нести ответ за свои поступки перед другими, обществом, перед самим собой. В межличностном взаимодействии хорошо различима эта характеристика поведения человека. Человек, признающий свою ошибку, вызывает уважение других. А стремление уйти от ответа за собственные действия оценивается другими как внутренняя слабость, личностная недоразвитость, безнравственнос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ажно понимать, что личностное поведение всегда оценивается с точки зрения существующей морали: так принято и так не принято поступать в данном сообществе. Усвоение этих правил формирует моральность личности и моральные способы ее поведения.</w:t>
      </w:r>
    </w:p>
    <w:p>
      <w:pPr>
        <w:pStyle w:val="Normal"/>
        <w:spacing w:lineRule="auto" w:line="240" w:before="0" w:after="0"/>
        <w:ind w:firstLine="709"/>
        <w:jc w:val="both"/>
        <w:rPr/>
      </w:pPr>
      <w:r>
        <w:rPr>
          <w:rFonts w:cs="Times New Roman" w:ascii="Times New Roman" w:hAnsi="Times New Roman"/>
          <w:iCs/>
          <w:sz w:val="28"/>
          <w:szCs w:val="28"/>
          <w:u w:val="single"/>
        </w:rPr>
        <w:t>Моральность</w:t>
      </w:r>
      <w:r>
        <w:rPr>
          <w:rFonts w:cs="Times New Roman" w:ascii="Times New Roman" w:hAnsi="Times New Roman"/>
          <w:iCs/>
          <w:sz w:val="28"/>
          <w:szCs w:val="28"/>
        </w:rPr>
        <w:t xml:space="preserve"> личности отличается от ее нравственности. Моральность в первую очередь предполагает ориентацию на частные, исторически конкретные оценки других, сообщества. </w:t>
      </w:r>
      <w:r>
        <w:rPr>
          <w:rFonts w:cs="Times New Roman" w:ascii="Times New Roman" w:hAnsi="Times New Roman"/>
          <w:iCs/>
          <w:sz w:val="28"/>
          <w:szCs w:val="28"/>
          <w:u w:val="single"/>
        </w:rPr>
        <w:t>Нравственность</w:t>
      </w:r>
      <w:r>
        <w:rPr>
          <w:rFonts w:cs="Times New Roman" w:ascii="Times New Roman" w:hAnsi="Times New Roman"/>
          <w:iCs/>
          <w:sz w:val="28"/>
          <w:szCs w:val="28"/>
        </w:rPr>
        <w:t xml:space="preserve"> – ориентация на самостоятельно принятые абсолютные принципы и ценности. Различение данных свойств личности и способов поведения (аморальность или моральность, безнравственность или нравственность) отчетливо проявляется в различных формах переживания человеком норм морали и нравственных ценностей. </w:t>
      </w:r>
      <w:r>
        <w:rPr>
          <w:rFonts w:cs="Times New Roman" w:ascii="Times New Roman" w:hAnsi="Times New Roman"/>
          <w:i/>
          <w:iCs/>
          <w:sz w:val="28"/>
          <w:szCs w:val="28"/>
        </w:rPr>
        <w:t>Нарушение норм морали, осознание человеком несоответствия своего поведения устоявшимся в данном сообществе нормам, переживается в эмоции стыда</w:t>
      </w:r>
      <w:r>
        <w:rPr>
          <w:rFonts w:cs="Times New Roman" w:ascii="Times New Roman" w:hAnsi="Times New Roman"/>
          <w:iCs/>
          <w:sz w:val="28"/>
          <w:szCs w:val="28"/>
        </w:rPr>
        <w:t xml:space="preserve">. Стыд – это всегда стыд перед другими, страх быть осужденным окружающими людьм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личие от стыда, чувство вины (совесть) представляет собой способность личности осуществлять нравственный самоконтроль, самостоятельно формулировать для себя нравственные обязанности и руководствоваться ими. Здесь другой – это не конкретный индивид и даже  не группа, а обобщенный другой, интериоризованный субъектом (для религиозного человека в качестве такого обобщенного другого может выступить Бог). Чувство вины (совестливость) – более высокий уровень социокультурного и духовного развития, связанный с обретением личностью высших проявлений индивидуальности.</w:t>
      </w:r>
    </w:p>
    <w:p>
      <w:pPr>
        <w:pStyle w:val="Normal"/>
        <w:spacing w:lineRule="auto" w:line="240" w:before="0" w:after="0"/>
        <w:ind w:firstLine="709"/>
        <w:jc w:val="both"/>
        <w:rPr/>
      </w:pPr>
      <w:r>
        <w:rPr>
          <w:rFonts w:cs="Times New Roman" w:ascii="Times New Roman" w:hAnsi="Times New Roman"/>
          <w:iCs/>
          <w:sz w:val="28"/>
          <w:szCs w:val="28"/>
        </w:rPr>
        <w:t xml:space="preserve">Способность отстоять свою позицию, принимая себя и других, способность действовать самостоятельно и ответственно есть </w:t>
      </w:r>
      <w:r>
        <w:rPr>
          <w:rFonts w:cs="Times New Roman" w:ascii="Times New Roman" w:hAnsi="Times New Roman"/>
          <w:iCs/>
          <w:sz w:val="28"/>
          <w:szCs w:val="28"/>
          <w:u w:val="single"/>
        </w:rPr>
        <w:t>достоинство личности</w:t>
      </w:r>
      <w:r>
        <w:rPr>
          <w:rFonts w:cs="Times New Roman" w:ascii="Times New Roman" w:hAnsi="Times New Roman"/>
          <w:iCs/>
          <w:sz w:val="28"/>
          <w:szCs w:val="28"/>
        </w:rPr>
        <w:t xml:space="preserve">. Данное качество составляет важную характеристику бытия человека среди люд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 и обществу, особенно в современных условиях, необходимы люди, готовые на личностный выбор, на личностное поведение, ориентация не на цивилизационные ценности (качество быта), а на культурные ценности (качество бытия). Д. С. Лихачев в конце 20-го столетия и в конце своей жизни заметил: «21-й век будет веком культуры, или его совсем не будет». Опыт освоения культуры позволяет человеку обрести представление о множественности систем значений. Осмысливая эти системы, выбирая между ними, он формирует собственные смыслы, сам (но на материале культуры) определяет линии личностного поведения. Для этого нужна рефлексия, самоанализ. </w:t>
      </w:r>
      <w:r>
        <w:rPr>
          <w:rFonts w:cs="Times New Roman" w:ascii="Times New Roman" w:hAnsi="Times New Roman"/>
          <w:bCs/>
          <w:sz w:val="28"/>
          <w:szCs w:val="28"/>
        </w:rPr>
        <w:t>В.П. Зинченко: «Даже первые попытки заглядывания в глубь строки и в себя влекут за собой далеко не пустяковые следствия: превращает активизм в деятельность, претворяет воду в вино, существование в жизнь, в бытие, наполняет смыслом полое слово и оживляет мертвое, помогает осознать себя суверенной личностью, манифестировать ее в поступке и многие другие, не менее интересные. Поэзия не спасает души, но размораживает их, приводит в движени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так, способы личностного поведения многообразны. Их количество равно количеству индивидуальностей, помноженного на количество ситуаций их жизни. Но в целом можно говорить и личностном и безличностном (неличностном) пове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зникает вопрос: почему одни активно живут на личностном уровне, противостоят жизненным трудностям, а другие пасуют перед ними, позволяя обстоятельствам определять направление сво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Необходимо отметить, что ситуация воспринимается, переживается и интерпретируется человеком в соответствии с его </w:t>
      </w:r>
      <w:r>
        <w:rPr>
          <w:rFonts w:cs="Times New Roman" w:ascii="Times New Roman" w:hAnsi="Times New Roman"/>
          <w:iCs/>
          <w:sz w:val="28"/>
          <w:szCs w:val="28"/>
          <w:u w:val="single"/>
        </w:rPr>
        <w:t>мировоззрением и личностным интересом</w:t>
      </w:r>
      <w:r>
        <w:rPr>
          <w:rFonts w:cs="Times New Roman" w:ascii="Times New Roman" w:hAnsi="Times New Roman"/>
          <w:iCs/>
          <w:sz w:val="28"/>
          <w:szCs w:val="28"/>
        </w:rPr>
        <w:t xml:space="preserve">, что в целом можно обозначить понятием </w:t>
      </w:r>
      <w:r>
        <w:rPr>
          <w:rFonts w:cs="Times New Roman" w:ascii="Times New Roman" w:hAnsi="Times New Roman"/>
          <w:i/>
          <w:iCs/>
          <w:sz w:val="28"/>
          <w:szCs w:val="28"/>
        </w:rPr>
        <w:t>«личностный смыс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Тема 4 Я – концепция</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1 Самосознание личности и его компонент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2 Понятие Я – концепци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3 Я – концепция в различных психологических теориях</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4.1 Самосознание личности и его компоненты</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ь как сознательный субъект осознает не только окру</w:t>
        <w:softHyphen/>
        <w:t>жающее, но и себя самое в своих отношениях с окружающим. Если нельзя свести Личность к ее самосознанию, то нельзя и от</w:t>
        <w:softHyphen/>
        <w:t>рывать одно от другого. Поэтому вопрос, который встает перед нами в плане психологического изучения личности, это вопрос о ее самосознании, о личности как Я, которое в качестве субъекта сознательно присваивает себе все, что делает человек, относит к себе все исходящие от него дела и поступки и сознательно принимает на себя за них ответственность в качестве их автора и твор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е не дано человеку изначально. Известно, что ребенок далеко не сразу осознает себя как Я; в течение первых лет он сам сплошь и рядом называет се</w:t>
        <w:softHyphen/>
        <w:t>бя по имени, как называют его окружающие; он существует сначала даже для самого себя скорее как объект для других людей, чем как самостоятельный по отношению к ним субъект. Осознание себя как Я является, таким образом, результатом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Style w:val="FontStyle154"/>
          <w:sz w:val="28"/>
          <w:szCs w:val="28"/>
        </w:rPr>
        <w:t>Общее функциональное назначение самосозна</w:t>
        <w:softHyphen/>
        <w:t>ния рассматривается как историческая необходимость самоконтроля поведения человека в обществе.</w:t>
      </w:r>
    </w:p>
    <w:p>
      <w:pPr>
        <w:pStyle w:val="Normal"/>
        <w:shd w:fill="FFFFFF" w:val="clear"/>
        <w:tabs>
          <w:tab w:val="clear" w:pos="708"/>
          <w:tab w:val="left" w:pos="266" w:leader="none"/>
        </w:tabs>
        <w:spacing w:lineRule="auto" w:line="240" w:before="0" w:after="0"/>
        <w:ind w:firstLine="709"/>
        <w:jc w:val="both"/>
        <w:rPr/>
      </w:pPr>
      <w:r>
        <w:rPr>
          <w:rStyle w:val="FontStyle154"/>
          <w:sz w:val="28"/>
          <w:szCs w:val="28"/>
        </w:rPr>
        <w:t>Самосознание составляет с со</w:t>
        <w:softHyphen/>
        <w:t>знанием внутренний, субъективный мир человека: знания, мысли, переживания, отношения, желания, стремления во вре</w:t>
        <w:softHyphen/>
        <w:t xml:space="preserve">менном континууме. Эти феномены можно считать образующими </w:t>
      </w:r>
      <w:r>
        <w:rPr>
          <w:rStyle w:val="FontStyle154"/>
          <w:sz w:val="28"/>
          <w:szCs w:val="28"/>
          <w:u w:val="single"/>
        </w:rPr>
        <w:t>содержание</w:t>
      </w:r>
      <w:r>
        <w:rPr>
          <w:rStyle w:val="FontStyle154"/>
          <w:sz w:val="28"/>
          <w:szCs w:val="28"/>
        </w:rPr>
        <w:t xml:space="preserve"> самосознания.</w:t>
      </w:r>
    </w:p>
    <w:p>
      <w:pPr>
        <w:pStyle w:val="Normal"/>
        <w:shd w:fill="FFFFFF" w:val="clear"/>
        <w:tabs>
          <w:tab w:val="clear" w:pos="708"/>
          <w:tab w:val="left" w:pos="266" w:leader="none"/>
        </w:tabs>
        <w:spacing w:lineRule="auto" w:line="240" w:before="0" w:after="0"/>
        <w:ind w:firstLine="709"/>
        <w:jc w:val="both"/>
        <w:rPr/>
      </w:pPr>
      <w:r>
        <w:rPr>
          <w:rStyle w:val="FontStyle154"/>
          <w:sz w:val="28"/>
          <w:szCs w:val="28"/>
        </w:rPr>
        <w:t>Глав</w:t>
        <w:softHyphen/>
        <w:t xml:space="preserve">ными </w:t>
      </w:r>
      <w:r>
        <w:rPr>
          <w:rStyle w:val="FontStyle154"/>
          <w:sz w:val="28"/>
          <w:szCs w:val="28"/>
          <w:u w:val="single"/>
        </w:rPr>
        <w:t>свойствами самосознания</w:t>
      </w:r>
      <w:r>
        <w:rPr>
          <w:rStyle w:val="FontStyle154"/>
          <w:sz w:val="28"/>
          <w:szCs w:val="28"/>
        </w:rPr>
        <w:t xml:space="preserve"> выступают его рефлексив</w:t>
        <w:softHyphen/>
        <w:t>ность, выражение отношений человека к действительнос</w:t>
        <w:softHyphen/>
        <w:t>ти, диалогичность.</w:t>
      </w:r>
    </w:p>
    <w:p>
      <w:pPr>
        <w:pStyle w:val="Normal"/>
        <w:shd w:fill="FFFFFF" w:val="clear"/>
        <w:tabs>
          <w:tab w:val="clear" w:pos="708"/>
          <w:tab w:val="left" w:pos="266" w:leader="none"/>
        </w:tabs>
        <w:spacing w:lineRule="auto" w:line="240" w:before="0" w:after="0"/>
        <w:ind w:firstLine="709"/>
        <w:jc w:val="both"/>
        <w:rPr>
          <w:rStyle w:val="FontStyle154"/>
          <w:sz w:val="28"/>
          <w:szCs w:val="28"/>
        </w:rPr>
      </w:pPr>
      <w:r>
        <w:rPr>
          <w:rFonts w:cs="Times New Roman" w:ascii="Times New Roman" w:hAnsi="Times New Roman"/>
          <w:b/>
          <w:iCs/>
          <w:sz w:val="28"/>
          <w:szCs w:val="28"/>
        </w:rPr>
        <w:t>САМОСОЗНАНИЕ</w:t>
      </w:r>
      <w:r>
        <w:rPr>
          <w:rFonts w:cs="Times New Roman" w:ascii="Times New Roman" w:hAnsi="Times New Roman"/>
          <w:i/>
          <w:iCs/>
          <w:sz w:val="28"/>
          <w:szCs w:val="28"/>
        </w:rPr>
        <w:t xml:space="preserve"> </w:t>
      </w:r>
      <w:r>
        <w:rPr>
          <w:rFonts w:cs="Times New Roman" w:ascii="Times New Roman" w:hAnsi="Times New Roman"/>
          <w:sz w:val="28"/>
          <w:szCs w:val="28"/>
        </w:rPr>
        <w:t>– совокупность психических процессов, посредством которых индивид сознает себя в качестве субъекта жизнедеятельности.</w:t>
      </w:r>
    </w:p>
    <w:p>
      <w:pPr>
        <w:pStyle w:val="Style69"/>
        <w:widowControl/>
        <w:spacing w:lineRule="auto" w:line="240"/>
        <w:ind w:firstLine="446"/>
        <w:rPr>
          <w:rStyle w:val="FontStyle154"/>
          <w:sz w:val="28"/>
          <w:szCs w:val="28"/>
        </w:rPr>
      </w:pPr>
      <w:r>
        <w:rPr>
          <w:rStyle w:val="FontStyle154"/>
          <w:sz w:val="28"/>
          <w:szCs w:val="28"/>
        </w:rPr>
        <w:t xml:space="preserve">В другой трактовке самосознание определяется как </w:t>
      </w:r>
      <w:r>
        <w:rPr>
          <w:rStyle w:val="FontStyle154"/>
          <w:i/>
          <w:sz w:val="28"/>
          <w:szCs w:val="28"/>
        </w:rPr>
        <w:t>собственный опыт себя</w:t>
      </w:r>
      <w:r>
        <w:rPr>
          <w:rStyle w:val="FontStyle154"/>
          <w:sz w:val="28"/>
          <w:szCs w:val="28"/>
        </w:rPr>
        <w:t>, форма существования которого со</w:t>
        <w:softHyphen/>
        <w:t>впадает с формой существования опыта внешнего мира: зна</w:t>
        <w:softHyphen/>
        <w:t>ниями, эмоциональными и ценностными оценками, поведен</w:t>
        <w:softHyphen/>
        <w:t xml:space="preserve">ческими программами. </w:t>
      </w:r>
      <w:r>
        <w:rPr>
          <w:rStyle w:val="FontStyle154"/>
          <w:i/>
          <w:sz w:val="28"/>
          <w:szCs w:val="28"/>
        </w:rPr>
        <w:t>Самосознание есть форма переживания человеком своей личности.</w:t>
      </w:r>
    </w:p>
    <w:p>
      <w:pPr>
        <w:pStyle w:val="Style69"/>
        <w:widowControl/>
        <w:spacing w:lineRule="auto" w:line="240"/>
        <w:ind w:firstLine="442"/>
        <w:rPr>
          <w:rStyle w:val="FontStyle154"/>
          <w:sz w:val="28"/>
          <w:szCs w:val="28"/>
        </w:rPr>
      </w:pPr>
      <w:r>
        <w:rPr>
          <w:sz w:val="28"/>
          <w:szCs w:val="28"/>
        </w:rPr>
        <w:t>Всякое изменение жизненного положения человека в общественной, трудовой, личной жизни не только изменяет деятельность человека, но и изменяет отношение человека к себе. Обретая способность погружаться в себя, в свои переживания (это особенно характерно для подросткового и юношеского возраста), человек открывает целый мир новых эмоций, красоту природы, звуки музыки. Благодаря самосознанию человек начинает воспринимать и осмысливать свои эмоции уже не как производные от каких-то внешних событий, а как состояния собственного «Я». Вместе с осознанием своей уникальности, неповторимости, непохожести на других очень часто приходит чувство одиночества.</w:t>
      </w:r>
    </w:p>
    <w:p>
      <w:pPr>
        <w:pStyle w:val="Style69"/>
        <w:widowControl/>
        <w:spacing w:lineRule="auto" w:line="240"/>
        <w:ind w:firstLine="442"/>
        <w:rPr/>
      </w:pPr>
      <w:r>
        <w:rPr>
          <w:rStyle w:val="FontStyle154"/>
          <w:sz w:val="28"/>
          <w:szCs w:val="28"/>
        </w:rPr>
        <w:t>Самосознание, являясь результатом, продуктом, неотъ</w:t>
        <w:softHyphen/>
        <w:t>емлемым компонентом становления человека как личности, выступает ее сложнейшим интегративным свой</w:t>
        <w:softHyphen/>
        <w:t>ством, центральным образующим или подструк</w:t>
        <w:softHyphen/>
        <w:t>турой.</w:t>
      </w:r>
    </w:p>
    <w:p>
      <w:pPr>
        <w:pStyle w:val="Style69"/>
        <w:widowControl/>
        <w:spacing w:lineRule="auto" w:line="240"/>
        <w:ind w:firstLine="442"/>
        <w:rPr/>
      </w:pPr>
      <w:r>
        <w:rPr>
          <w:rStyle w:val="FontStyle154"/>
          <w:sz w:val="28"/>
          <w:szCs w:val="28"/>
        </w:rPr>
        <w:t xml:space="preserve">В самосознании выделяют взаимосвязанные </w:t>
      </w:r>
      <w:r>
        <w:rPr>
          <w:rStyle w:val="FontStyle154"/>
          <w:sz w:val="28"/>
          <w:szCs w:val="28"/>
          <w:u w:val="single"/>
        </w:rPr>
        <w:t>компоненты</w:t>
      </w:r>
      <w:r>
        <w:rPr>
          <w:rStyle w:val="FontStyle154"/>
          <w:sz w:val="28"/>
          <w:szCs w:val="28"/>
        </w:rPr>
        <w:t xml:space="preserve"> (когнитивный, эмоциональный (са</w:t>
        <w:softHyphen/>
        <w:t>моотношение), поведенческий). Наиболее изученный в пси</w:t>
        <w:softHyphen/>
        <w:t xml:space="preserve">хологии </w:t>
      </w:r>
      <w:r>
        <w:rPr>
          <w:rStyle w:val="FontStyle154"/>
          <w:i/>
          <w:sz w:val="28"/>
          <w:szCs w:val="28"/>
        </w:rPr>
        <w:t>когнитивный</w:t>
      </w:r>
      <w:r>
        <w:rPr>
          <w:rStyle w:val="FontStyle154"/>
          <w:sz w:val="28"/>
          <w:szCs w:val="28"/>
        </w:rPr>
        <w:t xml:space="preserve"> компонент. </w:t>
      </w:r>
    </w:p>
    <w:p>
      <w:pPr>
        <w:pStyle w:val="Style69"/>
        <w:widowControl/>
        <w:spacing w:lineRule="auto" w:line="240"/>
        <w:ind w:firstLine="442"/>
        <w:rPr/>
      </w:pPr>
      <w:r>
        <w:rPr>
          <w:rStyle w:val="FontStyle154"/>
          <w:sz w:val="28"/>
          <w:szCs w:val="28"/>
        </w:rPr>
        <w:t>Как подчеркивает И.С. Кон, нормальный взрослый человек, включенный в разнообразные связи и отношения с миром, осознает себя в двух главных сферах своей реали</w:t>
        <w:softHyphen/>
        <w:t>зации: деятельности и общения.</w:t>
      </w:r>
    </w:p>
    <w:p>
      <w:pPr>
        <w:pStyle w:val="Style69"/>
        <w:widowControl/>
        <w:spacing w:lineRule="auto" w:line="240"/>
        <w:ind w:firstLine="442"/>
        <w:rPr/>
      </w:pPr>
      <w:r>
        <w:rPr>
          <w:rStyle w:val="FontStyle154"/>
          <w:i/>
          <w:sz w:val="28"/>
          <w:szCs w:val="28"/>
        </w:rPr>
        <w:t>Эмоциональный</w:t>
      </w:r>
      <w:r>
        <w:rPr>
          <w:rStyle w:val="FontStyle154"/>
          <w:sz w:val="28"/>
          <w:szCs w:val="28"/>
        </w:rPr>
        <w:t xml:space="preserve"> компонент, самоотношение устойчиво, активно под</w:t>
        <w:softHyphen/>
        <w:t>держивается личностью, реализуется через самоува</w:t>
        <w:softHyphen/>
        <w:t>жение и самооценку. Самоотношение в его позитивном вы</w:t>
        <w:softHyphen/>
        <w:t>ражении рассматривается в качестве одной из жизненных потребностей человека, выражающейся в сохранении и по</w:t>
        <w:softHyphen/>
        <w:t>вышении ценности своего Я; или в качестве специфи</w:t>
        <w:softHyphen/>
        <w:t>ческого, устойчивого и сильнейшего чув</w:t>
        <w:softHyphen/>
        <w:t>ства личного постоянства, защищаю</w:t>
        <w:softHyphen/>
        <w:t>щего от тревожности. Самоотношение проявляется в переживаниях субъекта по пово</w:t>
        <w:softHyphen/>
        <w:t>ду его собственных черт, представленных в когнитивном компоненте. Самоотношение понимается С.Р Пантилеевым как индикатор успешности самореализации субъекта как лично</w:t>
        <w:softHyphen/>
        <w:t>сти.</w:t>
      </w:r>
    </w:p>
    <w:p>
      <w:pPr>
        <w:pStyle w:val="Style69"/>
        <w:widowControl/>
        <w:spacing w:lineRule="auto" w:line="240"/>
        <w:ind w:firstLine="442"/>
        <w:rPr/>
      </w:pPr>
      <w:r>
        <w:rPr>
          <w:rStyle w:val="FontStyle154"/>
          <w:sz w:val="28"/>
          <w:szCs w:val="28"/>
        </w:rPr>
        <w:t>В практике консультирования и при анали</w:t>
        <w:softHyphen/>
        <w:t>зе самоописаний по вербальным суждениям субъектов ус</w:t>
        <w:softHyphen/>
        <w:t>матриваются различия и индикаторы когнитивного и самоотношенческого компонентов Я-концепции.</w:t>
      </w:r>
    </w:p>
    <w:p>
      <w:pPr>
        <w:pStyle w:val="Style69"/>
        <w:widowControl/>
        <w:spacing w:lineRule="auto" w:line="240"/>
        <w:ind w:firstLine="709"/>
        <w:rPr/>
      </w:pPr>
      <w:r>
        <w:rPr>
          <w:rStyle w:val="FontStyle154"/>
          <w:sz w:val="28"/>
          <w:szCs w:val="28"/>
        </w:rPr>
        <w:t>В психологичес</w:t>
        <w:softHyphen/>
        <w:t xml:space="preserve">кой литературе трактовки </w:t>
      </w:r>
      <w:r>
        <w:rPr>
          <w:rStyle w:val="FontStyle154"/>
          <w:i/>
          <w:sz w:val="28"/>
          <w:szCs w:val="28"/>
        </w:rPr>
        <w:t>поведенческого</w:t>
      </w:r>
      <w:r>
        <w:rPr>
          <w:rStyle w:val="FontStyle154"/>
          <w:sz w:val="28"/>
          <w:szCs w:val="28"/>
        </w:rPr>
        <w:t xml:space="preserve"> компонента са</w:t>
        <w:softHyphen/>
        <w:t xml:space="preserve">мосознания осуществляются посредством </w:t>
      </w:r>
      <w:r>
        <w:rPr>
          <w:rStyle w:val="FontStyle164"/>
          <w:i w:val="false"/>
          <w:sz w:val="28"/>
          <w:szCs w:val="28"/>
        </w:rPr>
        <w:t>понятий</w:t>
      </w:r>
      <w:r>
        <w:rPr>
          <w:rStyle w:val="FontStyle164"/>
          <w:sz w:val="28"/>
          <w:szCs w:val="28"/>
        </w:rPr>
        <w:t xml:space="preserve">: </w:t>
      </w:r>
      <w:r>
        <w:rPr>
          <w:rStyle w:val="FontStyle154"/>
          <w:sz w:val="28"/>
          <w:szCs w:val="28"/>
        </w:rPr>
        <w:t>действие, поведение, волевая форма самосознания, саморегуляция. Поведенческий компонент Я-кон</w:t>
        <w:softHyphen/>
        <w:t>цепции обозначается как волевая форма самосознания. Она проявляется в сознательной регуляции личностью своих дей</w:t>
        <w:softHyphen/>
        <w:t>ствий и поступков.</w:t>
      </w:r>
    </w:p>
    <w:p>
      <w:pPr>
        <w:pStyle w:val="Normal"/>
        <w:shd w:fill="FFFFFF" w:val="clear"/>
        <w:tabs>
          <w:tab w:val="clear" w:pos="708"/>
          <w:tab w:val="left" w:pos="266" w:leader="none"/>
        </w:tabs>
        <w:spacing w:lineRule="auto" w:line="240" w:before="0" w:after="0"/>
        <w:ind w:firstLine="709"/>
        <w:jc w:val="both"/>
        <w:rPr>
          <w:rStyle w:val="FontStyle154"/>
          <w:rFonts w:ascii="Times New Roman" w:hAnsi="Times New Roman" w:cs="Times New Roman"/>
          <w:b/>
          <w:b/>
          <w:bCs/>
          <w:i/>
          <w:i/>
          <w:color w:val="000000"/>
          <w:sz w:val="28"/>
          <w:szCs w:val="28"/>
        </w:rPr>
      </w:pPr>
      <w:r>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4.2 Понятие Я – концепции</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709"/>
        <w:jc w:val="both"/>
        <w:rPr/>
      </w:pPr>
      <w:r>
        <w:rPr>
          <w:rStyle w:val="FontStyle154"/>
          <w:b/>
          <w:sz w:val="28"/>
          <w:szCs w:val="28"/>
        </w:rPr>
        <w:t>Я-концепция</w:t>
      </w:r>
      <w:r>
        <w:rPr>
          <w:rStyle w:val="FontStyle154"/>
          <w:sz w:val="28"/>
          <w:szCs w:val="28"/>
        </w:rPr>
        <w:t xml:space="preserve"> — устойчивая, более или ме</w:t>
        <w:softHyphen/>
        <w:t>нее осознанная, индивидуальная система представлений че</w:t>
        <w:softHyphen/>
        <w:t>ловека о себе, интегрирующая его различные проявления в многообразных жизненных ситуациях.  Я-концепция – это своеобразная теория самого себя.</w:t>
      </w:r>
    </w:p>
    <w:p>
      <w:pPr>
        <w:pStyle w:val="Normal"/>
        <w:shd w:fill="FFFFFF" w:val="clear"/>
        <w:tabs>
          <w:tab w:val="clear" w:pos="708"/>
          <w:tab w:val="left" w:pos="266" w:leader="none"/>
        </w:tabs>
        <w:spacing w:lineRule="auto" w:line="240" w:before="0" w:after="0"/>
        <w:ind w:firstLine="709"/>
        <w:jc w:val="both"/>
        <w:rPr/>
      </w:pPr>
      <w:r>
        <w:rPr>
          <w:rStyle w:val="FontStyle154"/>
          <w:sz w:val="28"/>
          <w:szCs w:val="28"/>
        </w:rPr>
        <w:t>В чем специфика Я-концепции по отношению к самосознанию? Какое из них является более широким? (вопросы для размышления)</w:t>
      </w:r>
    </w:p>
    <w:p>
      <w:pPr>
        <w:pStyle w:val="Normal"/>
        <w:spacing w:lineRule="auto" w:line="240" w:before="0" w:after="0"/>
        <w:ind w:firstLine="709"/>
        <w:jc w:val="both"/>
        <w:rPr/>
      </w:pPr>
      <w:r>
        <w:rPr>
          <w:rFonts w:cs="Times New Roman" w:ascii="Times New Roman" w:hAnsi="Times New Roman"/>
          <w:sz w:val="28"/>
          <w:szCs w:val="28"/>
        </w:rPr>
        <w:t>Я-концепция - это система самовосприятий. Именно Я-концепция, а не некое реальное Я имеет определенное значение для личности и ее поведения. Как отмечали Снигг и Комбс (1949), существование реального Я – это вопрос скорее философский, поскольку наблюдать его непосредственно невозможно.</w:t>
      </w:r>
    </w:p>
    <w:p>
      <w:pPr>
        <w:pStyle w:val="34"/>
        <w:spacing w:before="0" w:after="0"/>
        <w:ind w:left="0" w:firstLine="709"/>
        <w:jc w:val="both"/>
        <w:rPr>
          <w:sz w:val="28"/>
          <w:szCs w:val="28"/>
        </w:rPr>
      </w:pPr>
      <w:r>
        <w:rPr>
          <w:sz w:val="28"/>
          <w:szCs w:val="28"/>
        </w:rPr>
        <w:t xml:space="preserve">Я-концепция - предпосылка и следствие социального взаимодействия. Предпосылкой она является потому, что представления человека о себе во многом определяют его представления о других. Следствием социального взаимодействия Я-концепция выступает потому, что отношение к себе определяется отношением к человеку других, прежде всего значимых, людей. </w:t>
      </w:r>
    </w:p>
    <w:p>
      <w:pPr>
        <w:pStyle w:val="34"/>
        <w:spacing w:before="0" w:after="0"/>
        <w:ind w:left="0" w:firstLine="709"/>
        <w:jc w:val="both"/>
        <w:rPr>
          <w:sz w:val="28"/>
          <w:szCs w:val="28"/>
        </w:rPr>
      </w:pPr>
      <w:r>
        <w:rPr>
          <w:sz w:val="28"/>
          <w:szCs w:val="28"/>
        </w:rPr>
        <w:t>Качества, которые мы приписываем собственной личности, в реальности могут отсутствовать, или быть не такими, как нам кажется, т.е. с ними не всегда готовы согласиться другие люди. Даже такие на первый взгляд объективные показатели, как рост или возраст, могут для разных людей иметь разное значение, обусловленное общей структурой их Я-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ким понятием к Я-концепции выступает также понятие «идентичность», предложенное Э. Эриксоном. Подход Эриксона, по существу являющийся развитием концепции Фрейда, обращен к социокультурному контексту становления сознательного Я индивида - эго. Источником эго-идентичности является, по Эриксону, "культурно значимое достижение". Идентичность эго-индивида возникает в процессе интеграции его отдельных идентификаций; поэтому важно, чтобы ребенок общался со взрослыми, с которыми он мог бы идентифицироваться. В теории Эриксона описаны восемь стадий личностного развития и соответствующих изменений эго-идентичности, охарактеризованы присущие каждой из этих стадии кризисные поворотные пункты и указаны личностные качества, возникающие при разрешении этих внутренних конфликтов. Особенно сложным является процесс развития эго-идентичности в пору юности. Поэтому Эриксон уделяет особое внимание юношескому кризису развития и "размытости" эго-идентичности в этот период. Эриксон определяет эго-идентичность как заряжающее человека психической энергией "субъективное чувство непрерывной самотождественности" 1968). Более развернутого определения он нигде не приводит, хотя и указывает, что эго-идентичность - это не просто сумма принятых индивидом ролей, но также и определенные сочетания идентификаций и возможностей индивида, как они воспринимаются им на основе опыта взаимодействия с окружающим миром, а также знание о том, как реагируют на него другие. Поскольку эго-идентичность формируется в процессе взаимодействия индивида с его социокультурным окружением, она имеет психосоциальную природу.</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i/>
          <w:sz w:val="28"/>
          <w:szCs w:val="28"/>
        </w:rPr>
        <w:t>Структура Я-концепции</w:t>
      </w:r>
    </w:p>
    <w:p>
      <w:pPr>
        <w:pStyle w:val="Style17"/>
        <w:spacing w:before="0" w:after="0"/>
        <w:ind w:firstLine="680"/>
        <w:rPr>
          <w:sz w:val="28"/>
          <w:szCs w:val="28"/>
        </w:rPr>
      </w:pPr>
      <w:r>
        <w:rPr>
          <w:sz w:val="28"/>
          <w:szCs w:val="28"/>
        </w:rPr>
        <w:t xml:space="preserve">Как мы имели возможность убедиться, во многих психологических теориях Я-концепция является одним из центральных понятий. Вместе с тем до сих пор не существует ни ее универсального определения, ни единства в терминологии. Термины, которые одни авторы употребляют для обозначения Я-концепции в целом, другие используют для обозначения ее отдельных аспектов. Чтобы внести ясность в эту ситуацию, мы предлагаем схему, которая, с одной стороны, должна отразить структуру Я-концепции, а с другой - упорядочить терминологию, встречающуюся на страницах психологической литературы, посвященной Я-концепции (рис. 2). </w:t>
      </w:r>
    </w:p>
    <w:p>
      <w:pPr>
        <w:pStyle w:val="Style17"/>
        <w:spacing w:before="0" w:after="0"/>
        <w:jc w:val="center"/>
        <w:rPr>
          <w:sz w:val="28"/>
          <w:szCs w:val="28"/>
        </w:rPr>
      </w:pPr>
      <w:r>
        <w:rPr>
          <w:sz w:val="28"/>
          <w:szCs w:val="28"/>
          <w:lang w:val="en-US" w:eastAsia="en-US"/>
        </w:rPr>
        <w:drawing>
          <wp:inline distT="0" distB="0" distL="0" distR="0">
            <wp:extent cx="4152900" cy="46653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8" r="-9" b="-8"/>
                    <a:stretch>
                      <a:fillRect/>
                    </a:stretch>
                  </pic:blipFill>
                  <pic:spPr bwMode="auto">
                    <a:xfrm>
                      <a:off x="0" y="0"/>
                      <a:ext cx="4152900" cy="4665345"/>
                    </a:xfrm>
                    <a:prstGeom prst="rect">
                      <a:avLst/>
                    </a:prstGeom>
                  </pic:spPr>
                </pic:pic>
              </a:graphicData>
            </a:graphic>
          </wp:inline>
        </w:drawing>
      </w:r>
    </w:p>
    <w:p>
      <w:pPr>
        <w:pStyle w:val="Style17"/>
        <w:spacing w:before="0" w:after="0"/>
        <w:jc w:val="center"/>
        <w:rPr>
          <w:sz w:val="28"/>
          <w:szCs w:val="28"/>
        </w:rPr>
      </w:pPr>
      <w:r>
        <w:rPr>
          <w:rStyle w:val="StrongEmphasis"/>
          <w:rFonts w:eastAsia="Calibri"/>
          <w:sz w:val="28"/>
          <w:szCs w:val="28"/>
        </w:rPr>
        <w:t>Рис. 2. Структура Я-концепции</w:t>
      </w:r>
    </w:p>
    <w:p>
      <w:pPr>
        <w:pStyle w:val="Style17"/>
        <w:spacing w:before="0" w:after="0"/>
        <w:ind w:firstLine="680"/>
        <w:rPr/>
      </w:pPr>
      <w:r>
        <w:rPr>
          <w:sz w:val="28"/>
          <w:szCs w:val="28"/>
        </w:rPr>
        <w:t xml:space="preserve">Лучше всего представить Я-концепцию в виде иерархической структуры. На ее вершине располагается глобальная Я-концепция, включающая всевозможные грани индивидуального самосознания. Это – "поток сознания", о котором писал Джемс, или чувство собственной преемственности и неповторимости. Джемс, как мы уже говорили, выделил в нем два элемента - Я-сознающее и Я-как-объект. Однако но следует забывать об условности такого различения, которое, в сущности, является лишь удобной семантической моделью. В реальной психической жизни элементы эти настолько слиты, что образуют единое, практически нерасторжимое целое. Я-как-объект существует лишь в процессах сознавания и является содержанием этих процессов постольку, поскольку человек может сознавать самого себя. Разделять результат и процесс рефлексивного мышления мы можем только в понятийном плане; в психологическом плане они существуют слитно. Точно так же образ Я и самооценка поддаются лишь условному концептуальному различению, поскольку в психологическом плане они неразрывно взаимосвязаны. Образ и оценка своего Я предрасполагают индивида к определенному поведению; поэтому глобальную Я-концепцию мы можем рассматривать как совокупность установок индивида, направленных на самого себя. Однако эти установки могут иметь различные ракурсы и модальности. </w:t>
      </w:r>
    </w:p>
    <w:p>
      <w:pPr>
        <w:pStyle w:val="Style17"/>
        <w:spacing w:before="0" w:after="0"/>
        <w:ind w:firstLine="680"/>
        <w:rPr>
          <w:sz w:val="28"/>
          <w:szCs w:val="28"/>
        </w:rPr>
      </w:pPr>
      <w:r>
        <w:rPr>
          <w:sz w:val="28"/>
          <w:szCs w:val="28"/>
        </w:rPr>
        <w:t>Существует по крайней мере три основные модальности самоустановок:</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ьное Я - установки, связанные с тем, как индивид воспринимает свои актуальные способности, роли, свой актуальный статус, то есть с его представлениями о том, каков он на самом дело.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кальное (социальное) Я - установки, связанные с представлениями индивида о том, как его видят другие.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еальное Я - установки, связанные с представлениями индивида о том, каким он хотел бы стать. </w:t>
      </w:r>
    </w:p>
    <w:p>
      <w:pPr>
        <w:pStyle w:val="Style17"/>
        <w:spacing w:before="0" w:after="0"/>
        <w:ind w:firstLine="709"/>
        <w:rPr>
          <w:sz w:val="28"/>
          <w:szCs w:val="28"/>
        </w:rPr>
      </w:pPr>
      <w:r>
        <w:rPr>
          <w:sz w:val="28"/>
          <w:szCs w:val="28"/>
        </w:rPr>
        <w:t>Большинство авторов при изучении Я-концепции учитывают эти модальные различия. Нередко подчеркивается, что суждения, действия, жесты других людей, относящиеся к индивиду, выступают для него в качестве основного источника данных о самом себе. Как мы увидим в дальнейшем, рассматривая генезис Я-концепции у индивида, реальное Я и социальное Я должны быть согласованы по содержанию. С другой стороны, между содержанием реального Я и содержанием идеального Я могут наблюдаться существенные расхождения, которые поддаются объективному изме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Я-концепции три элемента установки конкретизиру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з Я - представления индивида о самом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амооценка -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занные с их принятием или осу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тенциальная поведенческая реакция, то есть те конкретные действия, которые могут быть вызваны образом Я и самооценкой.</w:t>
      </w:r>
    </w:p>
    <w:p>
      <w:pPr>
        <w:pStyle w:val="Style17"/>
        <w:spacing w:before="0" w:after="0"/>
        <w:ind w:firstLine="709"/>
        <w:rPr>
          <w:sz w:val="28"/>
          <w:szCs w:val="28"/>
        </w:rPr>
      </w:pPr>
      <w:r>
        <w:rPr>
          <w:sz w:val="28"/>
          <w:szCs w:val="28"/>
        </w:rPr>
        <w:t xml:space="preserve">Идеальное Я складывается из целого ряда представлений, отражающих сокровенные чаяния и устремления индивида. Эти представления бывают оторваны от реальности. Как показала Хорни (1950), большое расхождение между реальным и идеальным Я нередко ведет к депрессии, обусловленной недостижимостью идеала. Помочь человеку отказаться от неосуществимых устремлений, продиктованных идеальным Я, чрезмерно оторванным от реальности, является, по ее мнению, одним из величайших облегчений, которые может принести человеку психотерапия. Олпорт (1961) считает, что идеальное Я отражает цели, которые индивид связывает со своим будущим. Комбс и Соупер (1957) рассматривают идеальное Я как образ человека, которым индивид хочет или надеется стать, то есть как набор черт собственной личности, которые необходимы, с его точки зрения, для достижения адекватности, а иногда и совершенства. Многие авторы связывают идеальное Я с усвоением культурных идеалов, представлений и норм поведения, которые становятся личными идеалами благодаря механизмам социального подкрепления. Такого рода идеалы свойственны всякому индиви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воего зарождения Я-концепция становится активным началом, выступающим в трех функционально-ролевых аспектах (функции Я-концепции):</w:t>
      </w:r>
    </w:p>
    <w:p>
      <w:pPr>
        <w:pStyle w:val="Normal"/>
        <w:numPr>
          <w:ilvl w:val="0"/>
          <w:numId w:val="39"/>
        </w:numPr>
        <w:spacing w:lineRule="auto" w:line="240" w:before="0" w:after="0"/>
        <w:jc w:val="both"/>
        <w:rPr/>
      </w:pPr>
      <w:r>
        <w:rPr>
          <w:rFonts w:cs="Times New Roman" w:ascii="Times New Roman" w:hAnsi="Times New Roman"/>
          <w:i/>
          <w:sz w:val="28"/>
          <w:szCs w:val="28"/>
        </w:rPr>
        <w:t>Я-концепция как средство обеспечения внутренней согласованности</w:t>
      </w:r>
      <w:r>
        <w:rPr>
          <w:rFonts w:cs="Times New Roman" w:ascii="Times New Roman" w:hAnsi="Times New Roman"/>
          <w:sz w:val="28"/>
          <w:szCs w:val="28"/>
        </w:rPr>
        <w:t>. Ряд исследований по теории личности основывается на концепции, согласно которой человек всегда идет по пути достижения максимальной внутренней согласованности. Представления, чувства или идеи, вступающие в противоречие с другими представлениями, чувствами или идеями человека, приводят к дегармонизации личности, к ситуации психологического дискомфорта. Испытывая потребность в достижении внутренней гармонии, человек готов предпринимать различные действия, которые способствовали бы восстановлению утраченного равновесия. Существенным фактором восстановления внутренней согласованности является то, что человек думает о самом себе.</w:t>
      </w:r>
    </w:p>
    <w:p>
      <w:pPr>
        <w:pStyle w:val="Normal"/>
        <w:numPr>
          <w:ilvl w:val="0"/>
          <w:numId w:val="39"/>
        </w:numPr>
        <w:spacing w:lineRule="auto" w:line="240" w:before="0" w:after="0"/>
        <w:jc w:val="both"/>
        <w:rPr/>
      </w:pPr>
      <w:r>
        <w:rPr>
          <w:rFonts w:cs="Times New Roman" w:ascii="Times New Roman" w:hAnsi="Times New Roman"/>
          <w:i/>
          <w:sz w:val="28"/>
          <w:szCs w:val="28"/>
        </w:rPr>
        <w:t>Я-концепция как интерпретация опыта</w:t>
      </w:r>
      <w:r>
        <w:rPr>
          <w:rFonts w:cs="Times New Roman" w:ascii="Times New Roman" w:hAnsi="Times New Roman"/>
          <w:sz w:val="28"/>
          <w:szCs w:val="28"/>
        </w:rPr>
        <w:t>. Эта функция Я-концепции в поведении заключается в том, что она определяет характер индивидуальной интерпретации опыта, т.к. у человека существует устойчивая тенденция строить на основе собственных представлений о себе не только свое поведение, но и интерпретацию своего опыта.</w:t>
      </w:r>
    </w:p>
    <w:p>
      <w:pPr>
        <w:pStyle w:val="Normal"/>
        <w:numPr>
          <w:ilvl w:val="0"/>
          <w:numId w:val="39"/>
        </w:numPr>
        <w:spacing w:lineRule="auto" w:line="240" w:before="0" w:after="0"/>
        <w:jc w:val="both"/>
        <w:rPr/>
      </w:pPr>
      <w:r>
        <w:rPr>
          <w:rFonts w:cs="Times New Roman" w:ascii="Times New Roman" w:hAnsi="Times New Roman"/>
          <w:i/>
          <w:sz w:val="28"/>
          <w:szCs w:val="28"/>
        </w:rPr>
        <w:t>Я-концепция как совокупность ожиданий.</w:t>
      </w:r>
      <w:r>
        <w:rPr>
          <w:rFonts w:cs="Times New Roman" w:ascii="Times New Roman" w:hAnsi="Times New Roman"/>
          <w:sz w:val="28"/>
          <w:szCs w:val="28"/>
        </w:rPr>
        <w:t xml:space="preserve"> Я-концепция определяет также и ожидания человека, то есть его представления о том, что должно произойти. Каждому человеку свойственны какие-то ожидания, во многом определяющие и характер его действий. Люди, уверенные в собственной значимости, ожидают, что и другие будут относится к ним таким же образом; считающие же, что они никому не нужны, не могут нравиться, либо ведут себя исходя из той предпосылки, либо интерпретируют соответствующим образом реакции окружающих. Многие исследователи считают эту функцию центральной, рассматривая Я-концепцию как совокупность ожиданий, а также оценок, относящихся к различным областям поведения.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Style w:val="FontStyle154"/>
          <w:sz w:val="28"/>
          <w:szCs w:val="28"/>
        </w:rPr>
        <w:t>Образ Я носит специфичный ситуативно-измен</w:t>
        <w:softHyphen/>
        <w:t>чивый характер, отражает самовосприятие в данный момент времени, содержит ограниченный набор характеристик че</w:t>
        <w:softHyphen/>
        <w:t>ловека (главным образом, интериоризованный репертуар со</w:t>
        <w:softHyphen/>
        <w:t>циальных ролей). Осознание Образа Я связывают с ситуа</w:t>
        <w:softHyphen/>
        <w:t>тивными препятствиями в деятельности, с приспособитель</w:t>
        <w:softHyphen/>
        <w:t>ной реакцией в ответ на внешнее воздействие других людей, с более ранними сроками возникновения, чем Я-концепция. Его изменения не изменяют Я-концепцию личности. Вместе с тем, понятие Образ Я может употребляться не только в значении оперативно-ситуативного образа, но и синони</w:t>
        <w:softHyphen/>
        <w:t>мично понятию Я-концепция, и для обозначения достаточно устойчивых, включенных в Я-концепцию ее измерений, от</w:t>
        <w:softHyphen/>
        <w:t>ражающих представления человека о себе в конкретных сфе</w:t>
        <w:softHyphen/>
        <w:t>рах его жизнедеятельност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3 Я – концепция в различных психологических теория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ка представлений о Я-концепции Вильямом Джеймсом.</w:t>
      </w:r>
    </w:p>
    <w:p>
      <w:pPr>
        <w:pStyle w:val="Normal"/>
        <w:spacing w:lineRule="auto" w:line="240" w:before="0" w:after="0"/>
        <w:ind w:firstLine="709"/>
        <w:jc w:val="both"/>
        <w:rPr/>
      </w:pPr>
      <w:r>
        <w:rPr>
          <w:rFonts w:cs="Times New Roman" w:ascii="Times New Roman" w:hAnsi="Times New Roman"/>
          <w:color w:val="000000"/>
          <w:sz w:val="28"/>
          <w:szCs w:val="28"/>
        </w:rPr>
        <w:t xml:space="preserve">Личность – это интегративное целое, состоящее из познаваемого и познающего элементов. Познаваемый элемент – это наше эмпирическое "Я", которое мы сознаем как нашу личность; познающий элемент – это наше чистое "Я". В структуре эмпирия. "Я" можно выделить: физическую часть (тело, телесные </w:t>
      </w:r>
      <w:r>
        <w:rPr>
          <w:rFonts w:cs="Times New Roman" w:ascii="Times New Roman" w:hAnsi="Times New Roman"/>
          <w:i/>
          <w:iCs/>
          <w:color w:val="000000"/>
          <w:sz w:val="28"/>
          <w:szCs w:val="28"/>
        </w:rPr>
        <w:t>потребност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инстинкты</w:t>
      </w:r>
      <w:r>
        <w:rPr>
          <w:rFonts w:cs="Times New Roman" w:ascii="Times New Roman" w:hAnsi="Times New Roman"/>
          <w:color w:val="000000"/>
          <w:sz w:val="28"/>
          <w:szCs w:val="28"/>
        </w:rPr>
        <w:t xml:space="preserve">) с материальным ее продолжением (одежда, имущество, умение приобретать средства и др.), социальную, или общественную (признание в нас личн. со стороны других, </w:t>
      </w:r>
      <w:r>
        <w:rPr>
          <w:rFonts w:cs="Times New Roman" w:ascii="Times New Roman" w:hAnsi="Times New Roman"/>
          <w:i/>
          <w:iCs/>
          <w:color w:val="000000"/>
          <w:sz w:val="28"/>
          <w:szCs w:val="28"/>
        </w:rPr>
        <w:t>любовь</w:t>
      </w:r>
      <w:r>
        <w:rPr>
          <w:rFonts w:cs="Times New Roman" w:ascii="Times New Roman" w:hAnsi="Times New Roman"/>
          <w:color w:val="000000"/>
          <w:sz w:val="28"/>
          <w:szCs w:val="28"/>
        </w:rPr>
        <w:t xml:space="preserve">, честолюбие и др.) и духовную (объединенное сознавание духовных свойств и </w:t>
      </w:r>
      <w:r>
        <w:rPr>
          <w:rFonts w:cs="Times New Roman" w:ascii="Times New Roman" w:hAnsi="Times New Roman"/>
          <w:i/>
          <w:iCs/>
          <w:color w:val="000000"/>
          <w:sz w:val="28"/>
          <w:szCs w:val="28"/>
        </w:rPr>
        <w:t>способностей</w:t>
      </w:r>
      <w:r>
        <w:rPr>
          <w:rFonts w:cs="Times New Roman" w:ascii="Times New Roman" w:hAnsi="Times New Roman"/>
          <w:color w:val="000000"/>
          <w:sz w:val="28"/>
          <w:szCs w:val="28"/>
        </w:rPr>
        <w:t xml:space="preserve">, интеллектуальные, моральные, религиозные </w:t>
      </w:r>
      <w:r>
        <w:rPr>
          <w:rFonts w:cs="Times New Roman" w:ascii="Times New Roman" w:hAnsi="Times New Roman"/>
          <w:i/>
          <w:iCs/>
          <w:color w:val="000000"/>
          <w:sz w:val="28"/>
          <w:szCs w:val="28"/>
        </w:rPr>
        <w:t>стремления</w:t>
      </w:r>
      <w:r>
        <w:rPr>
          <w:rFonts w:cs="Times New Roman" w:ascii="Times New Roman" w:hAnsi="Times New Roman"/>
          <w:color w:val="000000"/>
          <w:sz w:val="28"/>
          <w:szCs w:val="28"/>
        </w:rPr>
        <w:t xml:space="preserve"> и др.). В свою очередь, социальное "Я" имеет "столько же различных социальных личностей, сколько имеется различных групп людей, мнением которых дорожит человек".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понимания различных душевных состояний чел. большое значение имеет описание тех чувств и эмоций, которые вызывают разные структурные компоненты личности. Прежде всего это самодовольство или недовольство собой, формирующие самооценку, самоуважение личности. Для определения уровня самоуважения Джемс предложил ставшую популярной формулу: самоуважение равно успеху, деленному на </w:t>
      </w:r>
      <w:r>
        <w:rPr>
          <w:rFonts w:cs="Times New Roman" w:ascii="Times New Roman" w:hAnsi="Times New Roman"/>
          <w:i/>
          <w:iCs/>
          <w:color w:val="000000"/>
          <w:sz w:val="28"/>
          <w:szCs w:val="28"/>
        </w:rPr>
        <w:t>притязания</w:t>
      </w:r>
      <w:r>
        <w:rPr>
          <w:rFonts w:cs="Times New Roman" w:ascii="Times New Roman" w:hAnsi="Times New Roman"/>
          <w:color w:val="000000"/>
          <w:sz w:val="28"/>
          <w:szCs w:val="28"/>
        </w:rPr>
        <w:t xml:space="preserve">. Т. е. оценка личностью себя будет расти как в случае достижения успеха, так и в случае отказа от него, сведения притязаний к нулю. Джемс отдает предпочтение второму пути, особенно, если успех понимается чисто формально, как стремление быть впереди других: "Всякое расширение нашего "Я" составляет лишнее бремя и лишнее притязание". Разл. виды личностей, заключающиеся в одном человеке, можно представить в форме иерархической шкалы с физической личн. внизу, духовной – наверху и разл. видами материальных (находящихся вне тела) и социальных, находящихся в промежутке. Таким же образом соотносятся и разл. виды самоуважения, присущие им. </w:t>
      </w:r>
    </w:p>
    <w:p>
      <w:pPr>
        <w:pStyle w:val="Style17"/>
        <w:spacing w:before="0" w:after="0"/>
        <w:ind w:firstLine="680"/>
        <w:rPr/>
      </w:pPr>
      <w:r>
        <w:rPr>
          <w:b/>
          <w:sz w:val="28"/>
          <w:szCs w:val="28"/>
        </w:rPr>
        <w:t>Суть феноменалистического (гуманистического, клиент-центрированного) подхода Карла Роджерса</w:t>
      </w:r>
      <w:r>
        <w:rPr>
          <w:sz w:val="28"/>
          <w:szCs w:val="28"/>
        </w:rPr>
        <w:t xml:space="preserve"> в психологии заключается в том, что поведение рассматривается как результат восприятия индивидом ситуации в данный момент. Восприятие, разумеется, отличается от того, что физически существует вовне. Тем не менее то, что человек воспринимает, является для него единственной реальностью, посредством которой он может управлять своим поведением. Феноменалистический подход к поведению, которое неразрывно связано с Я-концепцией, объясняет поведение индивида, исходя из его субъективного поля восприятия, а не на основе аналитических категорий, заданных наблюдателем. </w:t>
      </w:r>
    </w:p>
    <w:p>
      <w:pPr>
        <w:pStyle w:val="Style17"/>
        <w:spacing w:before="0" w:after="0"/>
        <w:ind w:firstLine="680"/>
        <w:rPr>
          <w:sz w:val="28"/>
          <w:szCs w:val="28"/>
        </w:rPr>
      </w:pPr>
      <w:r>
        <w:rPr>
          <w:sz w:val="28"/>
          <w:szCs w:val="28"/>
        </w:rPr>
        <w:t xml:space="preserve">Например, ваше восприятие школьной действительности будет сильно различаться в зависимости от того, какого вы мнения о себе как об учителе, директоре, ученике или родителе. В зависимости от Я-концепции ученика экзамен может восприниматься им как положительный стимул или как нечто угрожающее, а первая парта в классной комнате - либо как место "под носом у учителя", либо как место, откуда лучше всего слышны его объяснения. Эта селективность восприятия также укрепляет перцептивную установку и тем самым затрудняет возможность изменить ее. Если ученик не успевает на уроках труда, он будет избегать их или неудовлетворительно выполнять задания, с которыми, по его мнению, ему все равно но справиться. Все это подтверждает его исходное представление о самом себе. Видимо, с появлением негативного самовосприятия можно с большой вероятностью ожидать, что последующее поведение индивида подтверждает его неполноценность в собственных глазах. Это явление известно под названием "самореализующееся пророчество". К счастью, оно хорошо срабатывает и в случае позитивной установки на себя: в результате подтверждающих ее данных формируется благоприятная Я-концепция. Насколько мы вообще субъективны, показывают данные лабораторных исследований: они говорят о том, что восприятие испытуемых может явно противоречить объективным "сигналам" органов чувств (Аш, 1955; Крачфилд, 1955). </w:t>
      </w:r>
    </w:p>
    <w:p>
      <w:pPr>
        <w:pStyle w:val="Style17"/>
        <w:spacing w:before="0" w:after="0"/>
        <w:ind w:firstLine="680"/>
        <w:rPr>
          <w:sz w:val="28"/>
          <w:szCs w:val="28"/>
        </w:rPr>
      </w:pPr>
      <w:r>
        <w:rPr>
          <w:sz w:val="28"/>
          <w:szCs w:val="28"/>
        </w:rPr>
        <w:t xml:space="preserve">Феноменалистическое направление в психологии стимулировало разработку Роджерсом особого подхода в психотерапии, получившего название "терапия, центрированная на клиенте". Изменения, происходящие с индивидом в ходе психотерапевтического процесса, Роджерс смог объяснить на языке перцептивного подхода. Современное состояние теоретических разработок в изучении Я-концепции индивида в значительной мере достигнуто благодаря работам Роджерса и его клинической практике. </w:t>
      </w:r>
    </w:p>
    <w:p>
      <w:pPr>
        <w:pStyle w:val="Style17"/>
        <w:spacing w:before="0" w:after="0"/>
        <w:ind w:firstLine="680"/>
        <w:rPr>
          <w:sz w:val="28"/>
          <w:szCs w:val="28"/>
        </w:rPr>
      </w:pPr>
      <w:r>
        <w:rPr>
          <w:sz w:val="28"/>
          <w:szCs w:val="28"/>
        </w:rPr>
        <w:t xml:space="preserve">Личностное Я представляет собой внутренний механизм, который создается рефлексивной мыслью на основе стимульного воздействия. Уже на начальной стадии его формирования вокруг него группируются оценочные и аффективные установки, придавая ему качество "хорошего" или "плохого". Интериоризация этих оценочных моментов осуществляется под воздействием культуры, других людей, а также и самого Я. </w:t>
      </w:r>
    </w:p>
    <w:p>
      <w:pPr>
        <w:pStyle w:val="Style17"/>
        <w:spacing w:before="0" w:after="0"/>
        <w:ind w:firstLine="680"/>
        <w:rPr>
          <w:sz w:val="28"/>
          <w:szCs w:val="28"/>
        </w:rPr>
      </w:pPr>
      <w:r>
        <w:rPr>
          <w:sz w:val="28"/>
          <w:szCs w:val="28"/>
        </w:rPr>
        <w:t xml:space="preserve">Основные положения теории Роджерса (1954, 1959) выглядят следующим образом: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феноменалистической теории личностного Я, представляющей собой часть общей теории личности, заключается в том, что человек живёт главным образом в своем индивидуальном и субъективном мире.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онцепция возникает на основе взаимодействия с окружающей средой, в особенности с социальной. Этот процесс не получает детального описания у Роджерса, но, по-видимому, его точка зрения близка к взглядам Кули и Мида.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нцепция - это система самовосприятий. Именно Я-концепция, а не некое реальное Я имеет определенное значение для личности и ее поведения. Как отмечали Снигг и Комбс (1949), существование реального Я - это вопрос скорее философский, поскольку наблюдать его непосредственно невозможно.</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онцепция выступает как наиболее важная детерминанта ответных реакций на окружение индивида. Я-концепцией предопределяется восприятие значений, приписываемых этому окружению.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с Я-концепцией развивается потребность в позитивном отношении со стороны окружающих, независимо от того, является ли данная потребность приобретенной или врожденной. Поскольку Роджерс склоняется к тому, что эта потребность возникает в процессе социализации индивида, ее, видимо, можно рассматривать и с точки зрения самоактуализации личност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взглядами Роджерса потребность в позитивном отношении к себе, или потребность в самоуважении, также развивается на основе интернализации позитивного отношения к себе со стороны других. Эту потреб ность также можно рассматривать с точки зрения стремления к самоактуализаци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кольку позитивное отношение к себе зависит от оценок других, может возникнуть разрыв между реальным опытом индивида и его потребностью в позитивном отношении к себе. Так возникает рассогласование между Я и реальным опытом, иными словами, развивается психологическая дезадаптация. Дезадаптацию следует понимать как результат попыток оградить сложившуюся Я-концепцию от угрозы столкновения с таким опытом, который с ней не согласуется. Это приводит к селективности и искажениям в восприятии или к игнорированию опыта в форме неверной его интерпретаци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кий организм представляет собой единое целое. Подобно представителям организмических теорий, Роджерс приписывает ему лишь один внутренний мотив - диалектический и самопроизвольный, а именно тенденцию к самоактуализаци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Я-концепции - это не просто процесс накапливания данных опыта, условных реакции и навязанных другими представлении. Я-концепция представляет собой определенную систему. Изменение одного ее аспекта может полностью изменить природу Целого. Таким образом, Роджерс использует понятие Я-концепция для обозначения восприятия человеком самого себя. Однако по мере дальнейшего развития своей теории Роджерс придает этому понятию и другой смысл, понимая под Я-концепцией механизм, контролирующий и интегрирующий поведение индивида. Но Я-концепция оказывает влияние скорее на выбор им направления своей активности, нежели непосредственно направляет эту ак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онятие идеального Я, Роджерс полагает, что благодаря психотерапевтическому воздействию восприятие идеального Я становится более реалистичным и Я начинает больше гармонировать с идеалом. Таким образом, можно считать, что личностная дисгармония характеризуется существованием нереалистического собственного идеала и/или несоответствием между Я-концепцией и идеальным Я. Это положение явилось основой ряда исследований в рамках "терапии, центрированной на клиенте" (Батлер и Хей, 1954). В теории Роджерса в качестве первопричины личностных нарушений выступает все же не конфликт между Я-концепцией и собственным идеалом, но скорее конфликт между Я-концепцией и непосредственным, "организмическим" опытом индивида. Это расходится с некоторыми другими теориями, в которых идеальное Я является центральным понятием и выступает как важный фактор психологической адаптации или дезадаптации (Хорни, 1950).</w:t>
      </w:r>
    </w:p>
    <w:p>
      <w:pPr>
        <w:pStyle w:val="Style17"/>
        <w:spacing w:before="0" w:after="0"/>
        <w:ind w:firstLine="709"/>
        <w:rPr/>
      </w:pPr>
      <w:r>
        <w:rPr>
          <w:color w:val="000000"/>
          <w:sz w:val="28"/>
          <w:szCs w:val="28"/>
        </w:rPr>
        <w:t xml:space="preserve">С точки зрения </w:t>
      </w:r>
      <w:r>
        <w:rPr>
          <w:b/>
          <w:color w:val="000000"/>
          <w:sz w:val="28"/>
          <w:szCs w:val="28"/>
        </w:rPr>
        <w:t xml:space="preserve">Джорджа Мида, </w:t>
      </w:r>
      <w:r>
        <w:rPr>
          <w:i/>
          <w:color w:val="000000"/>
          <w:sz w:val="28"/>
          <w:szCs w:val="28"/>
        </w:rPr>
        <w:t>основоположника символического интеракционизма,</w:t>
      </w:r>
      <w:r>
        <w:rPr>
          <w:b/>
          <w:color w:val="000000"/>
          <w:sz w:val="28"/>
          <w:szCs w:val="28"/>
        </w:rPr>
        <w:t xml:space="preserve"> </w:t>
      </w:r>
      <w:r>
        <w:rPr>
          <w:color w:val="000000"/>
          <w:sz w:val="28"/>
          <w:szCs w:val="28"/>
        </w:rPr>
        <w:t xml:space="preserve">человеческая мысль и само поведение являются </w:t>
      </w:r>
      <w:r>
        <w:rPr>
          <w:i/>
          <w:iCs/>
          <w:color w:val="000000"/>
          <w:sz w:val="28"/>
          <w:szCs w:val="28"/>
        </w:rPr>
        <w:t>сугубо социальными</w:t>
      </w:r>
      <w:r>
        <w:rPr>
          <w:color w:val="000000"/>
          <w:sz w:val="28"/>
          <w:szCs w:val="28"/>
        </w:rPr>
        <w:t>.</w:t>
      </w:r>
      <w:r>
        <w:rPr>
          <w:sz w:val="28"/>
          <w:szCs w:val="28"/>
        </w:rPr>
        <w:t xml:space="preserve"> </w:t>
      </w:r>
      <w:r>
        <w:rPr>
          <w:color w:val="000000"/>
          <w:sz w:val="28"/>
          <w:szCs w:val="28"/>
        </w:rPr>
        <w:t xml:space="preserve">Люди обретают свою человеческую природу благодаря </w:t>
      </w:r>
      <w:r>
        <w:rPr>
          <w:i/>
          <w:iCs/>
          <w:color w:val="000000"/>
          <w:sz w:val="28"/>
          <w:szCs w:val="28"/>
        </w:rPr>
        <w:t xml:space="preserve">осмысленной </w:t>
      </w:r>
      <w:r>
        <w:rPr>
          <w:color w:val="000000"/>
          <w:sz w:val="28"/>
          <w:szCs w:val="28"/>
        </w:rPr>
        <w:t xml:space="preserve">коммуникации - они взаимодействуют с помощью значимых символов, важнейшие из которых содержатся в языке. Без символов не будет ни собственно человеческого общения, ни человеческого общества. Символическая интеракция необходима, так как у людей нет инстинктов поведения в социальной среде. Чтобы существовать люди должны жить в мире </w:t>
      </w:r>
      <w:r>
        <w:rPr>
          <w:i/>
          <w:iCs/>
          <w:color w:val="000000"/>
          <w:sz w:val="28"/>
          <w:szCs w:val="28"/>
        </w:rPr>
        <w:t xml:space="preserve">осознанных </w:t>
      </w:r>
      <w:r>
        <w:rPr>
          <w:color w:val="000000"/>
          <w:sz w:val="28"/>
          <w:szCs w:val="28"/>
        </w:rPr>
        <w:t xml:space="preserve">значений. Символы обеспечивают лишь средства интеракции. Чтобы она продолжалась, каждый вовлеченный в нее, должен еще </w:t>
      </w:r>
      <w:r>
        <w:rPr>
          <w:i/>
          <w:iCs/>
          <w:color w:val="000000"/>
          <w:sz w:val="28"/>
          <w:szCs w:val="28"/>
        </w:rPr>
        <w:t xml:space="preserve">интерпретировать </w:t>
      </w:r>
      <w:r>
        <w:rPr>
          <w:color w:val="000000"/>
          <w:sz w:val="28"/>
          <w:szCs w:val="28"/>
        </w:rPr>
        <w:t xml:space="preserve">значения и намерения других. Это осуществляется с помощью процесса, который Мид определил, как </w:t>
      </w:r>
      <w:r>
        <w:rPr>
          <w:i/>
          <w:iCs/>
          <w:color w:val="000000"/>
          <w:sz w:val="28"/>
          <w:szCs w:val="28"/>
        </w:rPr>
        <w:t>принятие роли</w:t>
      </w:r>
      <w:r>
        <w:rPr>
          <w:color w:val="000000"/>
          <w:sz w:val="28"/>
          <w:szCs w:val="28"/>
        </w:rPr>
        <w:t>. Процесс принятие роли предполагает, что индивид путем воображения ставит себя на место человека, с которым осуществляется общ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Как утверждает Мид, через процесс принятия роли индивиды развивают </w:t>
      </w:r>
      <w:r>
        <w:rPr>
          <w:rFonts w:cs="Times New Roman" w:ascii="Times New Roman" w:hAnsi="Times New Roman"/>
          <w:i/>
          <w:iCs/>
          <w:color w:val="000000"/>
          <w:sz w:val="28"/>
          <w:szCs w:val="28"/>
        </w:rPr>
        <w:t xml:space="preserve">самость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способность людей представлять себя в качестве объектов своей собственной мысли. </w:t>
      </w:r>
      <w:r>
        <w:rPr>
          <w:rFonts w:cs="Times New Roman" w:ascii="Times New Roman" w:hAnsi="Times New Roman"/>
          <w:color w:val="000000"/>
          <w:sz w:val="28"/>
          <w:szCs w:val="28"/>
        </w:rPr>
        <w:t xml:space="preserve">По Миду, именно самость отличает человеческое общество от остального живого мира, делая само человеческое общество возможным. Самость формируется только на основе </w:t>
      </w:r>
      <w:r>
        <w:rPr>
          <w:rFonts w:cs="Times New Roman" w:ascii="Times New Roman" w:hAnsi="Times New Roman"/>
          <w:i/>
          <w:iCs/>
          <w:color w:val="000000"/>
          <w:sz w:val="28"/>
          <w:szCs w:val="28"/>
        </w:rPr>
        <w:t xml:space="preserve">социального опыта </w:t>
      </w:r>
      <w:r>
        <w:rPr>
          <w:rFonts w:cs="Times New Roman" w:ascii="Times New Roman" w:hAnsi="Times New Roman"/>
          <w:color w:val="000000"/>
          <w:sz w:val="28"/>
          <w:szCs w:val="28"/>
        </w:rPr>
        <w:t xml:space="preserve">и поддерживается благодаря </w:t>
      </w:r>
      <w:r>
        <w:rPr>
          <w:rFonts w:cs="Times New Roman" w:ascii="Times New Roman" w:hAnsi="Times New Roman"/>
          <w:i/>
          <w:iCs/>
          <w:color w:val="000000"/>
          <w:sz w:val="28"/>
          <w:szCs w:val="28"/>
        </w:rPr>
        <w:t xml:space="preserve">социальным контактам, </w:t>
      </w:r>
      <w:r>
        <w:rPr>
          <w:rFonts w:cs="Times New Roman" w:ascii="Times New Roman" w:hAnsi="Times New Roman"/>
          <w:color w:val="000000"/>
          <w:sz w:val="28"/>
          <w:szCs w:val="28"/>
        </w:rPr>
        <w:t>прежде всего, языковой коммуникации. Говоря о сути формирования самости, социолог отмечает: «Мы постоянно, особенно благодаря использованию голосовых жестов, пробуждаем в себе те отклики, которые мы вызываем в других, так что мы перенимаем установки других, включая их в свое собственное поведение. Решающее значение языка для развития человеческого сознания заключается в том, что этот стимул обладает способностью воздействовать на говорящего индивида так, как он воздействует на другого». Происхождение и развитие самости своими корнями уходит в принятие роли другого. При этом социолог различает два аспекта формирования самости. Первый – Я (соответствует английскому "I") - спонтанное, внутреннее, субъективное представление индивидом себя. Второй аспект - Я (соответствует английскому "Me") - обобщенные представления других, которые усваиваются индивидом. Я в смысле "Me" - это то, как люди видят себя, но глазами других. "Me" - результат влияния социальных групп в виде норм и стандартов на личность. Характер самовосприятия индивида, а также то, как он интерпретирует реакции окружающих на себя оказывает существенное влияние на сознание и все поведение человека. Так, если он на основе сложившегося самопредставления считает себя лидером социальной группы, то такой человек во всех ситуациях будет претендовать на управленческие роли. Даже если человек по тем или иным причинам лишается институциональных постов, его поведение определенное время будет детерминировано прежней самостью - в нем так или иначе сохраниться властная направленность.</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 Миду, </w:t>
      </w:r>
      <w:r>
        <w:rPr>
          <w:rFonts w:cs="Times New Roman" w:ascii="Times New Roman" w:hAnsi="Times New Roman"/>
          <w:i/>
          <w:iCs/>
          <w:color w:val="000000"/>
          <w:sz w:val="28"/>
          <w:szCs w:val="28"/>
        </w:rPr>
        <w:t xml:space="preserve">личность индивида имеет двойственную природу: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амость = "I" + "Me".</w:t>
      </w:r>
    </w:p>
    <w:p>
      <w:pPr>
        <w:pStyle w:val="Normal"/>
        <w:spacing w:lineRule="auto" w:line="240" w:before="0" w:after="0"/>
        <w:ind w:firstLine="709"/>
        <w:jc w:val="both"/>
        <w:rPr/>
      </w:pPr>
      <w:r>
        <w:rPr>
          <w:rFonts w:cs="Times New Roman" w:ascii="Times New Roman" w:hAnsi="Times New Roman"/>
          <w:color w:val="000000"/>
          <w:sz w:val="28"/>
          <w:szCs w:val="28"/>
        </w:rPr>
        <w:t xml:space="preserve">Общим механизмом формирования и развития самости является </w:t>
      </w:r>
      <w:r>
        <w:rPr>
          <w:rFonts w:cs="Times New Roman" w:ascii="Times New Roman" w:hAnsi="Times New Roman"/>
          <w:i/>
          <w:iCs/>
          <w:color w:val="000000"/>
          <w:sz w:val="28"/>
          <w:szCs w:val="28"/>
        </w:rPr>
        <w:t xml:space="preserve">рефлексивность - способность индивида бессознательно ставить себя на место и других и действовать так, как ведут себя окружающие. </w:t>
      </w:r>
      <w:r>
        <w:rPr>
          <w:rFonts w:cs="Times New Roman" w:ascii="Times New Roman" w:hAnsi="Times New Roman"/>
          <w:color w:val="000000"/>
          <w:sz w:val="28"/>
          <w:szCs w:val="28"/>
        </w:rPr>
        <w:t>В результате люди обретают способность оценивать себя, как если бы это делали другие.</w:t>
      </w:r>
    </w:p>
    <w:p>
      <w:pPr>
        <w:pStyle w:val="Style17"/>
        <w:spacing w:before="0" w:after="0"/>
        <w:ind w:firstLine="709"/>
        <w:rPr/>
      </w:pPr>
      <w:r>
        <w:rPr>
          <w:color w:val="000000"/>
          <w:sz w:val="28"/>
          <w:szCs w:val="28"/>
        </w:rPr>
        <w:t xml:space="preserve">Благодаря двойственной природе самости индивиды обладают способностью не только усваивать, но и отвергать определенные ценностные установки. В принципе "I" у здорового человека способно подвергать сомнению и выдерживать социальное давление со стороны "Ме", разумеется, в пределах того, что у общества всегда сохраняется возможность устанавливать ценности и нормы, регламентирующие приемлемое поведение. Так в итоге возникает </w:t>
      </w:r>
      <w:r>
        <w:rPr>
          <w:i/>
          <w:iCs/>
          <w:color w:val="000000"/>
          <w:sz w:val="28"/>
          <w:szCs w:val="28"/>
        </w:rPr>
        <w:t xml:space="preserve">множество различных </w:t>
      </w:r>
      <w:r>
        <w:rPr>
          <w:color w:val="000000"/>
          <w:sz w:val="28"/>
          <w:szCs w:val="28"/>
        </w:rPr>
        <w:t xml:space="preserve">самостей. Благодаря внутреннему взаимодействию "I" и "Ме", люди становятся личностями, которые осведомлены, что ожидается от них в конкретных социальных и культурных условиях и действуют соответственно - ставят цели для себя, планируют будущее и просчитывают последствия от возможных альтернативных вариантов своего поведения. Благодаря "Ме" люди чувствуют себя &lt;комфортно&gt; в любом обществе. Однако самовыражение со стороны "I" ведет к постоянным изменениям структур и функций самого общества. По мнению Мида, в традиционных обществах доминируют "Ме", в то время как в современных - "I". Благодаря конфликтам между "Ме" и "I", а также между самостями и обществом осуществляется развитие мира к </w:t>
      </w:r>
      <w:r>
        <w:rPr>
          <w:i/>
          <w:iCs/>
          <w:color w:val="000000"/>
          <w:sz w:val="28"/>
          <w:szCs w:val="28"/>
        </w:rPr>
        <w:t>свободной, открытой и совершенной коммуникации.</w:t>
      </w:r>
    </w:p>
    <w:p>
      <w:pPr>
        <w:pStyle w:val="Style17"/>
        <w:spacing w:before="0" w:after="0"/>
        <w:ind w:firstLine="709"/>
        <w:rPr/>
      </w:pPr>
      <w:r>
        <w:rPr>
          <w:iCs/>
          <w:color w:val="000000"/>
          <w:sz w:val="28"/>
          <w:szCs w:val="28"/>
        </w:rPr>
        <w:t xml:space="preserve">Теория </w:t>
      </w:r>
      <w:r>
        <w:rPr>
          <w:b/>
          <w:iCs/>
          <w:color w:val="000000"/>
          <w:sz w:val="28"/>
          <w:szCs w:val="28"/>
        </w:rPr>
        <w:t xml:space="preserve">Чарльза Кули </w:t>
      </w:r>
      <w:r>
        <w:rPr>
          <w:color w:val="000000"/>
          <w:sz w:val="28"/>
          <w:szCs w:val="28"/>
        </w:rPr>
        <w:t xml:space="preserve">"зеркального Я" основывается на следующих трех постулатах: 1) в процессе взаимодействия друг с другом люди способны представлять, </w:t>
      </w:r>
      <w:r>
        <w:rPr>
          <w:i/>
          <w:iCs/>
          <w:color w:val="000000"/>
          <w:sz w:val="28"/>
          <w:szCs w:val="28"/>
        </w:rPr>
        <w:t xml:space="preserve">как они воспринимаются </w:t>
      </w:r>
      <w:r>
        <w:rPr>
          <w:color w:val="000000"/>
          <w:sz w:val="28"/>
          <w:szCs w:val="28"/>
        </w:rPr>
        <w:t xml:space="preserve">обобщенным другим; 2) люди способны осознавать </w:t>
      </w:r>
      <w:r>
        <w:rPr>
          <w:i/>
          <w:iCs/>
          <w:color w:val="000000"/>
          <w:sz w:val="28"/>
          <w:szCs w:val="28"/>
        </w:rPr>
        <w:t xml:space="preserve">характер ответных реакций </w:t>
      </w:r>
      <w:r>
        <w:rPr>
          <w:color w:val="000000"/>
          <w:sz w:val="28"/>
          <w:szCs w:val="28"/>
        </w:rPr>
        <w:t xml:space="preserve">обобщенных других; 3) люди развивают </w:t>
      </w:r>
      <w:r>
        <w:rPr>
          <w:i/>
          <w:iCs/>
          <w:color w:val="000000"/>
          <w:sz w:val="28"/>
          <w:szCs w:val="28"/>
        </w:rPr>
        <w:t xml:space="preserve">самопредставления, чувства гордости или подавленности </w:t>
      </w:r>
      <w:r>
        <w:rPr>
          <w:color w:val="000000"/>
          <w:sz w:val="28"/>
          <w:szCs w:val="28"/>
        </w:rPr>
        <w:t xml:space="preserve">в зависимости от того, каким им видятся представления обобщенных других. Кули исходит из того, что самосознание и ценностные ориентации индивида как бы </w:t>
      </w:r>
      <w:r>
        <w:rPr>
          <w:i/>
          <w:iCs/>
          <w:color w:val="000000"/>
          <w:sz w:val="28"/>
          <w:szCs w:val="28"/>
        </w:rPr>
        <w:t>зеркально отражают реакции на них окружающих людей</w:t>
      </w:r>
      <w:r>
        <w:rPr>
          <w:color w:val="000000"/>
          <w:sz w:val="28"/>
          <w:szCs w:val="28"/>
        </w:rPr>
        <w:t xml:space="preserve">, главным образом из той же социальной группы. Социолог отмечает: «Социальную самость такого рода можно назвать отраженной, или зеркальной, самостью: Мы видим наше лицо, фигуру и одежду в зеркале, интересуемся ими, поскольку все это наше, бываем довольны ими или нет в соответствии с тем, какими мы хотели бы их видеть, точно так же в воображении воспринимаем в сознании другого некоторую мысль о нашем облике, манерах, намерениях, делах, характере, друзьях и т.д., и это самым различным образом на нас воздействует&gt;7. В процессе формирования самости особо важную роль играют </w:t>
      </w:r>
      <w:r>
        <w:rPr>
          <w:i/>
          <w:iCs/>
          <w:color w:val="000000"/>
          <w:sz w:val="28"/>
          <w:szCs w:val="28"/>
        </w:rPr>
        <w:t xml:space="preserve">первичные группы </w:t>
      </w:r>
      <w:r>
        <w:rPr>
          <w:color w:val="000000"/>
          <w:sz w:val="28"/>
          <w:szCs w:val="28"/>
        </w:rPr>
        <w:t xml:space="preserve">(семья, сверстники, соседи). Если представители первичных групп уважительно относятся к ребенку, то это </w:t>
      </w:r>
      <w:r>
        <w:rPr>
          <w:i/>
          <w:iCs/>
          <w:color w:val="000000"/>
          <w:sz w:val="28"/>
          <w:szCs w:val="28"/>
        </w:rPr>
        <w:t xml:space="preserve">зеркально отражается </w:t>
      </w:r>
      <w:r>
        <w:rPr>
          <w:color w:val="000000"/>
          <w:sz w:val="28"/>
          <w:szCs w:val="28"/>
        </w:rPr>
        <w:t xml:space="preserve">на нем - ребенок сам начинает уважать себя, что проявляется в адекватных социальных действиях. И напротив, если в силу разных причин ребенок лишается материнской любви, уважения окружающих, то это обязательно сказывается на становлении самости - роли, которые он способен играть, перестают соотносится с ожиданиями близких ему людей, а позднее и более широкого общества. Кули предложил и </w:t>
      </w:r>
      <w:r>
        <w:rPr>
          <w:i/>
          <w:iCs/>
          <w:color w:val="000000"/>
          <w:sz w:val="28"/>
          <w:szCs w:val="28"/>
        </w:rPr>
        <w:t xml:space="preserve">метод </w:t>
      </w:r>
      <w:r>
        <w:rPr>
          <w:color w:val="000000"/>
          <w:sz w:val="28"/>
          <w:szCs w:val="28"/>
        </w:rPr>
        <w:t xml:space="preserve">исследования сознания индивидов, названный им </w:t>
      </w:r>
      <w:r>
        <w:rPr>
          <w:i/>
          <w:iCs/>
          <w:color w:val="000000"/>
          <w:sz w:val="28"/>
          <w:szCs w:val="28"/>
        </w:rPr>
        <w:t xml:space="preserve">симпатическим самонаблюдением </w:t>
      </w:r>
      <w:r>
        <w:rPr>
          <w:color w:val="000000"/>
          <w:sz w:val="28"/>
          <w:szCs w:val="28"/>
        </w:rPr>
        <w:t xml:space="preserve">(sympathetic introspection). Его суть состоит в том, что психолог представляет себя в виде социального субъекта в различных ситуациях, предполагая соответствующее им своё поведение. </w:t>
      </w:r>
    </w:p>
    <w:p>
      <w:pPr>
        <w:pStyle w:val="34"/>
        <w:spacing w:before="0" w:after="0"/>
        <w:ind w:left="0" w:firstLine="709"/>
        <w:jc w:val="both"/>
        <w:rPr/>
      </w:pPr>
      <w:r>
        <w:rPr>
          <w:i/>
          <w:iCs/>
          <w:sz w:val="28"/>
          <w:szCs w:val="28"/>
        </w:rPr>
        <w:t xml:space="preserve">Механизмы психологической защиты. </w:t>
      </w:r>
      <w:r>
        <w:rPr>
          <w:sz w:val="28"/>
          <w:szCs w:val="28"/>
        </w:rPr>
        <w:t>В жизни часто происходят случаи, когда мы не в состоянии взвесить все обстоятельства и выбрать то реальное поведение, которое могло бы избавить нас от неприятных переживаний. Тогда включаются механизмы психологической защиты. Психологическая защита является нормальным, постоянно применяемым психологическим механизмом, предназначенным для преодоления дискомфорта. При правильном функционировании психологическая защита предотвращает дезорганизацию психической деятельности. На какое-то время защитный механизм необходим, поскольку в данный момент человек не может решить проблему. Но если время идет, а человек проблему не решает, то потом этот защитный механизм может являться препятствием для личностного роста, поведение человека становится трудно предсказуемым, он может вредить сам себе, он уходит от реальности и от тех проблем, которые ему надо решать, т.е. сами защитные механизмы часто порождают все новые и новые проблемы, причем настоящую свою проблему человек прячет, подменяя ее новыми «псевдопроблемами».</w:t>
      </w:r>
    </w:p>
    <w:p>
      <w:pPr>
        <w:pStyle w:val="34"/>
        <w:spacing w:before="0" w:after="0"/>
        <w:ind w:left="0" w:firstLine="709"/>
        <w:jc w:val="both"/>
        <w:rPr/>
      </w:pPr>
      <w:r>
        <w:rPr>
          <w:b/>
          <w:sz w:val="28"/>
          <w:szCs w:val="28"/>
        </w:rPr>
        <w:t>ПСИХОЛОГИЧЕСКАЯ ЗАЩИТА</w:t>
      </w:r>
      <w:r>
        <w:rPr>
          <w:sz w:val="28"/>
          <w:szCs w:val="28"/>
        </w:rPr>
        <w:t xml:space="preserve"> – система стабилизации личности, направленная на устранение или сведения до минимума чувства тревоги, связанного с осознанием конфликта.</w:t>
      </w:r>
    </w:p>
    <w:p>
      <w:pPr>
        <w:pStyle w:val="34"/>
        <w:spacing w:before="0" w:after="0"/>
        <w:ind w:left="0" w:firstLine="709"/>
        <w:jc w:val="both"/>
        <w:rPr>
          <w:sz w:val="28"/>
          <w:szCs w:val="28"/>
        </w:rPr>
      </w:pPr>
      <w:r>
        <w:rPr>
          <w:sz w:val="28"/>
          <w:szCs w:val="28"/>
        </w:rPr>
        <w:t>З. Фрейд выделил восемь основных защитных механизмов.</w:t>
      </w:r>
    </w:p>
    <w:p>
      <w:pPr>
        <w:pStyle w:val="34"/>
        <w:spacing w:before="0" w:after="0"/>
        <w:ind w:left="0" w:firstLine="709"/>
        <w:jc w:val="both"/>
        <w:rPr>
          <w:sz w:val="28"/>
          <w:szCs w:val="28"/>
        </w:rPr>
      </w:pPr>
      <w:r>
        <w:rPr>
          <w:sz w:val="28"/>
          <w:szCs w:val="28"/>
        </w:rPr>
        <w:t>1). Подавление (репрессия) – удаляет потенциально опасные желания, факты, мысли из сознания, препятствуя таким образом их возможному разрешению. Подавление не бывает окончательным, оно часто является источником телесных заболеваний психогенной природы (головные боли, артриты, язва, астма, сердечные болезни, гипертония и т.п.). Психическая энергия подавленных желаний существует в теле человека независимо от его сознания, находит свое болезненное телесное выражение.</w:t>
      </w:r>
    </w:p>
    <w:p>
      <w:pPr>
        <w:pStyle w:val="34"/>
        <w:spacing w:before="0" w:after="0"/>
        <w:ind w:left="0" w:firstLine="709"/>
        <w:jc w:val="both"/>
        <w:rPr>
          <w:sz w:val="28"/>
          <w:szCs w:val="28"/>
        </w:rPr>
      </w:pPr>
      <w:r>
        <w:rPr>
          <w:sz w:val="28"/>
          <w:szCs w:val="28"/>
        </w:rPr>
        <w:t>2). Отрицание – попытка не принимать в качестве реальности события, которое беспокоит «Я». Это бегство в фантазию, кажущуюся абсурдной объективному наблюдению. «Этого не может быть» – человек проявляет безразличие к логике, не замечает противоречий в своих суждениях.</w:t>
      </w:r>
    </w:p>
    <w:p>
      <w:pPr>
        <w:pStyle w:val="34"/>
        <w:spacing w:before="0" w:after="0"/>
        <w:ind w:left="0" w:firstLine="709"/>
        <w:jc w:val="both"/>
        <w:rPr>
          <w:sz w:val="28"/>
          <w:szCs w:val="28"/>
        </w:rPr>
      </w:pPr>
      <w:r>
        <w:rPr>
          <w:sz w:val="28"/>
          <w:szCs w:val="28"/>
        </w:rPr>
        <w:t>3). Рационализация – построение приемлемых причин, оснований для объяснения и оправдания неприемлемых форм поведения и мыслей. Рационализация скрывает истинные мотивы, делает действия морально приемлемыми.</w:t>
      </w:r>
    </w:p>
    <w:p>
      <w:pPr>
        <w:pStyle w:val="34"/>
        <w:spacing w:before="0" w:after="0"/>
        <w:ind w:left="0" w:firstLine="709"/>
        <w:jc w:val="both"/>
        <w:rPr>
          <w:sz w:val="28"/>
          <w:szCs w:val="28"/>
        </w:rPr>
      </w:pPr>
      <w:r>
        <w:rPr>
          <w:sz w:val="28"/>
          <w:szCs w:val="28"/>
        </w:rPr>
        <w:t>4). Инверсия – подмена мысли, чувств, отвечающих подлинному желанию, диаметрально противоположным поведением, мыслями, чувствами (например, ребенок первоначально хочет получить любовь и внимание матери, но, не получая этой любви, начинает испытывать прямо противоположное желание досадить, разозлить мать, вызвать ссору и ненависть матери к себе).</w:t>
      </w:r>
    </w:p>
    <w:p>
      <w:pPr>
        <w:pStyle w:val="34"/>
        <w:spacing w:before="0" w:after="0"/>
        <w:ind w:left="0" w:firstLine="709"/>
        <w:jc w:val="both"/>
        <w:rPr>
          <w:sz w:val="28"/>
          <w:szCs w:val="28"/>
        </w:rPr>
      </w:pPr>
      <w:r>
        <w:rPr>
          <w:sz w:val="28"/>
          <w:szCs w:val="28"/>
        </w:rPr>
        <w:t>5). Проекция – приписывание другому человеку своих собственных качеств, мыслей, чувств.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люди – обманщики», хотя это фактически может значить «Я порой обманываю».</w:t>
      </w:r>
    </w:p>
    <w:p>
      <w:pPr>
        <w:pStyle w:val="34"/>
        <w:spacing w:before="0" w:after="0"/>
        <w:ind w:left="0" w:firstLine="709"/>
        <w:jc w:val="both"/>
        <w:rPr>
          <w:sz w:val="28"/>
          <w:szCs w:val="28"/>
        </w:rPr>
      </w:pPr>
      <w:r>
        <w:rPr>
          <w:sz w:val="28"/>
          <w:szCs w:val="28"/>
        </w:rPr>
        <w:t>6). Изоляция – отделение угрожающей части ситуации от остальной психической сферы, что может приводить к разделенности, раздвоенности личности. Человек все более и более может уходить в идеал, все менее и менее соприкасаясь с собственными чувствами.</w:t>
      </w:r>
    </w:p>
    <w:p>
      <w:pPr>
        <w:pStyle w:val="34"/>
        <w:spacing w:before="0" w:after="0"/>
        <w:ind w:left="0" w:firstLine="709"/>
        <w:jc w:val="both"/>
        <w:rPr>
          <w:sz w:val="28"/>
          <w:szCs w:val="28"/>
        </w:rPr>
      </w:pPr>
      <w:r>
        <w:rPr>
          <w:sz w:val="28"/>
          <w:szCs w:val="28"/>
        </w:rPr>
        <w:t>7). Регрессия – возвращение к более раннему, примитивному способу реагирования. Уход от реалистичного мышления в поведение, ослабляющее тревогу, как в детские годы. Источник тревоги остается не устраненным вследствие примитивности способа.</w:t>
      </w:r>
    </w:p>
    <w:p>
      <w:pPr>
        <w:pStyle w:val="34"/>
        <w:spacing w:before="0" w:after="0"/>
        <w:ind w:left="0" w:firstLine="709"/>
        <w:jc w:val="both"/>
        <w:rPr>
          <w:sz w:val="28"/>
          <w:szCs w:val="28"/>
        </w:rPr>
      </w:pPr>
      <w:r>
        <w:rPr>
          <w:sz w:val="28"/>
          <w:szCs w:val="28"/>
        </w:rPr>
        <w:t>8). Сублимация – процесс трансформации сексуальной энергии в социально приемлемые формы активности (творчество, социальные контак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Я-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формирования эго-идентичности, по Эриксону, во многом схож с описанным Кули и Милом действием "генерализованного другого". Однако Эриксон считает, что этот процесс протекает в основном в сфере бессознательного. Он критикует такие понятия, как "самоконцептуализация", "самооценка", "образ Я", считая их статическими, в то время как, по его мнению, главной чертой этих образований является динамизм, ибо идентичность никогда не достигает завершенности, не является чем-то неизменным, что может быть затем использовано как готовый инструмент личности (1968). Формирование идентичности Я - процесс, напоминающий скорее самоактуализацию по Роджерсу, он характеризуется динамизмом кристаллизующихся представлений о себе, которые служат основой постоянного расширения самосознания и самопознания. Внезапное осознание неадекватности существующей идентичности Я, вызванное этим замешательство и последующее исследование, направленное на поиск новой идентичности, новых условий личностного существования, - вот характерные черты динамического процесса развития эго-идентичности. Эриксон считает, что чувство эго-идентичности является оптимальным, когда человек имеет внутреннюю уверенность в направлении своего жизненного пути. В процессе формирования идентичности важно не столько конкретное содержание индивидуального опыта, сколько способность воспринимать различные ситуации как отдельные звенья единого, непрерывного в своей преемственности опыта индивида.</w:t>
      </w:r>
    </w:p>
    <w:p>
      <w:pPr>
        <w:pStyle w:val="Normal"/>
        <w:spacing w:lineRule="auto" w:line="240" w:before="0" w:after="0"/>
        <w:ind w:firstLine="709"/>
        <w:jc w:val="both"/>
        <w:rPr/>
      </w:pPr>
      <w:r>
        <w:rPr>
          <w:rFonts w:cs="Times New Roman" w:ascii="Times New Roman" w:hAnsi="Times New Roman"/>
          <w:sz w:val="28"/>
          <w:szCs w:val="28"/>
        </w:rPr>
        <w:t>Дети, обладающие негативной Я-концепцией, отличаются повышенной тревожностью, ранимостью, склонностью к самоуничижению и самоотрицанию; для них характерны затруднения, связанные с общением, различные социальные и эмоциональные проблемы. Было бы совершенно естественно предположить, что учителя и студенты педагогических учебных заведений, обладающие негативной Я-концепцией, также испытывают трудности социального и эмоционального порядка, которые вызывают тревожность, порождают стресс и, в конечном счете, не могут не отражаться на их преподавательской работе.</w:t>
      </w:r>
    </w:p>
    <w:p>
      <w:pPr>
        <w:pStyle w:val="Normal"/>
        <w:spacing w:lineRule="auto" w:line="240" w:before="0" w:after="0"/>
        <w:ind w:firstLine="709"/>
        <w:jc w:val="both"/>
        <w:rPr/>
      </w:pPr>
      <w:r>
        <w:rPr>
          <w:rFonts w:cs="Times New Roman" w:ascii="Times New Roman" w:hAnsi="Times New Roman"/>
          <w:sz w:val="28"/>
          <w:szCs w:val="28"/>
        </w:rPr>
        <w:t>Я-концепция школьника тесно связана с его успеваемостью, а ожидания учителя способны упрочить, улучшить или же снизить самооценку учащегося. Теперь мы попытаемся более пристально взглянуть на самого учителя. По-видимому, можно предположить, что учителя, без условно, уверены в позитивных последствиях своего поведения; в этом смысле все негативные эффекты, которые влечет за собой поведение учителя, следует рассматривать как непроизвольные. Однако для ребенка намерения учителя в определенном смысле безразличны, то есть он реагирует не на намерения как таковые, а на свою интерпретацию этих намерений. В силу того, что Я - концепция по своему генезису имеет социальную природу, для формирования само установок учащихся важным является характер межличностных взаимоотношений в классе. Вклад учителя в эти отношения определяется его мировоззрением и жизненной поз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ое, любой взрослый, вспоминая свое детство, может рассказать какую-нибудь историю, начинающуюся словами: «Помню, был у нас один учитель…». Обычно речь идет о том или ином событии из школьной жизни, оказавшем заметное воз действие на становление личности. Это могла быть ситуа ция, когда учитель поддержал школьника, или проявил о нем заботу, или сделал что-то еще, что привело к повы шению его самооценки. И наоборот, учитель мог нанести непоправимый вред самовосприятию школьника, унизив его перед классом, вызвав у него смущение и стыд, не правильно оценив его поступок или разрушив его уверен ность в себе каким-то иным путем. Именно учитель, как никто другой, располагает возможностью больно задеть учащегося или же, наоборот, помочь ему, возвысить его в собственных глазах и в глазах одно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ил Райенс (1961), в начальной школе продуктивное поведение учащихся, то есть их вниматель ность, готовность к ответу и уверенность в себе, тесней шим образом связано с пониманием, эмпатией, теплом и дружелюбием учителя. Эта связь была прослежена и в средней школе, хотя здесь она оказалась не столь ярко выраженной.</w:t>
        <w:br/>
        <w:t>Одно из важнейших положений теории личности за ключается в том, что люди ведут себя в соответствии со своими убеждениями. Из этого можно заключить, что убеждения учителя, относящиеся к его собственным ка чествам и возможностям, являются решающим фактором эффективности его деятельности. «Сильный» учитель счи тает себя способным справляться с различными жизнен ными ситуациями и проблемами. Он убежден, что, столк нувшись с трудностями, одолеет их, не теряя присут ствия духа. Он не склонен воспринимать себя как не удачника. Он чувствует, что нужен другим людям, что они его принимают, а его способности, действия и суждения являются ценными в глазах окружающих. Иными словами, он обладает высокой самооценкой (Лембо, 1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и, направленные на себя и на других, оказывают значительное воздействие на характер межличностных отношений. Поэтому, суммируя личностные качества, необходимые учителям для эффективной работы, мы можем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емление к максимальной гиб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ность к эмпатии, сензитивность к потребностям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придать личностную окраску препод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ка на создание позитивных подкреплений для самовосприятия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ладение стилем легкого, неформального, теплого общения с учащимися; предпочтение устных контактов на уроке письм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моциональная уравновешенность, уверенность в себе, жизнерадо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деятельность учителя будет эффективной, если он способен создать в классе атмосферу тепла, естественности, взаимного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але события, происходящие в классе, по своей сущности имеют психотерапевтическую направленность. Учитель, выступая по отношению к школьнику как значимый другой, должен испытывать и демонстрировать готовность к его безусловному внутреннему принятию, аналогичную тем установкам, с которыми подходит к пациенту психотерапевт. Необходимым условием этого является ощущение учителем убежденности в своей личностной и профессиональной компетентности.</w:t>
      </w:r>
    </w:p>
    <w:p>
      <w:pPr>
        <w:pStyle w:val="Normal"/>
        <w:spacing w:lineRule="auto" w:line="240" w:before="0" w:after="0"/>
        <w:ind w:firstLine="709"/>
        <w:jc w:val="both"/>
        <w:rPr/>
      </w:pPr>
      <w:r>
        <w:rPr>
          <w:rFonts w:cs="Times New Roman" w:ascii="Times New Roman" w:hAnsi="Times New Roman"/>
          <w:sz w:val="28"/>
          <w:szCs w:val="28"/>
        </w:rPr>
        <w:t>Чувствуя себя в классе уверенно, не испытывая необходимости прибегать к психологической защите, учитель легко примет определенную ограниченность собственных возможностей, а также ограниченность возможностей учащихся. Он сможет быть благожелательным и в то же время в нужных случаях прибегать к оправданной критике. Роль значимого другого наделяет учителя большим влиянием на школьников, которое надо использовать для формирования у них позитивной личностной ориентации. Нельзя забывать, что взаимоотношения между учителем и учащимся подвержены различным внешним воз действиям, которые ни тот, ни другой не в состоянии контролировать. Поэтому на практике мы не можем возлагать на учителя всю полноту ответственности как за позитивные, так и негативные последствия развития Я-концепции у учащихся.</w:t>
      </w:r>
    </w:p>
    <w:p>
      <w:pPr>
        <w:pStyle w:val="Normal"/>
        <w:spacing w:lineRule="auto" w:line="240" w:before="0" w:after="0"/>
        <w:ind w:firstLine="709"/>
        <w:jc w:val="both"/>
        <w:rPr/>
      </w:pPr>
      <w:r>
        <w:rPr>
          <w:rFonts w:cs="Times New Roman" w:ascii="Times New Roman" w:hAnsi="Times New Roman"/>
          <w:sz w:val="28"/>
          <w:szCs w:val="28"/>
        </w:rPr>
        <w:t>Человек, обладающий низкой самооценкой, не без трудностей вступает в свободное общение с другими людьми. В принципе он склонен принижать значение личности другого человека, точно так же как и своей. Как известно, лучший вид обороны – это нападение. В соответствии с этим принципом обычно и действует тот, для кого негативные реакции других совпадают с собственным негативным представлением о себе. Такой человек стремится повысить свою самооценку, доказывая, что другие ниже и хуже, чем он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жерс считает, что учитель сможет создать в классе нужную атмосферу, если он будет руководствоваться следующими принц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самого начала и на всем протяжении учебного процесса учитель должен демонстрировать детям свое полное к ним довер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н должен помогать учащимся в формулировании и уточнении целей и задач, стоящих как перед группами, так и перед каждым учащимся в отдельности.</w:t>
        <w:br/>
        <w:t>3) Он должен всегда исходить из того, что у учащихся есть внутренняя мотивация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н должен выступать для учащихся как источник разнообразного опыта, к которому всегда можно обратиться за помощью, столкнувшись трудностями в решении той или и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ажно, чтобы в такой роли он выступал для каждого учащегося.</w:t>
        <w:br/>
        <w:t>6) Он должен развивать в себе способность чувствовать эмоциональный настрой группы и приним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н должен быть активным участником группов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н должен открыто выражать в группе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н должен стремиться к достижению эмпатии, позволяющей понимать чувства и переживания каждого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конец, он должен хорошо знать самого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rPr>
          <w:szCs w:val="28"/>
        </w:rPr>
      </w:pPr>
      <w:r>
        <w:rPr>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266" w:leader="none"/>
        </w:tabs>
        <w:spacing w:lineRule="auto" w:line="240" w:before="0" w:after="0"/>
        <w:ind w:firstLine="266"/>
        <w:jc w:val="both"/>
        <w:rPr/>
      </w:pPr>
      <w:r>
        <w:rPr>
          <w:rFonts w:cs="Times New Roman" w:ascii="Times New Roman" w:hAnsi="Times New Roman"/>
          <w:b/>
          <w:bCs/>
          <w:color w:val="000000"/>
          <w:w w:val="116"/>
          <w:sz w:val="28"/>
          <w:szCs w:val="28"/>
        </w:rPr>
        <w:t>Тема 5 Развитие личности</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w w:val="116"/>
          <w:sz w:val="28"/>
          <w:szCs w:val="28"/>
        </w:rPr>
      </w:pPr>
      <w:r>
        <w:rPr>
          <w:rFonts w:cs="Times New Roman" w:ascii="Times New Roman" w:hAnsi="Times New Roman"/>
          <w:b/>
          <w:bCs/>
          <w:i/>
          <w:color w:val="000000"/>
          <w:w w:val="116"/>
          <w:sz w:val="28"/>
          <w:szCs w:val="28"/>
        </w:rPr>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1 Критерии сформированности и процесс формирования личности</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2 Свобода личности</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5.3 Движущие силы </w:t>
      </w:r>
      <w:r>
        <w:rPr>
          <w:rFonts w:cs="Times New Roman" w:ascii="Times New Roman" w:hAnsi="Times New Roman"/>
          <w:b/>
          <w:i/>
          <w:color w:val="000000"/>
          <w:sz w:val="28"/>
          <w:szCs w:val="28"/>
        </w:rPr>
        <w:t>развития личности в различных концепциях</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266"/>
        <w:jc w:val="both"/>
        <w:rPr/>
      </w:pPr>
      <w:r>
        <w:rPr>
          <w:rFonts w:cs="Times New Roman" w:ascii="Times New Roman" w:hAnsi="Times New Roman"/>
          <w:b/>
          <w:bCs/>
          <w:i/>
          <w:color w:val="000000"/>
          <w:sz w:val="28"/>
          <w:szCs w:val="28"/>
        </w:rPr>
        <w:t>5.1 Критерии сформированности и процесс формирования личности.</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О соотношении понятий: «развитие» и «формирование». Формирование фиксирует создание чего-то, что ранее отсутствовало, причем формируемое возникает произвольно по замыслу формирователя. Развитие в психологии обычно ассоциируется с прогрессивными изменениями, хотя мы знаем, что устойчивого прогрессивного развития вообще и развития личности в частности не бывает. Развитие всегда сопряжено с кризисами, с регрессивными моментами. На начальных этапах личностного становления формирование преобладает над развитием, а далее – наоборот:</w:t>
      </w:r>
    </w:p>
    <w:p>
      <w:pPr>
        <w:pStyle w:val="Normal"/>
        <w:numPr>
          <w:ilvl w:val="0"/>
          <w:numId w:val="28"/>
        </w:numPr>
        <w:shd w:fill="FFFFFF" w:val="clear"/>
        <w:tabs>
          <w:tab w:val="clear" w:pos="708"/>
          <w:tab w:val="left" w:pos="266" w:leader="none"/>
        </w:tabs>
        <w:spacing w:lineRule="auto" w:line="240" w:before="0" w:after="0"/>
        <w:ind w:left="0" w:firstLine="2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социализация: роль овладевает личностью.</w:t>
      </w:r>
    </w:p>
    <w:p>
      <w:pPr>
        <w:pStyle w:val="Normal"/>
        <w:numPr>
          <w:ilvl w:val="0"/>
          <w:numId w:val="28"/>
        </w:numPr>
        <w:shd w:fill="FFFFFF" w:val="clear"/>
        <w:tabs>
          <w:tab w:val="clear" w:pos="708"/>
          <w:tab w:val="left" w:pos="266" w:leader="none"/>
        </w:tabs>
        <w:spacing w:lineRule="auto" w:line="240" w:before="0" w:after="0"/>
        <w:ind w:left="0" w:firstLine="2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личность овладевает ролью + спонтанность природных сил.</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 без первого не может быть второго. Роль со всеми ее атрибутами – это инструмент, это средство для перестройки поведения и самого себя.</w:t>
      </w:r>
    </w:p>
    <w:p>
      <w:pPr>
        <w:pStyle w:val="Style17"/>
        <w:spacing w:before="0" w:after="0"/>
        <w:ind w:firstLine="266"/>
        <w:rPr>
          <w:i/>
          <w:i/>
          <w:sz w:val="28"/>
          <w:szCs w:val="28"/>
        </w:rPr>
      </w:pPr>
      <w:r>
        <w:rPr>
          <w:i/>
          <w:sz w:val="28"/>
          <w:szCs w:val="28"/>
        </w:rPr>
        <w:t>Человек ходил на четырех,</w:t>
      </w:r>
    </w:p>
    <w:p>
      <w:pPr>
        <w:pStyle w:val="Style17"/>
        <w:spacing w:before="0" w:after="0"/>
        <w:ind w:firstLine="266"/>
        <w:rPr>
          <w:i/>
          <w:i/>
          <w:sz w:val="28"/>
          <w:szCs w:val="28"/>
        </w:rPr>
      </w:pPr>
      <w:r>
        <w:rPr>
          <w:i/>
          <w:sz w:val="28"/>
          <w:szCs w:val="28"/>
        </w:rPr>
        <w:t>Но его понятливые внуки</w:t>
      </w:r>
    </w:p>
    <w:p>
      <w:pPr>
        <w:pStyle w:val="Style17"/>
        <w:spacing w:before="0" w:after="0"/>
        <w:ind w:firstLine="266"/>
        <w:rPr>
          <w:i/>
          <w:i/>
          <w:sz w:val="28"/>
          <w:szCs w:val="28"/>
        </w:rPr>
      </w:pPr>
      <w:r>
        <w:rPr>
          <w:i/>
          <w:sz w:val="28"/>
          <w:szCs w:val="28"/>
        </w:rPr>
        <w:t>Отказались от передних ног,</w:t>
      </w:r>
    </w:p>
    <w:p>
      <w:pPr>
        <w:pStyle w:val="Style17"/>
        <w:spacing w:before="0" w:after="0"/>
        <w:ind w:firstLine="266"/>
        <w:rPr>
          <w:i/>
          <w:i/>
          <w:sz w:val="28"/>
          <w:szCs w:val="28"/>
        </w:rPr>
      </w:pPr>
      <w:r>
        <w:rPr>
          <w:i/>
          <w:sz w:val="28"/>
          <w:szCs w:val="28"/>
        </w:rPr>
        <w:t>Постепенно превратив их в руки.</w:t>
      </w:r>
    </w:p>
    <w:p>
      <w:pPr>
        <w:pStyle w:val="Style17"/>
        <w:spacing w:before="0" w:after="0"/>
        <w:ind w:firstLine="266"/>
        <w:rPr>
          <w:i/>
          <w:i/>
          <w:sz w:val="28"/>
          <w:szCs w:val="28"/>
        </w:rPr>
      </w:pPr>
      <w:r>
        <w:rPr>
          <w:i/>
          <w:sz w:val="28"/>
          <w:szCs w:val="28"/>
        </w:rPr>
        <w:t>Ни один из нас бы не взлетел,</w:t>
      </w:r>
    </w:p>
    <w:p>
      <w:pPr>
        <w:pStyle w:val="Style17"/>
        <w:spacing w:before="0" w:after="0"/>
        <w:ind w:firstLine="266"/>
        <w:rPr>
          <w:i/>
          <w:i/>
          <w:sz w:val="28"/>
          <w:szCs w:val="28"/>
        </w:rPr>
      </w:pPr>
      <w:r>
        <w:rPr>
          <w:i/>
          <w:sz w:val="28"/>
          <w:szCs w:val="28"/>
        </w:rPr>
        <w:t>Покидая землю, в поднебесье,</w:t>
      </w:r>
    </w:p>
    <w:p>
      <w:pPr>
        <w:pStyle w:val="Style17"/>
        <w:spacing w:before="0" w:after="0"/>
        <w:ind w:firstLine="266"/>
        <w:rPr>
          <w:i/>
          <w:i/>
          <w:sz w:val="28"/>
          <w:szCs w:val="28"/>
        </w:rPr>
      </w:pPr>
      <w:r>
        <w:rPr>
          <w:i/>
          <w:sz w:val="28"/>
          <w:szCs w:val="28"/>
        </w:rPr>
        <w:t>Если б отказаться не хотел</w:t>
      </w:r>
    </w:p>
    <w:p>
      <w:pPr>
        <w:pStyle w:val="Style17"/>
        <w:spacing w:before="0" w:after="0"/>
        <w:ind w:firstLine="266"/>
        <w:rPr>
          <w:i/>
          <w:i/>
          <w:sz w:val="28"/>
          <w:szCs w:val="28"/>
        </w:rPr>
      </w:pPr>
      <w:r>
        <w:rPr>
          <w:i/>
          <w:sz w:val="28"/>
          <w:szCs w:val="28"/>
        </w:rPr>
        <w:t>От запасов лишних равновесья.</w:t>
      </w:r>
    </w:p>
    <w:p>
      <w:pPr>
        <w:pStyle w:val="Style17"/>
        <w:spacing w:before="0" w:after="0"/>
        <w:ind w:firstLine="266"/>
        <w:rPr>
          <w:i/>
          <w:i/>
          <w:sz w:val="28"/>
          <w:szCs w:val="28"/>
        </w:rPr>
      </w:pPr>
      <w:r>
        <w:rPr>
          <w:i/>
          <w:iCs/>
          <w:sz w:val="28"/>
          <w:szCs w:val="28"/>
        </w:rPr>
        <w:t>С. Маршак</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о парадоксе развития: связанность развития одновременно с изменением и неизменностью. Если нечто развивается, то это означает, что оно, с одной стороны, изменяется, а, с другой стороны, остается самим собой. Действительно, если предположить, что нечто только изменяется во времени, не сохраняется, приписав ему только свойство изменения, то каковы основания в различные моменты времени считать, что мы имеем дело с тем же самым нечто? Если же, наоборот, приписать ему тождественность самому себе, неизменность, то, спрашивается, при чем здесь развитие? Следовательно, если нечто развивается, то ему присущи сразу и изменение, отличение от самого себя с течением времени, но также и неизменность, самотождественность. </w:t>
      </w:r>
    </w:p>
    <w:p>
      <w:pPr>
        <w:pStyle w:val="Normal"/>
        <w:spacing w:lineRule="auto" w:line="240" w:before="0" w:after="0"/>
        <w:ind w:firstLine="266"/>
        <w:jc w:val="both"/>
        <w:rPr/>
      </w:pPr>
      <w:r>
        <w:rPr>
          <w:rFonts w:cs="Times New Roman" w:ascii="Times New Roman" w:hAnsi="Times New Roman"/>
          <w:sz w:val="28"/>
          <w:szCs w:val="28"/>
        </w:rPr>
        <w:t>Если заданная личностью, в процессе социализации, роль, являясь образцом социотипического поведения, выражает тенденцию в системе “личность в группе”, то выбранная личностью роль, выступая как средство овладения поведением и переосмысления действительности, выражает тенденцию данной системы к изменению, в частности к опробованию пригодности наличных образцов социотипического поведения в изменившихся жизненных ситуациях. Высказанные А.Н. Леонтьевым и С.Л. Рубинштейном положения, согласно которым перевороты в жизни личности опосредствуются, а не производятся сознанием, производятся же они действиями субъекта. С.Л.Рубинштейн отмечал, что выход за пределы самого себя есть не отрицание сущности, индивидуальности, как думают экзистенциалисты, а становление и вместе с тем реализация этой сущности.</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i/>
          <w:i/>
          <w:sz w:val="28"/>
          <w:szCs w:val="28"/>
        </w:rPr>
      </w:pPr>
      <w:r>
        <w:rPr>
          <w:rFonts w:cs="Times New Roman" w:ascii="Times New Roman" w:hAnsi="Times New Roman"/>
          <w:i/>
          <w:sz w:val="28"/>
          <w:szCs w:val="28"/>
        </w:rPr>
        <w:t>Процесс формирования личности</w:t>
      </w:r>
    </w:p>
    <w:p>
      <w:pPr>
        <w:pStyle w:val="Normal"/>
        <w:shd w:fill="FFFFFF" w:val="clear"/>
        <w:tabs>
          <w:tab w:val="clear" w:pos="708"/>
          <w:tab w:val="left" w:pos="266" w:leader="none"/>
        </w:tabs>
        <w:spacing w:lineRule="auto" w:line="240" w:before="0" w:after="0"/>
        <w:ind w:firstLine="266"/>
        <w:jc w:val="both"/>
        <w:rPr/>
      </w:pPr>
      <w:r>
        <w:rPr>
          <w:rFonts w:cs="Times New Roman" w:ascii="Times New Roman" w:hAnsi="Times New Roman"/>
          <w:sz w:val="28"/>
          <w:szCs w:val="28"/>
        </w:rPr>
        <w:t xml:space="preserve">Немецкий философ и психолог </w:t>
      </w:r>
      <w:r>
        <w:rPr>
          <w:rFonts w:cs="Times New Roman" w:ascii="Times New Roman" w:hAnsi="Times New Roman"/>
          <w:sz w:val="28"/>
          <w:szCs w:val="28"/>
          <w:u w:val="single"/>
        </w:rPr>
        <w:t>Эдуард Шпрангер</w:t>
      </w:r>
      <w:r>
        <w:rPr>
          <w:rFonts w:cs="Times New Roman" w:ascii="Times New Roman" w:hAnsi="Times New Roman"/>
          <w:sz w:val="28"/>
          <w:szCs w:val="28"/>
        </w:rPr>
        <w:t xml:space="preserve"> (1882-1963) писал: «Главная задача психологии - познание внутреннего мира личности, тесно связанного с культурой и историей” [19, 34]. </w:t>
      </w:r>
    </w:p>
    <w:p>
      <w:pPr>
        <w:pStyle w:val="Normal"/>
        <w:shd w:fill="FFFFFF" w:val="clear"/>
        <w:tabs>
          <w:tab w:val="clear" w:pos="708"/>
          <w:tab w:val="left" w:pos="266" w:leader="none"/>
        </w:tabs>
        <w:spacing w:lineRule="auto" w:line="240" w:before="0" w:after="0"/>
        <w:ind w:firstLine="266"/>
        <w:jc w:val="both"/>
        <w:rPr/>
      </w:pPr>
      <w:r>
        <w:rPr>
          <w:rFonts w:cs="Times New Roman" w:ascii="Times New Roman" w:hAnsi="Times New Roman"/>
          <w:sz w:val="28"/>
          <w:szCs w:val="28"/>
        </w:rPr>
        <w:t>Американский психолог Арнольд Гезелл (1880-1961), признавая факт культурных влияний, подчеркивал, что “культура мобилизует, но не порождает этапов и тенденций развития”. Как ни важно обучение и приобщение индивида к культуре, оно никогда не может пересилить влияние созревания.</w:t>
      </w:r>
    </w:p>
    <w:p>
      <w:pPr>
        <w:pStyle w:val="Normal"/>
        <w:shd w:fill="FFFFFF" w:val="clear"/>
        <w:tabs>
          <w:tab w:val="clear" w:pos="708"/>
          <w:tab w:val="left" w:pos="266" w:leader="none"/>
        </w:tabs>
        <w:spacing w:lineRule="auto" w:line="240" w:before="0" w:after="0"/>
        <w:ind w:firstLine="266"/>
        <w:jc w:val="both"/>
        <w:rPr/>
      </w:pPr>
      <w:r>
        <w:rPr>
          <w:rFonts w:cs="Times New Roman" w:ascii="Times New Roman" w:hAnsi="Times New Roman"/>
          <w:sz w:val="28"/>
          <w:szCs w:val="28"/>
        </w:rPr>
        <w:t>В личности существуют пласты разной геологической древности (Л.С.Выготский), социотипическое и индивидуальное поведение, причудливо переплетающиеся в действиях и поступках человека.</w:t>
      </w:r>
    </w:p>
    <w:p>
      <w:pPr>
        <w:pStyle w:val="Normal"/>
        <w:spacing w:lineRule="auto" w:line="240" w:before="0" w:after="0"/>
        <w:ind w:firstLine="266"/>
        <w:jc w:val="both"/>
        <w:rPr/>
      </w:pPr>
      <w:r>
        <w:rPr>
          <w:rFonts w:cs="Times New Roman" w:ascii="Times New Roman" w:hAnsi="Times New Roman"/>
          <w:sz w:val="28"/>
          <w:szCs w:val="28"/>
        </w:rPr>
        <w:t xml:space="preserve">В социотипическом поведении субъект выражает усвоенные в культуре образы поведения и познания, надсознательные и надиндивуальные явления. </w:t>
      </w:r>
    </w:p>
    <w:p>
      <w:pPr>
        <w:pStyle w:val="Normal"/>
        <w:spacing w:lineRule="auto" w:line="240" w:before="0" w:after="0"/>
        <w:ind w:firstLine="266"/>
        <w:jc w:val="both"/>
        <w:rPr/>
      </w:pPr>
      <w:r>
        <w:rPr>
          <w:rFonts w:cs="Times New Roman" w:ascii="Times New Roman" w:hAnsi="Times New Roman"/>
          <w:sz w:val="28"/>
          <w:szCs w:val="28"/>
        </w:rPr>
        <w:t>Процесс индивидуализации опирается на внешние  средства- “знаки”, через которые субъект овладевает своим “Я”.</w:t>
      </w:r>
    </w:p>
    <w:p>
      <w:pPr>
        <w:pStyle w:val="Normal"/>
        <w:spacing w:lineRule="auto" w:line="240" w:before="0" w:after="0"/>
        <w:ind w:firstLine="266"/>
        <w:jc w:val="both"/>
        <w:rPr/>
      </w:pPr>
      <w:r>
        <w:rPr>
          <w:rFonts w:cs="Times New Roman" w:ascii="Times New Roman" w:hAnsi="Times New Roman"/>
          <w:sz w:val="28"/>
          <w:szCs w:val="28"/>
        </w:rPr>
        <w:t xml:space="preserve">Известный английский методолог и социальный психолог Р. Харре видит истоки понимания социализации как внешнего принуждения, а также неестественные схемы экспериментирования с ребенком в идущей от Р.Декарта оппозации “внешнее – внутреннее”. По мнению Р.Харре, опирающегося на  идеи Л.С.Выготского о социализации как преобразовании интерпсихического в интрапсихическое в ходе совместной деятельности и общения, для построения теории индивидуальной психологии личности необходимо отказаться от декартовой оппозиции “внешнее-внутреннее”. </w:t>
      </w:r>
    </w:p>
    <w:p>
      <w:pPr>
        <w:pStyle w:val="Normal"/>
        <w:spacing w:lineRule="auto" w:line="240" w:before="0" w:after="0"/>
        <w:ind w:firstLine="266"/>
        <w:jc w:val="both"/>
        <w:rPr/>
      </w:pPr>
      <w:r>
        <w:rPr>
          <w:rFonts w:cs="Times New Roman" w:ascii="Times New Roman" w:hAnsi="Times New Roman"/>
          <w:sz w:val="28"/>
          <w:szCs w:val="28"/>
        </w:rPr>
        <w:t>Английские психологи Дж. Шоттер и Дж. Ньюсон на основе анализа общения матери с младенцем обнаружили, что мать общается с ребенком не как с отдельным автономным существом, а как с диадой, которую она сама образует вместе с младенцем. Для обозначения диады “мать- ребенок” Дж. Шоттер и Дж. Ньюсон воспользовались понятием “психологический симбиоз”. Матери наделяют младенца самыми необычными мыслями и чувствами и общаются с ним как с подлинным обладателем этих чувств и этих мыслей. Открытие феномена “психологического симбиоза”, в основе которого лежит акт содействия между ребенком и матерью, дает основание для поиска симбиотических диад в других видах межличностного взаимоотношения. Р. Харре полагает, что психологический симбиоз – это не исключительный феномен, а обычное проявление социальной жизни, в которой люди психологически образуют взаимодополняющую диаду.</w:t>
      </w:r>
    </w:p>
    <w:p>
      <w:pPr>
        <w:pStyle w:val="Normal"/>
        <w:spacing w:lineRule="auto" w:line="240" w:before="0" w:after="0"/>
        <w:ind w:firstLine="266"/>
        <w:jc w:val="both"/>
        <w:rPr/>
      </w:pPr>
      <w:r>
        <w:rPr>
          <w:rFonts w:cs="Times New Roman" w:ascii="Times New Roman" w:hAnsi="Times New Roman"/>
          <w:sz w:val="28"/>
          <w:szCs w:val="28"/>
        </w:rPr>
        <w:t>Существование феномена “психологического симбиоза” наглядно подтверждает, что в центре процесса социализации личности стоят различные акты содействия, являющие основой симбиотических диад.</w:t>
      </w:r>
    </w:p>
    <w:p>
      <w:pPr>
        <w:pStyle w:val="Normal"/>
        <w:spacing w:lineRule="auto" w:line="240" w:before="0" w:after="0"/>
        <w:ind w:firstLine="266"/>
        <w:jc w:val="both"/>
        <w:rPr/>
      </w:pPr>
      <w:r>
        <w:rPr>
          <w:rFonts w:cs="Times New Roman" w:ascii="Times New Roman" w:hAnsi="Times New Roman"/>
          <w:b/>
          <w:sz w:val="28"/>
          <w:szCs w:val="28"/>
        </w:rPr>
        <w:t>Следовательно, в социальном образе жизни процесс социализации идет в направлении от совместных актов, содействий как исходных “клеточек” развития личности к самоконтролю поведения, побуждаемому смыслообразующими мотивами индивидуальности.</w:t>
      </w:r>
    </w:p>
    <w:p>
      <w:pPr>
        <w:pStyle w:val="Normal"/>
        <w:spacing w:lineRule="auto" w:line="240" w:before="0" w:after="0"/>
        <w:ind w:firstLine="266"/>
        <w:jc w:val="both"/>
        <w:rPr/>
      </w:pPr>
      <w:r>
        <w:rPr>
          <w:rFonts w:cs="Times New Roman" w:ascii="Times New Roman" w:hAnsi="Times New Roman"/>
          <w:sz w:val="28"/>
          <w:szCs w:val="28"/>
        </w:rPr>
        <w:t>В основе преобразования социальных отношений между людьми в индивидуальные отношения личности лежит механизм интериоризации-экстериоризации, функционирующий в процессе совместной деятельности. “Развитие внутренних индивидуальных свойств личности ребенка имеет ближайшим источником его сотрудничество с другими людьми...”/ Выготский Л.С. Собр.соч.: В 6 т.Т .4.М., 1984.С.265; Абраменкова В.В. Развитие гуманных отношений ребенка и социальная психология детства //Вопр.психологии.1986.№4/.</w:t>
      </w:r>
    </w:p>
    <w:p>
      <w:pPr>
        <w:pStyle w:val="Normal"/>
        <w:spacing w:lineRule="auto" w:line="240" w:before="0" w:after="0"/>
        <w:ind w:firstLine="266"/>
        <w:jc w:val="both"/>
        <w:rPr/>
      </w:pPr>
      <w:r>
        <w:rPr>
          <w:rFonts w:cs="Times New Roman" w:ascii="Times New Roman" w:hAnsi="Times New Roman"/>
          <w:b/>
          <w:sz w:val="28"/>
          <w:szCs w:val="28"/>
          <w:u w:val="single"/>
        </w:rPr>
        <w:t>В понятии “интериоризация” необходимо выделить три различные грани.</w:t>
      </w:r>
    </w:p>
    <w:p>
      <w:pPr>
        <w:pStyle w:val="Normal"/>
        <w:spacing w:lineRule="auto" w:line="240" w:before="0" w:after="0"/>
        <w:ind w:firstLine="266"/>
        <w:jc w:val="both"/>
        <w:rPr/>
      </w:pPr>
      <w:r>
        <w:rPr>
          <w:rFonts w:cs="Times New Roman" w:ascii="Times New Roman" w:hAnsi="Times New Roman"/>
          <w:sz w:val="28"/>
          <w:szCs w:val="28"/>
        </w:rPr>
        <w:t xml:space="preserve">Первую можно назвать гранью </w:t>
      </w:r>
      <w:r>
        <w:rPr>
          <w:rFonts w:cs="Times New Roman" w:ascii="Times New Roman" w:hAnsi="Times New Roman"/>
          <w:b/>
          <w:sz w:val="28"/>
          <w:szCs w:val="28"/>
        </w:rPr>
        <w:t>“индивидуализации”.</w:t>
      </w:r>
      <w:r>
        <w:rPr>
          <w:rFonts w:cs="Times New Roman" w:ascii="Times New Roman" w:hAnsi="Times New Roman"/>
          <w:sz w:val="28"/>
          <w:szCs w:val="28"/>
        </w:rPr>
        <w:t xml:space="preserve"> Раскрытие этой грани позволило Л.С. Выготскому отразить основной генетический закон культурного развития: от интерпсихического, социальной  коллективной деятельности ребенка к индивидуальному, интраспихическому, собственно психологическим формам его деятельности. В онтогенезе взаимосвязи между гуманными, или, шире, межличностными, отношениями, преобразованными в установки личности, и совместной деятельностью как бы “переворачиваются”: если у детей совместная деятельность непосредственно порождает и опосредует человеческие отношения, то у взрослых человеческие отношения, фиксируясь в установках, ценностях личности, опосредствуют и даже  определяют выбор тех или иных мотивов конкретной деятельности.</w:t>
      </w:r>
    </w:p>
    <w:p>
      <w:pPr>
        <w:pStyle w:val="Normal"/>
        <w:spacing w:lineRule="auto" w:line="240" w:before="0" w:after="0"/>
        <w:ind w:firstLine="266"/>
        <w:jc w:val="both"/>
        <w:rPr/>
      </w:pPr>
      <w:r>
        <w:rPr>
          <w:rFonts w:cs="Times New Roman" w:ascii="Times New Roman" w:hAnsi="Times New Roman"/>
          <w:sz w:val="28"/>
          <w:szCs w:val="28"/>
        </w:rPr>
        <w:t xml:space="preserve">Вторая грань понятия “интериоризация” лучше всего передается посредством термина </w:t>
      </w:r>
      <w:r>
        <w:rPr>
          <w:rFonts w:cs="Times New Roman" w:ascii="Times New Roman" w:hAnsi="Times New Roman"/>
          <w:b/>
          <w:sz w:val="28"/>
          <w:szCs w:val="28"/>
        </w:rPr>
        <w:t>“интимизация”</w:t>
      </w:r>
      <w:r>
        <w:rPr>
          <w:rFonts w:cs="Times New Roman" w:ascii="Times New Roman" w:hAnsi="Times New Roman"/>
          <w:sz w:val="28"/>
          <w:szCs w:val="28"/>
        </w:rPr>
        <w:t>. При изучении этой грани разрабатываются проблемы самосознания личности (Кон И.С. В поисках “Я”.М., 1984; Столин В.В.  Самосознание личности. М., 1983).</w:t>
      </w:r>
    </w:p>
    <w:p>
      <w:pPr>
        <w:pStyle w:val="Normal"/>
        <w:spacing w:lineRule="auto" w:line="240" w:before="0" w:after="0"/>
        <w:ind w:firstLine="266"/>
        <w:jc w:val="both"/>
        <w:rPr/>
      </w:pPr>
      <w:r>
        <w:rPr>
          <w:rFonts w:cs="Times New Roman" w:ascii="Times New Roman" w:hAnsi="Times New Roman"/>
          <w:sz w:val="28"/>
          <w:szCs w:val="28"/>
        </w:rPr>
        <w:t xml:space="preserve">И наконец, третья, наиболее изученная, грань понятия “интериоризация” -это “интериоризация “ как </w:t>
      </w:r>
      <w:r>
        <w:rPr>
          <w:rFonts w:cs="Times New Roman" w:ascii="Times New Roman" w:hAnsi="Times New Roman"/>
          <w:b/>
          <w:sz w:val="28"/>
          <w:szCs w:val="28"/>
        </w:rPr>
        <w:t>производство внутреннего плана сознания</w:t>
      </w:r>
      <w:r>
        <w:rPr>
          <w:rFonts w:cs="Times New Roman" w:ascii="Times New Roman" w:hAnsi="Times New Roman"/>
          <w:sz w:val="28"/>
          <w:szCs w:val="28"/>
        </w:rPr>
        <w:t xml:space="preserve"> (П.Я.Гальперин, В.В.Давыдов, Н.Ф.Талызина). Интериоризация порой трактуется как прямой механический перенос внешнего, материального, во внутреннее, идеальное. Во внутренней речи человек на осознаваемом или неосознаваемом уровне знает мотивы собеседника, т.к. в качестве собеседника выступает он сам, его “Я”. Идеоматизмы, непереводимые на язык внешней речи, предельно индивидуализированные значения,- это индикаторы растущей интимизации самосознания личности. Во внешней диалогической речи их аналогами являются внутренние диалекты разных социальных групп, по которым представители этих групп безошибочно узнают “своего”.</w:t>
      </w:r>
    </w:p>
    <w:p>
      <w:pPr>
        <w:pStyle w:val="Normal"/>
        <w:autoSpaceDE w:val="false"/>
        <w:spacing w:lineRule="auto" w:line="240" w:before="0" w:after="0"/>
        <w:ind w:firstLine="266"/>
        <w:jc w:val="both"/>
        <w:rPr/>
      </w:pPr>
      <w:r>
        <w:rPr>
          <w:rFonts w:cs="Times New Roman" w:ascii="Times New Roman" w:hAnsi="Times New Roman"/>
          <w:b/>
          <w:bCs/>
          <w:i/>
          <w:iCs/>
          <w:sz w:val="28"/>
          <w:szCs w:val="28"/>
        </w:rPr>
        <w:t xml:space="preserve">Формирование личности </w:t>
      </w:r>
      <w:r>
        <w:rPr>
          <w:rFonts w:cs="Times New Roman" w:ascii="Times New Roman" w:hAnsi="Times New Roman"/>
          <w:sz w:val="28"/>
          <w:szCs w:val="28"/>
        </w:rPr>
        <w:t xml:space="preserve">рассматривается как процесс освоения специальной сферы общественного опыта — системы представлений о нормах и ценностях жизни человека, о социальных «планах» (программах) личности. Активность общества, направленная на реализацию этих планов, встречается с активностью субъекта, осваивающего общественный опыт. Освоение указанной сферы общественного опыта отличается от усвоения знаний, умений, способов действий, так как являющееся его сущностью формирование новых мотивов и потребностей, их преобразование, соподчинение возможно только </w:t>
      </w:r>
      <w:r>
        <w:rPr>
          <w:rFonts w:cs="Times New Roman" w:ascii="Times New Roman" w:hAnsi="Times New Roman"/>
          <w:i/>
          <w:iCs/>
          <w:sz w:val="28"/>
          <w:szCs w:val="28"/>
        </w:rPr>
        <w:t xml:space="preserve">в процессе переживания </w:t>
      </w:r>
      <w:r>
        <w:rPr>
          <w:rFonts w:cs="Times New Roman" w:ascii="Times New Roman" w:hAnsi="Times New Roman"/>
          <w:sz w:val="28"/>
          <w:szCs w:val="28"/>
        </w:rPr>
        <w:t xml:space="preserve">— процессе эмоционально насыщенном, часто субъективно творческом, который происходит </w:t>
      </w:r>
      <w:r>
        <w:rPr>
          <w:rFonts w:cs="Times New Roman" w:ascii="Times New Roman" w:hAnsi="Times New Roman"/>
          <w:i/>
          <w:iCs/>
          <w:sz w:val="28"/>
          <w:szCs w:val="28"/>
        </w:rPr>
        <w:t xml:space="preserve">только в реальной жизни </w:t>
      </w:r>
      <w:r>
        <w:rPr>
          <w:rFonts w:cs="Times New Roman" w:ascii="Times New Roman" w:hAnsi="Times New Roman"/>
          <w:sz w:val="28"/>
          <w:szCs w:val="28"/>
        </w:rPr>
        <w:t>человека.</w:t>
      </w:r>
    </w:p>
    <w:p>
      <w:pPr>
        <w:pStyle w:val="Normal"/>
        <w:autoSpaceDE w:val="false"/>
        <w:spacing w:lineRule="auto" w:line="240" w:before="0" w:after="0"/>
        <w:ind w:firstLine="266"/>
        <w:jc w:val="both"/>
        <w:rPr/>
      </w:pPr>
      <w:r>
        <w:rPr>
          <w:rFonts w:cs="Times New Roman" w:ascii="Times New Roman" w:hAnsi="Times New Roman"/>
          <w:sz w:val="28"/>
          <w:szCs w:val="28"/>
        </w:rPr>
        <w:t xml:space="preserve">«Стихийные» механизмы формирования личности — сдвиг мотива на цель, идентификация, освоение социальных ролей — действуют, согласно Ю. Б. Гиппентрейтер, в русле общего процесса опредмечивания потребности в общении. Это </w:t>
      </w:r>
      <w:r>
        <w:rPr>
          <w:rStyle w:val="Emphasis"/>
          <w:rFonts w:cs="Times New Roman" w:ascii="Times New Roman" w:hAnsi="Times New Roman"/>
          <w:sz w:val="28"/>
          <w:szCs w:val="28"/>
        </w:rPr>
        <w:t>стихийные</w:t>
      </w:r>
      <w:r>
        <w:rPr>
          <w:rFonts w:cs="Times New Roman" w:ascii="Times New Roman" w:hAnsi="Times New Roman"/>
          <w:sz w:val="28"/>
          <w:szCs w:val="28"/>
        </w:rPr>
        <w:t xml:space="preserve"> механизмы, потому что субъект, подвергаясь их действию, в полной мере не осознает их и уж во всяком случае сознательно ими не управляет. Они господствуют в детстве, до подросткового возраста, хотя затем также продолжают участвовать в развитии личности вместе с сознательными формами "самопостроения".</w:t>
      </w:r>
    </w:p>
    <w:p>
      <w:pPr>
        <w:pStyle w:val="Normal"/>
        <w:spacing w:lineRule="auto" w:line="240" w:before="0" w:after="0"/>
        <w:ind w:firstLine="266"/>
        <w:jc w:val="both"/>
        <w:rPr/>
      </w:pPr>
      <w:r>
        <w:rPr>
          <w:rFonts w:cs="Times New Roman" w:ascii="Times New Roman" w:hAnsi="Times New Roman"/>
          <w:sz w:val="28"/>
          <w:szCs w:val="28"/>
        </w:rPr>
        <w:t xml:space="preserve">Так, действие </w:t>
      </w:r>
      <w:r>
        <w:rPr>
          <w:rFonts w:cs="Times New Roman" w:ascii="Times New Roman" w:hAnsi="Times New Roman"/>
          <w:i/>
          <w:iCs/>
          <w:sz w:val="28"/>
          <w:szCs w:val="28"/>
          <w:u w:val="single"/>
        </w:rPr>
        <w:t>механизма сдвига мотива на ц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вращение цели действия в самостоятельный мотив) в данной сфере состоит в том, что освоение и выполнение социальных норм, первоначально являющееся целью и побуждаемое потребностью в общении со значимыми людьми (мотивы принятия другими, признания, утверждения в социальной группе), с какого-то момента само начинает приносить удовлетворение. Это происходит, если в связи с предметом (целью) накапливаются положительные эмоции. В таком случае рождается самостоятельный мотив освоения норм. Уже с этих первых шагов начинается формирование того, что называется "опосредствованным поведением", т. е. действий, которые направляются не непосредственными импульсами, а правилами, требованиями и нормами.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С ростом ребенка все больше и больше расширяется круг норм и правил, которые он должен усвоить и которые должны опосредствовать его поведение. Все </w:t>
      </w:r>
      <w:bookmarkStart w:id="0" w:name="BM299"/>
      <w:bookmarkEnd w:id="0"/>
      <w:r>
        <w:rPr>
          <w:rFonts w:cs="Times New Roman" w:ascii="Times New Roman" w:hAnsi="Times New Roman"/>
          <w:sz w:val="28"/>
          <w:szCs w:val="28"/>
        </w:rPr>
        <w:t xml:space="preserve">дошкольное детство заполнено таким воспитанием, и оно проходит ежедневно и ежечасно.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Особенно здесь следует выделить нормы поведения по отношению к другим людям. Присмотритесь к будням воспитания дошкольника. Они наполнены требованиями и разъяснениями подобного рода: "скажи здравствуй", "не тяни руку первый", "скажи спасибо", "а где волшебное слово "пожалуйста"?", "отворачивайся, когда чихаешь", "не отнимай", "поделись", "уступи место", "не обижай маленького"...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И при правильном тоне воспитателя, достаточно дружелюбном, но настойчивом, ребенок овладевает этими нормами, начинает вести себя в соответствии с ними. </w:t>
      </w:r>
    </w:p>
    <w:p>
      <w:pPr>
        <w:pStyle w:val="Normal"/>
        <w:spacing w:lineRule="auto" w:line="240" w:before="0" w:after="0"/>
        <w:ind w:firstLine="266"/>
        <w:jc w:val="both"/>
        <w:rPr/>
      </w:pPr>
      <w:r>
        <w:rPr>
          <w:rFonts w:cs="Times New Roman" w:ascii="Times New Roman" w:hAnsi="Times New Roman"/>
          <w:sz w:val="28"/>
          <w:szCs w:val="28"/>
        </w:rPr>
        <w:t xml:space="preserve">Ответ на него очевиден: нет, результаты воспитания не ограничиваются внешним поведением; да, происходят изменения в мотивационной сфере ребенка. В противном случае, например, ребенок в разобранном примере А.Н. Леонтьева не заплакал бы, а спокойно взял конфету. В повседневной жизни те же сдвиги обнаруживаются в том, что ребенок с какого-то момента начинает сам </w:t>
      </w:r>
      <w:r>
        <w:rPr>
          <w:rStyle w:val="Emphasis"/>
          <w:rFonts w:cs="Times New Roman" w:ascii="Times New Roman" w:hAnsi="Times New Roman"/>
          <w:sz w:val="28"/>
          <w:szCs w:val="28"/>
        </w:rPr>
        <w:t>получать удовольствие</w:t>
      </w:r>
      <w:r>
        <w:rPr>
          <w:rFonts w:cs="Times New Roman" w:ascii="Times New Roman" w:hAnsi="Times New Roman"/>
          <w:i/>
          <w:sz w:val="28"/>
          <w:szCs w:val="28"/>
        </w:rPr>
        <w:t xml:space="preserve">, когда он поступает "правильно". </w:t>
      </w:r>
    </w:p>
    <w:p>
      <w:pPr>
        <w:pStyle w:val="Normal"/>
        <w:spacing w:lineRule="auto" w:line="240" w:before="0" w:after="0"/>
        <w:ind w:firstLine="266"/>
        <w:jc w:val="both"/>
        <w:rPr/>
      </w:pPr>
      <w:r>
        <w:rPr>
          <w:rFonts w:cs="Times New Roman" w:ascii="Times New Roman" w:hAnsi="Times New Roman"/>
          <w:sz w:val="28"/>
          <w:szCs w:val="28"/>
        </w:rPr>
        <w:t xml:space="preserve">Воспитание личности приносит плоды только в том случае, если оно проходит в </w:t>
      </w:r>
      <w:r>
        <w:rPr>
          <w:rStyle w:val="Emphasis"/>
          <w:rFonts w:cs="Times New Roman" w:ascii="Times New Roman" w:hAnsi="Times New Roman"/>
          <w:sz w:val="28"/>
          <w:szCs w:val="28"/>
        </w:rPr>
        <w:t>правильном эмоциональном тоне</w:t>
      </w:r>
      <w:r>
        <w:rPr>
          <w:rFonts w:cs="Times New Roman" w:ascii="Times New Roman" w:hAnsi="Times New Roman"/>
          <w:sz w:val="28"/>
          <w:szCs w:val="28"/>
        </w:rPr>
        <w:t xml:space="preserve">, если родителю или воспитателю удается сочетать </w:t>
      </w:r>
      <w:bookmarkStart w:id="1" w:name="BM300"/>
      <w:bookmarkEnd w:id="1"/>
      <w:r>
        <w:rPr>
          <w:rFonts w:cs="Times New Roman" w:ascii="Times New Roman" w:hAnsi="Times New Roman"/>
          <w:sz w:val="28"/>
          <w:szCs w:val="28"/>
        </w:rPr>
        <w:t>требовательность и доброту, - доброту обязательно! Это правило давно интуитивно найдено в педагогической практике и осознано многими выдающимися педагогами. Ничего нельзя добиться требованиями и наказаниями, "страх наказания" - плохой помощник в воспитании. Если же речь идет о воспитании личности, то это путь, который себя полностью дискредитирует.</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Итак, при воспитании оказывается совершенно неодинаковой роль поощрения и наказания, т. е. (в научных терминах) положительное и отрицательное подкрепления. Это может показаться странным, ведь из физиологии высшей нервной деятельности известно, что условный рефлекс может вырабатываться с равным успехом на основе и положительного (например, пищевого) и отрицательного (например, болевого) подкрепления. </w:t>
      </w:r>
    </w:p>
    <w:p>
      <w:pPr>
        <w:pStyle w:val="Normal"/>
        <w:spacing w:lineRule="auto" w:line="240" w:before="0" w:after="0"/>
        <w:ind w:firstLine="266"/>
        <w:jc w:val="both"/>
        <w:rPr/>
      </w:pPr>
      <w:r>
        <w:rPr>
          <w:rFonts w:cs="Times New Roman" w:ascii="Times New Roman" w:hAnsi="Times New Roman"/>
          <w:sz w:val="28"/>
          <w:szCs w:val="28"/>
        </w:rPr>
        <w:t xml:space="preserve">Но в том-то все и дело, что воспитание личности – это не выработка условных рефлексов, а нечто гораздо большее! </w:t>
      </w:r>
    </w:p>
    <w:p>
      <w:pPr>
        <w:pStyle w:val="Normal"/>
        <w:spacing w:lineRule="auto" w:line="240" w:before="0" w:after="0"/>
        <w:ind w:firstLine="266"/>
        <w:jc w:val="both"/>
        <w:rPr/>
      </w:pPr>
      <w:r>
        <w:rPr>
          <w:rFonts w:cs="Times New Roman" w:ascii="Times New Roman" w:hAnsi="Times New Roman"/>
          <w:sz w:val="28"/>
          <w:szCs w:val="28"/>
        </w:rPr>
        <w:t xml:space="preserve">Итак, обратимся к анализу обсуждаемого механизма. Что происходит при правильном воспитании ребенка? Я уже говорила о потребности в общении, о ее раннем появлении, ее настоятельности и силе. Ребенок хочет быть с матерью - говорить о ней, играть, удивляться вместе с ней, искать у нее защиты и сочувствия. Но у него нет никаких непосредственных побуждений быть вежливым, внимательным к другим, сдерживать себя, отказывать себе в чем-либо и т. п. Однако мать ласково и настойчиво этого требует. Требования ее освещены для </w:t>
      </w:r>
      <w:bookmarkStart w:id="2" w:name="BM301"/>
      <w:bookmarkEnd w:id="2"/>
      <w:r>
        <w:rPr>
          <w:rFonts w:cs="Times New Roman" w:ascii="Times New Roman" w:hAnsi="Times New Roman"/>
          <w:sz w:val="28"/>
          <w:szCs w:val="28"/>
        </w:rPr>
        <w:t xml:space="preserve">ребенка </w:t>
      </w:r>
      <w:r>
        <w:rPr>
          <w:rStyle w:val="Emphasis"/>
          <w:rFonts w:cs="Times New Roman" w:ascii="Times New Roman" w:hAnsi="Times New Roman"/>
          <w:sz w:val="28"/>
          <w:szCs w:val="28"/>
        </w:rPr>
        <w:t>личностным смыслом, ибо</w:t>
      </w:r>
      <w:r>
        <w:rPr>
          <w:rFonts w:cs="Times New Roman" w:ascii="Times New Roman" w:hAnsi="Times New Roman"/>
          <w:sz w:val="28"/>
          <w:szCs w:val="28"/>
        </w:rPr>
        <w:t xml:space="preserve"> они прямо связаны с предметом его потребности - контактом с матерью. Это, конечно, положительный смысл, так как общение с ней – радость. Первоначально он и выполняет ее требования, чтобы продолжать испытывать эту радость. </w:t>
      </w:r>
    </w:p>
    <w:p>
      <w:pPr>
        <w:pStyle w:val="Normal"/>
        <w:spacing w:lineRule="auto" w:line="240" w:before="0" w:after="0"/>
        <w:ind w:firstLine="266"/>
        <w:jc w:val="both"/>
        <w:rPr/>
      </w:pPr>
      <w:r>
        <w:rPr>
          <w:rFonts w:cs="Times New Roman" w:ascii="Times New Roman" w:hAnsi="Times New Roman"/>
          <w:sz w:val="28"/>
          <w:szCs w:val="28"/>
        </w:rPr>
        <w:t xml:space="preserve">На языке формул можно сказать, что ребенок на первых порах выполняет требуемое действие (цель) </w:t>
      </w:r>
      <w:r>
        <w:rPr>
          <w:rStyle w:val="Emphasis"/>
          <w:rFonts w:cs="Times New Roman" w:ascii="Times New Roman" w:hAnsi="Times New Roman"/>
          <w:sz w:val="28"/>
          <w:szCs w:val="28"/>
        </w:rPr>
        <w:t>ради</w:t>
      </w:r>
      <w:r>
        <w:rPr>
          <w:rFonts w:cs="Times New Roman" w:ascii="Times New Roman" w:hAnsi="Times New Roman"/>
          <w:sz w:val="28"/>
          <w:szCs w:val="28"/>
        </w:rPr>
        <w:t xml:space="preserve"> общения с матерью (мотив). Со временем на это действие "проецируется" все большее количество положительных переживаний, и вместе с их аккумуляцией правильное действие приобретает </w:t>
      </w:r>
      <w:r>
        <w:rPr>
          <w:rStyle w:val="Emphasis"/>
          <w:rFonts w:cs="Times New Roman" w:ascii="Times New Roman" w:hAnsi="Times New Roman"/>
          <w:sz w:val="28"/>
          <w:szCs w:val="28"/>
        </w:rPr>
        <w:t>самостоятельную</w:t>
      </w:r>
      <w:r>
        <w:rPr>
          <w:rFonts w:cs="Times New Roman" w:ascii="Times New Roman" w:hAnsi="Times New Roman"/>
          <w:sz w:val="28"/>
          <w:szCs w:val="28"/>
        </w:rPr>
        <w:t xml:space="preserve"> побудительную силу (становится мотивом). </w:t>
      </w:r>
    </w:p>
    <w:p>
      <w:pPr>
        <w:pStyle w:val="Normal"/>
        <w:spacing w:lineRule="auto" w:line="240" w:before="0" w:after="0"/>
        <w:ind w:firstLine="266"/>
        <w:jc w:val="both"/>
        <w:rPr/>
      </w:pPr>
      <w:r>
        <w:rPr>
          <w:rFonts w:cs="Times New Roman" w:ascii="Times New Roman" w:hAnsi="Times New Roman"/>
          <w:sz w:val="28"/>
          <w:szCs w:val="28"/>
        </w:rPr>
        <w:t xml:space="preserve">Таким образом, процесс подчиняется следующему общему правилу: </w:t>
      </w:r>
      <w:r>
        <w:rPr>
          <w:rStyle w:val="Emphasis"/>
          <w:rFonts w:cs="Times New Roman" w:ascii="Times New Roman" w:hAnsi="Times New Roman"/>
          <w:sz w:val="28"/>
          <w:szCs w:val="28"/>
        </w:rPr>
        <w:t>тот предмет (идея, цель), который длительно и стойко насыщался положительными эмоциями, превращается в самостоятельный мотив</w:t>
      </w:r>
      <w:r>
        <w:rPr>
          <w:rFonts w:cs="Times New Roman" w:ascii="Times New Roman" w:hAnsi="Times New Roman"/>
          <w:sz w:val="28"/>
          <w:szCs w:val="28"/>
        </w:rPr>
        <w:t xml:space="preserve">. Вы уже знаете, что в таких случаях говорят, что произошел </w:t>
      </w:r>
      <w:r>
        <w:rPr>
          <w:rStyle w:val="Emphasis"/>
          <w:rFonts w:cs="Times New Roman" w:ascii="Times New Roman" w:hAnsi="Times New Roman"/>
          <w:sz w:val="28"/>
          <w:szCs w:val="28"/>
        </w:rPr>
        <w:t>сдвиг мотива на цель</w:t>
      </w:r>
      <w:r>
        <w:rPr>
          <w:rFonts w:cs="Times New Roman" w:ascii="Times New Roman" w:hAnsi="Times New Roman"/>
          <w:sz w:val="28"/>
          <w:szCs w:val="28"/>
        </w:rPr>
        <w:t xml:space="preserve"> или, другими словами, </w:t>
      </w:r>
      <w:r>
        <w:rPr>
          <w:rStyle w:val="Emphasis"/>
          <w:rFonts w:cs="Times New Roman" w:ascii="Times New Roman" w:hAnsi="Times New Roman"/>
          <w:sz w:val="28"/>
          <w:szCs w:val="28"/>
        </w:rPr>
        <w:t>цель приобрела статус мотива</w:t>
      </w:r>
      <w:r>
        <w:rPr>
          <w:rFonts w:cs="Times New Roman" w:ascii="Times New Roman" w:hAnsi="Times New Roman"/>
          <w:sz w:val="28"/>
          <w:szCs w:val="28"/>
        </w:rPr>
        <w:t xml:space="preserve">. Для пояснения этого механизма можно воспользоваться следующим примером: представить себе, что предмет освещается из какого-то источника и светится отраженным светом; но предмет этот обладает особым свойством: по мере накопления света он начинает светиться сам! </w:t>
      </w:r>
    </w:p>
    <w:p>
      <w:pPr>
        <w:pStyle w:val="Normal"/>
        <w:spacing w:lineRule="auto" w:line="240" w:before="0" w:after="0"/>
        <w:ind w:firstLine="266"/>
        <w:jc w:val="both"/>
        <w:rPr/>
      </w:pPr>
      <w:r>
        <w:rPr>
          <w:rFonts w:cs="Times New Roman" w:ascii="Times New Roman" w:hAnsi="Times New Roman"/>
          <w:sz w:val="28"/>
          <w:szCs w:val="28"/>
        </w:rPr>
        <w:t>Наш "предмет" – это нормативные действия, освещенные мотивом общения. Но чтобы они "засветились" сами, нужно, чтобы на них поступал именно "свет", т. е. положительные эмоции.</w:t>
      </w:r>
    </w:p>
    <w:p>
      <w:pPr>
        <w:pStyle w:val="Normal"/>
        <w:spacing w:lineRule="auto" w:line="240" w:before="0" w:after="0"/>
        <w:ind w:firstLine="266"/>
        <w:jc w:val="both"/>
        <w:rPr/>
      </w:pPr>
      <w:r>
        <w:rPr>
          <w:rFonts w:cs="Times New Roman" w:ascii="Times New Roman" w:hAnsi="Times New Roman"/>
          <w:sz w:val="28"/>
          <w:szCs w:val="28"/>
        </w:rPr>
        <w:t xml:space="preserve">Специальные исследования, да и повседневные наблюдения показывают, что каждому этапу реального расширения контактов предшествует, а затем его сопровождает ярко выраженный мотив </w:t>
      </w:r>
      <w:r>
        <w:rPr>
          <w:rStyle w:val="Emphasis"/>
          <w:rFonts w:cs="Times New Roman" w:ascii="Times New Roman" w:hAnsi="Times New Roman"/>
          <w:sz w:val="28"/>
          <w:szCs w:val="28"/>
        </w:rPr>
        <w:t>принятия</w:t>
      </w:r>
      <w:r>
        <w:rPr>
          <w:rFonts w:cs="Times New Roman" w:ascii="Times New Roman" w:hAnsi="Times New Roman"/>
          <w:sz w:val="28"/>
          <w:szCs w:val="28"/>
        </w:rPr>
        <w:t xml:space="preserve"> другими, </w:t>
      </w:r>
      <w:r>
        <w:rPr>
          <w:rStyle w:val="Emphasis"/>
          <w:rFonts w:cs="Times New Roman" w:ascii="Times New Roman" w:hAnsi="Times New Roman"/>
          <w:sz w:val="28"/>
          <w:szCs w:val="28"/>
        </w:rPr>
        <w:t>признания</w:t>
      </w:r>
      <w:r>
        <w:rPr>
          <w:rFonts w:cs="Times New Roman" w:ascii="Times New Roman" w:hAnsi="Times New Roman"/>
          <w:sz w:val="28"/>
          <w:szCs w:val="28"/>
        </w:rPr>
        <w:t xml:space="preserve"> и </w:t>
      </w:r>
      <w:r>
        <w:rPr>
          <w:rStyle w:val="Emphasis"/>
          <w:rFonts w:cs="Times New Roman" w:ascii="Times New Roman" w:hAnsi="Times New Roman"/>
          <w:sz w:val="28"/>
          <w:szCs w:val="28"/>
        </w:rPr>
        <w:t>утверждения</w:t>
      </w:r>
      <w:r>
        <w:rPr>
          <w:rFonts w:cs="Times New Roman" w:ascii="Times New Roman" w:hAnsi="Times New Roman"/>
          <w:sz w:val="28"/>
          <w:szCs w:val="28"/>
        </w:rPr>
        <w:t xml:space="preserve"> в соответствующей социальной группе.</w:t>
      </w:r>
    </w:p>
    <w:p>
      <w:pPr>
        <w:pStyle w:val="Normal"/>
        <w:spacing w:lineRule="auto" w:line="240" w:before="0" w:after="0"/>
        <w:ind w:firstLine="266"/>
        <w:jc w:val="both"/>
        <w:rPr/>
      </w:pPr>
      <w:r>
        <w:rPr>
          <w:rFonts w:cs="Times New Roman" w:ascii="Times New Roman" w:hAnsi="Times New Roman"/>
          <w:sz w:val="28"/>
          <w:szCs w:val="28"/>
        </w:rPr>
        <w:t>Подобные мотивы, как показал очень отчетливо в своей работе Д.Б. Эльконин, побуждают не только к прямым действиям: установлению контактов и отношений, занятию определенной позиции, но и к действиям, а затем и к развернутым деятельностям, которые обеспечивают приобретение необходимых навыков, знаний, умений, мастерства. А это и значит, что социальные мотивы (принятия, признания, утверждения) порождают новые мотивы - собственно профессиональные, а затем и идеальные - стремления к Истине, Красоте, Справедливости и т. п.</w:t>
      </w:r>
    </w:p>
    <w:p>
      <w:pPr>
        <w:pStyle w:val="Normal"/>
        <w:autoSpaceDE w:val="false"/>
        <w:spacing w:lineRule="auto" w:line="240" w:before="0" w:after="0"/>
        <w:ind w:firstLine="266"/>
        <w:jc w:val="both"/>
        <w:rPr/>
      </w:pPr>
      <w:r>
        <w:rPr>
          <w:rFonts w:cs="Times New Roman" w:ascii="Times New Roman" w:hAnsi="Times New Roman"/>
          <w:sz w:val="28"/>
          <w:szCs w:val="28"/>
        </w:rPr>
        <w:t xml:space="preserve">Еще один механизм — </w:t>
      </w:r>
      <w:r>
        <w:rPr>
          <w:rFonts w:cs="Times New Roman" w:ascii="Times New Roman" w:hAnsi="Times New Roman"/>
          <w:i/>
          <w:iCs/>
          <w:sz w:val="28"/>
          <w:szCs w:val="28"/>
          <w:u w:val="single"/>
        </w:rPr>
        <w:t>механизм идентификации</w:t>
      </w:r>
      <w:r>
        <w:rPr>
          <w:rFonts w:cs="Times New Roman" w:ascii="Times New Roman" w:hAnsi="Times New Roman"/>
          <w:sz w:val="28"/>
          <w:szCs w:val="28"/>
        </w:rPr>
        <w:t xml:space="preserve">, проявляющийся, по Ю. Б. Гиппентрейтер, в формах заражения, подражания (осознанного или неосознанного). </w:t>
      </w:r>
    </w:p>
    <w:p>
      <w:pPr>
        <w:pStyle w:val="Normal"/>
        <w:autoSpaceDE w:val="false"/>
        <w:spacing w:lineRule="auto" w:line="240" w:before="0" w:after="0"/>
        <w:ind w:firstLine="266"/>
        <w:jc w:val="both"/>
        <w:rPr/>
      </w:pPr>
      <w:r>
        <w:rPr>
          <w:rFonts w:cs="Times New Roman" w:ascii="Times New Roman" w:hAnsi="Times New Roman"/>
          <w:sz w:val="28"/>
          <w:szCs w:val="28"/>
        </w:rPr>
        <w:t xml:space="preserve">Первые ярко выраженные идентификации происходят у дошкольников с родителями. Дети подражают родителям во всем: в манерах, речи, интонациях, одежде, занятиях. Занятия ими воспроизводятся, конечно, с чисто внешней стороны - они могут просиживать за письменным столом, водя ручкой по бумаге, "читать" газету или "орудовать" какими-то инструментами. Но </w:t>
      </w:r>
      <w:r>
        <w:rPr>
          <w:rFonts w:cs="Times New Roman" w:ascii="Times New Roman" w:hAnsi="Times New Roman"/>
          <w:i/>
          <w:sz w:val="28"/>
          <w:szCs w:val="28"/>
        </w:rPr>
        <w:t>одновременно они усваивают и внутренние черты родителей - их вкусы, отношения, способы поведения и чувствования</w:t>
      </w:r>
      <w:r>
        <w:rPr>
          <w:rFonts w:cs="Times New Roman" w:ascii="Times New Roman" w:hAnsi="Times New Roman"/>
          <w:sz w:val="28"/>
          <w:szCs w:val="28"/>
        </w:rPr>
        <w:t>.</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Характерная особенность процесса идентификации состоит в том, что он происходит, особенно на первых порах, независимо от сознания ребенка и также не контролируется в полной мере родителями. Это накладывает особую ответственность на воспитателей - ответственность за качество их собственной личности. </w:t>
      </w:r>
    </w:p>
    <w:p>
      <w:pPr>
        <w:pStyle w:val="Normal"/>
        <w:spacing w:lineRule="auto" w:line="240" w:before="0" w:after="0"/>
        <w:ind w:firstLine="266"/>
        <w:jc w:val="both"/>
        <w:rPr/>
      </w:pPr>
      <w:r>
        <w:rPr>
          <w:rFonts w:cs="Times New Roman" w:ascii="Times New Roman" w:hAnsi="Times New Roman"/>
          <w:sz w:val="28"/>
          <w:szCs w:val="28"/>
        </w:rPr>
        <w:t xml:space="preserve">Приведу на этот счет очень яркие и психологически точные слова А.С. Макаренко.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 </w:t>
      </w:r>
    </w:p>
    <w:p>
      <w:pPr>
        <w:pStyle w:val="Normal"/>
        <w:autoSpaceDE w:val="false"/>
        <w:spacing w:lineRule="auto" w:line="240" w:before="0" w:after="0"/>
        <w:ind w:firstLine="266"/>
        <w:jc w:val="both"/>
        <w:rPr/>
      </w:pPr>
      <w:r>
        <w:rPr>
          <w:rFonts w:cs="Times New Roman" w:ascii="Times New Roman" w:hAnsi="Times New Roman"/>
          <w:sz w:val="28"/>
          <w:szCs w:val="28"/>
        </w:rPr>
        <w:t>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autoSpaceDE w:val="false"/>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на основе осознанного подражания образцу может протекать в несколько этапов:</w:t>
      </w:r>
    </w:p>
    <w:p>
      <w:pPr>
        <w:pStyle w:val="Normal"/>
        <w:numPr>
          <w:ilvl w:val="0"/>
          <w:numId w:val="61"/>
        </w:numPr>
        <w:autoSpaceDE w:val="false"/>
        <w:spacing w:lineRule="auto" w:line="240" w:before="0" w:after="0"/>
        <w:ind w:left="0" w:firstLine="266"/>
        <w:jc w:val="both"/>
        <w:rPr>
          <w:rFonts w:ascii="Times New Roman" w:hAnsi="Times New Roman" w:cs="Times New Roman"/>
          <w:sz w:val="28"/>
          <w:szCs w:val="28"/>
        </w:rPr>
      </w:pPr>
      <w:r>
        <w:rPr>
          <w:rFonts w:cs="Times New Roman" w:ascii="Times New Roman" w:hAnsi="Times New Roman"/>
          <w:sz w:val="28"/>
          <w:szCs w:val="28"/>
        </w:rPr>
        <w:t>создание «идеальной модели» (образа конкретного человека или обобщенного образа), которой субъект будет следовать;</w:t>
      </w:r>
    </w:p>
    <w:p>
      <w:pPr>
        <w:pStyle w:val="Normal"/>
        <w:numPr>
          <w:ilvl w:val="0"/>
          <w:numId w:val="61"/>
        </w:numPr>
        <w:autoSpaceDE w:val="false"/>
        <w:spacing w:lineRule="auto" w:line="240" w:before="0" w:after="0"/>
        <w:ind w:left="0" w:firstLine="266"/>
        <w:jc w:val="both"/>
        <w:rPr>
          <w:rFonts w:ascii="Times New Roman" w:hAnsi="Times New Roman" w:cs="Times New Roman"/>
          <w:sz w:val="28"/>
          <w:szCs w:val="28"/>
        </w:rPr>
      </w:pPr>
      <w:r>
        <w:rPr>
          <w:rFonts w:cs="Times New Roman" w:ascii="Times New Roman" w:hAnsi="Times New Roman"/>
          <w:sz w:val="28"/>
          <w:szCs w:val="28"/>
        </w:rPr>
        <w:t>имитация поведения этого человека в общении с другими людьми (возможно, в ролевой игре), принятие другими данного поведения субъекта;</w:t>
      </w:r>
    </w:p>
    <w:p>
      <w:pPr>
        <w:pStyle w:val="Normal"/>
        <w:numPr>
          <w:ilvl w:val="0"/>
          <w:numId w:val="61"/>
        </w:numPr>
        <w:autoSpaceDE w:val="false"/>
        <w:spacing w:lineRule="auto" w:line="240" w:before="0" w:after="0"/>
        <w:ind w:left="0" w:firstLine="266"/>
        <w:jc w:val="both"/>
        <w:rPr>
          <w:rFonts w:ascii="Times New Roman" w:hAnsi="Times New Roman" w:cs="Times New Roman"/>
          <w:sz w:val="28"/>
          <w:szCs w:val="28"/>
        </w:rPr>
      </w:pPr>
      <w:r>
        <w:rPr>
          <w:rFonts w:cs="Times New Roman" w:ascii="Times New Roman" w:hAnsi="Times New Roman"/>
          <w:sz w:val="28"/>
          <w:szCs w:val="28"/>
        </w:rPr>
        <w:t>внесение изменений в способы поведения, усвоенные от образца с одновременным формированием более критичного к нему отношения, возможно, ориентация на более широкий круг лиц, с которыми происходит общение.</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Анализ субъективных отчетов, наблюдения и специальные исследования показывают, что принятие личностного эталона, или образца, имеет чрезвычайно важную психологическую функцию. Оно облегчает вхождение ребенка, подростка, молодого человека в новую социальную позицию, усвоение новых отношений, образование новых личностных структур.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Так, обнаружено, что те дети, которые в дошкольном возрасте мало играли в ролевые игры и тем самым мало</w:t>
      </w:r>
      <w:bookmarkStart w:id="3" w:name="BM304"/>
      <w:bookmarkEnd w:id="3"/>
      <w:r>
        <w:rPr>
          <w:rFonts w:cs="Times New Roman" w:ascii="Times New Roman" w:hAnsi="Times New Roman"/>
          <w:sz w:val="28"/>
          <w:szCs w:val="28"/>
        </w:rPr>
        <w:t xml:space="preserve"> воспроизводили поведение взрослых, хуже адаптируются к социальным условиям.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Наверное, излишне говорить, как облегчается внутренняя жизнь и развитие личности молодого и даже взрослого человека, если он имеет живой образец для подражания в отношении серьезности, преданности делу, творческой напряженности, общей жизненной позиции.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Но рано или поздно наступает такой момент, когда "образец" теряет для личности свою притягательность и субъективную значимость. Это вполне естественно: развивающаяся личность восприняла от образца нечто очень важное и нужное, но у нее свой путь.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Феномен дезактуализации образца похож на "сбрасывание старой кожи". Он знаменует завершение определенного этапа в развитии личности, подъем ее на новую ступень. При этом оказывается, что сложились новые отношения, появились новые мотивы, которые заставляют </w:t>
      </w:r>
      <w:bookmarkStart w:id="4" w:name="BM305"/>
      <w:bookmarkEnd w:id="4"/>
      <w:r>
        <w:rPr>
          <w:rFonts w:cs="Times New Roman" w:ascii="Times New Roman" w:hAnsi="Times New Roman"/>
          <w:sz w:val="28"/>
          <w:szCs w:val="28"/>
        </w:rPr>
        <w:t>ставить новые цели и искать новые образцы и идеалы. Так, процесс идет по восходящим виткам спирали.</w:t>
      </w:r>
    </w:p>
    <w:p>
      <w:pPr>
        <w:pStyle w:val="Normal"/>
        <w:autoSpaceDE w:val="false"/>
        <w:spacing w:lineRule="auto" w:line="240" w:before="0" w:after="0"/>
        <w:ind w:firstLine="266"/>
        <w:jc w:val="both"/>
        <w:rPr>
          <w:rFonts w:ascii="Times New Roman" w:hAnsi="Times New Roman" w:cs="Times New Roman"/>
          <w:sz w:val="28"/>
          <w:szCs w:val="28"/>
        </w:rPr>
      </w:pPr>
      <w:r>
        <w:rPr>
          <w:rFonts w:cs="Times New Roman" w:ascii="Times New Roman" w:hAnsi="Times New Roman"/>
          <w:i/>
          <w:sz w:val="28"/>
          <w:szCs w:val="28"/>
        </w:rPr>
        <w:t>Принятие и освоение социальных ролей</w:t>
      </w:r>
    </w:p>
    <w:p>
      <w:pPr>
        <w:pStyle w:val="Normal"/>
        <w:autoSpaceDE w:val="false"/>
        <w:spacing w:lineRule="auto" w:line="240" w:before="0" w:after="0"/>
        <w:ind w:firstLine="266"/>
        <w:jc w:val="both"/>
        <w:rPr/>
      </w:pPr>
      <w:r>
        <w:rPr>
          <w:rFonts w:cs="Times New Roman" w:ascii="Times New Roman" w:hAnsi="Times New Roman"/>
          <w:sz w:val="28"/>
          <w:szCs w:val="28"/>
        </w:rPr>
        <w:t xml:space="preserve">Третий механизм — </w:t>
      </w:r>
      <w:r>
        <w:rPr>
          <w:rFonts w:cs="Times New Roman" w:ascii="Times New Roman" w:hAnsi="Times New Roman"/>
          <w:i/>
          <w:iCs/>
          <w:sz w:val="28"/>
          <w:szCs w:val="28"/>
          <w:u w:val="single"/>
        </w:rPr>
        <w:t>механизм принятия и освоения социальных ролей</w:t>
      </w:r>
      <w:r>
        <w:rPr>
          <w:rFonts w:cs="Times New Roman" w:ascii="Times New Roman" w:hAnsi="Times New Roman"/>
          <w:sz w:val="28"/>
          <w:szCs w:val="28"/>
        </w:rPr>
        <w:t xml:space="preserve">, сходный с механизмом идентификации, отличается от него значительно большей обобщенностью и часто отсутствием персонализации осваиваемого эталона. </w:t>
      </w:r>
    </w:p>
    <w:p>
      <w:pPr>
        <w:pStyle w:val="Normal"/>
        <w:spacing w:lineRule="auto" w:line="240" w:before="0" w:after="0"/>
        <w:ind w:firstLine="266"/>
        <w:jc w:val="both"/>
        <w:rPr/>
      </w:pPr>
      <w:r>
        <w:rPr>
          <w:rFonts w:cs="Times New Roman" w:ascii="Times New Roman" w:hAnsi="Times New Roman"/>
          <w:sz w:val="28"/>
          <w:szCs w:val="28"/>
        </w:rPr>
        <w:t xml:space="preserve">Этот механизм описывается в психологии с помощью понятий </w:t>
      </w:r>
      <w:r>
        <w:rPr>
          <w:rStyle w:val="Emphasis"/>
          <w:rFonts w:cs="Times New Roman" w:ascii="Times New Roman" w:hAnsi="Times New Roman"/>
          <w:sz w:val="28"/>
          <w:szCs w:val="28"/>
        </w:rPr>
        <w:t>социальная позиция</w:t>
      </w:r>
      <w:r>
        <w:rPr>
          <w:rFonts w:cs="Times New Roman" w:ascii="Times New Roman" w:hAnsi="Times New Roman"/>
          <w:sz w:val="28"/>
          <w:szCs w:val="28"/>
        </w:rPr>
        <w:t xml:space="preserve"> и </w:t>
      </w:r>
      <w:r>
        <w:rPr>
          <w:rStyle w:val="Emphasis"/>
          <w:rFonts w:cs="Times New Roman" w:ascii="Times New Roman" w:hAnsi="Times New Roman"/>
          <w:sz w:val="28"/>
          <w:szCs w:val="28"/>
        </w:rPr>
        <w:t>социальная роль</w:t>
      </w:r>
      <w:r>
        <w:rPr>
          <w:rFonts w:cs="Times New Roman" w:ascii="Times New Roman" w:hAnsi="Times New Roman"/>
          <w:sz w:val="28"/>
          <w:szCs w:val="28"/>
        </w:rPr>
        <w:t xml:space="preserve">.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Социальная позиция - это функциональное место, которое может занять человек по отношению к другим людям. Она характеризуется прежде всего совокупностью прав и обязанностей. Заняв данную позицию, человек должен выполнять социальную роль, т. е. осуществлять совокупность действий, которых от него ожидает социальное окружение.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Оба понятия (социальной позиции и социальной роли) полезны тем, что позволяют структурно расчленить социальную среду и сначала объективно, не прибегая к реально действующему субъекту, описать некую заданную нормативную систему действий, которые он должен выполнить, отношений, в которые он должен вступить, стиль поведения, который он должен освоить.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Это первый шаг в анализе, после которого можно перейти к рассмотрению того, как эта нормативная система "врастает" в человека, интериоризуется в нем, какие психологические феномены здесь возникают.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Сразу надо отметить, что набор социальных позиций и ролей очень широк и разнообразен. Среди них и роль дошкольника или ученика первого класса, и роль члена дворовой компании или спортивной команды, и роли бухгалтера, ученого, матери, мужчины или женщины и т. п. Очевидно, что каждый человек задействован сразу в нескольких ролях.</w:t>
      </w:r>
      <w:bookmarkStart w:id="5" w:name="BM309"/>
      <w:bookmarkEnd w:id="5"/>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Обращаясь к процессу вхождения в роль, ее освоения и выполнения, обнаруживаем, что многие моменты этого процесса являются, так сказать, горячими точками жизни личности. </w:t>
      </w:r>
    </w:p>
    <w:p>
      <w:pPr>
        <w:pStyle w:val="Normal"/>
        <w:autoSpaceDE w:val="false"/>
        <w:spacing w:lineRule="auto" w:line="240" w:before="0" w:after="0"/>
        <w:ind w:firstLine="266"/>
        <w:jc w:val="both"/>
        <w:rPr/>
      </w:pPr>
      <w:r>
        <w:rPr>
          <w:rFonts w:cs="Times New Roman" w:ascii="Times New Roman" w:hAnsi="Times New Roman"/>
          <w:sz w:val="28"/>
          <w:szCs w:val="28"/>
        </w:rPr>
        <w:t xml:space="preserve">Прежде всего заметим, что о позициях, или ролях, </w:t>
      </w:r>
      <w:r>
        <w:rPr>
          <w:rStyle w:val="Emphasis"/>
          <w:rFonts w:cs="Times New Roman" w:ascii="Times New Roman" w:hAnsi="Times New Roman"/>
          <w:sz w:val="28"/>
          <w:szCs w:val="28"/>
        </w:rPr>
        <w:t>мечтают</w:t>
      </w:r>
      <w:r>
        <w:rPr>
          <w:rFonts w:cs="Times New Roman" w:ascii="Times New Roman" w:hAnsi="Times New Roman"/>
          <w:sz w:val="28"/>
          <w:szCs w:val="28"/>
        </w:rPr>
        <w:t>. Известно, что старший дошкольник мечтает стать школьником, солдат (по известному изречению) - генералом, спортсмен - чемпионом. Интересно, что в мечтах такого рода существенную роль занимают представления о том, "как я буду выглядеть", т. е. внешние регалии, признаки, символы позиции: школьная форма ("как я ее одел и иду с портфелем"), мундир и погоны, пьедестал и медаль чемпиона.</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На более продвинутой фазе человек нередко срастается с ролью, она становится частью его личности, частью его "Я". Это можно наблюдать на случаях неожиданных выходов или принудительных выводов из привычной роли. Увольнение с работы, дисквалификация спортсмена, срывание погон с офицера - все подобные случаи обычно переживаются как утрата части своей личности. Близки к ним ситуации временного "обезроливания" человека, например, в условиях стихийного бедствия, перед лицом тяжелой болезни и т. п.</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Подобные ситуации, где происходит социальное уравнивание, а иногда даже социальная инверсия, очень интересны с той точки зрения, что они проявляют степень жесткости связи личности со своей ролью. Некоторые лица обнаруживают в этом отношении большую гибкость - они быстро находят себя в новых позициях; другие же более ригидны, блекнут, лишенные привычной социальной почвы, или же оказываются не в силах отказаться от прежних замашек и претензий, часто малоуместных. </w:t>
      </w:r>
    </w:p>
    <w:p>
      <w:pPr>
        <w:pStyle w:val="Normal"/>
        <w:spacing w:lineRule="auto" w:line="240" w:before="0" w:after="0"/>
        <w:ind w:firstLine="266"/>
        <w:jc w:val="both"/>
        <w:rPr/>
      </w:pPr>
      <w:r>
        <w:rPr>
          <w:rFonts w:cs="Times New Roman" w:ascii="Times New Roman" w:hAnsi="Times New Roman"/>
          <w:sz w:val="28"/>
          <w:szCs w:val="28"/>
        </w:rPr>
        <w:t xml:space="preserve">Если присмотреться ко всем фактам, составляющим то, что можно было бы назвать в целом </w:t>
      </w:r>
      <w:r>
        <w:rPr>
          <w:rStyle w:val="Emphasis"/>
          <w:rFonts w:cs="Times New Roman" w:ascii="Times New Roman" w:hAnsi="Times New Roman"/>
          <w:sz w:val="28"/>
          <w:szCs w:val="28"/>
        </w:rPr>
        <w:t>феноменологией социальных ролей</w:t>
      </w:r>
      <w:r>
        <w:rPr>
          <w:rFonts w:cs="Times New Roman" w:ascii="Times New Roman" w:hAnsi="Times New Roman"/>
          <w:sz w:val="28"/>
          <w:szCs w:val="28"/>
        </w:rPr>
        <w:t>, то можно прийти к заключению, что освоение социальных ролей имеет самое непосредственное отношение к формированию и жизни личности.</w:t>
      </w:r>
      <w:bookmarkStart w:id="6" w:name="BM310"/>
      <w:bookmarkEnd w:id="6"/>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Чтобы убедиться в этом, достаточно показать, что в ходе освоения и выполнения ролей, во-первых, появляются новые мотивы, во-вторых, происходит их соподчинение, в-третьих, видоизменяются системы взглядов, ценностей, этических норм и отношений.</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Для иллюстрации факта влияния социальной роли на соподчинение мотивов воспользуюсь примерами из В. Джемса. </w:t>
      </w:r>
    </w:p>
    <w:p>
      <w:pPr>
        <w:pStyle w:val="Normal"/>
        <w:spacing w:lineRule="auto" w:line="240" w:before="0" w:after="0"/>
        <w:ind w:firstLine="266"/>
        <w:jc w:val="both"/>
        <w:rPr/>
      </w:pPr>
      <w:r>
        <w:rPr>
          <w:rFonts w:cs="Times New Roman" w:ascii="Times New Roman" w:hAnsi="Times New Roman"/>
          <w:sz w:val="28"/>
          <w:szCs w:val="28"/>
        </w:rPr>
        <w:t xml:space="preserve">"...Частное лицо, - пишет он, - может без зазрения совести покинуть город, зараженный холерой, но священник или доктор нашли бы такой поступок несовместимым с их понятием о чести. Честь солдата побуждает его сражаться и умирать при таких обстоятельствах, когда другой человек имеет полное право скрыться в безопасное место или бежать, не налагая на свое социальное </w:t>
      </w:r>
      <w:r>
        <w:rPr>
          <w:rStyle w:val="Emphasis"/>
          <w:rFonts w:cs="Times New Roman" w:ascii="Times New Roman" w:hAnsi="Times New Roman"/>
          <w:sz w:val="28"/>
          <w:szCs w:val="28"/>
        </w:rPr>
        <w:t>Я</w:t>
      </w:r>
      <w:r>
        <w:rPr>
          <w:rFonts w:cs="Times New Roman" w:ascii="Times New Roman" w:hAnsi="Times New Roman"/>
          <w:sz w:val="28"/>
          <w:szCs w:val="28"/>
        </w:rPr>
        <w:t xml:space="preserve"> позорного пятна".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Полное совпадение структуры роли и структуры личности возможно лишь как эпизод в развитии личности. Положение здесь можно сравнить со стоящими часами: в. какой-то момент действительное время и положение стрелок точно совпадают, но затем время продолжает свой ход. Выход личности за пределы роли, перерастание ее очень напоминает аналогичную динамику при идентификации. Так происходит более или менее с каждой личностью, более или менее с каждой ролью.</w:t>
      </w:r>
    </w:p>
    <w:p>
      <w:pPr>
        <w:pStyle w:val="Normal"/>
        <w:autoSpaceDE w:val="false"/>
        <w:spacing w:lineRule="auto" w:line="240" w:before="0" w:after="0"/>
        <w:ind w:firstLine="266"/>
        <w:jc w:val="both"/>
        <w:rPr/>
      </w:pPr>
      <w:r>
        <w:rPr>
          <w:rFonts w:cs="Times New Roman" w:ascii="Times New Roman" w:hAnsi="Times New Roman"/>
          <w:sz w:val="28"/>
          <w:szCs w:val="28"/>
        </w:rPr>
        <w:t xml:space="preserve">Как отмечает Ю.Б. Гиппенрейтер, все три описанных выше «стихийных» механизма формирования личности действуют взаимосвязанно, их действие в реальной жизни трудно разделить. Чаще всего, «субъект, подвергаясь их действию, в полной мере не осознает их и уж во всяком случае сознательно ими не управляет». Они </w:t>
      </w:r>
      <w:r>
        <w:rPr>
          <w:rFonts w:cs="Times New Roman" w:ascii="Times New Roman" w:hAnsi="Times New Roman"/>
          <w:i/>
          <w:iCs/>
          <w:sz w:val="28"/>
          <w:szCs w:val="28"/>
        </w:rPr>
        <w:t xml:space="preserve">могут принимать и осознанные формы, но сознание не необходимо </w:t>
      </w:r>
      <w:r>
        <w:rPr>
          <w:rFonts w:cs="Times New Roman" w:ascii="Times New Roman" w:hAnsi="Times New Roman"/>
          <w:sz w:val="28"/>
          <w:szCs w:val="28"/>
        </w:rPr>
        <w:t>для их работы.</w:t>
      </w:r>
    </w:p>
    <w:p>
      <w:pPr>
        <w:pStyle w:val="Normal"/>
        <w:autoSpaceDE w:val="false"/>
        <w:spacing w:lineRule="auto" w:line="240" w:before="0" w:after="0"/>
        <w:ind w:firstLine="266"/>
        <w:jc w:val="both"/>
        <w:rPr/>
      </w:pPr>
      <w:r>
        <w:rPr>
          <w:rFonts w:cs="Times New Roman" w:ascii="Times New Roman" w:hAnsi="Times New Roman"/>
          <w:sz w:val="28"/>
          <w:szCs w:val="28"/>
        </w:rPr>
        <w:t xml:space="preserve">Они преобладают в детстве, до подросткового возраста, а затем участвуют в развитии личности вместе с </w:t>
      </w:r>
      <w:r>
        <w:rPr>
          <w:rFonts w:cs="Times New Roman" w:ascii="Times New Roman" w:hAnsi="Times New Roman"/>
          <w:i/>
          <w:iCs/>
          <w:sz w:val="28"/>
          <w:szCs w:val="28"/>
        </w:rPr>
        <w:t>сознательными формами «самопостроения»</w:t>
      </w:r>
      <w:r>
        <w:rPr>
          <w:rFonts w:cs="Times New Roman" w:ascii="Times New Roman" w:hAnsi="Times New Roman"/>
          <w:sz w:val="28"/>
          <w:szCs w:val="28"/>
        </w:rPr>
        <w:t xml:space="preserve">, которые связаны с основными функциями самосознания — познанием себя, усовершенствованием себя, поиском смысла своей жизни. В частности, осознанным в студенческом возрасте может быть освоение социальных ролей. </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ритерии сформированности личности</w:t>
      </w:r>
    </w:p>
    <w:p>
      <w:pPr>
        <w:pStyle w:val="Normal"/>
        <w:spacing w:lineRule="auto" w:line="240" w:before="0" w:after="0"/>
        <w:ind w:firstLine="266"/>
        <w:jc w:val="both"/>
        <w:rPr/>
      </w:pPr>
      <w:r>
        <w:rPr>
          <w:rFonts w:cs="Times New Roman" w:ascii="Times New Roman" w:hAnsi="Times New Roman"/>
          <w:sz w:val="28"/>
          <w:szCs w:val="28"/>
        </w:rPr>
        <w:t xml:space="preserve">Каковы необходимые и достаточные </w:t>
      </w:r>
      <w:r>
        <w:rPr>
          <w:rStyle w:val="StrongEmphasis"/>
          <w:rFonts w:cs="Times New Roman" w:ascii="Times New Roman" w:hAnsi="Times New Roman"/>
          <w:sz w:val="28"/>
          <w:szCs w:val="28"/>
        </w:rPr>
        <w:t>критерии сформировавшейся личности?</w:t>
      </w:r>
      <w:r>
        <w:rPr>
          <w:rFonts w:cs="Times New Roman" w:ascii="Times New Roman" w:hAnsi="Times New Roman"/>
          <w:sz w:val="28"/>
          <w:szCs w:val="28"/>
        </w:rPr>
        <w:t xml:space="preserve">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Способы определения критериев личностного развития, их зависимость от теоретических подходов к личности.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Критерии сформированности личности в различных психологических концепциях.</w:t>
      </w:r>
    </w:p>
    <w:p>
      <w:pPr>
        <w:pStyle w:val="Normal"/>
        <w:spacing w:lineRule="auto" w:line="240" w:before="0" w:after="0"/>
        <w:ind w:firstLine="266"/>
        <w:jc w:val="both"/>
        <w:rPr/>
      </w:pPr>
      <w:r>
        <w:rPr>
          <w:rFonts w:cs="Times New Roman" w:ascii="Times New Roman" w:hAnsi="Times New Roman"/>
          <w:sz w:val="28"/>
          <w:szCs w:val="28"/>
        </w:rPr>
        <w:t xml:space="preserve">Воспользуемся соображениями на этот счет автора монографии о развитии личности у детей Л.И. Божович. По существу, она выделяет два основных критерия. </w:t>
      </w:r>
    </w:p>
    <w:p>
      <w:pPr>
        <w:pStyle w:val="Normal"/>
        <w:spacing w:lineRule="auto" w:line="240" w:before="0" w:after="0"/>
        <w:ind w:firstLine="266"/>
        <w:jc w:val="both"/>
        <w:rPr/>
      </w:pPr>
      <w:r>
        <w:rPr>
          <w:rStyle w:val="Emphasis"/>
          <w:rFonts w:cs="Times New Roman" w:ascii="Times New Roman" w:hAnsi="Times New Roman"/>
          <w:sz w:val="28"/>
          <w:szCs w:val="28"/>
          <w:u w:val="single"/>
        </w:rPr>
        <w:t>Первый</w:t>
      </w:r>
      <w:r>
        <w:rPr>
          <w:rFonts w:cs="Times New Roman" w:ascii="Times New Roman" w:hAnsi="Times New Roman"/>
          <w:sz w:val="28"/>
          <w:szCs w:val="28"/>
        </w:rPr>
        <w:t xml:space="preserve"> критерий: человека можно считать личностью, если в его мотивах существует </w:t>
      </w:r>
      <w:r>
        <w:rPr>
          <w:rStyle w:val="Emphasis"/>
          <w:rFonts w:cs="Times New Roman" w:ascii="Times New Roman" w:hAnsi="Times New Roman"/>
          <w:sz w:val="28"/>
          <w:szCs w:val="28"/>
        </w:rPr>
        <w:t>иерархия</w:t>
      </w:r>
      <w:r>
        <w:rPr>
          <w:rFonts w:cs="Times New Roman" w:ascii="Times New Roman" w:hAnsi="Times New Roman"/>
          <w:sz w:val="28"/>
          <w:szCs w:val="28"/>
        </w:rPr>
        <w:t xml:space="preserve"> в одном определенном смысле, а именно если он способен </w:t>
      </w:r>
      <w:r>
        <w:rPr>
          <w:rStyle w:val="Emphasis"/>
          <w:rFonts w:cs="Times New Roman" w:ascii="Times New Roman" w:hAnsi="Times New Roman"/>
          <w:sz w:val="28"/>
          <w:szCs w:val="28"/>
        </w:rPr>
        <w:t>преодолевать собственные непосредственные побуждения</w:t>
      </w:r>
      <w:r>
        <w:rPr>
          <w:rFonts w:cs="Times New Roman" w:ascii="Times New Roman" w:hAnsi="Times New Roman"/>
          <w:sz w:val="28"/>
          <w:szCs w:val="28"/>
        </w:rPr>
        <w:t xml:space="preserve"> ради чего-то другого. В таких случаях говорят, что субъект способен </w:t>
      </w:r>
      <w:r>
        <w:rPr>
          <w:rStyle w:val="Emphasis"/>
          <w:rFonts w:cs="Times New Roman" w:ascii="Times New Roman" w:hAnsi="Times New Roman"/>
          <w:sz w:val="28"/>
          <w:szCs w:val="28"/>
        </w:rPr>
        <w:t>к опосредованному</w:t>
      </w:r>
      <w:r>
        <w:rPr>
          <w:rFonts w:cs="Times New Roman" w:ascii="Times New Roman" w:hAnsi="Times New Roman"/>
          <w:sz w:val="28"/>
          <w:szCs w:val="28"/>
        </w:rPr>
        <w:t xml:space="preserve"> поведению. При этом предполагается, что мотивы, по которым преодолеваются непосредственные побуждения, социально значимы. Они социальны по своему происхождению и смыслу, т. е. заданы обществом, воспитаны в человеке. </w:t>
      </w:r>
    </w:p>
    <w:p>
      <w:pPr>
        <w:pStyle w:val="Normal"/>
        <w:spacing w:lineRule="auto" w:line="240" w:before="0" w:after="0"/>
        <w:ind w:firstLine="266"/>
        <w:jc w:val="both"/>
        <w:rPr/>
      </w:pPr>
      <w:r>
        <w:rPr>
          <w:rStyle w:val="Emphasis"/>
          <w:rFonts w:cs="Times New Roman" w:ascii="Times New Roman" w:hAnsi="Times New Roman"/>
          <w:sz w:val="28"/>
          <w:szCs w:val="28"/>
          <w:u w:val="single"/>
        </w:rPr>
        <w:t>Второй</w:t>
      </w:r>
      <w:r>
        <w:rPr>
          <w:rFonts w:cs="Times New Roman" w:ascii="Times New Roman" w:hAnsi="Times New Roman"/>
          <w:sz w:val="28"/>
          <w:szCs w:val="28"/>
        </w:rPr>
        <w:t xml:space="preserve"> необходимый критерий личности – способность к </w:t>
      </w:r>
      <w:r>
        <w:rPr>
          <w:rStyle w:val="Emphasis"/>
          <w:rFonts w:cs="Times New Roman" w:ascii="Times New Roman" w:hAnsi="Times New Roman"/>
          <w:sz w:val="28"/>
          <w:szCs w:val="28"/>
        </w:rPr>
        <w:t>сознательному руководству</w:t>
      </w:r>
      <w:r>
        <w:rPr>
          <w:rFonts w:cs="Times New Roman" w:ascii="Times New Roman" w:hAnsi="Times New Roman"/>
          <w:sz w:val="28"/>
          <w:szCs w:val="28"/>
        </w:rPr>
        <w:t xml:space="preserve"> собственным поведением. Это руководство осуществляется на основе осознанных мотивов-целей и принципов. От первого критерия второй отличается тем, что предполагает именно </w:t>
      </w:r>
      <w:r>
        <w:rPr>
          <w:rStyle w:val="Emphasis"/>
          <w:rFonts w:cs="Times New Roman" w:ascii="Times New Roman" w:hAnsi="Times New Roman"/>
          <w:sz w:val="28"/>
          <w:szCs w:val="28"/>
        </w:rPr>
        <w:t>сознательное</w:t>
      </w:r>
      <w:r>
        <w:rPr>
          <w:rFonts w:cs="Times New Roman" w:ascii="Times New Roman" w:hAnsi="Times New Roman"/>
          <w:sz w:val="28"/>
          <w:szCs w:val="28"/>
        </w:rPr>
        <w:t xml:space="preserve"> соподчинение мотивов. Просто опосредствованное поведение (первый критерий) может иметь в своей основе и стихийно сложившуюся иерархию мотивов, и даже "стихийную нравственность": человек может не отдавать себе отчета в том, что именно заставило его поступить определенным образом, тем не менее продействовать вполне нравственно. Итак, хотя во втором признаке также имеется в виду опосредствованное поведение, подчеркивается именно </w:t>
      </w:r>
      <w:r>
        <w:rPr>
          <w:rStyle w:val="Emphasis"/>
          <w:rFonts w:cs="Times New Roman" w:ascii="Times New Roman" w:hAnsi="Times New Roman"/>
          <w:sz w:val="28"/>
          <w:szCs w:val="28"/>
        </w:rPr>
        <w:t>сознательное опосредствование</w:t>
      </w:r>
      <w:r>
        <w:rPr>
          <w:rFonts w:cs="Times New Roman" w:ascii="Times New Roman" w:hAnsi="Times New Roman"/>
          <w:sz w:val="28"/>
          <w:szCs w:val="28"/>
        </w:rPr>
        <w:t xml:space="preserve">. Оно предполагает наличие самосознания как особой инстанции личности. </w:t>
      </w:r>
    </w:p>
    <w:p>
      <w:pPr>
        <w:pStyle w:val="Normal"/>
        <w:spacing w:lineRule="auto" w:line="240" w:before="0" w:after="0"/>
        <w:ind w:firstLine="266"/>
        <w:jc w:val="both"/>
        <w:rPr/>
      </w:pPr>
      <w:r>
        <w:rPr>
          <w:rFonts w:cs="Times New Roman" w:ascii="Times New Roman" w:hAnsi="Times New Roman"/>
          <w:sz w:val="28"/>
          <w:szCs w:val="28"/>
        </w:rPr>
        <w:t xml:space="preserve">Чтобы лучше понять названные критерии, разберем для контраста один пример – облик человека (ребенка) с очень сильной задержкой развития личности.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Это довольно уникальный случай, что касается знаменитой (как и наша Ольга Скороходова) слепоглухонемой американки Елены Келлер. Взрослой она стала вполне культурным и очень образованным человеком. </w:t>
      </w:r>
      <w:bookmarkStart w:id="7" w:name="BM294"/>
      <w:bookmarkEnd w:id="7"/>
    </w:p>
    <w:p>
      <w:pPr>
        <w:pStyle w:val="Normal"/>
        <w:spacing w:lineRule="auto" w:line="240" w:before="0" w:after="0"/>
        <w:ind w:firstLine="266"/>
        <w:jc w:val="both"/>
        <w:rPr/>
      </w:pPr>
      <w:r>
        <w:rPr>
          <w:rFonts w:cs="Times New Roman" w:ascii="Times New Roman" w:hAnsi="Times New Roman"/>
          <w:sz w:val="28"/>
          <w:szCs w:val="28"/>
        </w:rPr>
        <w:t xml:space="preserve">А вот в возрасте б лет, когда молодая учительница Анна Салливан приехала в дом ее родителей, чтобы начать </w:t>
      </w:r>
      <w:r>
        <w:rPr>
          <w:rStyle w:val="Emphasis"/>
          <w:rFonts w:cs="Times New Roman" w:ascii="Times New Roman" w:hAnsi="Times New Roman"/>
          <w:sz w:val="28"/>
          <w:szCs w:val="28"/>
        </w:rPr>
        <w:t>обучение</w:t>
      </w:r>
      <w:r>
        <w:rPr>
          <w:rFonts w:cs="Times New Roman" w:ascii="Times New Roman" w:hAnsi="Times New Roman"/>
          <w:sz w:val="28"/>
          <w:szCs w:val="28"/>
        </w:rPr>
        <w:t xml:space="preserve"> девочки, она представляла собой совершенно необычное существо.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К этому моменту Элен была довольно хорошо психически развита. Ее родители были состоятельными людьми, и Элен, их единственному ребенку, оказывалось всяческое внимание. В результате она вела активную жизнь, хорошо ориентировалась в доме, бегала по саду и огороду, знала домашних животных, умела пользоваться многими предметами обихода. Она дружила с девочкой-негритянкой, дочкой кухарки, и даже общалась с ней на понятном только им языке знаков.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И вместе с тем поведение Элен представляло собой страшную картину. В семье девочку очень жалели, потакали ей во всем и всегда уступали ее требованиям. В результате она превратилась в тирана семьи. Если ей не удавалось чего-нибудь добиться или даже быть просто понятой, она приходила в бешенство, начинала брыкаться, царапаться и кусаться. Ко времени приезда учительницы такие припадки бешенства повторялись уже по нескольку раз в день. </w:t>
      </w:r>
    </w:p>
    <w:p>
      <w:pPr>
        <w:pStyle w:val="Normal"/>
        <w:spacing w:lineRule="auto" w:line="240" w:before="0" w:after="0"/>
        <w:ind w:firstLine="266"/>
        <w:jc w:val="both"/>
        <w:rPr/>
      </w:pPr>
      <w:r>
        <w:rPr>
          <w:rFonts w:cs="Times New Roman" w:ascii="Times New Roman" w:hAnsi="Times New Roman"/>
          <w:sz w:val="28"/>
          <w:szCs w:val="28"/>
        </w:rPr>
        <w:t xml:space="preserve">Анна Салливан описывает, как произошла их первая встреча. Девочка ждала ее, так как была предупреждена о приезде гостьи. Заслышав шаги, вернее, почувствовав вибрацию от шагов, она, нагнув голову, бросилась в атаку. Анна попыталась ее обнять, но пинками и щипками девочка освободилась от нее. За обедом учительницу посадили рядом с Элен. Но девочка обычно не сидела на своем месте, а обходила стол, запуская руки в чужие тарелки и выбирая то, что ей понравится. Когда ее рука оказалась в тарелке гостьи, она получила удар, и ее насильно усадили на стул. Соскочив со стула, девочка бросилась к близким, но нашла стулья пустыми. Учительница твердо потребовала временного отделения Элен от семьи, которая полностью подчинялась ее прихотям. Так девочка была отдана во власть "врага", схватки с которым продолжались еще долгое время. Всякое совместное действие - одевание, умывание и проч. - вызывало в ней приступы агрессии. Однажды ударом в лицо она выбила у учительницы два передних зуба. Ни о каком обучении не могло быть и речи. "Надо было сначала обуздать ее нрав", - пишет А. Салливан. </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 xml:space="preserve">Итак, используя разобранные выше представления и признаки, можно сказать, что у Елены Келлер до 6-летнего возраста развития личности почти не происходило, так как ее непосредственные побуждения не только не преодолевались, но даже в какой-то мере культивировались потакающими взрослыми. Цель учительницы - "обуздать нрав" девочки - и означала приступить к формированию ее личности. </w:t>
      </w:r>
    </w:p>
    <w:p>
      <w:pPr>
        <w:pStyle w:val="Normal"/>
        <w:spacing w:lineRule="auto" w:line="240" w:before="0" w:after="0"/>
        <w:ind w:firstLine="266"/>
        <w:jc w:val="both"/>
        <w:rPr>
          <w:rFonts w:ascii="Times New Roman" w:hAnsi="Times New Roman" w:cs="Times New Roman"/>
          <w:iCs/>
          <w:sz w:val="28"/>
          <w:szCs w:val="28"/>
        </w:rPr>
      </w:pPr>
      <w:r>
        <w:rPr>
          <w:rFonts w:cs="Times New Roman" w:ascii="Times New Roman" w:hAnsi="Times New Roman"/>
          <w:iCs/>
          <w:sz w:val="28"/>
          <w:szCs w:val="28"/>
        </w:rPr>
        <w:t>При последующем изучении различных теорий личности важно будет обращать внимание на идеалы развитой личности, специфично в этих теориях представленные.</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5.2 Свобода личности.</w:t>
      </w:r>
    </w:p>
    <w:p>
      <w:pPr>
        <w:pStyle w:val="Style17"/>
        <w:spacing w:before="0" w:after="0"/>
        <w:ind w:firstLine="266"/>
        <w:rPr>
          <w:sz w:val="28"/>
          <w:szCs w:val="28"/>
        </w:rPr>
      </w:pPr>
      <w:r>
        <w:rPr>
          <w:sz w:val="28"/>
          <w:szCs w:val="28"/>
        </w:rPr>
        <w:t>Идеалы развития личности предполагают наличие свободы, стремление к которой и переживание которой составляет неотъемлемую характеристику личностного способа бытия. Более того, по Л.С. Выготскому, развитие и свобода имеют органическую связь, даже единство: человек развивается в том смысле, что сам решает, как ему быть. Для этого решения ему нужны культурные средства (обладать информацией, быть образованным). Если я образован и применяю эти средства для решений, то я развиваюсь и освобождаю себя от принудительности актуальной ситуации. Раз так, то развитая личность и свободная личность – суть одно.</w:t>
      </w:r>
    </w:p>
    <w:p>
      <w:pPr>
        <w:pStyle w:val="Style17"/>
        <w:spacing w:before="0" w:after="0"/>
        <w:ind w:firstLine="266"/>
        <w:rPr/>
      </w:pPr>
      <w:r>
        <w:rPr>
          <w:sz w:val="28"/>
          <w:szCs w:val="28"/>
        </w:rPr>
        <w:t xml:space="preserve">Можно назвать три глобальные темы, прикосновение к которым в психологической помощи может исчерпать практически все разнообразие человеческих проблем и трудностей, с которыми люди обращаются к психотерапевтам. Это - свобода, любовь и конечность нашей жизни. В этих наших глубочайших переживаниях кроется как огромный жизненный потенциал, так и неисчерпаемый источник тревоги и напряжения. Здесь остановимся на одной из составляющих этой триады - теме </w:t>
      </w:r>
      <w:r>
        <w:rPr>
          <w:rStyle w:val="StrongEmphasis"/>
          <w:sz w:val="28"/>
          <w:szCs w:val="28"/>
        </w:rPr>
        <w:t>свободы</w:t>
      </w:r>
      <w:r>
        <w:rPr>
          <w:sz w:val="28"/>
          <w:szCs w:val="28"/>
        </w:rPr>
        <w:t xml:space="preserve">. </w:t>
      </w:r>
    </w:p>
    <w:p>
      <w:pPr>
        <w:pStyle w:val="Style17"/>
        <w:spacing w:before="0" w:after="0"/>
        <w:ind w:firstLine="266"/>
        <w:rPr/>
      </w:pPr>
      <w:r>
        <w:rPr>
          <w:sz w:val="28"/>
          <w:szCs w:val="28"/>
        </w:rPr>
        <w:t xml:space="preserve">Наиболее позитивное определение свободы можно найти у С. Кьеркегора, который понимал </w:t>
      </w:r>
      <w:r>
        <w:rPr>
          <w:i/>
          <w:sz w:val="28"/>
          <w:szCs w:val="28"/>
        </w:rPr>
        <w:t>свободу прежде всего как возможность</w:t>
      </w:r>
      <w:r>
        <w:rPr>
          <w:sz w:val="28"/>
          <w:szCs w:val="28"/>
        </w:rPr>
        <w:t xml:space="preserve"> (англ. рossibility). Последнее понятие происходит от латинского слова «posse» (мочь), который также составляет корень другого важного в этом контексте слова - «сила, мощь». Значит, если человек свободный, он является могучим и могущим, т.е. обладаюшим </w:t>
      </w:r>
      <w:r>
        <w:rPr>
          <w:i/>
          <w:sz w:val="28"/>
          <w:szCs w:val="28"/>
        </w:rPr>
        <w:t>силой</w:t>
      </w:r>
      <w:r>
        <w:rPr>
          <w:sz w:val="28"/>
          <w:szCs w:val="28"/>
        </w:rPr>
        <w:t xml:space="preserve">. Как пишет Р. Мэй (1981), когда говорим о возможности в связи со свободой, прежде всего имеем в виду возможность </w:t>
      </w:r>
      <w:r>
        <w:rPr>
          <w:i/>
          <w:sz w:val="28"/>
          <w:szCs w:val="28"/>
        </w:rPr>
        <w:t>хотеть, выбирать и действовать</w:t>
      </w:r>
      <w:r>
        <w:rPr>
          <w:sz w:val="28"/>
          <w:szCs w:val="28"/>
        </w:rPr>
        <w:t xml:space="preserve">. Это все вместе означает </w:t>
      </w:r>
      <w:r>
        <w:rPr>
          <w:i/>
          <w:sz w:val="28"/>
          <w:szCs w:val="28"/>
        </w:rPr>
        <w:t>возможность меняться</w:t>
      </w:r>
      <w:r>
        <w:rPr>
          <w:sz w:val="28"/>
          <w:szCs w:val="28"/>
        </w:rPr>
        <w:t xml:space="preserve">, реализация которой и является целью психотерапии. Именно свобода предоставляет необходимую силу для изменений. </w:t>
      </w:r>
    </w:p>
    <w:p>
      <w:pPr>
        <w:pStyle w:val="Style17"/>
        <w:spacing w:before="0" w:after="0"/>
        <w:ind w:firstLine="266"/>
        <w:rPr/>
      </w:pPr>
      <w:r>
        <w:rPr>
          <w:sz w:val="28"/>
          <w:szCs w:val="28"/>
        </w:rPr>
        <w:t xml:space="preserve">В психологической помощи тема свободы может звучать как минимум в двух основных аспектах. Во-первых, как </w:t>
      </w:r>
      <w:r>
        <w:rPr>
          <w:rStyle w:val="Emphasis"/>
          <w:sz w:val="28"/>
          <w:szCs w:val="28"/>
        </w:rPr>
        <w:t>составляющая практически всех психологических трудностей,</w:t>
      </w:r>
      <w:r>
        <w:rPr>
          <w:sz w:val="28"/>
          <w:szCs w:val="28"/>
        </w:rPr>
        <w:t xml:space="preserve"> с которыми к нам приходят клиенты, потому что характер наших отношений с другими людьми, видения своего места и возможностей в жизненном пространстве зависит от конкретного (отнюдь не философского), индивидуального понимания свободы. Субъективное понимание свободы особенно проявляется в тех жизненных ситуациях, где мы сталкиваемся с </w:t>
      </w:r>
      <w:r>
        <w:rPr>
          <w:i/>
          <w:sz w:val="28"/>
          <w:szCs w:val="28"/>
        </w:rPr>
        <w:t>необходимостью выбирать</w:t>
      </w:r>
      <w:r>
        <w:rPr>
          <w:sz w:val="28"/>
          <w:szCs w:val="28"/>
        </w:rPr>
        <w:t xml:space="preserve">. Из выборов соткана наша жизнь - выбора действий в элементарных ситуациях, выбора слов, чтобы ответить другому, выбора других людей и характера отношений с ними, выбора краткосрочных и долгосрочных жизненных целей, наконец, выбора ценностей, которые являются нашими духовными ориентирами в жизни. Насколько чувствуем себя свободными или ограниченными в таких повседневных ситуациях - от этого зависит качество складывающейся жизни. </w:t>
      </w:r>
    </w:p>
    <w:p>
      <w:pPr>
        <w:pStyle w:val="Style17"/>
        <w:spacing w:before="0" w:after="0"/>
        <w:ind w:firstLine="266"/>
        <w:rPr/>
      </w:pPr>
      <w:r>
        <w:rPr>
          <w:sz w:val="28"/>
          <w:szCs w:val="28"/>
        </w:rPr>
        <w:t xml:space="preserve">Клиенты к психологу приносят не только собственное понимание вопроса свободы в своей жизни со всеми из этого понимания вытекающими последствиями. Понимание свободы клиентами непосредственно отражается в процессе психотерапии, оно окрашивает терапевтические отношения между терапевтом и клиентом. Поэтому можно говорить </w:t>
      </w:r>
      <w:r>
        <w:rPr>
          <w:i/>
          <w:sz w:val="28"/>
          <w:szCs w:val="28"/>
        </w:rPr>
        <w:t>о свободе клиента в терапевтическом контакте, характер построения которого со стороны клиента служит как бы уменьшенной моделью его трудностей</w:t>
      </w:r>
      <w:r>
        <w:rPr>
          <w:sz w:val="28"/>
          <w:szCs w:val="28"/>
        </w:rPr>
        <w:t xml:space="preserve">. С другой стороны, в психотерапии свобода клиента сталкивается со свободой терапевта, который обладает своим пониманием свободы и того, как ею распоряжаться в терапевтических встречах. В терапевтических отношениях терапевт представляет жизненную реальность, внешний мир, и в этом смысле служит для клиента своеобразным резервуаром свободы, предоставляющим определенные возможности и налагающим определенные ограничения в контакте. Таким образом, тема свободы также является важной </w:t>
      </w:r>
      <w:r>
        <w:rPr>
          <w:rStyle w:val="Emphasis"/>
          <w:sz w:val="28"/>
          <w:szCs w:val="28"/>
        </w:rPr>
        <w:t>составляющей процесса становления и развития терапевтических отношений</w:t>
      </w:r>
      <w:r>
        <w:rPr>
          <w:sz w:val="28"/>
          <w:szCs w:val="28"/>
        </w:rPr>
        <w:t xml:space="preserve">. </w:t>
      </w:r>
    </w:p>
    <w:p>
      <w:pPr>
        <w:pStyle w:val="Style17"/>
        <w:spacing w:before="0" w:after="0"/>
        <w:ind w:firstLine="266"/>
        <w:rPr>
          <w:sz w:val="28"/>
          <w:szCs w:val="28"/>
        </w:rPr>
      </w:pPr>
      <w:r>
        <w:rPr>
          <w:sz w:val="28"/>
          <w:szCs w:val="28"/>
        </w:rPr>
        <w:t xml:space="preserve">Свобода, являясь главной экзистенциальной ценностью, вместе с тем является источником многих наших жизненных трудностей и проблем. Суть многих из них заключается в разнообразии субъективных представлений о свободе. </w:t>
      </w:r>
    </w:p>
    <w:p>
      <w:pPr>
        <w:pStyle w:val="Style17"/>
        <w:spacing w:before="0" w:after="0"/>
        <w:ind w:firstLine="266"/>
        <w:rPr/>
      </w:pPr>
      <w:r>
        <w:rPr>
          <w:sz w:val="28"/>
          <w:szCs w:val="28"/>
        </w:rPr>
        <w:t xml:space="preserve">Нередко люди, в том числе и некоторые наши клиенты, склонны думать, что по-настоящему свободу мы можем пережить лишь в отсутствии каких-либо ограничений. Такое понимание свободы как </w:t>
      </w:r>
      <w:r>
        <w:rPr>
          <w:i/>
          <w:sz w:val="28"/>
          <w:szCs w:val="28"/>
        </w:rPr>
        <w:t>«свободы от»</w:t>
      </w:r>
      <w:r>
        <w:rPr>
          <w:sz w:val="28"/>
          <w:szCs w:val="28"/>
        </w:rPr>
        <w:t xml:space="preserve"> (В. Франкл) можно назвать </w:t>
      </w:r>
      <w:r>
        <w:rPr>
          <w:rStyle w:val="Emphasis"/>
          <w:sz w:val="28"/>
          <w:szCs w:val="28"/>
        </w:rPr>
        <w:t>негативной свободой</w:t>
      </w:r>
      <w:r>
        <w:rPr>
          <w:sz w:val="28"/>
          <w:szCs w:val="28"/>
        </w:rPr>
        <w:t xml:space="preserve">. Наверное, каждый когда-нибудь на своем опыте мог убедиться, что значит выбирать что-то свое и для себя, не учитывая такой же свободы выбора других людей (в том числе и свободы как-то относиться к моей свободе), не учитывая внутренних и внешних ограничений. Вряд ли можно говорить о настоящей и конкретной человеческой свободе, а не абстрактной философской свободе, вне мира структуированных отношений и взаимных обязательств. Можно представить, что творилось бы на городских улицах, если все вдруг начали бы игнорировать правила дорожного движения. Психотерапевт имеет возможность постоянно убеждаться, к чему приводят своеволие, анархистское отношение клиентов к своим и чужим правам, к своей и чужой свободе. </w:t>
      </w:r>
    </w:p>
    <w:p>
      <w:pPr>
        <w:pStyle w:val="Style17"/>
        <w:spacing w:before="0" w:after="0"/>
        <w:ind w:firstLine="266"/>
        <w:rPr/>
      </w:pPr>
      <w:r>
        <w:rPr>
          <w:i/>
          <w:sz w:val="28"/>
          <w:szCs w:val="28"/>
        </w:rPr>
        <w:t>Негативная свобода также приводит к переживанию изоляции и одиночества.</w:t>
      </w:r>
      <w:r>
        <w:rPr>
          <w:sz w:val="28"/>
          <w:szCs w:val="28"/>
        </w:rPr>
        <w:t xml:space="preserve"> Ведь известно - чем больше мы забираем свободы себе, не считаясь с реальной взаимосвязанностью с другими, тем меньше остается привязанностей и здоровой зависимости от других, значит - больше одиночества и опустошенности. </w:t>
      </w:r>
    </w:p>
    <w:p>
      <w:pPr>
        <w:pStyle w:val="Style17"/>
        <w:spacing w:before="0" w:after="0"/>
        <w:ind w:firstLine="266"/>
        <w:rPr/>
      </w:pPr>
      <w:r>
        <w:rPr>
          <w:sz w:val="28"/>
          <w:szCs w:val="28"/>
        </w:rPr>
        <w:t xml:space="preserve">Для появления настоящей свободы в жизни необходимо принятие факта существования </w:t>
      </w:r>
      <w:r>
        <w:rPr>
          <w:rStyle w:val="Emphasis"/>
          <w:sz w:val="28"/>
          <w:szCs w:val="28"/>
        </w:rPr>
        <w:t>судьбы</w:t>
      </w:r>
      <w:r>
        <w:rPr>
          <w:sz w:val="28"/>
          <w:szCs w:val="28"/>
        </w:rPr>
        <w:t xml:space="preserve">. Судьбой в этом случае, вслед за Р. Мэем (1981), мы называем целостность ограничений: физических, социальных, психологических, морально-этических, которые можно также назвать </w:t>
      </w:r>
      <w:r>
        <w:rPr>
          <w:i/>
          <w:sz w:val="28"/>
          <w:szCs w:val="28"/>
        </w:rPr>
        <w:t>«данностями» жизни</w:t>
      </w:r>
      <w:r>
        <w:rPr>
          <w:sz w:val="28"/>
          <w:szCs w:val="28"/>
        </w:rPr>
        <w:t xml:space="preserve">. Поэтому в психологической помощи, когда думаем и говорим о свободе, имеем в виду </w:t>
      </w:r>
      <w:r>
        <w:rPr>
          <w:rStyle w:val="Emphasis"/>
          <w:sz w:val="28"/>
          <w:szCs w:val="28"/>
        </w:rPr>
        <w:t>ситуационную свободу</w:t>
      </w:r>
      <w:r>
        <w:rPr>
          <w:sz w:val="28"/>
          <w:szCs w:val="28"/>
        </w:rPr>
        <w:t xml:space="preserve">, когда свобода каждого нашего выбора определяется возможностями и ограничениями, налагаемыми конкретной жизненной ситуацией. Ж.П. Сартр (1956) это называл «фактичностью человеческой ситуации», М. Хайдеггер (1962) - условием «заброшенности» человека в мир. Эти понятия отражают то, что наши возможности контроля над своей экзистенцией являются ограниченными, что некоторые вещи в нашей жизни являются предопределенными. </w:t>
      </w:r>
    </w:p>
    <w:p>
      <w:pPr>
        <w:pStyle w:val="Style17"/>
        <w:spacing w:before="0" w:after="0"/>
        <w:ind w:firstLine="266"/>
        <w:rPr>
          <w:sz w:val="28"/>
          <w:szCs w:val="28"/>
        </w:rPr>
      </w:pPr>
      <w:r>
        <w:rPr>
          <w:sz w:val="28"/>
          <w:szCs w:val="28"/>
        </w:rPr>
        <w:t xml:space="preserve">Прежде всего, само существование как пространство для жизнетворчества ограничено во времени. Жизнь конечна и для любых человеческих поступков и изменений существует лимит времени. </w:t>
      </w:r>
    </w:p>
    <w:p>
      <w:pPr>
        <w:pStyle w:val="Style17"/>
        <w:spacing w:before="0" w:after="0"/>
        <w:ind w:firstLine="266"/>
        <w:rPr/>
      </w:pPr>
      <w:r>
        <w:rPr>
          <w:sz w:val="28"/>
          <w:szCs w:val="28"/>
        </w:rPr>
        <w:t xml:space="preserve">Говоря словами Е. Джендлина (1965-1966), «...существует фактичность, ситуация и условия, на которые мы не можем махнуть рукой. Мы можем преодолевать ситуации, их интерпретируя и действуя в них, но не можем их выбрать другими. Нет такой магической свободы, чтобы просто выбрать себя другими, чем мы есть. Без трудных, много усилий требующих шагов мы не можем стать свободными от ограничений, наложенных на нас». </w:t>
      </w:r>
    </w:p>
    <w:p>
      <w:pPr>
        <w:pStyle w:val="Style17"/>
        <w:spacing w:before="0" w:after="0"/>
        <w:ind w:firstLine="266"/>
        <w:rPr/>
      </w:pPr>
      <w:r>
        <w:rPr>
          <w:sz w:val="28"/>
          <w:szCs w:val="28"/>
        </w:rPr>
        <w:t xml:space="preserve">С другой стороны, любая жизненная ситуация обладает определенным количеством степеней свободы. Человеческая природа достаточно гибкая для того, чтобы, невзирая на всевозможные ограничивающие обстоятельства и условия, свободно выбирать свои способы действия в жизни. Можно сказать, что свобода и означает постоянный выбор между альтернативами, и что еще важнее, создавание новых альтернатив, что исключительно важно в психотерапевтическом смысле. Ж.П. Сартр (1948) говорил весьма категорично: «Мы обречены на выбор... Не выбирать - это тоже выбор - отказаться от свободы и ответственности». </w:t>
      </w:r>
    </w:p>
    <w:p>
      <w:pPr>
        <w:pStyle w:val="Style17"/>
        <w:spacing w:before="0" w:after="0"/>
        <w:ind w:firstLine="266"/>
        <w:rPr>
          <w:sz w:val="28"/>
          <w:szCs w:val="28"/>
        </w:rPr>
      </w:pPr>
      <w:r>
        <w:rPr>
          <w:sz w:val="28"/>
          <w:szCs w:val="28"/>
        </w:rPr>
        <w:t xml:space="preserve">Люди, в том числе обращаюшиеся к психологу, нередко путают открытые возможности и ограничивающую необходимость. Клиенты, недовольные своей работой или семейной жизнью, свою ситуацию нередко рассматривают как безысходную, непоправимую, ставя себя в позицию пассивной жертвы обстоятельств. В действительности, они избегают выбора, а значит, свободы. </w:t>
      </w:r>
    </w:p>
    <w:p>
      <w:pPr>
        <w:pStyle w:val="Style17"/>
        <w:spacing w:before="0" w:after="0"/>
        <w:ind w:firstLine="266"/>
        <w:rPr/>
      </w:pPr>
      <w:r>
        <w:rPr>
          <w:sz w:val="28"/>
          <w:szCs w:val="28"/>
        </w:rPr>
        <w:t xml:space="preserve">В связи с этим, одной из главных целей экзистенциальной терапии можно считать помощь клиенту в понимании, до каких пределов простирается его свобода менять что-то в настоящей жизненной ситуации, в чем его трудности не разрешимы в настоящее время, в чем он сам ограничивает себя, интерпретируя свою ситуацию как неразрешимую и ставя себя в положение жертвы. Р. Мэй (1981) целью всякой психотерапии называл стремление помочь клиенту освободиться от им самим созданных ограничений, обусловленностей, помогая увидеть способы бегства от себя путем блокирования своих возможностей в жизни и создания крайней зависимости от других людей, обстоятельств, своих представлений о них. </w:t>
      </w:r>
    </w:p>
    <w:p>
      <w:pPr>
        <w:pStyle w:val="Style17"/>
        <w:spacing w:before="0" w:after="0"/>
        <w:ind w:firstLine="266"/>
        <w:rPr/>
      </w:pPr>
      <w:r>
        <w:rPr>
          <w:sz w:val="28"/>
          <w:szCs w:val="28"/>
        </w:rPr>
        <w:t xml:space="preserve">Таким образом, </w:t>
      </w:r>
      <w:r>
        <w:rPr>
          <w:rStyle w:val="StrongEmphasis"/>
          <w:sz w:val="28"/>
          <w:szCs w:val="28"/>
        </w:rPr>
        <w:t>свободу в контексте психологии личности, психологической помощи мы можем представить как сочетание возможностей и ограничений в конкретной жизненной ситуации для конкретного человека в настоящее время</w:t>
      </w:r>
      <w:r>
        <w:rPr>
          <w:sz w:val="28"/>
          <w:szCs w:val="28"/>
        </w:rPr>
        <w:t xml:space="preserve">. О свободе можем говорить настолько, насколько признаем или осознаем то, что невозможно, что необходимо и что возможно. Это понимание помогает расширить видение своей жизни путем анализа возможностей и ограничений – как внешних, так и внутренних – в конкретной жизненной ситуации. </w:t>
      </w:r>
    </w:p>
    <w:p>
      <w:pPr>
        <w:pStyle w:val="Style17"/>
        <w:spacing w:before="0" w:after="0"/>
        <w:ind w:firstLine="266"/>
        <w:rPr/>
      </w:pPr>
      <w:r>
        <w:rPr>
          <w:i/>
          <w:sz w:val="28"/>
          <w:szCs w:val="28"/>
        </w:rPr>
        <w:t>Осознавание своей свободы сопровождается переживанием</w:t>
      </w:r>
      <w:r>
        <w:rPr>
          <w:sz w:val="28"/>
          <w:szCs w:val="28"/>
        </w:rPr>
        <w:t xml:space="preserve"> </w:t>
      </w:r>
      <w:r>
        <w:rPr>
          <w:rStyle w:val="Emphasis"/>
          <w:b/>
          <w:sz w:val="28"/>
          <w:szCs w:val="28"/>
        </w:rPr>
        <w:t>тревоги</w:t>
      </w:r>
      <w:r>
        <w:rPr>
          <w:rStyle w:val="Emphasis"/>
          <w:sz w:val="28"/>
          <w:szCs w:val="28"/>
        </w:rPr>
        <w:t>.</w:t>
      </w:r>
      <w:r>
        <w:rPr>
          <w:sz w:val="28"/>
          <w:szCs w:val="28"/>
        </w:rPr>
        <w:t xml:space="preserve"> Как писал С. Кьеркеггор, «тревога является реальностью свободы – как потенциальность, предшествующая материализации свободы». Нередко люди приходят к психотерапевту с «внутри закованным рабом» и в процессе психотерапии им предстоит «расти до свободы». Это вызывает сильную тревогу, как и появление любых новых, непривычных ощущений, переживаний, ситуаций, встреча с которыми несет в себе непредсказуемость последствий. Поэтому многие клиенты психотерапии долго топчутся перед порогом желаемых психологических и жизненных изменений, не решаясь перешагнуть его. Любые изменения трудно представить без определенного внутреннего раскрепощения, освобождения. Отсюда в психологической практике часто встречаемый парадокс – сосуществование в одном человеке </w:t>
      </w:r>
      <w:r>
        <w:rPr>
          <w:i/>
          <w:sz w:val="28"/>
          <w:szCs w:val="28"/>
        </w:rPr>
        <w:t>осознания необходимости изменений</w:t>
      </w:r>
      <w:r>
        <w:rPr>
          <w:sz w:val="28"/>
          <w:szCs w:val="28"/>
        </w:rPr>
        <w:t xml:space="preserve"> и </w:t>
      </w:r>
      <w:r>
        <w:rPr>
          <w:i/>
          <w:sz w:val="28"/>
          <w:szCs w:val="28"/>
        </w:rPr>
        <w:t>желания ничего не менять в приносящей страдание, но устоявшейся, жизни</w:t>
      </w:r>
      <w:r>
        <w:rPr>
          <w:sz w:val="28"/>
          <w:szCs w:val="28"/>
        </w:rPr>
        <w:t xml:space="preserve">. Кстати, и после эффективной помощи психолога клиенты нередко уходят с большей тревогой, чем пришли, но с качественно другой тревогой. Она становится источником остроты переживания течения времени, стимулирующим постоянное обновление жизни. </w:t>
      </w:r>
    </w:p>
    <w:p>
      <w:pPr>
        <w:pStyle w:val="Style17"/>
        <w:spacing w:before="0" w:after="0"/>
        <w:ind w:firstLine="266"/>
        <w:rPr/>
      </w:pPr>
      <w:r>
        <w:rPr>
          <w:sz w:val="28"/>
          <w:szCs w:val="28"/>
        </w:rPr>
        <w:t>Согласно К. Ясперсу (1951), «... границы рождают мою самость. Если моя свобода не сталкивается ни с какими границами, я превращаюсь в ничто. Благодаря ограничениям, я вытаскиваю себя из забвения и привожу в существование. Мир полон конфликтов и насилия, которые я должен принять. Нас окружает несовершенство, неудачи, ошибки. Нам часто не везет, а если и везет, то только частично. Даже творя добро, я косвенно творю и зло, потому что то, что для одного хорошо, для другого может быть плохо. Все это я могу принять, лишь принимая свою ограниченность». Успешное преодоление преград, мешающих построению свободной и реалистичной жизни, и смирение с непреодолимыми преградами придают нам чувство личной силы и человеческого достоинства.</w:t>
      </w:r>
    </w:p>
    <w:p>
      <w:pPr>
        <w:pStyle w:val="Style17"/>
        <w:spacing w:before="0" w:after="0"/>
        <w:ind w:firstLine="266"/>
        <w:rPr>
          <w:sz w:val="28"/>
          <w:szCs w:val="28"/>
        </w:rPr>
      </w:pPr>
      <w:r>
        <w:rPr>
          <w:sz w:val="28"/>
          <w:szCs w:val="28"/>
        </w:rPr>
        <w:t xml:space="preserve">Понятие «свободы» часто находится рядом с понятиями «сопротивление», «бунт» - не в смысле разрушения, а в смысле сохранения человеческого духа и достоинства. Это также можно назвать умением говорить «нет» и уважением к своему «нет». </w:t>
      </w:r>
    </w:p>
    <w:p>
      <w:pPr>
        <w:pStyle w:val="Style17"/>
        <w:spacing w:before="0" w:after="0"/>
        <w:ind w:firstLine="266"/>
        <w:rPr/>
      </w:pPr>
      <w:r>
        <w:rPr>
          <w:sz w:val="28"/>
          <w:szCs w:val="28"/>
        </w:rPr>
        <w:t>Чаще всего, когда говорим о свободе, имеем в виду возможность выбирать способы действий в жизни, «свободу делания» (Р. Мэй). С психотерапевтической точки зрения исключительно важной является свобода, которую Р. Мэй (1981) называл «сущностной». Это свобода выбрать свою установку по отношению к чему-то или к кому-то. Именно сущностная свобода является основой человеческого достоинства, так как сохраняется при любых ограничениях и зависит не столько от внешних обстоятельств, сколько от внутренней настроенности. (Пр-р: старуха ищет свои очки, которые у неё на носу).</w:t>
      </w:r>
    </w:p>
    <w:p>
      <w:pPr>
        <w:pStyle w:val="Style17"/>
        <w:spacing w:before="0" w:after="0"/>
        <w:ind w:firstLine="266"/>
        <w:rPr/>
      </w:pPr>
      <w:r>
        <w:rPr>
          <w:sz w:val="28"/>
          <w:szCs w:val="28"/>
        </w:rPr>
        <w:t>Но какой бы свободой не обладали мы, она никогда не является гарантией, а лишь шансом для осуществления своих жизненных планов. Это следует иметь в виду не только в жизни, но и в психологической практике, чтобы вместо одних иллюзий не создавать другие. Вряд ли мы и наши клиенты когда-нибудь можем быть полностью уверены, что свободой пользуемся наилучшим образом. Реальная жизнь всегда богаче и противоречивее любых обобщенных истин, тем более полученных с помощью психотерапевтических манипуляций и технических приемов. Ведь любые наши истины чаще всего являются лишь одной из возможных интерпретаций жизненных ситуаций. Поэтому и в психологической помощи следует помогать клиенту принять некую условность им совершаемых выборов - их условную истинность относительно конкрeтного времени и конкретных жизненных обстоятельств. В этом состоит и условность нашей свободы.</w:t>
      </w:r>
    </w:p>
    <w:p>
      <w:pPr>
        <w:pStyle w:val="Style17"/>
        <w:spacing w:before="0" w:after="0"/>
        <w:ind w:firstLine="266"/>
        <w:rPr>
          <w:sz w:val="28"/>
          <w:szCs w:val="28"/>
        </w:rPr>
      </w:pPr>
      <w:r>
        <w:rPr>
          <w:sz w:val="28"/>
          <w:szCs w:val="28"/>
        </w:rPr>
        <w:t>Субъектность – способ переживания личностью своей свободы. Почему так?</w:t>
      </w:r>
    </w:p>
    <w:p>
      <w:pPr>
        <w:pStyle w:val="Style17"/>
        <w:spacing w:before="0" w:after="0"/>
        <w:ind w:firstLine="266"/>
        <w:rPr>
          <w:sz w:val="28"/>
          <w:szCs w:val="28"/>
        </w:rPr>
      </w:pPr>
      <w:r>
        <w:rPr>
          <w:sz w:val="28"/>
          <w:szCs w:val="28"/>
        </w:rPr>
        <w:t>Свобода и ответственность, феномен бегства от свободы (по Э. Фромму).</w:t>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266"/>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 xml:space="preserve">5.3 Движущие силы </w:t>
      </w:r>
      <w:r>
        <w:rPr>
          <w:rFonts w:cs="Times New Roman" w:ascii="Times New Roman" w:hAnsi="Times New Roman"/>
          <w:b/>
          <w:i/>
          <w:color w:val="000000"/>
          <w:sz w:val="28"/>
          <w:szCs w:val="28"/>
        </w:rPr>
        <w:t>развития личности в различных концепциях</w:t>
      </w:r>
      <w:r>
        <w:rPr>
          <w:rFonts w:cs="Times New Roman" w:ascii="Times New Roman" w:hAnsi="Times New Roman"/>
          <w:color w:val="000000"/>
          <w:sz w:val="28"/>
          <w:szCs w:val="28"/>
        </w:rPr>
        <w:t>.</w:t>
      </w:r>
    </w:p>
    <w:p>
      <w:pPr>
        <w:pStyle w:val="Normal"/>
        <w:spacing w:lineRule="auto" w:line="240" w:before="0" w:after="0"/>
        <w:ind w:firstLine="266"/>
        <w:jc w:val="both"/>
        <w:rPr>
          <w:rFonts w:ascii="Times New Roman" w:hAnsi="Times New Roman" w:cs="Times New Roman"/>
          <w:color w:val="FF0000"/>
          <w:sz w:val="28"/>
          <w:szCs w:val="28"/>
        </w:rPr>
      </w:pPr>
      <w:r>
        <w:rPr>
          <w:rFonts w:cs="Times New Roman" w:ascii="Times New Roman" w:hAnsi="Times New Roman"/>
          <w:sz w:val="28"/>
          <w:szCs w:val="28"/>
        </w:rPr>
        <w:t xml:space="preserve">Исчерпывающий анализ теорий личности должен, несомненно, начинаться с концепций человека, разработанных великими классиками, такими как Гиппократ, Платон и Аристотель. Адекватная оценка невозможна без учета того вклада, который осуществили десятки мыслителей (например, Аквинат, Бентам, Кант, Гоббс, Локк, Ницше, Макиавелли и др.), живших в промежуточных эпохах и чьи идеи можно отследить в современных представлениях. Однако </w:t>
      </w:r>
      <w:r>
        <w:rPr>
          <w:rFonts w:cs="Times New Roman" w:ascii="Times New Roman" w:hAnsi="Times New Roman"/>
          <w:sz w:val="28"/>
          <w:szCs w:val="28"/>
          <w:u w:val="single"/>
        </w:rPr>
        <w:t>наша цель – определиться с механизмом формирования и развития личности, формирования профессиональных, гражданских и личностных качеств специалиста, руководителя, лидера.</w:t>
      </w:r>
      <w:r>
        <w:rPr>
          <w:rFonts w:cs="Times New Roman" w:ascii="Times New Roman" w:hAnsi="Times New Roman"/>
          <w:sz w:val="28"/>
          <w:szCs w:val="28"/>
        </w:rPr>
        <w:t xml:space="preserve"> Соответственно, анализ теорий личности может носить краткий характер, раскрывающий сущностные особенности той или иной теории.</w:t>
      </w:r>
    </w:p>
    <w:p>
      <w:pPr>
        <w:pStyle w:val="Style17"/>
        <w:spacing w:before="0" w:after="0"/>
        <w:ind w:firstLine="266"/>
        <w:rPr>
          <w:sz w:val="28"/>
          <w:szCs w:val="28"/>
        </w:rPr>
      </w:pPr>
      <w:r>
        <w:rPr>
          <w:sz w:val="28"/>
          <w:szCs w:val="28"/>
        </w:rPr>
        <w:t>Конспективно проблематику факторов и движущих сил развития личности можно представить так.</w:t>
      </w:r>
    </w:p>
    <w:p>
      <w:pPr>
        <w:pStyle w:val="Style17"/>
        <w:spacing w:before="0" w:after="0"/>
        <w:ind w:firstLine="266"/>
        <w:rPr>
          <w:sz w:val="28"/>
          <w:szCs w:val="28"/>
        </w:rPr>
      </w:pPr>
      <w:r>
        <w:rPr>
          <w:sz w:val="28"/>
          <w:szCs w:val="28"/>
        </w:rPr>
        <w:t>Факторы, влияющие на развитие личности:</w:t>
      </w:r>
    </w:p>
    <w:p>
      <w:pPr>
        <w:pStyle w:val="Style17"/>
        <w:spacing w:before="0" w:after="0"/>
        <w:ind w:firstLine="266"/>
        <w:rPr>
          <w:sz w:val="28"/>
          <w:szCs w:val="28"/>
        </w:rPr>
      </w:pPr>
      <w:r>
        <w:rPr>
          <w:sz w:val="28"/>
          <w:szCs w:val="28"/>
        </w:rPr>
        <w:t>1. Биологические:</w:t>
      </w:r>
    </w:p>
    <w:p>
      <w:pPr>
        <w:pStyle w:val="Style17"/>
        <w:spacing w:before="0" w:after="0"/>
        <w:ind w:firstLine="266"/>
        <w:rPr>
          <w:sz w:val="28"/>
          <w:szCs w:val="28"/>
        </w:rPr>
      </w:pPr>
      <w:r>
        <w:rPr>
          <w:sz w:val="28"/>
          <w:szCs w:val="28"/>
        </w:rPr>
        <w:t>а) наследственные – особенности человека присущие виду;</w:t>
      </w:r>
    </w:p>
    <w:p>
      <w:pPr>
        <w:pStyle w:val="Style17"/>
        <w:spacing w:before="0" w:after="0"/>
        <w:ind w:firstLine="266"/>
        <w:rPr>
          <w:sz w:val="28"/>
          <w:szCs w:val="28"/>
        </w:rPr>
      </w:pPr>
      <w:r>
        <w:rPr>
          <w:sz w:val="28"/>
          <w:szCs w:val="28"/>
        </w:rPr>
        <w:t>б) врожденные – условия внутриутробной жизни.</w:t>
      </w:r>
    </w:p>
    <w:p>
      <w:pPr>
        <w:pStyle w:val="Style17"/>
        <w:spacing w:before="0" w:after="0"/>
        <w:ind w:firstLine="266"/>
        <w:rPr>
          <w:sz w:val="28"/>
          <w:szCs w:val="28"/>
        </w:rPr>
      </w:pPr>
      <w:r>
        <w:rPr>
          <w:sz w:val="28"/>
          <w:szCs w:val="28"/>
        </w:rPr>
        <w:t>2. Социальные – связаны с человеком как общественным существом:</w:t>
      </w:r>
    </w:p>
    <w:p>
      <w:pPr>
        <w:pStyle w:val="Style17"/>
        <w:spacing w:before="0" w:after="0"/>
        <w:ind w:firstLine="266"/>
        <w:rPr>
          <w:sz w:val="28"/>
          <w:szCs w:val="28"/>
        </w:rPr>
      </w:pPr>
      <w:r>
        <w:rPr>
          <w:sz w:val="28"/>
          <w:szCs w:val="28"/>
        </w:rPr>
        <w:t>а) косвенные – окружающая среда;</w:t>
      </w:r>
    </w:p>
    <w:p>
      <w:pPr>
        <w:pStyle w:val="Style17"/>
        <w:spacing w:before="0" w:after="0"/>
        <w:ind w:firstLine="266"/>
        <w:rPr>
          <w:sz w:val="28"/>
          <w:szCs w:val="28"/>
        </w:rPr>
      </w:pPr>
      <w:r>
        <w:rPr>
          <w:sz w:val="28"/>
          <w:szCs w:val="28"/>
        </w:rPr>
        <w:t>б) прямые – люди, с которыми человек общается, социальная группа.</w:t>
      </w:r>
    </w:p>
    <w:p>
      <w:pPr>
        <w:pStyle w:val="Style17"/>
        <w:spacing w:before="0" w:after="0"/>
        <w:ind w:firstLine="266"/>
        <w:rPr>
          <w:sz w:val="28"/>
          <w:szCs w:val="28"/>
        </w:rPr>
      </w:pPr>
      <w:r>
        <w:rPr>
          <w:sz w:val="28"/>
          <w:szCs w:val="28"/>
        </w:rPr>
        <w:t>3. Собственная активность – реакция на раздражитель, простые движения, подражание взрослым, самостоятельная деятельность, способ к самоконтролю, интериоризация – переход действия во внутренний план.</w:t>
      </w:r>
    </w:p>
    <w:p>
      <w:pPr>
        <w:pStyle w:val="Style17"/>
        <w:spacing w:before="0" w:after="0"/>
        <w:ind w:firstLine="266"/>
        <w:rPr/>
      </w:pPr>
      <w:r>
        <w:rPr>
          <w:b/>
          <w:bCs/>
          <w:sz w:val="28"/>
          <w:szCs w:val="28"/>
        </w:rPr>
        <w:t>Движущие силы</w:t>
      </w:r>
      <w:r>
        <w:rPr>
          <w:sz w:val="28"/>
          <w:szCs w:val="28"/>
        </w:rPr>
        <w:t xml:space="preserve"> – разрешение противоречий, стремление к гармонии:</w:t>
      </w:r>
    </w:p>
    <w:p>
      <w:pPr>
        <w:pStyle w:val="Style17"/>
        <w:spacing w:before="0" w:after="0"/>
        <w:ind w:firstLine="266"/>
        <w:rPr>
          <w:sz w:val="28"/>
          <w:szCs w:val="28"/>
        </w:rPr>
      </w:pPr>
      <w:r>
        <w:rPr>
          <w:sz w:val="28"/>
          <w:szCs w:val="28"/>
        </w:rPr>
        <w:t>1. Между новыми и имеющимися потребностями.</w:t>
      </w:r>
    </w:p>
    <w:p>
      <w:pPr>
        <w:pStyle w:val="Style17"/>
        <w:spacing w:before="0" w:after="0"/>
        <w:ind w:firstLine="266"/>
        <w:rPr>
          <w:sz w:val="28"/>
          <w:szCs w:val="28"/>
        </w:rPr>
      </w:pPr>
      <w:r>
        <w:rPr>
          <w:sz w:val="28"/>
          <w:szCs w:val="28"/>
        </w:rPr>
        <w:t>2. Между возросшими возможностями и отношением к ним взрослых.</w:t>
      </w:r>
    </w:p>
    <w:p>
      <w:pPr>
        <w:pStyle w:val="Style17"/>
        <w:spacing w:before="0" w:after="0"/>
        <w:ind w:firstLine="266"/>
        <w:rPr>
          <w:sz w:val="28"/>
          <w:szCs w:val="28"/>
        </w:rPr>
      </w:pPr>
      <w:r>
        <w:rPr>
          <w:sz w:val="28"/>
          <w:szCs w:val="28"/>
        </w:rPr>
        <w:t>3. Между наличными умениями и требованиями взрослых.</w:t>
      </w:r>
    </w:p>
    <w:p>
      <w:pPr>
        <w:pStyle w:val="Style17"/>
        <w:spacing w:before="0" w:after="0"/>
        <w:ind w:firstLine="266"/>
        <w:rPr>
          <w:sz w:val="28"/>
          <w:szCs w:val="28"/>
        </w:rPr>
      </w:pPr>
      <w:r>
        <w:rPr>
          <w:sz w:val="28"/>
          <w:szCs w:val="28"/>
        </w:rPr>
        <w:t>4. Между растущими потребностями и реальными возможностями, обусловленными культурной вооруженностью, уровнем овладения деятельности.</w:t>
      </w:r>
    </w:p>
    <w:p>
      <w:pPr>
        <w:pStyle w:val="Style17"/>
        <w:spacing w:before="0" w:after="0"/>
        <w:ind w:firstLine="266"/>
        <w:rPr>
          <w:sz w:val="28"/>
          <w:szCs w:val="28"/>
        </w:rPr>
      </w:pPr>
      <w:r>
        <w:rPr>
          <w:sz w:val="28"/>
          <w:szCs w:val="28"/>
        </w:rPr>
        <w:t>Развитие личности – процесс закономерного изменения личности как системного качества индивида в результате его социализации. Обладая анатомо-физиологическими предпосылками к развитию личности, в процессе социализации ребенок вступает во взаимодействие с окружающим миром, овладевает достижениями человечества (культурными орудиями, способами их употребления), которые перестраивают внутреннюю деятельность ребенка, изменяют его психологическую жизнь, переживания. Овладение действительностью у ребенка осуществляется в деятельности (управляемой системой мотивов, присущих данной личности) при посредстве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Психодинамическое направление</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1 Психоаналитическая теория личности З. Фрейд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2 Аналитическая психология К. Г. Юнг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3 Индивидуальная психология А. Адлер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6.1 Психоаналитическая теория личности З. Фрейда.</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ейд первым охарактеризовал психику как поле боя между непримиримыми инстинктами, рассудком и сознанием. Его психоаналитическая теория служит примером психодинамического подхода. Понятие динамики в его теории подразумевает, что поведение человека полностью детерминировано, и бессознательные психические процессы имеют большое значение в регуляции поведения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ин «психоанализ» имеет три зна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ория личности и психопат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 терапии личностных расстрой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 изучения неосознанных мыслей и чувств индивидуу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соединение теории с терапией и оценкой личности связывает все представления о поведении человека, но за этим лежит небольшое число исходных концепций и принципов. Рассмотрим сначала взгляды Фрейда на организацию психики, на так называемую «топографическую модель». </w:t>
      </w:r>
    </w:p>
    <w:p>
      <w:pPr>
        <w:pStyle w:val="Normal"/>
        <w:spacing w:lineRule="auto" w:line="240" w:before="0" w:after="0"/>
        <w:ind w:firstLine="709"/>
        <w:jc w:val="both"/>
        <w:rPr/>
      </w:pPr>
      <w:r>
        <w:rPr>
          <w:rFonts w:cs="Times New Roman" w:ascii="Times New Roman" w:hAnsi="Times New Roman"/>
          <w:i/>
          <w:iCs/>
          <w:color w:val="000000"/>
          <w:sz w:val="28"/>
          <w:szCs w:val="28"/>
        </w:rPr>
        <w:t>Топографическая модель уровней созна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этой модели в психической жизни можно выделить три уровня: сознание, предсознательное и бессознательн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ознание» состоит из ощущений и переживаний, которые мы осознаем в данный момент времени. По мнению Фрейда, сознание вмещает в себя только малый процент всей информации, хранящейся в мозге, и быстро опускается в область предсознательного и бессознательного по мере переключения человека на другие сигнал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ь предсознательного, область «доступной памяти», включает в себя опыт, не востребованный в данный момент, но который может вернуться в сознание спонтанно или с минимумом усилий. Предсознательное является мостом между осознанными и неосознанными областями психическ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я глубокая и значимая область разума - бессознательное. Оно представляет собой хранилище примитивных инстинктивных побуждений плюс эмоции и воспоминания, которые в результате ряда причин были вытеснены из сознания. Область бессознательного во многом определяет наше повседневное функционир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труктура л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начале 20-х годов Фрейд пересмотрел свою концептуальную модель психической жизни и ввел в анатомию личности три основных структуры: ид (оно), эго и суперэго. Это было названо структурной моделью личности, хотя сам Фрейд был склонен считать их некими процессами, нежели структу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оподробнее все три компонента. </w:t>
      </w:r>
    </w:p>
    <w:p>
      <w:pPr>
        <w:pStyle w:val="Normal"/>
        <w:spacing w:lineRule="auto" w:line="240" w:before="0" w:after="0"/>
        <w:ind w:firstLine="709"/>
        <w:jc w:val="both"/>
        <w:rPr/>
      </w:pPr>
      <w:r>
        <w:rPr>
          <w:rFonts w:cs="Times New Roman" w:ascii="Times New Roman" w:hAnsi="Times New Roman"/>
          <w:i/>
          <w:iCs/>
          <w:color w:val="000000"/>
          <w:sz w:val="28"/>
          <w:szCs w:val="28"/>
        </w:rPr>
        <w:t>ИД.</w:t>
      </w:r>
      <w:r>
        <w:rPr>
          <w:rFonts w:cs="Times New Roman" w:ascii="Times New Roman" w:hAnsi="Times New Roman"/>
          <w:color w:val="000000"/>
          <w:sz w:val="28"/>
          <w:szCs w:val="28"/>
        </w:rPr>
        <w:t xml:space="preserve"> «Деление психики на сознательное и бессознательное является основной предпосылкой психоанализа, и только оно дает ему возможность понять и приобщить науке часто наблюдающиеся и очень важные патологические процессы в душевной жизни. Фрейд предавал огромное значение этому делению: «здесь начинается психоаналитическая тео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 «ИД» происходит от латинского «ОНО», в теории Фрейда означает примитивные, инстинктивные и врожденные аспекты личности, такие как сон, еда, дефекация, копуляция и наполняет наше поведение энергией. Ид имеет свое центральное значение для индивидуума на протяжении всей жизни, оно не имеет каких либо ограничений, хаотично. Являясь исходной структурой психики, ид выражает первичный принцип всей человеческой жизни - немедленную разрядку психической энергии, производимой первичными биологическими побуждениями, сдерживание которых приводит к напряжению в личностном функционировании. Эта разрядка и получила название принцип удовольствия. Подчиняясь этому принципу и не ведая страха или тревоги, ид, в чистом его проявлении, может представлять опасность для индивидуума и общества. Также оно играет роль посредника между соматическими и психическими процессами. Фрейд также описал два процесса, посредством которых ид избавляет личность от напряжения: рефлекторные действия и первичные процессы. Примером рефлекторных действий является кашель на раздражение дыхательных путей. Но не всегда эти действия приводят к снятию напряжения. Тогда вступают в действия первичные процессы, которые формируют психические образы, непосредственно связанные с удовлетворением основной потреб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ые процессы - нелогичная, иррациональная форма человеческих представлений. Она характеризуется неспособностью подавлять импульсы и различать реальное и нереальное. Проявление поведения как первичного процесса может привести к гибели индивидуума, если не появятся внешние источники удовлетворения потребностей. Так младенцы, по утверждению Фрейда не могут откладывать удовлетворение своих первичных потребностей. И только после осознания ими существования внешнего мира, появляется способность к отсрочке удовлетворений этих потребностей. С момента появления этого знания возникает следующая структура - эго. </w:t>
      </w:r>
    </w:p>
    <w:p>
      <w:pPr>
        <w:pStyle w:val="Normal"/>
        <w:spacing w:lineRule="auto" w:line="240" w:before="0" w:after="0"/>
        <w:ind w:firstLine="709"/>
        <w:jc w:val="both"/>
        <w:rPr/>
      </w:pPr>
      <w:r>
        <w:rPr>
          <w:rFonts w:cs="Times New Roman" w:ascii="Times New Roman" w:hAnsi="Times New Roman"/>
          <w:i/>
          <w:iCs/>
          <w:color w:val="000000"/>
          <w:sz w:val="28"/>
          <w:szCs w:val="28"/>
        </w:rPr>
        <w:t>ЭГО.</w:t>
      </w:r>
      <w:r>
        <w:rPr>
          <w:rFonts w:cs="Times New Roman" w:ascii="Times New Roman" w:hAnsi="Times New Roman"/>
          <w:color w:val="000000"/>
          <w:sz w:val="28"/>
          <w:szCs w:val="28"/>
        </w:rPr>
        <w:t xml:space="preserve"> (Лат. «ego» - «я») Компонент психического аппарата, отвечающий за принятие решений. Эго, являясь отделенным от ид, черпает от него часть энергии, для преобразования и реализацию потребностей в социально приемлемом контексте, таким образом, обеспечивая безопасность и самосохранение организма. Оно использует когнитивные и перцепционные стратегии в своем стремлении удовлетворять желания и потребности И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го в своих проявлениях руководствуется принципом реальности, цель которого - сохранение целостности организма путем отсрочки удовлетворения до нахождения возможности его разрядки и/или соответствующих условий внешней среды. Эго было названо Фрейдом вторичным процессом, «исполнительным органом» личности, областью протекания интеллектуальных процессов решения проблем. Освобождение некоторого количества энергии эго для решения проблем на более высоком уровне психики, является одной из основных целей психоаналитической терап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ы подошли к последнему компоненту личности. </w:t>
      </w:r>
    </w:p>
    <w:p>
      <w:pPr>
        <w:pStyle w:val="Normal"/>
        <w:spacing w:lineRule="auto" w:line="240" w:before="0" w:after="0"/>
        <w:ind w:firstLine="709"/>
        <w:jc w:val="both"/>
        <w:rPr/>
      </w:pPr>
      <w:r>
        <w:rPr>
          <w:rFonts w:cs="Times New Roman" w:ascii="Times New Roman" w:hAnsi="Times New Roman"/>
          <w:i/>
          <w:iCs/>
          <w:color w:val="000000"/>
          <w:sz w:val="28"/>
          <w:szCs w:val="28"/>
        </w:rPr>
        <w:t>СУПЕРЭГО.</w:t>
      </w:r>
      <w:r>
        <w:rPr>
          <w:rFonts w:cs="Times New Roman" w:ascii="Times New Roman" w:hAnsi="Times New Roman"/>
          <w:color w:val="000000"/>
          <w:sz w:val="28"/>
          <w:szCs w:val="28"/>
        </w:rPr>
        <w:t xml:space="preserve"> «Мы хотим сделать предметом этого исследования Я, наше наисобственнейшее Я. Но возможно ли это? Ведь Я является самым подлинным субъектом, как же оно может стать объектом? И все-таки, несомненно, это возможно. Я может взять себя в качестве объекта, обращаться с собой, как с прочими объектами, наблюдать себя, критиковать и бог знает, что еще с самим собой делать. При этом одна часть Я противопоставляет себя остальному Я. Итак, Я расчленимо, оно расчленяется в некоторых своих функциях, по крайней мере, на время… Я мог бы сказать просто, что особая инстанция, которую я начинаю различать в Я, является совестью, но более осторожным было бы считать эту инстанцию самостоятельной и предположить, что совесть является одной из ее функций, а самонаблюдение, необходимое как предпосылка судебной деятельности совести, является другой ее функцией. А так как, признавая самостоятельное существование какой-либо вещи, нужно дать ей имя, я буду отныне называть эту инстанцию в Я "Сверх-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редставлял Фрейд суперэго - последний компонент развивающейся личности, функционально означающую систему ценностей, норм и этики, разумно совместимых с теми, что приняты в окружении индивидуу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чи морально-этической силой личности, суперэго является следствием продолжительной зависимости от родителей. «Роль, которую позднее берет на себя Сверх-Я, исполняется сначала внешней силой, родительским авторитетом… Сверх-Я, которое, таким образом, берет на себя власть, работу и даже методы родительской инстанции, является не только ее преемником, но и действительно законным прямым наследник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функцию развития берет социум (школа, сверстники и т.д.). Можно также рассматривать суперэго как индивидуальное отражение «коллективной совести» социума, хотя ценности общества бывают искажено восприятием ребе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перэго подразделяется на две подсистемы: совесть и эго-идеал. Совесть приобретается посредством родительских наказаний. Она включает способность к критической самооценке, наличие моральных запретов и возникновение чувства вины у ребенка. Поощрительный аспект супереэго - эго-идеал. Он формируется из положительных оценок родителей и ведет индивидуума к установлению у себя высоких стандартов. Суперэго считается полностью сформировавшимся, когда родительский контроль заменяется на самоконтроль. Однако принцип самоконтроля не служит принципу реальности. Суперэго направляет человека к абсолютному совершенству в мыслях, словах и поступках. Оно пытается убедить эго в преимуществе идеалистических идей над реалистически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ханизмы психологической защиты</w:t>
      </w:r>
    </w:p>
    <w:p>
      <w:pPr>
        <w:pStyle w:val="34"/>
        <w:spacing w:before="0" w:after="0"/>
        <w:ind w:left="0" w:hanging="0"/>
        <w:rPr/>
      </w:pPr>
      <w:r>
        <w:rPr>
          <w:sz w:val="28"/>
          <w:szCs w:val="28"/>
          <w:u w:val="single"/>
        </w:rPr>
        <w:t>Психологическая защита</w:t>
      </w:r>
      <w:r>
        <w:rPr>
          <w:sz w:val="28"/>
          <w:szCs w:val="28"/>
        </w:rPr>
        <w:t xml:space="preserve"> – система стабилизации личности, направленная на устранение или сведения до минимума чувства тревоги, связанного с осознанием конфликта.</w:t>
      </w:r>
    </w:p>
    <w:p>
      <w:pPr>
        <w:pStyle w:val="34"/>
        <w:spacing w:before="0" w:after="0"/>
        <w:ind w:left="0" w:hanging="0"/>
        <w:rPr>
          <w:sz w:val="28"/>
          <w:szCs w:val="28"/>
        </w:rPr>
      </w:pPr>
      <w:r>
        <w:rPr>
          <w:sz w:val="28"/>
          <w:szCs w:val="28"/>
        </w:rPr>
        <w:t>З. Фрейд выделил восемь основных защитных механизмов.</w:t>
      </w:r>
    </w:p>
    <w:p>
      <w:pPr>
        <w:pStyle w:val="34"/>
        <w:spacing w:before="0" w:after="0"/>
        <w:ind w:left="0" w:hanging="0"/>
        <w:rPr>
          <w:sz w:val="28"/>
          <w:szCs w:val="28"/>
        </w:rPr>
      </w:pPr>
      <w:r>
        <w:rPr>
          <w:sz w:val="28"/>
          <w:szCs w:val="28"/>
        </w:rPr>
        <w:t>1). Подавление (вытеснение, репрессия) – выборочное удаление из сознания болезненных переживаний, имевших место в прошлом. Это своего рода форма цензуры, блокирующая травматический опыт. Подавление не бывает окончательным, оно часто является источником телесных заболеваний психогенной природы (головные боли, артриты, язва, астма, сердечные болезни, гипертония и т.п.). Психическая энергия подавленных желаний существует в теле человека независимо от его сознания, находит свое болезненное телесное выражение.</w:t>
      </w:r>
    </w:p>
    <w:p>
      <w:pPr>
        <w:pStyle w:val="34"/>
        <w:spacing w:before="0" w:after="0"/>
        <w:ind w:left="0" w:hanging="0"/>
        <w:rPr>
          <w:sz w:val="28"/>
          <w:szCs w:val="28"/>
        </w:rPr>
      </w:pPr>
      <w:r>
        <w:rPr>
          <w:sz w:val="28"/>
          <w:szCs w:val="28"/>
        </w:rPr>
        <w:t xml:space="preserve">2). Отрицание – попытка не принимать в качестве реальности события, которое беспокоит «Я» (какое-то неприемлемое событие не произошло). Это бегство в фантазию, кажущуюся абсурдной объективному наблюдению. «Этого не может быть» – человек проявляет безразличие к логике, не замечает противоречий в своих суждениях. В отличие  от вытеснения, отрицание функционирует скорее на предсознательном, чем бессознательном уровне. </w:t>
      </w:r>
    </w:p>
    <w:p>
      <w:pPr>
        <w:pStyle w:val="34"/>
        <w:spacing w:before="0" w:after="0"/>
        <w:ind w:left="0" w:hanging="0"/>
        <w:rPr>
          <w:sz w:val="28"/>
          <w:szCs w:val="28"/>
        </w:rPr>
      </w:pPr>
      <w:r>
        <w:rPr>
          <w:sz w:val="28"/>
          <w:szCs w:val="28"/>
        </w:rPr>
        <w:t>3). Рационализация – построение логически неверного вывода, осуществляемое с целью самооправдания. («Неважно, сдам я этот экзамен, или нет, я вылечу из университета в любом случае»); («Зачем старательно учиться, все равно эти знания в практической работе не пригодятся»). Рационализация скрывает истинные мотивы, делает действия морально приемлемыми.</w:t>
      </w:r>
    </w:p>
    <w:p>
      <w:pPr>
        <w:pStyle w:val="34"/>
        <w:spacing w:before="0" w:after="0"/>
        <w:ind w:left="0" w:hanging="0"/>
        <w:rPr>
          <w:sz w:val="28"/>
          <w:szCs w:val="28"/>
        </w:rPr>
      </w:pPr>
      <w:r>
        <w:rPr>
          <w:sz w:val="28"/>
          <w:szCs w:val="28"/>
        </w:rPr>
        <w:t>4). Инверсия (формирование реакции) – замещение неприемлемой реакции другой, противоположной ей по смыслу; подмена мысли, чувства, отвечающих подлинному желанию, диаметрально противоположным поведением, мыслями, чувствами (например, ребенок первоначально хочет получить любовь и внимание матери, но, не получая этой любви, начинает испытывать прямо противоположное желание досадить, разозлить мать, вызвать ссору и ненависть матери к себе). Наиболее распространенные варианты инверсии: чувство вины может быть замещено чувством возмущения, ненависть – преданностью, обида – гиперопекой.</w:t>
      </w:r>
    </w:p>
    <w:p>
      <w:pPr>
        <w:pStyle w:val="34"/>
        <w:spacing w:before="0" w:after="0"/>
        <w:ind w:left="0" w:hanging="0"/>
        <w:rPr>
          <w:sz w:val="28"/>
          <w:szCs w:val="28"/>
        </w:rPr>
      </w:pPr>
      <w:r>
        <w:rPr>
          <w:sz w:val="28"/>
          <w:szCs w:val="28"/>
        </w:rPr>
        <w:t>5). Проекция – приписывание другому человеку своих собственных качеств, мыслей, чувств.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люди – обманщики», хотя это фактически может значить «Я порой обманываю». Человек, испытывая чувство гнева, обвиняет другого в том, что тот зол.</w:t>
      </w:r>
    </w:p>
    <w:p>
      <w:pPr>
        <w:pStyle w:val="34"/>
        <w:spacing w:before="0" w:after="0"/>
        <w:ind w:left="0" w:hanging="0"/>
        <w:rPr>
          <w:sz w:val="28"/>
          <w:szCs w:val="28"/>
        </w:rPr>
      </w:pPr>
      <w:r>
        <w:rPr>
          <w:sz w:val="28"/>
          <w:szCs w:val="28"/>
        </w:rPr>
        <w:t>6). Изоляция – отделение угрожающей части ситуации от остальной психической сферы, что может приводить к разделенности, раздвоенности личности. Человек все более и более может уходить в идеал, все менее и менее соприкасаясь с собственными чувствами. (Нет внутреннего диалогизма, когда различные внутренние позиции личности получают право голоса).</w:t>
      </w:r>
    </w:p>
    <w:p>
      <w:pPr>
        <w:pStyle w:val="34"/>
        <w:spacing w:before="0" w:after="0"/>
        <w:ind w:left="0" w:hanging="0"/>
        <w:rPr>
          <w:sz w:val="28"/>
          <w:szCs w:val="28"/>
        </w:rPr>
      </w:pPr>
      <w:r>
        <w:rPr>
          <w:sz w:val="28"/>
          <w:szCs w:val="28"/>
        </w:rPr>
        <w:t>7). Регрессия – возвращение к более раннему, примитивному способу реагирования. Уход от реалистичного мышления в поведение, ослабляющее тревогу, страх, как в детские годы. Источник тревоги остается не устраненным вследствие примитивности способа. Любой уход от разумного, ответственного поведения можно считать регрессией.</w:t>
      </w:r>
    </w:p>
    <w:p>
      <w:pPr>
        <w:pStyle w:val="Normal"/>
        <w:spacing w:lineRule="auto" w:line="240" w:before="0" w:after="0"/>
        <w:ind w:firstLine="709"/>
        <w:jc w:val="both"/>
        <w:rPr/>
      </w:pPr>
      <w:r>
        <w:rPr>
          <w:rFonts w:cs="Times New Roman" w:ascii="Times New Roman" w:hAnsi="Times New Roman"/>
          <w:sz w:val="28"/>
          <w:szCs w:val="28"/>
        </w:rPr>
        <w:t>8). Сублимация – процесс трансформации сексуальной энергии в социально приемлемые формы активности (творчество, социальные контак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боте, посвященной психоанализу Л. да Винчи, Фрейд рассматривает его творчество как сублимацию).</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Неосознанно используемые человеком механизмы психологической защиты играют позитивную тактическую роль, но стратегически человек проигрывает.</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Развитие лич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предпосылок психоаналитической теории состоит в том, что человек рождается с определенным количеством либидо, которая затем проходит в своем развитии несколько стадий, именуемых как психосексуальные стадии развития. Психосексуальное развитие - биологически детерминированная последовательность, развертывающаяся в неизменном порядке и присущая всем людям, независимо от культурного уровн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ейдом была предложена гипотеза о четырех стадиях: оральной, анальной, фаллической и генитальной. При рассмотрении этих стадий надо учитывать еще несколько факторов, введенных Фрейдом. </w:t>
      </w:r>
    </w:p>
    <w:p>
      <w:pPr>
        <w:pStyle w:val="Normal"/>
        <w:spacing w:lineRule="auto" w:line="240" w:before="0" w:after="0"/>
        <w:ind w:firstLine="709"/>
        <w:jc w:val="both"/>
        <w:rPr/>
      </w:pPr>
      <w:r>
        <w:rPr>
          <w:rFonts w:cs="Times New Roman" w:ascii="Times New Roman" w:hAnsi="Times New Roman"/>
          <w:i/>
          <w:iCs/>
          <w:color w:val="000000"/>
          <w:sz w:val="28"/>
          <w:szCs w:val="28"/>
        </w:rPr>
        <w:t>Фрустрация.</w:t>
      </w:r>
      <w:r>
        <w:rPr>
          <w:rFonts w:cs="Times New Roman" w:ascii="Times New Roman" w:hAnsi="Times New Roman"/>
          <w:color w:val="000000"/>
          <w:sz w:val="28"/>
          <w:szCs w:val="28"/>
        </w:rPr>
        <w:t xml:space="preserve"> В случае фрустрации психосексуальные потребности ребенка пресекаются родителями или воспитателями, поэтому не находят оптимального удовлетворения. </w:t>
      </w:r>
    </w:p>
    <w:p>
      <w:pPr>
        <w:pStyle w:val="Normal"/>
        <w:spacing w:lineRule="auto" w:line="240" w:before="0" w:after="0"/>
        <w:ind w:firstLine="709"/>
        <w:jc w:val="both"/>
        <w:rPr/>
      </w:pPr>
      <w:r>
        <w:rPr>
          <w:rFonts w:cs="Times New Roman" w:ascii="Times New Roman" w:hAnsi="Times New Roman"/>
          <w:i/>
          <w:iCs/>
          <w:color w:val="000000"/>
          <w:sz w:val="28"/>
          <w:szCs w:val="28"/>
        </w:rPr>
        <w:t>Сверхзаботливость.</w:t>
      </w:r>
      <w:r>
        <w:rPr>
          <w:rFonts w:cs="Times New Roman" w:ascii="Times New Roman" w:hAnsi="Times New Roman"/>
          <w:color w:val="000000"/>
          <w:sz w:val="28"/>
          <w:szCs w:val="28"/>
        </w:rPr>
        <w:t xml:space="preserve"> При сверхзаботливости ребенок не имеет возможности сам управлять своими внутренними функц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м случае происходит скопление либидо, что в зрелые годы может привести к «остаточному» поведению, связанного с той стадией, на которую пришлась фрустрация или регресс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ажными понятиями в психоаналитической теории являются регрессия и фиксация. Регрессия, т.е. возврат в наиболее раннюю стадию и проявление ребяческого поведения, характерного для этого периода. Хотя регрессию считают особым случаем фиксации - задержкой или остановкой развития на определенной стадии. Последователи Фрейда считают регрессию и фиксацию взаимодополняющими. </w:t>
      </w:r>
    </w:p>
    <w:p>
      <w:pPr>
        <w:pStyle w:val="Normal"/>
        <w:spacing w:lineRule="auto" w:line="240" w:before="0" w:after="0"/>
        <w:ind w:firstLine="709"/>
        <w:jc w:val="both"/>
        <w:rPr/>
      </w:pPr>
      <w:r>
        <w:rPr>
          <w:rFonts w:cs="Times New Roman" w:ascii="Times New Roman" w:hAnsi="Times New Roman"/>
          <w:i/>
          <w:iCs/>
          <w:color w:val="000000"/>
          <w:sz w:val="28"/>
          <w:szCs w:val="28"/>
        </w:rPr>
        <w:t>ОРАЛЬНАЯ СТАДИЯ</w:t>
      </w:r>
      <w:r>
        <w:rPr>
          <w:rFonts w:cs="Times New Roman" w:ascii="Times New Roman" w:hAnsi="Times New Roman"/>
          <w:color w:val="000000"/>
          <w:sz w:val="28"/>
          <w:szCs w:val="28"/>
        </w:rPr>
        <w:t xml:space="preserve">. Оральная стадия длится от рождения примерно до 18-месячного возраста. В этот период он полностью зависит от родителей, и область рта связана с сосредоточением приятных ощущений и удовлетворением биологических потребностей. По мнению Фрейда, рот остается важной эрогенной зоной на протяжении всей жизни человека. Оральная стадия заканчивается, когда прекращается кормление грудью. Фрейд описал два типа личности при фиксации на этой стадии: орально-пассивный и орально-агрессивный </w:t>
      </w:r>
    </w:p>
    <w:p>
      <w:pPr>
        <w:pStyle w:val="Normal"/>
        <w:spacing w:lineRule="auto" w:line="240" w:before="0" w:after="0"/>
        <w:ind w:firstLine="709"/>
        <w:jc w:val="both"/>
        <w:rPr/>
      </w:pPr>
      <w:r>
        <w:rPr>
          <w:rFonts w:cs="Times New Roman" w:ascii="Times New Roman" w:hAnsi="Times New Roman"/>
          <w:i/>
          <w:iCs/>
          <w:color w:val="000000"/>
          <w:sz w:val="28"/>
          <w:szCs w:val="28"/>
        </w:rPr>
        <w:t>АНАЛЬНАЯ СТАДИЯ.</w:t>
      </w:r>
      <w:r>
        <w:rPr>
          <w:rFonts w:cs="Times New Roman" w:ascii="Times New Roman" w:hAnsi="Times New Roman"/>
          <w:color w:val="000000"/>
          <w:sz w:val="28"/>
          <w:szCs w:val="28"/>
        </w:rPr>
        <w:t xml:space="preserve"> Анальная стадия начинается в возрасте от 18-ти месяцев и продолжается до третьего года жизни. В течение периода маленькие дети получают значительное удовольствие от задерживания выталкивания фекалий. В этой стадии приучения к туалету ребенок учится разграничивать требования ид (удовольствие от немедленной дефекации) и социальные ограничения, исходящие от родителей (самостоятельный контроль над потребностями). Фрейд считал, что все будущие формы самоконтроля и саморегуляции берут начало в этой стадии. </w:t>
      </w:r>
    </w:p>
    <w:p>
      <w:pPr>
        <w:pStyle w:val="Normal"/>
        <w:spacing w:lineRule="auto" w:line="240" w:before="0" w:after="0"/>
        <w:ind w:firstLine="709"/>
        <w:jc w:val="both"/>
        <w:rPr/>
      </w:pPr>
      <w:r>
        <w:rPr>
          <w:rFonts w:cs="Times New Roman" w:ascii="Times New Roman" w:hAnsi="Times New Roman"/>
          <w:i/>
          <w:iCs/>
          <w:color w:val="000000"/>
          <w:sz w:val="28"/>
          <w:szCs w:val="28"/>
        </w:rPr>
        <w:t>ФАЛЛИЧЕСКАЯ СТАДИЯ.</w:t>
      </w:r>
      <w:r>
        <w:rPr>
          <w:rFonts w:cs="Times New Roman" w:ascii="Times New Roman" w:hAnsi="Times New Roman"/>
          <w:color w:val="000000"/>
          <w:sz w:val="28"/>
          <w:szCs w:val="28"/>
        </w:rPr>
        <w:t xml:space="preserve"> Между тремя и шестью годами интересы, обусловленные либидо, смещаются в зону гениталий. На протяжении фаллической фазы психосексуального развития дети могут исследовать половые органы, мастурбировать и проявлять интерес в вопросах связанных с рождением и половыми отношениями. Дети, по мнению Фрейда, имеют хотя бы смутное представление о сексуальных отношениях и, в большей своей части, понимают половой акт как агрессивные действия отца по отношению к матер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инирующий конфликт этой стадии у мальчиков называется эдиповым комплексом, и аналогичный у девочек - комплекс Элек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этих комплексов заключена в неосознанном желании каждого ребенка обладать родителем противоположенного пола и устранении родителя одного с ним пола. </w:t>
      </w:r>
    </w:p>
    <w:p>
      <w:pPr>
        <w:pStyle w:val="Normal"/>
        <w:spacing w:lineRule="auto" w:line="240" w:before="0" w:after="0"/>
        <w:ind w:firstLine="709"/>
        <w:jc w:val="both"/>
        <w:rPr/>
      </w:pPr>
      <w:r>
        <w:rPr>
          <w:rFonts w:cs="Times New Roman" w:ascii="Times New Roman" w:hAnsi="Times New Roman"/>
          <w:i/>
          <w:iCs/>
          <w:color w:val="000000"/>
          <w:sz w:val="28"/>
          <w:szCs w:val="28"/>
        </w:rPr>
        <w:t>ЛАТЕНТНЫЙ ПЕРИОД.</w:t>
      </w:r>
      <w:r>
        <w:rPr>
          <w:rFonts w:cs="Times New Roman" w:ascii="Times New Roman" w:hAnsi="Times New Roman"/>
          <w:color w:val="000000"/>
          <w:sz w:val="28"/>
          <w:szCs w:val="28"/>
        </w:rPr>
        <w:t xml:space="preserve"> В промежутке от 6-7 лет до начала подросткового возраста располагается фаза сексуального затишья, латентный пери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ейд уделял мало внимания процессам в этот период, так как по его мнению сексуальный инстинкт в это время предположительно дремлет. </w:t>
      </w:r>
    </w:p>
    <w:p>
      <w:pPr>
        <w:pStyle w:val="Normal"/>
        <w:spacing w:lineRule="auto" w:line="240" w:before="0" w:after="0"/>
        <w:ind w:firstLine="709"/>
        <w:jc w:val="both"/>
        <w:rPr/>
      </w:pPr>
      <w:r>
        <w:rPr>
          <w:rFonts w:cs="Times New Roman" w:ascii="Times New Roman" w:hAnsi="Times New Roman"/>
          <w:i/>
          <w:iCs/>
          <w:color w:val="000000"/>
          <w:sz w:val="28"/>
          <w:szCs w:val="28"/>
        </w:rPr>
        <w:t>ГЕНИТАЛЬНАЯ СТАДИЯ.</w:t>
      </w:r>
      <w:r>
        <w:rPr>
          <w:rFonts w:cs="Times New Roman" w:ascii="Times New Roman" w:hAnsi="Times New Roman"/>
          <w:color w:val="000000"/>
          <w:sz w:val="28"/>
          <w:szCs w:val="28"/>
        </w:rPr>
        <w:t xml:space="preserve"> Начальная фаза генитальной стадии (периода, продолжающегося от зрелости до смерти) характеризуется биохимическими и физиологическими изменениями в организме. Результатом этих изменений является характерное для подростков усиление возбудимости и повышение сексуальной активности.</w:t>
        <w:br/>
        <w:t xml:space="preserve">Иначе говоря, вступление в генитальную стадию отмечено наиболее полным удовлетворения сексуального инстинкта. Развитие в норме ведут к выбору брачного партнера и созданию семьи. </w:t>
      </w:r>
    </w:p>
    <w:p>
      <w:pPr>
        <w:pStyle w:val="Normal"/>
        <w:spacing w:lineRule="auto" w:line="240" w:before="0" w:after="0"/>
        <w:ind w:firstLine="709"/>
        <w:jc w:val="both"/>
        <w:rPr/>
      </w:pPr>
      <w:r>
        <w:rPr>
          <w:rFonts w:cs="Times New Roman" w:ascii="Times New Roman" w:hAnsi="Times New Roman"/>
          <w:color w:val="000000"/>
          <w:sz w:val="28"/>
          <w:szCs w:val="28"/>
        </w:rPr>
        <w:t xml:space="preserve">Генитальный характер – идеальный тип личности в психоаналитической теории. Разрядка либидо в половом акте обеспечивает возможность физиологического контроля над импульсами, поступающими от половых органов. Фрейд говорил, что для того чтобы сформировался нормальный генитальный тип характера, человек должен отказаться от пассивности, свойственной детству, когда все формы удовлетворений давались лег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аналитическая теория Фрейда представляет собой пример психодинамического подхода к изучению поведения человека. Теория считает поведение человека полностью детерминированным, зависимым от внутренних психологических конфликтов. Также эта теория рассматривает человека как целое, т.е. с точки зрения холизма, так как была основана на клиническом методе. Из анализа теории следует, что Фрейд больше чем другие психологи, был привержен к идее неизменяемости. Он был убежден, что личность взрослого формируется из опыта раннего детства. С его точки зрения, происходящие изменения в поведении взрослого человека неглубинные и не затрагивают изменения струк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я, что ощущение и восприятие человеком окружающего мира является чисто индивидуальным субъективным, Фрейд предположил что поведение человека регулируется стремлением редуцировать неприятное возбуждение, возникающее на уровне организма при возникновении внешнего раздражителя. Мотивация человека, согласно Фрейду, основана на гемеостазе. И так как он считал, что поведение человека полностью детерминировано, то это дает возможность полностью исследовать его с помощью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чности Фрейда послужила основой для психоаналитической терапии, успешно применяемой в настоящее время.</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новидения и механизмы сновидений (прочитать самостоятельно работу в сокращенном варианте).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6.2 Аналитическая психология К. Г. Юнга</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ереработки Юнгом психоанализа появился целый комплекс сложных идей из таких разных областей знания, как психология, философия, астрология, археология, мифология, теология и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широта интеллектуального поиска в сочетании с непростым и загадочным авторским стилем Юнга является причиной того, что его психологическая теория наиболее трудна для понимания. Понимая эти сложности, мы, тем не менее, надеемся, что краткое знакомство со взглядами Юнга послужит вам отправной точкой для дальнейшего чтения его тру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руктура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г утверждал, что душа (в теории Юнга термин, аналогичный личности) состоит из трех отдельных, но взаимодействующих структур: сознания, личного бессознательного и коллективного бессозна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сферы сознания является эго. Оно представляет собой компонент psyche, включающий в себя все те мысли, чувства, воспоминания и ощущения, благодаря которым мы чувствуем свою целостность, постоянство и воспринимаем себя людьми. Эго служит основой нашего самосознания, и благодаря ему мы способны видеть результаты своей обычной созн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бессознательное вмещает в себя конфликты и воспоминания, которые когда-то осознавались, но теперь подавлены или забыты. В него входят и те чувственные впечатления, которым недостает яркости для того, чтобы быть отмеченными в сознании. Таким образом, юнговская концепция личного бессознательного в чем-то похожа на таковую у Фрей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Юнг пошел дальше Фрейда, сделав упор на том, что личное бессознательное содержит в себе комплексы, или скопления эмоционально заряженных мыслей, чувств и воспоминаний, вынесенных индивидуумом из его прошлого личного опыта или из родового, наследств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иям Юнга, эти комплексы, скомпонованные вокруг самых обычных тем, могут оказывать достаточно сильное влияние на поведение индивидуума. Например, человек с комплексом власти может расходовать значительное количество психической энергии на деятельность, прямо или символически связанную с темой власти. То же самое может быть верным и в отношении человека, находящегося под сильным влиянием матери, отца или под властью денег, секса или какой-нибудь другой разновидности комплексов. Однажды сформировавшись, комплекс начинает влиять на поведение человека и его мироощущение. Юнг утверждал, что материал личного бессознательного у каждого из нас уникален и, как правило, доступен для осознания. В результате компоненты комплекса или даже весь комплекс могут осознаваться и оказывать чрезмерно сильное влияние на жизнь индивиду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Юнг высказал мысль о существовании более глубокого слоя в структуре личности, который он назвал коллективным бессознательным. Коллективное бессознательное представляет собой хранилище латентных следов памяти человечества и даже наших человекообразных предков. В нем отражены мысли и чувства, общие для всех человеческих существ и являющиеся результатом нашего общего эмоционального прошлого. Как говорил сам Юнг, «в коллективном бессознательном содержится все духовное наследие человеческой эволюции, возродившееся в структуре мозга каждого индивидуума». Таким образом, содержание коллективного бессознательного складывается благодаря наследственности и одинаково для всего человечества. Важно отметить, что концепция коллективного бессознательного была основной причиной расхождений между Юнгом и Фрейдом.</w:t>
      </w:r>
    </w:p>
    <w:p>
      <w:pPr>
        <w:pStyle w:val="Normal"/>
        <w:spacing w:lineRule="auto" w:line="240" w:before="0" w:after="0"/>
        <w:ind w:firstLine="709"/>
        <w:jc w:val="both"/>
        <w:rPr/>
      </w:pPr>
      <w:r>
        <w:rPr>
          <w:rFonts w:cs="Times New Roman" w:ascii="Times New Roman" w:hAnsi="Times New Roman"/>
          <w:i/>
          <w:sz w:val="28"/>
          <w:szCs w:val="28"/>
        </w:rPr>
        <w:t>Архетип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г высказал гипотезу о том, что коллективное бессознательное состоит из мощных первичных психических образов, так называемых архетипов (буквально, «первичных моделей»). Архетипы — врожденные идеи или воспоминания, которые предрасполагают людей воспринимать, переживать и реагировать на события определенны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это не воспоминания или образы как таковые, а скорее, именно предрасполагающие факторы, под влиянием которых люди реализуют в своем поведении универсальные модели восприятия, мышления и действия в ответ на какой-либо объект или событие. Врожденной здесь является именно тенденция реагировать эмоционально, когнитивно и поведенчески на конкретные ситуации — например, при неожиданном столкновении с родителями, любимым человеком, незнакомцем, со змеей или смер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у множества архетипов, описанных Юнгом, стоят мать, ребенок, герой, мудрец, божество Солнца, плут, Бог и смерть (табл.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г полагал, что каждый архетип связан с тенденцией выражать определенного типа чувства и мысли в отношении соответствующего объекта или ситуации. Например, в восприятии ребенком своей матери присутствуют аспекты ее актуальных характеристик, окрашенные неосознаваемыми представлениями о таких архетипических материнских атрибутах, как воспитание, плодородие и зависимость. Далее, Юнг предполагал, что архетипические образы и идеи часто отражаются в сновидениях, а также нередко встречаются в культуре в виде символов, используемых в живописи, литературе и религии. В особенности он подчеркивал, что символы, характерные для разных культур, часто обнаруживают поразительное сходство, потому что они восходят к общим для всего человечества архетипам. Например, во многих культурах ему встречались изображения мандалы, являющиеся символическими воплощениями единства и целостности «Я». Юнг считал, что понимание архетипических символов помогает ему в анализе сновидений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архетипов в коллективном бессознательном может быть неограниченным. Однако особое внимание в теоретической системе Юнга уделяется персоне, аниме и анимусу, тени и са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 (от латинского слова, обозначающего «маска») — это наше публичное лицо, то есть то, как мы проявляем себя в отношениях с другими людьми. Персона обозначает множество ролей, которые мы проигрываем в соответствии с социальными требованиями. В понимании Юнга, персона служит цели производить впечатление на других или утаивать от других свою истинную сущность. Персона как архетип необходима нам, чтобы ладить с другими людьми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Юнг предупреждал о том, что если этот архетип приобретает слишком большое значение, то человек может стать неглубоким, поверхностным, сведенным до одной только роли и отчужденным от истинного эмоциональ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положность той роли, которую выполняет в нашем приспособлении к окружающему миру персона, архетип тень представляет подавленную темную, дурную и животную сторону личности. Тень содержит наши социально неприемлемые сексуальные и агрессивные импульсы, аморальные мысли и страсти. Но у тени имеются и положительн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г рассматривал тень как источник жизненной силы, спонтанности и творческого начала в жизни индивидуума. Согласно Юнгу, функция эго состоит в том, чтобы направлять в нужное русло энергию тени, обуздывать пагубную сторону нашей натуры до такой степени, чтобы мы могли жить в гармонии с другими, но в то же время открыто выражать свои импульсы и наслаждаться здоровой и творческой жиз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хетипах анимы и анимуса находит выражение признание Юнгом врожденной андрогинной природы людей. Анима представляет внутренний образ женщины в мужчине, его бессознательную женскую сторону, в то время как анимус — внутренний образ мужчины в женщине, ее бессознательная мужская сторона. Эти архетипы основаны, по крайней мере частично, на том биологическом факте, что в организме мужчин и женщин вырабатываются и мужские, и женские гормоны. Этот архетип, как считал Юнг, эволюционировал на протяжении многих веков в коллективном бессознательном как результат опыта взаимодействия с противоположным полом. Многие мужчины, по крайней мере до некоторой степени, «феминизировались» в результате многолетней совместной жизни с женщинами, а для женщин является верным обратное. Юнг настаивал на том, что анима и анимус, как и все другие архетипы, должны быть выражены гармонично, не нарушая общего баланса, чтобы не тормозилось развитие личности в направлении самореализации. Иными словами, мужчина должен выражать свои феминные качества наряду с маскулинными, а женщина должна проявлять свои маскулинные качества, так же как и феминные. Если же эти необходимые атрибуты остаются неразвитыми, результатом явится односторонний рост и функционирование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ь — наиболее важный архетип в теории Юнга. Самость представляет собой сердцевину личности, вокруг которой организованы и объединены все другие элементы. Когда достигнута интеграция всех аспектов души, человек ощущает единство, гармонию и целостность. Таким образом, в понимании Юнга развитие самости — это главная цель человеческой жизни. К процессу самореализации мы вернемся позже, когда будем рассматривать юнговскую концепцию индивид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го-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м вкладом Юнга в психологию считаются описанные им две основные направленности, или жизненные установки: экстраверсия и интроверсия. Согласно теории Юнга, обе ориентации сосуществуют в человеке одновременно, но одна из них обычно становится доминантной. В экстравертной установке проявляется направленность интереса к внешнему миру — другим людям и предметам. Экстраверт подвижен, разговорчив, быстро устанавливает отношения и привязанности, внешние факторы являются для него движущей силой. Интроверт, напротив, погружен во внутренний мир своих мыслей, чувств и опыта. Он созерцателен, сдержан, стремится к уединению, склонен удаляться от объектов, его интерес сосредоточен на себе самом. Согласно Юнгу, в изолированном виде экстравертной и интровертной установки не существует. Обычно они присутствуют обе и находятся в оппозиции друг к другу: если одна проявляется как ведущая и рациональная, другая выступает в качестве вспомогательной и иррациональной. Результатом комбинации ведущей и вспомогательной эго-ориентаций являются личности, чьи модели поведения определенны и предсказу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после того, как Юнг сформулировал концепцию экстраверсии и интроверсии, он пришел к выводу, что с помощью этой пары противоположных ориентации невозможно достаточно полно объяснить все различия в отношении людей к миру. Поэтому он расширил свою типологию, включив в нее психологические функции. Четыре основные функции, выделенные им, — это мышление, ощущение, чувство и инту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и чувство Юнг отнес к разряду рациональных функций, поскольку они позволяют образовывать суждения о жизненном опы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слящий тип судит о ценности тех или иных вещей, используя логику и аргументы. Противоположная мышлению функция — чувство — информирует нас о реальности на языке положительных или отрицательных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ующий тип фокусирует свое внимание на эмоциональной стороне жизненного опыта и судит о ценности вещей в категориях «плохой или хороший», «приятный или неприятный», «побуждает к чему-то или вызывает скуку». По Юнгу, когда мышление выступает в роли ведущей функции, личность ориентирована на построение рациональных суждений, цель которых — определить, является оцениваемый опыт истинным или ложным. А когда ведущей функцией является чувство, личность ориентирована на вынесение суждений о том, является ли этот опыт прежде всего приятным или неприя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ую пару противоположных функций — ощущение и интуиция — Юнг назвал иррациональными, потому что они просто пассивно «схватывают», регистрируют события во внешнем (ощущение) или во внутреннем (интуиция) мире, не оценивая их и не объясняя их значение. Ощущение представляет собой непосредственное, безоценочное реалистическое восприятие внешнего мира. Ощущающий тип особенно проницателен в отношении вкуса, запаха и прочих ощущений от стимулов из окружающего мира. Напротив, интуиция характеризуется сублиминальным и неосознанным восприятием текущего опыта. Интуитивный тип полагается на предчувствия и догадки, схватывая суть жизненных событий. Юнг утверждал, что, когда ведущей функцией является ощущение, человек постигает реальность на языке явлений, как если бы он фотографировал ее. С другой стороны, когда ведущей функцией является интуиция, человек реагирует на неосознанные образы, символы и скрытое значение пережив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наделен всеми четырьмя психологическими функциями.</w:t>
      </w:r>
    </w:p>
    <w:p>
      <w:pPr>
        <w:pStyle w:val="Normal"/>
        <w:spacing w:lineRule="auto" w:line="240" w:before="0" w:after="0"/>
        <w:ind w:firstLine="709"/>
        <w:jc w:val="both"/>
        <w:rPr/>
      </w:pPr>
      <w:r>
        <w:rPr>
          <w:rFonts w:cs="Times New Roman" w:ascii="Times New Roman" w:hAnsi="Times New Roman"/>
          <w:sz w:val="28"/>
          <w:szCs w:val="28"/>
        </w:rPr>
        <w:t xml:space="preserve">Однако как только одна личностная ориентация (экстравсрсия или интроверсия) обычно является доминирующей, осознаваемой, точно также только одна функция из рациональной или иррациональной пары обычно преобладает и осознается. Другие функции погружены в бессознательное и играют вспомогательную роль в регуляции поведения человека. </w:t>
      </w:r>
      <w:r>
        <w:rPr>
          <w:rFonts w:cs="Times New Roman" w:ascii="Times New Roman" w:hAnsi="Times New Roman"/>
          <w:sz w:val="28"/>
          <w:szCs w:val="28"/>
          <w:u w:val="single"/>
        </w:rPr>
        <w:t>Любая функция может быть ведущей. Соответственно, наблюдаются мыслящий, чувствующий, ощущающий и интуитивный типы индивидуумов. Согласно теории Юнга, интегрированная, или «индивидуированная» личность для совладания с жизненными обстоятельствами использует все противоположные функ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ве эго-ориентации и четыре психологических функции, взаимодействуя, образуют восемь различных типов личности. Например, экстравертный мыслительный тип фокусируется на объективных имеющих практическое значение фактах окружающего мира. Он обычно производит впечатление холодного и догматического человека, живущего в соответствии с установленными правилами. Вполне возможно, что прототипом экстравертного мыслительного типа был Фрейд. Интровертный интуитивный тип, наоборот, сосредоточен на реальности собственного внутреннего мира. Этот тип обычно эксцентричен, держится в стороне от окружающих и индифферентен к ним. В данном случае Юнг, вероятно, в качестве прототипа имел в виду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отличие от Фрейда, придававшего особое значение ранним годам жизни как решающему этапу в формировании моделей поведения личности, Юнг рассматривал развитие личности как динамический процесс, как эволюцию на протяжении всей жизни. Он почти ничего не говорил о социализации в детстве и не разделял взглядов Фрейда относительно того, что определяющими для поведения человека являются только события прошлого (особенно психосексуальные конфликты). С точки зрения Юнга, человек постоянно приобретает новые умения, достигает новых целей и реализует себя все более полно. Он придавал большое значение такой жизненной цели индивида, как «обретение самости», являющейся результатом стремления различных компонентов личности к единству. Эта тема стремления к интеграции, гармонии и целостности в дальнейшем повторилась в экзистенциальной и гуманистической теориях лич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гласно Юнгу, конечная жизненная цель — это полная реализация «Я», то есть становление единого, неповторимого и целостного индивида.</w:t>
      </w:r>
    </w:p>
    <w:p>
      <w:pPr>
        <w:pStyle w:val="Normal"/>
        <w:spacing w:lineRule="auto" w:line="240" w:before="0" w:after="0"/>
        <w:ind w:firstLine="709"/>
        <w:jc w:val="both"/>
        <w:rPr/>
      </w:pPr>
      <w:r>
        <w:rPr>
          <w:rFonts w:cs="Times New Roman" w:ascii="Times New Roman" w:hAnsi="Times New Roman"/>
          <w:sz w:val="28"/>
          <w:szCs w:val="28"/>
        </w:rPr>
        <w:t xml:space="preserve">Развитие каждого человека в этом направлении уникально, оно продолжается на протяжении всей жизни и включает в себя процесс, получивший название индивидуация. Говоря упрощенно, индивидуация — это динамичный и эволюционирующий процесс интеграции многих противодействующих внутриличностных сил и тенденций. </w:t>
      </w:r>
      <w:r>
        <w:rPr>
          <w:rFonts w:cs="Times New Roman" w:ascii="Times New Roman" w:hAnsi="Times New Roman"/>
          <w:sz w:val="28"/>
          <w:szCs w:val="28"/>
          <w:u w:val="single"/>
        </w:rPr>
        <w:t>В своем конечном выражении индивидуация предполагает сознательную реализацию человеком своей уникальной психической реальности, полное развитие и выражение всех элементов личности. Таким образом, архетип самости становится центром личности и уравновешивает многие противоположные качества, входящие в состав личности как единого главного целого. Благодаря этому высвобождается энергия, необходимая для продолжающегося личностного роста.</w:t>
      </w:r>
      <w:r>
        <w:rPr>
          <w:rFonts w:cs="Times New Roman" w:ascii="Times New Roman" w:hAnsi="Times New Roman"/>
          <w:sz w:val="28"/>
          <w:szCs w:val="28"/>
        </w:rPr>
        <w:t xml:space="preserve"> Итог осуществления индивидуации, очень непросто достигаемый, Юнг называл самореализацией. Он считал, что эта конечная стадия развития личности доступна только способным и высокообразованным людям, имеющим к тому же достаточный для этого досуг. Из-за этих ограничений самореализация недоступна подавляющему большинству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е коммент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йдя от теории Фрейда, Юнг обогатил наши представления о содержании и структуре личности. Хотя его концепции о коллективном бессознательном и архетипах трудны для понимания и не поддаются эмпирической проверке, они продолжают пленять очень многих. Его понимание бессознательного как богатого и жизненно необходимого источника мудрости вызвало новую волну интереса к его теории у современного поколения студентов и профессиональных психологов. К тому же Юнг одним из первых признал позитивный вклад религиозного, духовного и даже мистического опыта в развитие личности. В этом состоит его особая роль как предшественника гуманистического направления в персонологии. Поспешим добавить, что в последние годы среди интеллектуальной общественности Соединенных Штатов наблюдается рост популярности аналитической психологии и согласие со многими ее положениями. Теологи, философы, историки и представители многих других дисциплин считают творческие находки Юнга чрезвычайно полезными в своей работе.</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6.3 Индивидуальная психология А. Адлера</w:t>
      </w:r>
      <w:r>
        <w:rPr>
          <w:rFonts w:cs="Times New Roman" w:ascii="Times New Roman" w:hAnsi="Times New Roman"/>
          <w:bCs/>
          <w:color w:val="000000"/>
          <w:sz w:val="28"/>
          <w:szCs w:val="28"/>
        </w:rPr>
        <w:t xml:space="preserve">. </w:t>
      </w:r>
    </w:p>
    <w:p>
      <w:pPr>
        <w:pStyle w:val="Heading4"/>
        <w:spacing w:before="0" w:after="0"/>
        <w:ind w:firstLine="709"/>
        <w:jc w:val="both"/>
        <w:rPr>
          <w:b w:val="false"/>
          <w:b w:val="false"/>
          <w:i/>
          <w:i/>
          <w:color w:val="000000"/>
        </w:rPr>
      </w:pPr>
      <w:r>
        <w:rPr>
          <w:b w:val="false"/>
          <w:i/>
          <w:color w:val="000000"/>
        </w:rPr>
        <w:t>Основные тезисы индивидуальной психологии</w:t>
      </w:r>
    </w:p>
    <w:p>
      <w:pPr>
        <w:pStyle w:val="Style17"/>
        <w:spacing w:before="0" w:after="0"/>
        <w:ind w:firstLine="709"/>
        <w:rPr>
          <w:color w:val="000000"/>
          <w:sz w:val="28"/>
          <w:szCs w:val="28"/>
        </w:rPr>
      </w:pPr>
      <w:r>
        <w:rPr>
          <w:color w:val="000000"/>
          <w:sz w:val="28"/>
          <w:szCs w:val="28"/>
        </w:rPr>
        <w:t xml:space="preserve">Адлера часто представляют как ученика Фрейда, взбунтовавшегося в конце концов против своего учителя и начавшего создавать свои собственные концепции. Однако внимательное знакомство с его жизнью и творчеством показывает, что на самом деле он был коллегой Фрейда, и ни в коем случае не следует воспринимать его как "неофрейдиста". В его ранних работах, где угадываются ростки будущих теорий, он весьма критично характеризует период сотрудничества с Фрейдом (Ellenberger, 1970). Более того, Адлер никогда не учился под руководством Фрейда и никогда не подвергался психоанализу сам, что является необходимым условием для получения права стать практикующим психоаналитиком (Orgler, 1972). К сожалению, Адлер и Фрейд не примирились после разрыва их отношений в 1911 году, и Фрейд оставался враждебно настроенным к Адлеру в течение всей жизни. Как покажет обсуждение основных концепций Адлера, большинство положений его индивидуальной психологии развивались как антитезисы теории Фрейда. </w:t>
      </w:r>
    </w:p>
    <w:p>
      <w:pPr>
        <w:pStyle w:val="Style17"/>
        <w:spacing w:before="0" w:after="0"/>
        <w:ind w:firstLine="709"/>
        <w:rPr>
          <w:color w:val="000000"/>
          <w:sz w:val="28"/>
          <w:szCs w:val="28"/>
        </w:rPr>
      </w:pPr>
      <w:r>
        <w:rPr>
          <w:b/>
          <w:bCs/>
          <w:color w:val="000000"/>
          <w:sz w:val="28"/>
          <w:szCs w:val="28"/>
        </w:rPr>
        <w:t>1. Индивидуум как единое и самосогласующееся целое</w:t>
      </w:r>
      <w:r>
        <w:rPr>
          <w:color w:val="000000"/>
          <w:sz w:val="28"/>
          <w:szCs w:val="28"/>
        </w:rPr>
        <w:t xml:space="preserve"> </w:t>
      </w:r>
    </w:p>
    <w:p>
      <w:pPr>
        <w:pStyle w:val="Style17"/>
        <w:spacing w:before="0" w:after="0"/>
        <w:ind w:firstLine="709"/>
        <w:rPr/>
      </w:pPr>
      <w:r>
        <w:rPr>
          <w:color w:val="000000"/>
          <w:sz w:val="28"/>
          <w:szCs w:val="28"/>
        </w:rPr>
        <w:t xml:space="preserve">Представление о том, что человек является единым и самосогласующимся организмом, составляет главную посылку адлеровской психологии (Adler, 1927a). Адлер дал своей теории название </w:t>
      </w:r>
      <w:r>
        <w:rPr>
          <w:color w:val="000000"/>
          <w:sz w:val="28"/>
          <w:szCs w:val="28"/>
          <w:u w:val="single"/>
        </w:rPr>
        <w:t>"индивидуальная психология", поскольку в латыни "individuum" означает "неделимый"</w:t>
      </w:r>
      <w:r>
        <w:rPr>
          <w:color w:val="000000"/>
          <w:sz w:val="28"/>
          <w:szCs w:val="28"/>
        </w:rPr>
        <w:t xml:space="preserve"> – то есть означает сущность, которую нельзя разделить. Адлер исходил из того, что ни одно проявление жизненной активности нельзя рассматривать в изоляции, а лишь только в соотношении с личностью в целом. Индивидуум представляет собой неделимое целое как в отношении взаимосвязи между психикой и телом, так и в отношении различных проявлений психической жизни. По убеждению Адлера, главное требование к индивидуальной психологии состоит в том, чтобы доказать это единство в каждом индивидууме: в его мышлении, чувствах, действиях, так называемом сознании и бессознательном, в каждом проявлении личности. </w:t>
      </w:r>
      <w:r>
        <w:rPr>
          <w:color w:val="000000"/>
          <w:sz w:val="28"/>
          <w:szCs w:val="28"/>
          <w:u w:val="single"/>
        </w:rPr>
        <w:t xml:space="preserve">Структуру самосогласующейся и единой личности Адлер определял как </w:t>
      </w:r>
      <w:r>
        <w:rPr>
          <w:i/>
          <w:iCs/>
          <w:color w:val="000000"/>
          <w:sz w:val="28"/>
          <w:szCs w:val="28"/>
          <w:u w:val="single"/>
        </w:rPr>
        <w:t>стиль жизни</w:t>
      </w:r>
      <w:r>
        <w:rPr>
          <w:color w:val="000000"/>
          <w:sz w:val="28"/>
          <w:szCs w:val="28"/>
          <w:u w:val="single"/>
        </w:rPr>
        <w:t>.</w:t>
      </w:r>
      <w:r>
        <w:rPr>
          <w:color w:val="000000"/>
          <w:sz w:val="28"/>
          <w:szCs w:val="28"/>
        </w:rPr>
        <w:t xml:space="preserve"> В этой концепции более, чем в какой-либо другой, выражена его попытка рассматривать человека как единое целое. </w:t>
      </w:r>
    </w:p>
    <w:p>
      <w:pPr>
        <w:pStyle w:val="Style17"/>
        <w:spacing w:before="0" w:after="0"/>
        <w:ind w:firstLine="709"/>
        <w:rPr/>
      </w:pPr>
      <w:r>
        <w:rPr>
          <w:b/>
          <w:bCs/>
          <w:color w:val="000000"/>
          <w:sz w:val="28"/>
          <w:szCs w:val="28"/>
        </w:rPr>
        <w:t>2. Человеческая жизнь как активное стремление к совершенству</w:t>
      </w:r>
      <w:r>
        <w:rPr>
          <w:color w:val="000000"/>
          <w:sz w:val="28"/>
          <w:szCs w:val="28"/>
        </w:rPr>
        <w:t xml:space="preserve"> </w:t>
      </w:r>
    </w:p>
    <w:p>
      <w:pPr>
        <w:pStyle w:val="Style17"/>
        <w:spacing w:before="0" w:after="0"/>
        <w:ind w:firstLine="709"/>
        <w:rPr/>
      </w:pPr>
      <w:r>
        <w:rPr>
          <w:color w:val="000000"/>
          <w:sz w:val="28"/>
          <w:szCs w:val="28"/>
        </w:rPr>
        <w:t xml:space="preserve">Рассмотрение человека как органичной целостности требует единого психодинамического принципа. Адлер вывел его из самой жизни, а именно из того обстоятельства, что </w:t>
      </w:r>
      <w:r>
        <w:rPr>
          <w:color w:val="000000"/>
          <w:sz w:val="28"/>
          <w:szCs w:val="28"/>
          <w:u w:val="single"/>
        </w:rPr>
        <w:t>жизнь невозможно представить себе без непрерывного движения в направлении роста и развития</w:t>
      </w:r>
      <w:r>
        <w:rPr>
          <w:color w:val="000000"/>
          <w:sz w:val="28"/>
          <w:szCs w:val="28"/>
        </w:rPr>
        <w:t>.</w:t>
      </w:r>
      <w:r>
        <w:rPr>
          <w:color w:val="000000"/>
          <w:sz w:val="28"/>
          <w:szCs w:val="28"/>
          <w:u w:val="single"/>
        </w:rPr>
        <w:t xml:space="preserve"> Только в движении по направлению к личностно значимым целям индивидуум может быть воспринят как единое и самосогласующееся целое. </w:t>
      </w:r>
    </w:p>
    <w:p>
      <w:pPr>
        <w:pStyle w:val="Style17"/>
        <w:spacing w:before="0" w:after="0"/>
        <w:ind w:firstLine="709"/>
        <w:rPr/>
      </w:pPr>
      <w:r>
        <w:rPr>
          <w:color w:val="000000"/>
          <w:sz w:val="28"/>
          <w:szCs w:val="28"/>
        </w:rPr>
        <w:t xml:space="preserve">Утверждая, что человек стремится к совершенству, Адлер исходил из соображения, что </w:t>
      </w:r>
      <w:r>
        <w:rPr>
          <w:color w:val="000000"/>
          <w:sz w:val="28"/>
          <w:szCs w:val="28"/>
          <w:u w:val="single"/>
        </w:rPr>
        <w:t>люди не отталкиваются от внутренних или внешних причин, а скорее, тянутся вперед – они всегда находятся в движении к личностно значимым жизненным целям. Цели, которые люди ставят перед собой, а также индивидуальные пути их достижения дают ключ к пониманию того, какое значение они придают своей жизни.</w:t>
      </w:r>
      <w:r>
        <w:rPr>
          <w:color w:val="000000"/>
          <w:sz w:val="28"/>
          <w:szCs w:val="28"/>
        </w:rPr>
        <w:t xml:space="preserve"> По мнению Адлера, эти жизненные цели в значительной степени выбираются индивидуально, а следовательно, в постоянном стремлении к совершенству люди способны планировать свои действия и определять собственную судьбу. Достигая намеченных целей, они не только повышают самооценку, но также находят свое место в жизни. </w:t>
      </w:r>
    </w:p>
    <w:p>
      <w:pPr>
        <w:pStyle w:val="Style17"/>
        <w:spacing w:before="0" w:after="0"/>
        <w:ind w:firstLine="709"/>
        <w:rPr/>
      </w:pPr>
      <w:r>
        <w:rPr>
          <w:b/>
          <w:bCs/>
          <w:color w:val="000000"/>
          <w:sz w:val="28"/>
          <w:szCs w:val="28"/>
        </w:rPr>
        <w:t>3. Индивидуум как творческое и самоопределяющееся целое</w:t>
      </w:r>
      <w:r>
        <w:rPr>
          <w:color w:val="000000"/>
          <w:sz w:val="28"/>
          <w:szCs w:val="28"/>
        </w:rPr>
        <w:t xml:space="preserve"> </w:t>
      </w:r>
    </w:p>
    <w:p>
      <w:pPr>
        <w:pStyle w:val="Style17"/>
        <w:spacing w:before="0" w:after="0"/>
        <w:ind w:firstLine="709"/>
        <w:rPr/>
      </w:pPr>
      <w:r>
        <w:rPr>
          <w:color w:val="000000"/>
          <w:sz w:val="28"/>
          <w:szCs w:val="28"/>
        </w:rPr>
        <w:t xml:space="preserve">Признавая значение наследственности и окружающей среды в формировании личности, Адлер настаивал на том, что индивидуум – нечто большее, чем только продукт этих двух влияний (Adler, 1964). А именно, он считал, что </w:t>
      </w:r>
      <w:r>
        <w:rPr>
          <w:color w:val="000000"/>
          <w:sz w:val="28"/>
          <w:szCs w:val="28"/>
          <w:u w:val="single"/>
        </w:rPr>
        <w:t xml:space="preserve">люди обладают </w:t>
      </w:r>
      <w:r>
        <w:rPr>
          <w:i/>
          <w:iCs/>
          <w:color w:val="000000"/>
          <w:sz w:val="28"/>
          <w:szCs w:val="28"/>
          <w:u w:val="single"/>
        </w:rPr>
        <w:t>творческой силой</w:t>
      </w:r>
      <w:r>
        <w:rPr>
          <w:color w:val="000000"/>
          <w:sz w:val="28"/>
          <w:szCs w:val="28"/>
          <w:u w:val="single"/>
        </w:rPr>
        <w:t>, которая обеспечивает возможность распоряжаться своей жизнью, – свободная, осознанная активность является определяющей чертой человека. Эта творческая сила влияет на каждую грань человеческого опыта: восприятие, память, воображение, фантазию и мечты. Она делает каждого человека самоопределяющимся индивидуумом, архитектором своей собственной жизни.</w:t>
      </w:r>
      <w:r>
        <w:rPr>
          <w:color w:val="000000"/>
          <w:sz w:val="28"/>
          <w:szCs w:val="28"/>
        </w:rPr>
        <w:t xml:space="preserve"> </w:t>
      </w:r>
    </w:p>
    <w:p>
      <w:pPr>
        <w:pStyle w:val="Style17"/>
        <w:spacing w:before="0" w:after="0"/>
        <w:ind w:firstLine="709"/>
        <w:rPr>
          <w:color w:val="000000"/>
          <w:sz w:val="28"/>
          <w:szCs w:val="28"/>
        </w:rPr>
      </w:pPr>
      <w:r>
        <w:rPr>
          <w:color w:val="000000"/>
          <w:sz w:val="28"/>
          <w:szCs w:val="28"/>
        </w:rPr>
        <w:t xml:space="preserve">Именно эта убежденность в творческой природе и свободе человека более, чем что либо другое, побуждает многих психологов считать Адлера предвестником современной гуманистической психологии. </w:t>
      </w:r>
    </w:p>
    <w:p>
      <w:pPr>
        <w:pStyle w:val="Style17"/>
        <w:spacing w:before="0" w:after="0"/>
        <w:ind w:firstLine="709"/>
        <w:rPr/>
      </w:pPr>
      <w:r>
        <w:rPr>
          <w:b/>
          <w:bCs/>
          <w:color w:val="000000"/>
          <w:sz w:val="28"/>
          <w:szCs w:val="28"/>
        </w:rPr>
        <w:t>4. Социальная принадлежность индивидуума</w:t>
      </w:r>
      <w:r>
        <w:rPr>
          <w:color w:val="000000"/>
          <w:sz w:val="28"/>
          <w:szCs w:val="28"/>
        </w:rPr>
        <w:t xml:space="preserve"> </w:t>
      </w:r>
    </w:p>
    <w:p>
      <w:pPr>
        <w:pStyle w:val="Style17"/>
        <w:spacing w:before="0" w:after="0"/>
        <w:ind w:firstLine="709"/>
        <w:rPr/>
      </w:pPr>
      <w:r>
        <w:rPr>
          <w:color w:val="000000"/>
          <w:sz w:val="28"/>
          <w:szCs w:val="28"/>
        </w:rPr>
        <w:t xml:space="preserve">Адлеровское целостное видение природы человека было всеобъемлющим. Он понимал человека не только как целостную систему взаимосвязей, взятую в отдельности, но также как интегральную составную часть больших систем – семьи, сообщества: "Индивидуальная психология рассматривает и исследует индивидуума включенным в общество. Мы отказываемся рассматривать и изучать человека изолированно от него" (Adler, 1956, р. 2). </w:t>
      </w:r>
      <w:r>
        <w:rPr>
          <w:color w:val="000000"/>
          <w:sz w:val="28"/>
          <w:szCs w:val="28"/>
          <w:u w:val="single"/>
        </w:rPr>
        <w:t xml:space="preserve">Ведущим в теории Адлера является положение, согласно которому все поведение человека происходит в </w:t>
      </w:r>
      <w:r>
        <w:rPr>
          <w:i/>
          <w:iCs/>
          <w:color w:val="000000"/>
          <w:sz w:val="28"/>
          <w:szCs w:val="28"/>
          <w:u w:val="single"/>
        </w:rPr>
        <w:t>социальном контексте</w:t>
      </w:r>
      <w:r>
        <w:rPr>
          <w:color w:val="000000"/>
          <w:sz w:val="28"/>
          <w:szCs w:val="28"/>
          <w:u w:val="single"/>
        </w:rPr>
        <w:t xml:space="preserve">, и суть человеческой природы можно постичь только через понимание социальных отношений. Более того, у каждого человека есть естественное </w:t>
      </w:r>
      <w:r>
        <w:rPr>
          <w:i/>
          <w:iCs/>
          <w:color w:val="000000"/>
          <w:sz w:val="28"/>
          <w:szCs w:val="28"/>
          <w:u w:val="single"/>
        </w:rPr>
        <w:t>чувство общности</w:t>
      </w:r>
      <w:r>
        <w:rPr>
          <w:color w:val="000000"/>
          <w:sz w:val="28"/>
          <w:szCs w:val="28"/>
          <w:u w:val="single"/>
        </w:rPr>
        <w:t xml:space="preserve">, или </w:t>
      </w:r>
      <w:r>
        <w:rPr>
          <w:i/>
          <w:iCs/>
          <w:color w:val="000000"/>
          <w:sz w:val="28"/>
          <w:szCs w:val="28"/>
          <w:u w:val="single"/>
        </w:rPr>
        <w:t>социальный интерес</w:t>
      </w:r>
      <w:r>
        <w:rPr>
          <w:color w:val="000000"/>
          <w:sz w:val="28"/>
          <w:szCs w:val="28"/>
          <w:u w:val="single"/>
        </w:rPr>
        <w:t>, – врожденное стремление вступать во взаимные социальные отношения сотрудничества.</w:t>
      </w:r>
      <w:r>
        <w:rPr>
          <w:color w:val="000000"/>
          <w:sz w:val="28"/>
          <w:szCs w:val="28"/>
        </w:rPr>
        <w:t xml:space="preserve"> Таким образом, индивидуальная психология полагает необходимой гармонию объединения и сотрудничества между человеком и обществом, а конфликт между ними считает неестественным. Акцент на социальных детерминантах поведения настолько важен в концепции Адлера, что он приобрел репутацию первого социального психолога в современной теории психологии. </w:t>
      </w:r>
    </w:p>
    <w:p>
      <w:pPr>
        <w:pStyle w:val="Style17"/>
        <w:spacing w:before="0" w:after="0"/>
        <w:ind w:firstLine="709"/>
        <w:rPr/>
      </w:pPr>
      <w:r>
        <w:rPr>
          <w:b/>
          <w:bCs/>
          <w:color w:val="000000"/>
          <w:sz w:val="28"/>
          <w:szCs w:val="28"/>
        </w:rPr>
        <w:t>5. Индивидуальная субъективность</w:t>
      </w:r>
      <w:r>
        <w:rPr>
          <w:color w:val="000000"/>
          <w:sz w:val="28"/>
          <w:szCs w:val="28"/>
        </w:rPr>
        <w:t xml:space="preserve"> </w:t>
      </w:r>
    </w:p>
    <w:p>
      <w:pPr>
        <w:pStyle w:val="Style17"/>
        <w:spacing w:before="0" w:after="0"/>
        <w:ind w:firstLine="709"/>
        <w:rPr/>
      </w:pPr>
      <w:r>
        <w:rPr>
          <w:color w:val="000000"/>
          <w:sz w:val="28"/>
          <w:szCs w:val="28"/>
        </w:rPr>
        <w:t xml:space="preserve">Твердо придерживаясь феноменологической традиции, Адлер считал, что </w:t>
      </w:r>
      <w:r>
        <w:rPr>
          <w:color w:val="000000"/>
          <w:sz w:val="28"/>
          <w:szCs w:val="28"/>
          <w:u w:val="single"/>
        </w:rPr>
        <w:t>поведение всегда зависит от мнения людей о себе и об окружении, в которое они должны вписываться. Люди живут в ими же созданном мире, в соответствии с их собственной "схемой апперцепции".</w:t>
      </w:r>
      <w:r>
        <w:rPr>
          <w:color w:val="000000"/>
          <w:sz w:val="28"/>
          <w:szCs w:val="28"/>
        </w:rPr>
        <w:t xml:space="preserve"> Далее Адлер доказывал, что </w:t>
      </w:r>
      <w:r>
        <w:rPr>
          <w:color w:val="000000"/>
          <w:sz w:val="28"/>
          <w:szCs w:val="28"/>
          <w:u w:val="single"/>
        </w:rPr>
        <w:t xml:space="preserve">люди мотивированы </w:t>
      </w:r>
      <w:r>
        <w:rPr>
          <w:i/>
          <w:iCs/>
          <w:color w:val="000000"/>
          <w:sz w:val="28"/>
          <w:szCs w:val="28"/>
          <w:u w:val="single"/>
        </w:rPr>
        <w:t>фиктивными целями</w:t>
      </w:r>
      <w:r>
        <w:rPr>
          <w:color w:val="000000"/>
          <w:sz w:val="28"/>
          <w:szCs w:val="28"/>
          <w:u w:val="single"/>
        </w:rPr>
        <w:t xml:space="preserve"> – личными мнениями о настоящих и будущих событиях, регулирующими их поведение.</w:t>
      </w:r>
      <w:r>
        <w:rPr>
          <w:color w:val="000000"/>
          <w:sz w:val="28"/>
          <w:szCs w:val="28"/>
        </w:rPr>
        <w:t xml:space="preserve"> Например, человек может в своей жизни руководствоваться кредо "честность – лучшая политика", или "каждый за себя", или уверенностью в том, что в загробной жизни добродетель будет вознаграждена, а порок наказан. </w:t>
      </w:r>
      <w:r>
        <w:rPr>
          <w:color w:val="000000"/>
          <w:sz w:val="28"/>
          <w:szCs w:val="28"/>
          <w:u w:val="single"/>
        </w:rPr>
        <w:t>Адлер полагает, что люди ведут себя в соответствии с этими личными убеждениями, независимо от того, являются они объективно реальными или нет: "Ядовитая змея подползает к моей ноге или я только думаю, что она ядовитая – эффект будет один и тот же" (цит. по Ansbacher, 1971, р. 58). В адлеровской схеме поведение четко отражает индивидуальное субъективное восприятие реальности.</w:t>
      </w:r>
      <w:r>
        <w:rPr>
          <w:color w:val="000000"/>
          <w:sz w:val="28"/>
          <w:szCs w:val="28"/>
        </w:rPr>
        <w:t xml:space="preserve"> Далее рассмотрим центральные теоретические концепции, разработанные на основе этих принципов индивидуальной психологии. </w:t>
      </w:r>
      <w:bookmarkStart w:id="8" w:name="3"/>
      <w:bookmarkEnd w:id="8"/>
    </w:p>
    <w:p>
      <w:pPr>
        <w:pStyle w:val="Style17"/>
        <w:spacing w:before="0" w:after="0"/>
        <w:ind w:firstLine="709"/>
        <w:rPr>
          <w:i/>
          <w:i/>
          <w:sz w:val="28"/>
          <w:szCs w:val="28"/>
        </w:rPr>
      </w:pPr>
      <w:r>
        <w:rPr>
          <w:i/>
          <w:sz w:val="28"/>
          <w:szCs w:val="28"/>
        </w:rPr>
        <w:t>Индивидуальная психология: идеи и принципы</w:t>
      </w:r>
    </w:p>
    <w:p>
      <w:pPr>
        <w:pStyle w:val="Style17"/>
        <w:spacing w:before="0" w:after="0"/>
        <w:ind w:firstLine="709"/>
        <w:rPr>
          <w:sz w:val="28"/>
          <w:szCs w:val="28"/>
        </w:rPr>
      </w:pPr>
      <w:r>
        <w:rPr>
          <w:sz w:val="28"/>
          <w:szCs w:val="28"/>
        </w:rPr>
        <w:t xml:space="preserve">Адлер был убежден в том, что главная цель теории личности – служить экономным и полезным ориентиром для терапевтов, а по большому счету и для любого человека на пути изменений в сторону психологически более здорового поведения (Adler, 1964). В отличие от Фрейда, он сформулировал очень экономичную теорию личности в том смысле, что в основании всего теоретического сооружения лежит ограниченное количество ключевых концепций и принципов. Последние можно подразделить на семь пунктов: 1) чувство неполноценности и компенсация; 2) стремление к превосходству; 3) стиль жизни; 4) социальный интерес; 5) творческое Я; 6) порядок рождения; 7) фикционный финализм. </w:t>
      </w:r>
    </w:p>
    <w:p>
      <w:pPr>
        <w:pStyle w:val="Style17"/>
        <w:spacing w:before="0" w:after="0"/>
        <w:ind w:firstLine="709"/>
        <w:rPr/>
      </w:pPr>
      <w:r>
        <w:rPr>
          <w:b/>
          <w:bCs/>
          <w:sz w:val="28"/>
          <w:szCs w:val="28"/>
        </w:rPr>
        <w:t>Чувство неполноценности и компенсация</w:t>
      </w:r>
      <w:r>
        <w:rPr>
          <w:sz w:val="28"/>
          <w:szCs w:val="28"/>
        </w:rPr>
        <w:t xml:space="preserve"> </w:t>
      </w:r>
    </w:p>
    <w:p>
      <w:pPr>
        <w:pStyle w:val="Style17"/>
        <w:spacing w:before="0" w:after="0"/>
        <w:ind w:firstLine="709"/>
        <w:rPr/>
      </w:pPr>
      <w:r>
        <w:rPr>
          <w:sz w:val="28"/>
          <w:szCs w:val="28"/>
          <w:u w:val="single"/>
        </w:rPr>
        <w:t>В самом начале своей карьеры, когда он еще сотрудничал с Фрейдом, Адлер опубликовал монографию, озаглавленную "Исследование неполноценности органа и ее психической компенсации" (Adler, 1907/1917b).</w:t>
      </w:r>
      <w:r>
        <w:rPr>
          <w:sz w:val="28"/>
          <w:szCs w:val="28"/>
        </w:rPr>
        <w:t xml:space="preserve"> В этой работе он развил теорию о том, почему одно заболевание беспокоит человека больше, чем другое, и почему одни участки тела болезнь поражает скорее, чем другие. Он предположил, что у каждого индивидуума какие-то органы слабее других, и это делает его более восприимчивым к болезням и поражениям именно данных органов. Более того, Адлер считал, что у каждого человека происходит заболевание именно того органа, который был менее развит, менее успешно функционировал и, в целом, был "неполноценным" от рождения. Так, например, некоторые люди рождаются с тяжелой аллергией, что может привести к повреждению, скажем, легких. Эти люди могут страдать частыми бронхитами или инфекционными заболеваниями верхних дыхательных путей. Адлер впоследствии наблюдал, что </w:t>
      </w:r>
      <w:r>
        <w:rPr>
          <w:sz w:val="28"/>
          <w:szCs w:val="28"/>
          <w:u w:val="single"/>
        </w:rPr>
        <w:t xml:space="preserve">люди с выраженной органической слабостью или дефектом часто стараются </w:t>
      </w:r>
      <w:r>
        <w:rPr>
          <w:i/>
          <w:iCs/>
          <w:sz w:val="28"/>
          <w:szCs w:val="28"/>
          <w:u w:val="single"/>
        </w:rPr>
        <w:t>компенсировать</w:t>
      </w:r>
      <w:r>
        <w:rPr>
          <w:sz w:val="28"/>
          <w:szCs w:val="28"/>
          <w:u w:val="single"/>
        </w:rPr>
        <w:t xml:space="preserve"> эти дефекты путем тренировки и упражнений, что нередко приводит к развитию выдающегося мастерства или силы:</w:t>
      </w:r>
      <w:r>
        <w:rPr>
          <w:sz w:val="28"/>
          <w:szCs w:val="28"/>
        </w:rPr>
        <w:t xml:space="preserve"> </w:t>
      </w:r>
      <w:r>
        <w:rPr>
          <w:sz w:val="28"/>
          <w:szCs w:val="28"/>
          <w:u w:val="single"/>
        </w:rPr>
        <w:t>"Почти у всех выдающихся людей мы находим дефект какого-либо органа; складывается впечатление, что они очень страдали в начале жизни, но боролись и преодолели свои трудности" (Adler, 1931, р. 248).</w:t>
      </w:r>
      <w:r>
        <w:rPr>
          <w:sz w:val="28"/>
          <w:szCs w:val="28"/>
        </w:rPr>
        <w:t xml:space="preserve"> </w:t>
      </w:r>
    </w:p>
    <w:p>
      <w:pPr>
        <w:pStyle w:val="Style17"/>
        <w:spacing w:before="0" w:after="0"/>
        <w:ind w:firstLine="709"/>
        <w:rPr/>
      </w:pPr>
      <w:r>
        <w:rPr>
          <w:sz w:val="28"/>
          <w:szCs w:val="28"/>
        </w:rPr>
        <w:t xml:space="preserve">История и литература предоставляют много примеров исключительных достижений, являющихся результатом усилий, предпринятых для преодоления недостаточности органа. </w:t>
      </w:r>
      <w:r>
        <w:rPr>
          <w:sz w:val="28"/>
          <w:szCs w:val="28"/>
          <w:u w:val="single"/>
        </w:rPr>
        <w:t>Демосфен, заикавшийся с детства, стал одним из самых выдающихся в мире ораторов. Вильма Рудольф, страдавшая в детстве физическим недугом, трижды завоевывала золотые олимпийские медали в легкой атлетике. Теодор Рузвельт, слабый и болезненный в детстве, приобрел физическую форму, образцовую как для взрослого человека вообще, так и для президента Соединенных Штатов в частности.</w:t>
      </w:r>
      <w:r>
        <w:rPr>
          <w:sz w:val="28"/>
          <w:szCs w:val="28"/>
        </w:rPr>
        <w:t xml:space="preserve"> Таким образом, </w:t>
      </w:r>
      <w:r>
        <w:rPr>
          <w:i/>
          <w:iCs/>
          <w:sz w:val="28"/>
          <w:szCs w:val="28"/>
        </w:rPr>
        <w:t>неполноценность органа</w:t>
      </w:r>
      <w:r>
        <w:rPr>
          <w:sz w:val="28"/>
          <w:szCs w:val="28"/>
        </w:rPr>
        <w:t xml:space="preserve">, то есть его врожденная слабость или недостаточное функционирование, может приводить к впечатляющим достижениям в жизни человека. Но она же может повлечь за собой и чрезмерно выраженное чувство собственной неполноценности, если усилия, направленные на компенсацию дефекта, не приводят к желаемому результату. </w:t>
      </w:r>
    </w:p>
    <w:p>
      <w:pPr>
        <w:pStyle w:val="Style17"/>
        <w:spacing w:before="0" w:after="0"/>
        <w:ind w:firstLine="709"/>
        <w:rPr/>
      </w:pPr>
      <w:r>
        <w:rPr>
          <w:sz w:val="28"/>
          <w:szCs w:val="28"/>
          <w:u w:val="single"/>
        </w:rPr>
        <w:t xml:space="preserve">Конечно, в идее о том, что организм пытается компенсировать свою слабость, не было ничего нового. Врачам давно было известно, что если, например, одна почка плохо функционирует, другая берет на себя ее функции и несет двойную нагрузку. Но Адлер указал на то, что этот процесс компенсации имеет место в </w:t>
      </w:r>
      <w:r>
        <w:rPr>
          <w:i/>
          <w:iCs/>
          <w:sz w:val="28"/>
          <w:szCs w:val="28"/>
          <w:u w:val="single"/>
        </w:rPr>
        <w:t>психической</w:t>
      </w:r>
      <w:r>
        <w:rPr>
          <w:sz w:val="28"/>
          <w:szCs w:val="28"/>
          <w:u w:val="single"/>
        </w:rPr>
        <w:t xml:space="preserve"> сфере: люди часто стремятся не только компенсировать недостаточность органа, но у них также появляется </w:t>
      </w:r>
      <w:r>
        <w:rPr>
          <w:i/>
          <w:iCs/>
          <w:sz w:val="28"/>
          <w:szCs w:val="28"/>
          <w:u w:val="single"/>
        </w:rPr>
        <w:t>субъективное чувство неполноценности</w:t>
      </w:r>
      <w:r>
        <w:rPr>
          <w:sz w:val="28"/>
          <w:szCs w:val="28"/>
          <w:u w:val="single"/>
        </w:rPr>
        <w:t xml:space="preserve">, которое развивается из ощущения собственного психологического или социального бессилия. </w:t>
      </w:r>
    </w:p>
    <w:p>
      <w:pPr>
        <w:pStyle w:val="Style17"/>
        <w:spacing w:before="0" w:after="0"/>
        <w:ind w:firstLine="709"/>
        <w:rPr/>
      </w:pPr>
      <w:r>
        <w:rPr>
          <w:b/>
          <w:bCs/>
          <w:sz w:val="28"/>
          <w:szCs w:val="28"/>
        </w:rPr>
        <w:t>Комплекс неполноценности и его истоки.</w:t>
      </w:r>
      <w:r>
        <w:rPr>
          <w:sz w:val="28"/>
          <w:szCs w:val="28"/>
        </w:rPr>
        <w:t xml:space="preserve"> Адлер полагал, что чувство неполноценности берет свое начало в детстве. Он объяснял это следующим образом: </w:t>
      </w:r>
      <w:r>
        <w:rPr>
          <w:sz w:val="28"/>
          <w:szCs w:val="28"/>
          <w:u w:val="single"/>
        </w:rPr>
        <w:t xml:space="preserve">ребенок переживает очень длительный период зависимости, когда он совершенно беспомощен и, чтобы выжить, должен опираться на родителей. Этот опыт вызывает у ребенка глубокие переживания неполноценности по сравнению с другими людьми в семейном окружении, более сильными и могущественными. Появление этого раннего ощущения неполноценности обозначает начало длительной борьбы за достижение превосходства над окружением, а также стремление к совершенству и безупречности. Адлер утверждал, что стремление к превосходству является основной мотивационной силой в жизни человека. </w:t>
      </w:r>
    </w:p>
    <w:p>
      <w:pPr>
        <w:pStyle w:val="Style17"/>
        <w:spacing w:before="0" w:after="0"/>
        <w:ind w:firstLine="709"/>
        <w:rPr/>
      </w:pPr>
      <w:r>
        <w:rPr>
          <w:sz w:val="28"/>
          <w:szCs w:val="28"/>
          <w:u w:val="single"/>
        </w:rPr>
        <w:t xml:space="preserve">Таким образом, согласно Адлеру, фактически все, что делают люди, имеет целью преодоление ощущения своей неполноценности и упрочение чувства превосходства. Однако ощущение неполноценности по разным причинам может у некоторых людей стать чрезмерным. В результате появляется комплекс неполноценности – преувеличенное чувство собственной слабости и несостоятельности. Адлер различал три вида страданий, испытываемых в детстве, которые способствуют развитию комплекса неполноценности: </w:t>
      </w:r>
      <w:r>
        <w:rPr>
          <w:i/>
          <w:iCs/>
          <w:sz w:val="28"/>
          <w:szCs w:val="28"/>
          <w:u w:val="single"/>
        </w:rPr>
        <w:t>неполноценность органов, чрезмерная опека</w:t>
      </w:r>
      <w:r>
        <w:rPr>
          <w:sz w:val="28"/>
          <w:szCs w:val="28"/>
          <w:u w:val="single"/>
        </w:rPr>
        <w:t xml:space="preserve"> и </w:t>
      </w:r>
      <w:r>
        <w:rPr>
          <w:i/>
          <w:iCs/>
          <w:sz w:val="28"/>
          <w:szCs w:val="28"/>
          <w:u w:val="single"/>
        </w:rPr>
        <w:t>отвержение со стороны родителей</w:t>
      </w:r>
      <w:r>
        <w:rPr>
          <w:sz w:val="28"/>
          <w:szCs w:val="28"/>
          <w:u w:val="single"/>
        </w:rPr>
        <w:t xml:space="preserve">. </w:t>
      </w:r>
    </w:p>
    <w:p>
      <w:pPr>
        <w:pStyle w:val="Style17"/>
        <w:spacing w:before="0" w:after="0"/>
        <w:ind w:firstLine="709"/>
        <w:rPr>
          <w:sz w:val="28"/>
          <w:szCs w:val="28"/>
        </w:rPr>
      </w:pPr>
      <w:r>
        <w:rPr>
          <w:sz w:val="28"/>
          <w:szCs w:val="28"/>
        </w:rPr>
        <w:t xml:space="preserve">Во-первых, у детей с какой-либо врожденной физической неполноценностью может развиться чувство психологической неполноценности. С другой стороны, дети, родители которых чрезмерно их балуют, потворствуют им во всем, вырастают недостаточно уверенными в своих способностях, потому что за них всегда все делали другие. Их беспокоит глубоко укоренившееся чувство неполноценности, так как они убеждены, что сами не способны преодолевать жизненные препятствия. Наконец, родительское пренебрежение детьми, отвержение может стать причиной появления у них комплекса неполноценности по той причине, что отвергаемые дети в основном чувствуют себя нежеланными. Они идут по жизни без достаточной уверенности в своей способности быть полезными, любимыми и оцененными по достоинству другими людьми. Как мы увидим далее, каждый из этих трех видов страданий в детстве может сыграть решающую роль в возникновении неврозов в зрелые годы. </w:t>
      </w:r>
    </w:p>
    <w:p>
      <w:pPr>
        <w:pStyle w:val="Style17"/>
        <w:spacing w:before="0" w:after="0"/>
        <w:ind w:firstLine="709"/>
        <w:rPr/>
      </w:pPr>
      <w:r>
        <w:rPr>
          <w:sz w:val="28"/>
          <w:szCs w:val="28"/>
        </w:rPr>
        <w:t xml:space="preserve">Однако, независимо от обстоятельств, играющих роль почвы для появления чувства неполноценности, у индивидуума может в ответ на них появиться гиперкомпенсация и, таким образом, развивается то, что Адлер назвал </w:t>
      </w:r>
      <w:r>
        <w:rPr>
          <w:i/>
          <w:iCs/>
          <w:sz w:val="28"/>
          <w:szCs w:val="28"/>
        </w:rPr>
        <w:t>комплексом превосходства</w:t>
      </w:r>
      <w:r>
        <w:rPr>
          <w:sz w:val="28"/>
          <w:szCs w:val="28"/>
        </w:rPr>
        <w:t xml:space="preserve">. Этот комплекс выражается в тенденции преувеличивать свои физические, интеллектуальные или социальные способности. Например, человек может быть убежден в том, что он умнее других, но при этом он не считает нужным демонстрировать свой интеллект, перечисляя, скажем, все, что ему известно о кинозвездах. Другой полагает, что он должен показать все, что он знает о кинозвездах, и делает это при каждом удобном случае, выкладывая свои сведения каждому, кто будет его слушать. Он может даже отвергать все остальные темы, лишь бы доказать, что он знает о кинозвездах больше всех. </w:t>
      </w:r>
      <w:r>
        <w:rPr>
          <w:sz w:val="28"/>
          <w:szCs w:val="28"/>
          <w:u w:val="single"/>
        </w:rPr>
        <w:t xml:space="preserve">В любом случае прием </w:t>
      </w:r>
      <w:r>
        <w:rPr>
          <w:i/>
          <w:iCs/>
          <w:sz w:val="28"/>
          <w:szCs w:val="28"/>
          <w:u w:val="single"/>
        </w:rPr>
        <w:t>гиперкомпенсации</w:t>
      </w:r>
      <w:r>
        <w:rPr>
          <w:sz w:val="28"/>
          <w:szCs w:val="28"/>
          <w:u w:val="single"/>
        </w:rPr>
        <w:t xml:space="preserve"> представляет собой преувеличение здорового стремления преодолевать постоянное чувство неполноценности. Соответственно, человек, обладающий комплексом превосходства, выглядит обычно хвастливым, высокомерным, эгоцентричным и саркастичным. Создается впечатление, что данный человек не в состоянии принять себя (то есть у него низкое мнение о себе); что он может чувствовать свою значимость только тогда, когда "сажает в калошу" других. </w:t>
      </w:r>
    </w:p>
    <w:p>
      <w:pPr>
        <w:pStyle w:val="Style17"/>
        <w:spacing w:before="0" w:after="0"/>
        <w:ind w:firstLine="709"/>
        <w:rPr/>
      </w:pPr>
      <w:r>
        <w:rPr>
          <w:b/>
          <w:bCs/>
          <w:sz w:val="28"/>
          <w:szCs w:val="28"/>
        </w:rPr>
        <w:t>Стремление к превосходству</w:t>
      </w:r>
      <w:r>
        <w:rPr>
          <w:sz w:val="28"/>
          <w:szCs w:val="28"/>
        </w:rPr>
        <w:t xml:space="preserve"> </w:t>
      </w:r>
    </w:p>
    <w:p>
      <w:pPr>
        <w:pStyle w:val="Style17"/>
        <w:spacing w:before="0" w:after="0"/>
        <w:ind w:firstLine="709"/>
        <w:rPr/>
      </w:pPr>
      <w:r>
        <w:rPr>
          <w:sz w:val="28"/>
          <w:szCs w:val="28"/>
        </w:rPr>
        <w:t xml:space="preserve">Как уже было отмечено, Адлер полагал, что чувство неполноценности является источником всех устремлений человека к саморазвитию, росту и компетентности. Но какова же конечная цель, ради которой мы боремся и которая обеспечивает меру постоянства и целостности нашей жизни? Движет ли нами потребность попросту избавиться от чувства неполноценности? Или мы мотивированы стремлением безжалостно доминировать над другими? Или, быть может, нам нужен высокий статус? В поиске ответов на эти вопросы представления Адлера заметно менялись со временем. В своих ранних размышлениях он выражал убежденность в том, что великая движущая сила, управляющая человеческим поведением, – не что иное, как агрессивность. Позднее он отказался от идеи агрессивных устремлений в пользу "стремления к власти". В этой концепции слабость приравнивалась к феминности, а сила к маскулинности. Это была та стадия развития теории Адлера, когда он выдвинул идею "маскулинного протеста" – формы гиперкомпенсации, которую оба пола используют в попытке вытеснить чувства несостоятельности и неполноценности. Однако со временем Адлер отказался от концепции маскулинного протеста, посчитав ее неудовлетворительной для объяснения мотивации поведения у обычных, нормальных людей. Взамен он выдвинул более широкое положение, согласно которому люди стремятся к превосходству, и это состояние полностью отличается от комплекса превосходства. Таким образом, </w:t>
      </w:r>
      <w:r>
        <w:rPr>
          <w:sz w:val="28"/>
          <w:szCs w:val="28"/>
          <w:u w:val="single"/>
        </w:rPr>
        <w:t>в его рассуждениях о конечной цели человеческой жизни было три различных этапа: быть агрессивным, быть могущественным и быть недосягаемым.</w:t>
      </w:r>
      <w:r>
        <w:rPr>
          <w:sz w:val="28"/>
          <w:szCs w:val="28"/>
        </w:rPr>
        <w:t xml:space="preserve"> </w:t>
      </w:r>
    </w:p>
    <w:p>
      <w:pPr>
        <w:pStyle w:val="Style17"/>
        <w:spacing w:before="0" w:after="0"/>
        <w:ind w:firstLine="709"/>
        <w:rPr>
          <w:sz w:val="28"/>
          <w:szCs w:val="28"/>
        </w:rPr>
      </w:pPr>
      <w:r>
        <w:rPr>
          <w:sz w:val="28"/>
          <w:szCs w:val="28"/>
        </w:rPr>
        <w:t xml:space="preserve">В последние годы жизни Адлер пришел к выводу о том, что стремление к превосходству является фундаментальным законом человеческой жизни; это "нечто, без чего жизнь человека невозможно представить" (Adler, 1956, р. 104). Эта "великая потребность возвыситься" от минуса до плюса, от несовершенства до совершенства и от неспособности до способности смело встречать лицом к лицу жизненные проблемы развита у всех людей. Трудно переоценить значение, которое Адлер придавал этой движущей силе. Он рассматривал стремление к превосходству (достижение наибольшего из возможного), как главный мотив в своей теории. </w:t>
      </w:r>
    </w:p>
    <w:p>
      <w:pPr>
        <w:pStyle w:val="Style17"/>
        <w:spacing w:before="0" w:after="0"/>
        <w:ind w:firstLine="709"/>
        <w:rPr/>
      </w:pPr>
      <w:r>
        <w:rPr>
          <w:sz w:val="28"/>
          <w:szCs w:val="28"/>
        </w:rPr>
        <w:t xml:space="preserve">Адлер был убежден в том, что стремление к превосходству является врожденным и что мы никогда от него не освободимся, потому что это стремление и есть сама жизнь. Тем не менее, это чувство надо воспитывать и развивать, если мы хотим осуществить свои человеческие возможности. От рождения оно присутствует у нас в виде теоретической возможности, а не реальной данности. Каждому из нас остается лишь осуществить эту возможность своим собственным путем. </w:t>
      </w:r>
      <w:r>
        <w:rPr>
          <w:sz w:val="28"/>
          <w:szCs w:val="28"/>
          <w:u w:val="single"/>
        </w:rPr>
        <w:t xml:space="preserve">Адлер полагал, что этот процесс начинается на пятом году жизни, когда формируется жизненная цель, как фокус нашего стремления к превосходству. Будучи неясной и в основном неосознанной в начале своего формирования в детские годы, эта жизненная цель со временем становится источником мотивации, силой, организующей нашу жизнь и придающей ей смысл. </w:t>
      </w:r>
    </w:p>
    <w:p>
      <w:pPr>
        <w:pStyle w:val="Style17"/>
        <w:spacing w:before="0" w:after="0"/>
        <w:ind w:firstLine="709"/>
        <w:rPr/>
      </w:pPr>
      <w:r>
        <w:rPr>
          <w:sz w:val="28"/>
          <w:szCs w:val="28"/>
        </w:rPr>
        <w:t xml:space="preserve">Адлер предлагал разные дополнительные идеи о природе и действии стремления к превосходству (Adler, 1964). Во-первых, он рассматривал его как единый фундаментальный мотив, а не как комбинацию отдельных побуждений. Этот мотив выражается в осознании ребенком того, что он бессилен и малоценен по сравнению с теми, кто его окружает. Во-вторых, он установил, что это великое стремление вперед и вверх по своей природе универсально: оно является общим для всех, в норме и патологии. В-третьих, </w:t>
      </w:r>
      <w:r>
        <w:rPr>
          <w:sz w:val="28"/>
          <w:szCs w:val="28"/>
          <w:u w:val="single"/>
        </w:rPr>
        <w:t>превосходство как цель может принимать как негативное (деструктивное), так и позитивное (конструктивное) направление. Негативное направление обнаруживается у людей со слабой способностью к адаптации, таких, которые борются за превосходство посредством эгоистичного поведения и озабоченности достижением личной славы за счет других. Хорошо приспосабливающиеся люди, наоборот, проявляют свое стремление к превосходству в позитивном направлении, так, чтобы оно соотносилось с благополучием других людей</w:t>
      </w:r>
      <w:r>
        <w:rPr>
          <w:sz w:val="28"/>
          <w:szCs w:val="28"/>
        </w:rPr>
        <w:t xml:space="preserve">. В-четвертых, утверждал Адлер, стремление к превосходству сопряжено с большими энергетическими тратами и усилиями. В результате влияния этой силы, сообщающей жизни энергию, уровень напряжения у индивидуума скорее растет, чем снижается. И, в-пятых, стремление к превосходству проявляется как на уровне индивидуума, так и на уровне общества. Мы стремимся стать совершенными не только как индивидуумы или члены общества – мы стремимся совершенствовать саму культуру нашего общества. В отличие от Фрейда, Адлер рассматривал индивидуума и общество обязательно в гармонии друг с другом. </w:t>
      </w:r>
    </w:p>
    <w:p>
      <w:pPr>
        <w:pStyle w:val="Style17"/>
        <w:spacing w:before="0" w:after="0"/>
        <w:ind w:firstLine="709"/>
        <w:rPr/>
      </w:pPr>
      <w:r>
        <w:rPr>
          <w:sz w:val="28"/>
          <w:szCs w:val="28"/>
        </w:rPr>
        <w:t xml:space="preserve">Итак, </w:t>
      </w:r>
      <w:r>
        <w:rPr>
          <w:sz w:val="28"/>
          <w:szCs w:val="28"/>
          <w:u w:val="single"/>
        </w:rPr>
        <w:t>Адлер описывал людей живущими в согласии с внешним миром, но постоянно стремящимися его улучшить.</w:t>
      </w:r>
      <w:r>
        <w:rPr>
          <w:sz w:val="28"/>
          <w:szCs w:val="28"/>
        </w:rPr>
        <w:t xml:space="preserve"> Однако гипотеза, согласно которой у человечества есть только одна конечная цель – развивать свою культуру – ничего не говорит нам о том, каким образом мы, как индивидуумы, пытаемся достичь данной цели. Эту проблему Адлер разрешал при помощи своей концепции стиля жизни. </w:t>
      </w:r>
    </w:p>
    <w:p>
      <w:pPr>
        <w:pStyle w:val="Style17"/>
        <w:spacing w:before="0" w:after="0"/>
        <w:ind w:firstLine="709"/>
        <w:rPr/>
      </w:pPr>
      <w:r>
        <w:rPr>
          <w:b/>
          <w:bCs/>
          <w:sz w:val="28"/>
          <w:szCs w:val="28"/>
        </w:rPr>
        <w:t>Стиль жизни</w:t>
      </w:r>
      <w:r>
        <w:rPr>
          <w:sz w:val="28"/>
          <w:szCs w:val="28"/>
        </w:rPr>
        <w:t xml:space="preserve"> </w:t>
      </w:r>
    </w:p>
    <w:p>
      <w:pPr>
        <w:pStyle w:val="Style17"/>
        <w:spacing w:before="0" w:after="0"/>
        <w:ind w:firstLine="709"/>
        <w:rPr/>
      </w:pPr>
      <w:r>
        <w:rPr>
          <w:sz w:val="28"/>
          <w:szCs w:val="28"/>
        </w:rPr>
        <w:t xml:space="preserve">Стиль жизни, в первоначальном варианте "жизненный план", или "путеводный образ", представляет собой наиболее характерную особенность динамической теории личности Адлера. В этой концепции, по существу идеографической, представлен уникальный для индивидуума способ адаптации к жизни, особенно в плане поставленных самим индивидуумом целей и способов их достижения. Согласно Адлеру, </w:t>
      </w:r>
      <w:r>
        <w:rPr>
          <w:i/>
          <w:iCs/>
          <w:sz w:val="28"/>
          <w:szCs w:val="28"/>
          <w:u w:val="single"/>
        </w:rPr>
        <w:t>стиль жизни</w:t>
      </w:r>
      <w:r>
        <w:rPr>
          <w:sz w:val="28"/>
          <w:szCs w:val="28"/>
          <w:u w:val="single"/>
        </w:rPr>
        <w:t xml:space="preserve"> включает в себя уникальное соединение черт, способов поведения и привычек, которые, взятые в совокупности, определяют неповторимую картину существования индивидуума. </w:t>
      </w:r>
    </w:p>
    <w:p>
      <w:pPr>
        <w:pStyle w:val="Style17"/>
        <w:spacing w:before="0" w:after="0"/>
        <w:ind w:firstLine="709"/>
        <w:rPr>
          <w:sz w:val="28"/>
          <w:szCs w:val="28"/>
        </w:rPr>
      </w:pPr>
      <w:r>
        <w:rPr>
          <w:sz w:val="28"/>
          <w:szCs w:val="28"/>
        </w:rPr>
        <w:t xml:space="preserve">Как проявляется в действии стиль жизни индивидуума? Для ответа на этот вопрос мы должны ненадолго вернуться к понятиям неполноценности и компенсации, поскольку именно они лежат в основе наших стилей жизни. Адлер пришел к выводу, что в детстве мы все чувствуем себя неполноценными или в воображении, или в реальности, и это побуждает нас каким-то образом компенсироваться. Например, ребенок с плохой координацией может сосредоточить свои компенсаторные усилия на выработке выдающихся атлетических качеств. Его поведение, направляемое осознанием своих физических ограничений, становится, в свою очередь, стилем его жизни – комплексом поведенческой активности, направленной на преодоление неполноценности. Итак, </w:t>
      </w:r>
      <w:r>
        <w:rPr>
          <w:sz w:val="28"/>
          <w:szCs w:val="28"/>
          <w:u w:val="single"/>
        </w:rPr>
        <w:t xml:space="preserve">стиль жизни основан на наших усилиях, направляемых на преодоление чувства неполноценности и, благодаря этому, упрочивающих чувство превосходства. </w:t>
      </w:r>
    </w:p>
    <w:p>
      <w:pPr>
        <w:pStyle w:val="Style17"/>
        <w:spacing w:before="0" w:after="0"/>
        <w:ind w:firstLine="709"/>
        <w:rPr/>
      </w:pPr>
      <w:r>
        <w:rPr>
          <w:sz w:val="28"/>
          <w:szCs w:val="28"/>
        </w:rPr>
        <w:t xml:space="preserve">С точки зрения Адлера, </w:t>
      </w:r>
      <w:r>
        <w:rPr>
          <w:sz w:val="28"/>
          <w:szCs w:val="28"/>
          <w:u w:val="single"/>
        </w:rPr>
        <w:t>стиль жизни настолько прочно закрепляется в возрасте четырех или пяти лет, что впоследствии почти не поддается тотальным изменениям. Конечно, люди продолжают находить новые способы выражения своего индивидуального жизненного стиля, но это, в сущности, является только совершенствованием и развитием основной структуры, заложенной в раннем детстве. (Вспомнить Х. Томэ: техники существования, Джона Келли: личностные конструкты).</w:t>
      </w:r>
      <w:r>
        <w:rPr>
          <w:sz w:val="28"/>
          <w:szCs w:val="28"/>
        </w:rPr>
        <w:t xml:space="preserve"> Сформированный таким образом стиль жизни сохраняется и становится главным стержнем поведения в будущем. Другими словами, все, что мы делаем, формируется и направляется нашим, единственным в своем роде, стилем жизни. От него зависит, каким сторонам своей жизни и окружения мы будем уделять внимание, а какие будем игнорировать. Все наши психические процессы (например, восприятие, мышление и чувства) организованы в единое целое и приобретают значение в контексте нашего стиля жизни. Представим в качестве примера женщину, стремящуюся к превосходству путем расширения своих интеллектуальных возможностей. С позиции теории Адлера, ее стиль жизни предсказуемо предполагает сидячий образ жизни. Основной акцент она сделает на интенсивное чтение, изучение, размышления – то есть на все, что может послужить цели повышения ее интеллектуальной компетентности. Она может распланировать свой распорядок дня с точностью до минут – отдых и хобби, общение с семьей, друзьями и знакомыми, общественная активность – опять-таки в соответствии со своей основной целью. Другой человек, напротив, работает над своим физическим совершенствованием и структурирует жизнь таким образом, чтобы цель стала достижимой. Все, что он делает, нацелено на достижение превосходства в физическом плане. </w:t>
      </w:r>
      <w:r>
        <w:rPr>
          <w:sz w:val="28"/>
          <w:szCs w:val="28"/>
          <w:u w:val="single"/>
        </w:rPr>
        <w:t>Очевидно, что в теории Адлера все аспекты поведения человека вытекают из его стиля жизни</w:t>
      </w:r>
      <w:r>
        <w:rPr>
          <w:sz w:val="28"/>
          <w:szCs w:val="28"/>
        </w:rPr>
        <w:t xml:space="preserve">. Интеллектуал запоминает, размышляет, рассуждает, чувствует и действует совсем не так, как атлет, поскольку оба они представляют собой психологически противоположные типы, если говорить о них в терминах соответствующих стилей жизни. </w:t>
      </w:r>
    </w:p>
    <w:p>
      <w:pPr>
        <w:pStyle w:val="Style17"/>
        <w:spacing w:before="0" w:after="0"/>
        <w:ind w:firstLine="709"/>
        <w:rPr/>
      </w:pPr>
      <w:r>
        <w:rPr>
          <w:b/>
          <w:bCs/>
          <w:sz w:val="28"/>
          <w:szCs w:val="28"/>
        </w:rPr>
        <w:t>Типы личности: установки, связанные со стилями жизни.</w:t>
      </w:r>
      <w:r>
        <w:rPr>
          <w:sz w:val="28"/>
          <w:szCs w:val="28"/>
        </w:rPr>
        <w:t xml:space="preserve"> Адлер напоминает, что постоянство нашей личности на протяжении жизни объясняется стилем жизни. Наша основная ориентация по отношению к внешнему миру также определяется стилем жизни. Он отмечал, что </w:t>
      </w:r>
      <w:r>
        <w:rPr>
          <w:sz w:val="28"/>
          <w:szCs w:val="28"/>
          <w:u w:val="single"/>
        </w:rPr>
        <w:t>истинная форма нашего стиля жизни может быть распознана только при условии знания, какие пути и способы мы используем для решения жизненных проблем.</w:t>
      </w:r>
      <w:r>
        <w:rPr>
          <w:sz w:val="28"/>
          <w:szCs w:val="28"/>
        </w:rPr>
        <w:t xml:space="preserve"> Каждый человек неизбежно сталкивается с тремя глобальными проблемами: работа, дружба и любовь. С точки зрения Адлера, ни одна из этих задач не стоит особняком – они всегда взаимосвязаны, и их решение зависит от нашего стиля жизни: "Решение одной помогает приблизиться к решению других; и действительно, мы можем сказать, что они представляют собой разные аспекты одной и той же ситуации и одной и той же проблемы – необходимости для живых существ сохранять жизнь и продолжать жить в том окружении, которое у них есть" (Adler, 1956, р. 133). </w:t>
      </w:r>
    </w:p>
    <w:p>
      <w:pPr>
        <w:pStyle w:val="Style17"/>
        <w:spacing w:before="0" w:after="0"/>
        <w:ind w:firstLine="709"/>
        <w:rPr/>
      </w:pPr>
      <w:r>
        <w:rPr>
          <w:sz w:val="28"/>
          <w:szCs w:val="28"/>
        </w:rPr>
        <w:t xml:space="preserve">Поскольку у каждого человека стиль жизни неповторим, выделение личностных типов по этому критерию возможно только в результате грубого обобщения. Придерживаясь этого мнения, Адлер весьма неохотно предложил типологию установок, обусловленных стилями жизни (Dreikurs, 1950). В этой классификации типы выделяются на основании того, как решаются три главные жизненные задачи. Сама классификация построена по принципу двухмерной схемы, где одно измерение представлено "социальным интересом", а другое – "степенью активности". Социальный интерес представляет собой чувство эмпатии ко всем людям; проявляется он в сотрудничестве с другими скорее ради общего успеха, чем для личных выгод. В теории Адлера социальный интерес выступает основным критерием психологической зрелости; его противоположностью является эгоистический интерес. </w:t>
      </w:r>
      <w:r>
        <w:rPr>
          <w:i/>
          <w:iCs/>
          <w:sz w:val="28"/>
          <w:szCs w:val="28"/>
        </w:rPr>
        <w:t>Степень активности</w:t>
      </w:r>
      <w:r>
        <w:rPr>
          <w:sz w:val="28"/>
          <w:szCs w:val="28"/>
        </w:rPr>
        <w:t xml:space="preserve"> имеет отношение к тому, как человек подходит к решению жизненных проблем. Понятие "степень активности" совпадает по значению с современными понятиями "возбуждение", или "уровень энергии". Как считал Адлер, каждый человек имеет определенный энергетический уровень, в границах которого он ведет наступление на свои жизненные проблемы. Данный уровень энергии или активности обычно устанавливается в детстве; он может варьировать у разных людей от вялости, апатичности до постоянной неистовой активности. Степень активности играет конструктивную или деструктивную роль только в сочетании с социальным интересом. </w:t>
      </w:r>
    </w:p>
    <w:p>
      <w:pPr>
        <w:pStyle w:val="Style17"/>
        <w:spacing w:before="0" w:after="0"/>
        <w:ind w:firstLine="709"/>
        <w:rPr/>
      </w:pPr>
      <w:r>
        <w:rPr>
          <w:sz w:val="28"/>
          <w:szCs w:val="28"/>
          <w:u w:val="single"/>
        </w:rPr>
        <w:t>Первые три адлеровских типа установок, сопутствующих стилям жизни, – это управление, получение и избегание. Для каждой из них характерна недостаточная выраженность социального интереса, но они различаются по степени активности. У четвертого типа, социально-полезного, присутствуют и высокий социальный интерес, и высокая степень активности.</w:t>
      </w:r>
      <w:r>
        <w:rPr>
          <w:sz w:val="28"/>
          <w:szCs w:val="28"/>
        </w:rPr>
        <w:t xml:space="preserve"> Адлер напоминает нам, что ни одна типология, какой бы хитроумной они ни была или ни казалась, не может точно описать стремление личности к превосходству, совершенству и цельности. Тем не менее, описание этих установок, сопутствующих стилям жизни, в некоторой степени облегчит понимание поведения человека с позиции теории Адлера. </w:t>
      </w:r>
    </w:p>
    <w:p>
      <w:pPr>
        <w:pStyle w:val="Style17"/>
        <w:spacing w:before="0" w:after="0"/>
        <w:ind w:firstLine="709"/>
        <w:rPr/>
      </w:pPr>
      <w:r>
        <w:rPr>
          <w:b/>
          <w:bCs/>
          <w:sz w:val="28"/>
          <w:szCs w:val="28"/>
          <w:u w:val="single"/>
        </w:rPr>
        <w:t>Управляющий тип.</w:t>
      </w:r>
      <w:r>
        <w:rPr>
          <w:sz w:val="28"/>
          <w:szCs w:val="28"/>
          <w:u w:val="single"/>
        </w:rPr>
        <w:t xml:space="preserve"> Люди самоуверенные и напористые, с незначительным социальным интересом, если он вообще присутствует. Они активны, но не в социальном плане. Следовательно, их поведение не предполагает заботы о благополучии других</w:t>
      </w:r>
      <w:r>
        <w:rPr>
          <w:sz w:val="28"/>
          <w:szCs w:val="28"/>
        </w:rPr>
        <w:t xml:space="preserve">. Для них характерна установка превосходства над внешним миром. Сталкиваясь с основными жизненными задачами, они решают их во враждебной, антисоциальной манере. Юные правонарушители и наркоманы – два примера людей, относящихся к управляющему типу по Адлеру. </w:t>
      </w:r>
    </w:p>
    <w:p>
      <w:pPr>
        <w:pStyle w:val="Style17"/>
        <w:spacing w:before="0" w:after="0"/>
        <w:ind w:firstLine="709"/>
        <w:rPr/>
      </w:pPr>
      <w:r>
        <w:rPr>
          <w:b/>
          <w:bCs/>
          <w:sz w:val="28"/>
          <w:szCs w:val="28"/>
        </w:rPr>
        <w:t>Берущий тип.</w:t>
      </w:r>
      <w:r>
        <w:rPr>
          <w:sz w:val="28"/>
          <w:szCs w:val="28"/>
        </w:rPr>
        <w:t xml:space="preserve"> Как следует из названия, </w:t>
      </w:r>
      <w:r>
        <w:rPr>
          <w:sz w:val="28"/>
          <w:szCs w:val="28"/>
          <w:u w:val="single"/>
        </w:rPr>
        <w:t>люди с подобной установкой относятся к внешнему миру паразитически и удовлетворяют большую часть своих потребностей за счет других. У них нет социального интереса. Их основная забота в жизни – получить от других как можно больше.</w:t>
      </w:r>
      <w:r>
        <w:rPr>
          <w:sz w:val="28"/>
          <w:szCs w:val="28"/>
        </w:rPr>
        <w:t xml:space="preserve"> Однако, </w:t>
      </w:r>
      <w:r>
        <w:rPr>
          <w:sz w:val="28"/>
          <w:szCs w:val="28"/>
          <w:u w:val="single"/>
        </w:rPr>
        <w:t>так как они обладают низкой степенью активности, то маловероятно, что они причинят страдания другим.</w:t>
      </w:r>
      <w:r>
        <w:rPr>
          <w:sz w:val="28"/>
          <w:szCs w:val="28"/>
        </w:rPr>
        <w:t xml:space="preserve"> </w:t>
      </w:r>
    </w:p>
    <w:p>
      <w:pPr>
        <w:pStyle w:val="Style17"/>
        <w:spacing w:before="0" w:after="0"/>
        <w:ind w:firstLine="709"/>
        <w:rPr/>
      </w:pPr>
      <w:r>
        <w:rPr>
          <w:b/>
          <w:bCs/>
          <w:sz w:val="28"/>
          <w:szCs w:val="28"/>
        </w:rPr>
        <w:t>Избегающий тип.</w:t>
      </w:r>
      <w:r>
        <w:rPr>
          <w:sz w:val="28"/>
          <w:szCs w:val="28"/>
        </w:rPr>
        <w:t xml:space="preserve"> У людей этого типа нет ни достаточного социального интереса, ни активности, необходимой для решения своих собственных проблем. </w:t>
      </w:r>
      <w:r>
        <w:rPr>
          <w:sz w:val="28"/>
          <w:szCs w:val="28"/>
          <w:u w:val="single"/>
        </w:rPr>
        <w:t>Они больше опасаются неудачи, чем стремятся к успеху, их жизнь характеризуется социально-бесполезным поведением и бегством от решения жизненных задач. Иначе говоря, их целью является избегание всех проблем в жизни, и поэтому они уходят от всего, что предполагает возможность неудачи</w:t>
      </w:r>
      <w:r>
        <w:rPr>
          <w:sz w:val="28"/>
          <w:szCs w:val="28"/>
        </w:rPr>
        <w:t xml:space="preserve">. </w:t>
      </w:r>
    </w:p>
    <w:p>
      <w:pPr>
        <w:pStyle w:val="Style17"/>
        <w:spacing w:before="0" w:after="0"/>
        <w:ind w:firstLine="709"/>
        <w:rPr/>
      </w:pPr>
      <w:r>
        <w:rPr>
          <w:b/>
          <w:bCs/>
          <w:sz w:val="28"/>
          <w:szCs w:val="28"/>
        </w:rPr>
        <w:t>Социально-полезный тип.</w:t>
      </w:r>
      <w:r>
        <w:rPr>
          <w:sz w:val="28"/>
          <w:szCs w:val="28"/>
        </w:rPr>
        <w:t xml:space="preserve"> </w:t>
      </w:r>
      <w:r>
        <w:rPr>
          <w:sz w:val="28"/>
          <w:szCs w:val="28"/>
          <w:u w:val="single"/>
        </w:rPr>
        <w:t xml:space="preserve">Этот тип человека – воплощение зрелости в системе взглядов Адлера. В нем соединены высокая степень социального интереса и высокий уровень активности. Являясь социально ориентированным, такой человек проявляет истинную заботу о других и заинтересован в общении с ними. Он воспринимает три основные жизненные задачи – </w:t>
      </w:r>
      <w:r>
        <w:rPr>
          <w:b/>
          <w:i/>
          <w:sz w:val="28"/>
          <w:szCs w:val="28"/>
          <w:u w:val="single"/>
        </w:rPr>
        <w:t>работу, дружбу и любовь</w:t>
      </w:r>
      <w:r>
        <w:rPr>
          <w:sz w:val="28"/>
          <w:szCs w:val="28"/>
          <w:u w:val="single"/>
        </w:rPr>
        <w:t xml:space="preserve"> – как социальные проблемы.</w:t>
      </w:r>
      <w:r>
        <w:rPr>
          <w:sz w:val="28"/>
          <w:szCs w:val="28"/>
        </w:rPr>
        <w:t xml:space="preserve"> Человек, относящийся к данному типу, осознает, что решение этих жизненных задач требует сотрудничества, личного мужества и готовности вносить свой вклад в благоденствие других людей. </w:t>
      </w:r>
    </w:p>
    <w:p>
      <w:pPr>
        <w:pStyle w:val="Style17"/>
        <w:spacing w:before="0" w:after="0"/>
        <w:ind w:firstLine="709"/>
        <w:rPr/>
      </w:pPr>
      <w:r>
        <w:rPr>
          <w:sz w:val="28"/>
          <w:szCs w:val="28"/>
        </w:rPr>
        <w:t xml:space="preserve">В двухмерной теории установок, сопутствующих стилям жизни, отсутствует одна возможная комбинация; высокий социальный интерес и низкая активность. Однако </w:t>
      </w:r>
      <w:r>
        <w:rPr>
          <w:sz w:val="28"/>
          <w:szCs w:val="28"/>
          <w:u w:val="single"/>
        </w:rPr>
        <w:t xml:space="preserve">невозможно иметь высокий социальный интерес и не обладать высокой активностью. Иными словами, индивидуумам, имеющим высокий социальный интерес, приходится делать что-то, что принесет пользу другим людям. </w:t>
      </w:r>
    </w:p>
    <w:p>
      <w:pPr>
        <w:pStyle w:val="Style17"/>
        <w:spacing w:before="0" w:after="0"/>
        <w:ind w:firstLine="709"/>
        <w:rPr/>
      </w:pPr>
      <w:r>
        <w:rPr>
          <w:b/>
          <w:bCs/>
          <w:sz w:val="28"/>
          <w:szCs w:val="28"/>
        </w:rPr>
        <w:t>Социальный интерес</w:t>
      </w:r>
      <w:r>
        <w:rPr>
          <w:sz w:val="28"/>
          <w:szCs w:val="28"/>
        </w:rPr>
        <w:t xml:space="preserve"> </w:t>
      </w:r>
    </w:p>
    <w:p>
      <w:pPr>
        <w:pStyle w:val="Style17"/>
        <w:spacing w:before="0" w:after="0"/>
        <w:ind w:firstLine="709"/>
        <w:rPr/>
      </w:pPr>
      <w:r>
        <w:rPr>
          <w:sz w:val="28"/>
          <w:szCs w:val="28"/>
        </w:rPr>
        <w:t xml:space="preserve">Еще одна концепция, имеющая решающее значение в индивидуальной психологии Адлера – это </w:t>
      </w:r>
      <w:r>
        <w:rPr>
          <w:i/>
          <w:iCs/>
          <w:sz w:val="28"/>
          <w:szCs w:val="28"/>
        </w:rPr>
        <w:t>социальный интерес</w:t>
      </w:r>
      <w:r>
        <w:rPr>
          <w:sz w:val="28"/>
          <w:szCs w:val="28"/>
        </w:rPr>
        <w:t xml:space="preserve">. Концепция социального интереса отражает стойкое убеждение Адлера в том, что мы, люди, являемся социальными созданиями, и если мы хотим глубже понять себя, то должны рассматривать наши отношения с другими людьми и, еще более широко, – социально-культурный контекст, в котором мы живем. Но даже в большей степени данная концепция отражает принципиальные, хотя и постепенные изменения во взглядах Адлера на то, что же представляет собой огромная направляющая сила, лежащая в основе всех человеческих стремлений. </w:t>
      </w:r>
    </w:p>
    <w:p>
      <w:pPr>
        <w:pStyle w:val="Style17"/>
        <w:spacing w:before="0" w:after="0"/>
        <w:ind w:firstLine="709"/>
        <w:rPr/>
      </w:pPr>
      <w:r>
        <w:rPr>
          <w:sz w:val="28"/>
          <w:szCs w:val="28"/>
          <w:u w:val="single"/>
        </w:rPr>
        <w:t>В самом начале своего научного пути Адлер полагал, что люди мотивированы ненасытной жаждой личной власти и потребностью доминировать над другими. В частности, он считал, что людей толкает вперед потребность преодолевать глубоко укоренившееся чувство неполноценности и стремление к превосходству. Эти взгляды встретили широкий протест. Действительно, Адлера много критиковали за то, что он делает упор на эгоистических мотивах, игнорируя социальные. Многие критики считали, что позиция Адлера в вопросе мотивации представляет собой не более, чем замаскированную версию доктрины Дарвина о том, что выживает сильнейший. Однако позднее, когда теоретическая система Адлера получила дальнейшее развитие, в ней было учтено, что люди в значительной степени мотивированы социальными побуждениями. А именно, людей побуждает к тем или иным действиям врожденный социальный инстинкт, который заставляет их отказываться от эгоистичных целей ради целей сообщества.</w:t>
      </w:r>
      <w:r>
        <w:rPr>
          <w:sz w:val="28"/>
          <w:szCs w:val="28"/>
        </w:rPr>
        <w:t xml:space="preserve"> Суть этого взгляда, нашедшего свое выражение в концепции социального интереса, состоит в том, что люди подчиняют свои личные потребности делу социальной пользы. Выражение "социальный интерес" происходит от немецкого неологизма Gemeinschaftsgefuhl – термина, значение которого невозможно полностью передать на другом языке одним словом или фразой. Это означает что-то вроде "социального чувства", "чувства общности" или "чувства солидарности". Оно также включает в себя значение членства в человеческом сообществе, то есть чувство отождествления с человечеством и сходства с каждым представителем человеческой расы. </w:t>
      </w:r>
    </w:p>
    <w:p>
      <w:pPr>
        <w:pStyle w:val="Style17"/>
        <w:spacing w:before="0" w:after="0"/>
        <w:ind w:firstLine="709"/>
        <w:rPr>
          <w:sz w:val="28"/>
          <w:szCs w:val="28"/>
          <w:u w:val="single"/>
        </w:rPr>
      </w:pPr>
      <w:r>
        <w:rPr>
          <w:sz w:val="28"/>
          <w:szCs w:val="28"/>
          <w:u w:val="single"/>
        </w:rPr>
        <w:t xml:space="preserve">Адлер считал, что предпосылки социального интереса являются врожденными. Поскольку каждый человек обладает им в некоторой степени, он является социальным созданием по своей природе, а не в результате образования привычки. Однако, подобно другим врожденным склонностям, социальный интерес не возникает автоматически, но требует, чтобы его осознанно развивали. Он воспитуем и дает результаты благодаря соответствующему руководству и тренировке. </w:t>
      </w:r>
    </w:p>
    <w:p>
      <w:pPr>
        <w:pStyle w:val="Style17"/>
        <w:spacing w:before="0" w:after="0"/>
        <w:ind w:firstLine="709"/>
        <w:rPr>
          <w:sz w:val="28"/>
          <w:szCs w:val="28"/>
          <w:u w:val="single"/>
        </w:rPr>
      </w:pPr>
      <w:r>
        <w:rPr>
          <w:sz w:val="28"/>
          <w:szCs w:val="28"/>
          <w:u w:val="single"/>
        </w:rPr>
        <w:t xml:space="preserve">Социальный интерес развивается в социальном окружении. Другие люди – прежде всего мать, а затем остальные члены семьи – способствуют процессу его развития. Однако именно мать, контакт с которой является первым в жизни ребенка и оказывает на него наибольшее влияние, прилагает огромные усилия к развитию социального интереса. По сути, Адлер рассматривает материнский вклад в воспитание как двойной труд: поощрение формирования зрелого социального интереса и помощь в направлении его за пределы сферы материнского влияния. Обе функции осуществлять нелегко, и на них всегда в той или иной степени влияет то, как ребенок объясняет поведение матери. </w:t>
      </w:r>
    </w:p>
    <w:p>
      <w:pPr>
        <w:pStyle w:val="Style17"/>
        <w:spacing w:before="0" w:after="0"/>
        <w:ind w:firstLine="709"/>
        <w:rPr/>
      </w:pPr>
      <w:r>
        <w:rPr>
          <w:sz w:val="28"/>
          <w:szCs w:val="28"/>
        </w:rPr>
        <w:t xml:space="preserve">Так как социальный интерес возникает в отношениях ребенка с матерью, ее задача состоит в том, чтобы воспитывать в ребенке чувство сотрудничества, стремление к установлению взаимосвязей и товарищеских отношений – качеств, которые Адлер считал тесно переплетенными. </w:t>
      </w:r>
      <w:r>
        <w:rPr>
          <w:sz w:val="28"/>
          <w:szCs w:val="28"/>
          <w:u w:val="single"/>
        </w:rPr>
        <w:t xml:space="preserve">В идеале мать проявляет истинную любовь к своему ребенку – любовь, сосредоточенную на его благополучии, а не на собственном материнском тщеславии. Эта здоровая любовь проистекает из настоящей заботы о людях и дает возможность матери воспитывать у своего ребенка социальный интерес. Ее нежность к мужу, к другим детям и людям в целом служит ролевой моделью для ребенка, который усваивает благодаря этому образцу широкого социального интереса, что в мире существуют и другие значимые люди, а не только члены семьи. </w:t>
      </w:r>
    </w:p>
    <w:p>
      <w:pPr>
        <w:pStyle w:val="Style17"/>
        <w:spacing w:before="0" w:after="0"/>
        <w:ind w:firstLine="709"/>
        <w:rPr/>
      </w:pPr>
      <w:r>
        <w:rPr>
          <w:sz w:val="28"/>
          <w:szCs w:val="28"/>
        </w:rPr>
        <w:t xml:space="preserve">Многие установки, сформированные в процессе материнского воспитания, могут также и подавлять у ребенка чувство социального интереса. </w:t>
      </w:r>
      <w:r>
        <w:rPr>
          <w:sz w:val="28"/>
          <w:szCs w:val="28"/>
          <w:u w:val="single"/>
        </w:rPr>
        <w:t>Если, например, мать сосредоточена исключительно на своих детях, она не сможет научить их переносить социальный интерес на других людей. Если же она предпочитает исключительно своего мужа, избегает детей и общества, ее дети будут чувствовать себя нежеланными и обманутыми, и потенциальные возможности проявления их социального интереса останутся неосуществленными. Любое поведение, укрепляющее в детях чувство, что ими пренебрегают и не любят, приводит их к потере самостоятельности и неспособности к сотрудничеству.</w:t>
      </w:r>
      <w:r>
        <w:rPr>
          <w:sz w:val="28"/>
          <w:szCs w:val="28"/>
        </w:rPr>
        <w:t xml:space="preserve"> </w:t>
      </w:r>
    </w:p>
    <w:p>
      <w:pPr>
        <w:pStyle w:val="Style17"/>
        <w:spacing w:before="0" w:after="0"/>
        <w:ind w:firstLine="709"/>
        <w:rPr/>
      </w:pPr>
      <w:r>
        <w:rPr>
          <w:sz w:val="28"/>
          <w:szCs w:val="28"/>
        </w:rPr>
        <w:t xml:space="preserve">Адлер рассматривал </w:t>
      </w:r>
      <w:r>
        <w:rPr>
          <w:sz w:val="28"/>
          <w:szCs w:val="28"/>
          <w:u w:val="single"/>
        </w:rPr>
        <w:t>отца как второй по важности источник влияния на развитие у ребенка социального интереса. Во-первых, у отца должна быть позитивная установка по отношению к жене, работе и обществу. Вдобавок к этому, его сформированный социальный интерес должен проявляться в отношениях с детьми.</w:t>
      </w:r>
      <w:r>
        <w:rPr>
          <w:sz w:val="28"/>
          <w:szCs w:val="28"/>
        </w:rPr>
        <w:t xml:space="preserve"> По Адлеру, идеальный отец тот, кто относится к своим детям как к равным и принимает активное участие, наряду с женой, в их воспитании. Отец должен избегать двух ошибок: эмоциональной отгороженности и родительского авторитаризма, имеющих, как ни странно, одинаковые последствия. Дети, чувствующие отчужденность родителей, обычно преследуют скорее цель достижения личного превосходства, чем превосходства, основанного на социальном интересе. Родительский авторитаризм также приводит к дефектному стилю жизни. Дети деспотичных отцов тоже научаются бороться за власть и личное, а не социальное превосходство. </w:t>
      </w:r>
    </w:p>
    <w:p>
      <w:pPr>
        <w:pStyle w:val="Style17"/>
        <w:spacing w:before="0" w:after="0"/>
        <w:ind w:firstLine="709"/>
        <w:rPr/>
      </w:pPr>
      <w:r>
        <w:rPr>
          <w:sz w:val="28"/>
          <w:szCs w:val="28"/>
        </w:rPr>
        <w:t xml:space="preserve">Наконец, согласно Адлеру, </w:t>
      </w:r>
      <w:r>
        <w:rPr>
          <w:sz w:val="28"/>
          <w:szCs w:val="28"/>
          <w:u w:val="single"/>
        </w:rPr>
        <w:t>огромное влияние на развитие у ребенка социального чувства оказывают отношения между отцом и матерью. Так, в случае несчастливого брака у детей мало шансов для развития социального интереса.</w:t>
      </w:r>
      <w:r>
        <w:rPr>
          <w:sz w:val="28"/>
          <w:szCs w:val="28"/>
        </w:rPr>
        <w:t xml:space="preserve"> Если жена не оказывает эмоциональной поддержки мужу и свои чувства отдает исключительно детям, они страдают, поскольку чрезмерная опека гасит социальный интерес. Если муж открыто критикует свою жену, дети теряют уважение к обоим родителям. Если между мужем и женой разлад, дети начинают играть с одним из родителей против другого. В этой игре в конце концов проигрывают дети: они неизбежно много теряют, когда их родители демонстрируют отсутствие взаимной любви. </w:t>
      </w:r>
    </w:p>
    <w:p>
      <w:pPr>
        <w:pStyle w:val="Style17"/>
        <w:spacing w:before="0" w:after="0"/>
        <w:ind w:firstLine="709"/>
        <w:rPr/>
      </w:pPr>
      <w:r>
        <w:rPr>
          <w:b/>
          <w:bCs/>
          <w:sz w:val="28"/>
          <w:szCs w:val="28"/>
          <w:u w:val="single"/>
        </w:rPr>
        <w:t>Социальный интерес как показатель психического здоровья.</w:t>
      </w:r>
      <w:r>
        <w:rPr>
          <w:sz w:val="28"/>
          <w:szCs w:val="28"/>
          <w:u w:val="single"/>
        </w:rPr>
        <w:t xml:space="preserve"> Согласно Адлеру, выраженность социального интереса оказывается удобным критерием оценки психического здоровья индивидуума. Он ссылался на него, как на "барометр нормальности" – показатель, который можно использовать при оценке качества жизни человека. То есть, с позиции Адлера, наши жизни ценны только в той степени, в какой мы способствуем повышению ценности жизни других людей. Нормальные, здоровые люди по-настоящему беспокоятся о других; их стремление к превосходству социально позитивно и включает в себя стремление к благополучию всех людей.</w:t>
      </w:r>
      <w:r>
        <w:rPr>
          <w:sz w:val="28"/>
          <w:szCs w:val="28"/>
        </w:rPr>
        <w:t xml:space="preserve"> Хотя они понимают, что не все в этом мире правильно устроено, они берут на себя задачу улучшения участи человечества. Короче говоря, они знают, что их собственная жизнь не представляет абсолютной ценности, пока они не посвятят ее своим современникам и даже тем, кто еще не родился. </w:t>
      </w:r>
    </w:p>
    <w:p>
      <w:pPr>
        <w:pStyle w:val="Style17"/>
        <w:spacing w:before="0" w:after="0"/>
        <w:ind w:firstLine="709"/>
        <w:rPr>
          <w:sz w:val="28"/>
          <w:szCs w:val="28"/>
        </w:rPr>
      </w:pPr>
      <w:r>
        <w:rPr>
          <w:sz w:val="28"/>
          <w:szCs w:val="28"/>
        </w:rPr>
        <w:t xml:space="preserve">У плохо приспособленных людей, напротив, социальный интерес выражен недостаточно. Как мы увидим далее, они эгоцентричны, борются за личное превосходство и главенство над другими, у них нет социальных целей. Каждый из них живет жизнью, имеющей лишь личное значение – они поглощены своими интересами и самозащитой. </w:t>
      </w:r>
    </w:p>
    <w:p>
      <w:pPr>
        <w:pStyle w:val="Style17"/>
        <w:spacing w:before="0" w:after="0"/>
        <w:ind w:firstLine="709"/>
        <w:rPr/>
      </w:pPr>
      <w:r>
        <w:rPr>
          <w:b/>
          <w:bCs/>
          <w:sz w:val="28"/>
          <w:szCs w:val="28"/>
        </w:rPr>
        <w:t>Творческое Я</w:t>
      </w:r>
      <w:r>
        <w:rPr>
          <w:sz w:val="28"/>
          <w:szCs w:val="28"/>
        </w:rPr>
        <w:t xml:space="preserve"> </w:t>
      </w:r>
    </w:p>
    <w:p>
      <w:pPr>
        <w:pStyle w:val="Style17"/>
        <w:spacing w:before="0" w:after="0"/>
        <w:ind w:firstLine="709"/>
        <w:rPr/>
      </w:pPr>
      <w:r>
        <w:rPr>
          <w:sz w:val="28"/>
          <w:szCs w:val="28"/>
        </w:rPr>
        <w:t xml:space="preserve">Ранее мы отмечали, что фундамент стиля жизни закладывается в детские годы. </w:t>
      </w:r>
      <w:r>
        <w:rPr>
          <w:sz w:val="28"/>
          <w:szCs w:val="28"/>
          <w:u w:val="single"/>
        </w:rPr>
        <w:t>По убеждению Адлера, стиль жизни настолько прочно кристаллизуется к пяти годам жизни ребенка, что потом он продвигается в этом же направлении всю жизнь. При односторонней интерпретации может показаться, что данное понимание формирования стиля жизни указывает на столь же сильный детерминизм в рассуждениях Адлера, как и у Фрейда. Фактически, оба они подчеркивали важность раннего опыта в формировании личности взрослого. Но, в отличие от Фрейда, Адлер понимал, что в поведении взрослого не просто оживают ранние переживания, а скорее имеет место проявление особенностей его личности, которая сформировалась в первые годы жизни.</w:t>
      </w:r>
      <w:r>
        <w:rPr>
          <w:sz w:val="28"/>
          <w:szCs w:val="28"/>
        </w:rPr>
        <w:t xml:space="preserve"> Более того, понятие стиля жизни не столь механистично, как могло бы показаться, особенно когда мы обращаемся к концепции творческого Я, входящей в систему взглядов Адлера. </w:t>
      </w:r>
    </w:p>
    <w:p>
      <w:pPr>
        <w:pStyle w:val="Style17"/>
        <w:spacing w:before="0" w:after="0"/>
        <w:ind w:firstLine="709"/>
        <w:rPr/>
      </w:pPr>
      <w:r>
        <w:rPr>
          <w:sz w:val="28"/>
          <w:szCs w:val="28"/>
        </w:rPr>
        <w:t xml:space="preserve">Концепция творческого Я является самым главным конструктом адлеровской теории, его высшим достижением как персонолога. Когда он открыл и ввел в свою систему этот конструкт, все остальные концепции заняли по отношению к нему подчиненное положение. В нем воплотился активный принцип человеческой жизни; то, что придает ей значимость. Именно это искал Адлер. </w:t>
      </w:r>
      <w:r>
        <w:rPr>
          <w:sz w:val="28"/>
          <w:szCs w:val="28"/>
          <w:u w:val="single"/>
        </w:rPr>
        <w:t>Он утверждал, что стиль жизни формируется под влиянием творческих способностей личности. Иными словами, каждый человек имеет возможность свободно создавать свой собственный стиль жизни. В конечном счете, сами люди ответственны за то, кем они становятся и как они себя ведут. Эта творческая сила отвечает за цель жизни человека, определяет метод достижения данной цели и способствует развитию социального интереса.</w:t>
      </w:r>
      <w:r>
        <w:rPr>
          <w:sz w:val="28"/>
          <w:szCs w:val="28"/>
        </w:rPr>
        <w:t xml:space="preserve"> Та же самая творческая сила влияет на восприятие, память, фантазии и сны. Она делает каждого человека свободным (самоопределяющимся) индивидуумом. </w:t>
      </w:r>
    </w:p>
    <w:p>
      <w:pPr>
        <w:pStyle w:val="Style17"/>
        <w:spacing w:before="0" w:after="0"/>
        <w:ind w:firstLine="709"/>
        <w:rPr/>
      </w:pPr>
      <w:r>
        <w:rPr>
          <w:sz w:val="28"/>
          <w:szCs w:val="28"/>
        </w:rPr>
        <w:t>Предполагая существование творческой силы, Адлер не отрицал влияния наследственности и окружения на формирование личности. Каждый ребенок рождается с уникальными генетическими возможностями, и он очень скоро приобретает свой уникальный социальный опыт. Однако</w:t>
      </w:r>
      <w:r>
        <w:rPr>
          <w:sz w:val="28"/>
          <w:szCs w:val="28"/>
          <w:u w:val="single"/>
        </w:rPr>
        <w:t xml:space="preserve"> люди – это нечто большее, чем просто результаты действия наследственности и окружающей среды. Люди являются созидательными существами, которые не только реагируют на свое окружение, но и воздействуют на него, а также получают от него ответные реакции.</w:t>
      </w:r>
      <w:r>
        <w:rPr>
          <w:sz w:val="28"/>
          <w:szCs w:val="28"/>
        </w:rPr>
        <w:t xml:space="preserve"> Человек использует наследственность и окружение как строительный материал для формирования здания личности, однако в архитектурном решении отражается его собственный стиль. Поэтому в конечном счете только сам человек ответственен за свой стиль жизни и установки по отношению к миру. </w:t>
      </w:r>
    </w:p>
    <w:p>
      <w:pPr>
        <w:pStyle w:val="Style17"/>
        <w:spacing w:before="0" w:after="0"/>
        <w:ind w:firstLine="709"/>
        <w:rPr/>
      </w:pPr>
      <w:r>
        <w:rPr>
          <w:sz w:val="28"/>
          <w:szCs w:val="28"/>
        </w:rPr>
        <w:t xml:space="preserve">Где истоки творческой силы человека? Что побуждает ее развиваться? Адлер не полностью ответил на эти вопросы. Лучшим ответом на первый вопрос скорее всего будет следующий: </w:t>
      </w:r>
      <w:r>
        <w:rPr>
          <w:sz w:val="28"/>
          <w:szCs w:val="28"/>
          <w:u w:val="single"/>
        </w:rPr>
        <w:t>творческая сила человека представляет собой результат долгой истории эволюции. Люди обладают творческой силой, потому что они являются людьми.</w:t>
      </w:r>
      <w:r>
        <w:rPr>
          <w:sz w:val="28"/>
          <w:szCs w:val="28"/>
        </w:rPr>
        <w:t xml:space="preserve"> Мы знаем, что творческие способности расцветают в раннем детстве, и это сопутствует развитию социального интереса, но почему именно и как он развивается, пока остается без объяснений. Тем не менее, их присутствие дает нам возможность создавать наш собственный уникальный стиль жизни, исходя из способностей и возможностей, данных наследственностью и окружением. В адлеровской концепции творческого Я отчетливо звучит его убежденность в том, что люди являются хозяевами своей собственной судьбы. </w:t>
      </w:r>
    </w:p>
    <w:p>
      <w:pPr>
        <w:pStyle w:val="Style17"/>
        <w:spacing w:before="0" w:after="0"/>
        <w:ind w:firstLine="709"/>
        <w:rPr/>
      </w:pPr>
      <w:r>
        <w:rPr>
          <w:b/>
          <w:bCs/>
          <w:sz w:val="28"/>
          <w:szCs w:val="28"/>
        </w:rPr>
        <w:t>Порядок рождения</w:t>
      </w:r>
      <w:r>
        <w:rPr>
          <w:sz w:val="28"/>
          <w:szCs w:val="28"/>
        </w:rPr>
        <w:t xml:space="preserve"> </w:t>
      </w:r>
    </w:p>
    <w:p>
      <w:pPr>
        <w:pStyle w:val="Style17"/>
        <w:spacing w:before="0" w:after="0"/>
        <w:ind w:firstLine="709"/>
        <w:rPr/>
      </w:pPr>
      <w:r>
        <w:rPr>
          <w:sz w:val="28"/>
          <w:szCs w:val="28"/>
        </w:rPr>
        <w:t xml:space="preserve">Исходя из важной роли социального контекста в развитии личности, Адлер обратил внимание на порядок рождения, как основную детерминанту установок, сопутствующих стилю жизни. А именно: </w:t>
      </w:r>
      <w:r>
        <w:rPr>
          <w:sz w:val="28"/>
          <w:szCs w:val="28"/>
          <w:u w:val="single"/>
        </w:rPr>
        <w:t>если у детей одни и те же родители, и они растут примерно в одних и тех же семейных условиях, их социальное окружение все же не тождественно.</w:t>
      </w:r>
      <w:r>
        <w:rPr>
          <w:sz w:val="28"/>
          <w:szCs w:val="28"/>
        </w:rPr>
        <w:t xml:space="preserve"> Опыт старшего или младшего ребенка в семье по отношению к другим детям, особенности влияния родительских установок и ценностей – все это меняется в результате появления в семье следующих детей и сильно влияет на формирование стиля жизни. </w:t>
      </w:r>
    </w:p>
    <w:p>
      <w:pPr>
        <w:pStyle w:val="Style17"/>
        <w:spacing w:before="0" w:after="0"/>
        <w:ind w:firstLine="709"/>
        <w:rPr>
          <w:sz w:val="28"/>
          <w:szCs w:val="28"/>
        </w:rPr>
      </w:pPr>
      <w:r>
        <w:rPr>
          <w:sz w:val="28"/>
          <w:szCs w:val="28"/>
        </w:rPr>
        <w:t xml:space="preserve">По Адлеру, порядок рождения (позиция) ребенка в семье имеет решающее значение. Особенно важно восприятие ситуации, что скорее всего сопутствует определенной позиции. То есть от того, какое значение придает ребенок сложившейся ситуации, зависит, как повлияет порядок его рождения на стиль жизни. Более того, поскольку это восприятие субъективно, у детей, находящихся в любой позиции, могут вырабатываться любые стили жизни. Однако в целом определенные психологические особенности оказались характерными именно для конкретной позиции ребенка в семье. </w:t>
      </w:r>
    </w:p>
    <w:p>
      <w:pPr>
        <w:pStyle w:val="Style17"/>
        <w:spacing w:before="0" w:after="0"/>
        <w:ind w:firstLine="709"/>
        <w:rPr/>
      </w:pPr>
      <w:r>
        <w:rPr>
          <w:b/>
          <w:bCs/>
          <w:sz w:val="28"/>
          <w:szCs w:val="28"/>
        </w:rPr>
        <w:t>Первенец (старший ребенок).</w:t>
      </w:r>
      <w:r>
        <w:rPr>
          <w:sz w:val="28"/>
          <w:szCs w:val="28"/>
        </w:rPr>
        <w:t xml:space="preserve"> Согласно Адлеру, положение первенца можно считать завидным, пока он – единственный ребенок в семье. Родители обычно сильно переживают по поводу появления первого ребенка и поэтому всецело отдают себя ему, стремясь, чтобы все было "как полагается". Первенец получает безграничную любовь и заботу от родителей. Он, как правило, наслаждается своим безопасным и безмятежным существованием. Но это продолжается до тех пор, пока следующий ребенок не лишит его своим появлением привилегированного положения. Это событие драматическим образом меняет положение ребенка и его взгляд на мир. </w:t>
      </w:r>
    </w:p>
    <w:p>
      <w:pPr>
        <w:pStyle w:val="Style17"/>
        <w:spacing w:before="0" w:after="0"/>
        <w:ind w:firstLine="709"/>
        <w:rPr>
          <w:sz w:val="28"/>
          <w:szCs w:val="28"/>
        </w:rPr>
      </w:pPr>
      <w:r>
        <w:rPr>
          <w:sz w:val="28"/>
          <w:szCs w:val="28"/>
        </w:rPr>
        <w:t xml:space="preserve">Адлер часто описывал положение первенца при рождении второго ребенка, как положение "монарха, лишенного трона", и отмечал, что этот опыт может быть очень травматичным. Когда старший ребенок наблюдает, как его младший брат или сестра побеждает в соревновании за родительское внимание и нежность, он, естественно, будет склонен отвоевывать свое верховенство в семье. Однако это сражение за возвращение прежней центральной позиции в семейной системе с самого начала обречено на неудачу – прежнего не вернуть, как бы первенец не старался. Со временем ребенок сознает, что родители слишком заняты, слишком задерганы или слишком равнодушны, чтобы терпеть его инфантильные требования. Кроме того, у родителей гораздо больше власти, чем у ребенка, и они отвечают на его трудное поведение (требование к себе внимания) наказанием. В результате подобной семейной борьбы первенец "приучает себя к изоляции" и осваивает стратегию выживания в одиночку, не нуждаясь в чьей-либо привязанности или одобрении. Адлер также полагал, что самый старший ребенок в семье скорее всего консервативен, стремится к власти и предрасположен к лидерству. Поэтому он часто становится хранителем семейных установок и моральных стандартов. </w:t>
      </w:r>
    </w:p>
    <w:p>
      <w:pPr>
        <w:pStyle w:val="Style17"/>
        <w:spacing w:before="0" w:after="0"/>
        <w:ind w:firstLine="709"/>
        <w:rPr/>
      </w:pPr>
      <w:r>
        <w:rPr>
          <w:b/>
          <w:bCs/>
          <w:sz w:val="28"/>
          <w:szCs w:val="28"/>
        </w:rPr>
        <w:t>Единственный ребенок.</w:t>
      </w:r>
      <w:r>
        <w:rPr>
          <w:sz w:val="28"/>
          <w:szCs w:val="28"/>
        </w:rPr>
        <w:t xml:space="preserve"> Адлер считал, что позиция единственного ребенка уникальна, потому что у него нет других братьев или сестер, с которыми ему приходилось бы конкурировать. Это обстоятельство, наряду с особой чувствительностью к материнской заботе, часто приводит единственного ребенка к сильному соперничеству с отцом. Он слишком долго и много находится под контролем матери и ожидает такой же защиты и заботы от других. Главной особенностью этого стиля жизни становится зависимость и эгоцентризм. </w:t>
      </w:r>
    </w:p>
    <w:p>
      <w:pPr>
        <w:pStyle w:val="Style17"/>
        <w:spacing w:before="0" w:after="0"/>
        <w:ind w:firstLine="709"/>
        <w:rPr>
          <w:sz w:val="28"/>
          <w:szCs w:val="28"/>
        </w:rPr>
      </w:pPr>
      <w:r>
        <w:rPr>
          <w:sz w:val="28"/>
          <w:szCs w:val="28"/>
        </w:rPr>
        <w:t xml:space="preserve">Такой ребенок на протяжении всего детства продолжает быть средоточием жизни семьи. Однако позднее он как бы внезапно пробуждается и открывает для себя, что больше не находится в центре внимания. Единственный ребенок никогда ни с кем не делил своего центрального положения, не боролся за эту позицию с братьями или сестрами. В результате у него часто бывают трудности во взаимоотношениях со сверстниками. </w:t>
      </w:r>
    </w:p>
    <w:p>
      <w:pPr>
        <w:pStyle w:val="Style17"/>
        <w:spacing w:before="0" w:after="0"/>
        <w:ind w:firstLine="709"/>
        <w:rPr/>
      </w:pPr>
      <w:r>
        <w:rPr>
          <w:b/>
          <w:bCs/>
          <w:sz w:val="28"/>
          <w:szCs w:val="28"/>
        </w:rPr>
        <w:t>Второй (средний) ребенок.</w:t>
      </w:r>
      <w:r>
        <w:rPr>
          <w:sz w:val="28"/>
          <w:szCs w:val="28"/>
        </w:rPr>
        <w:t xml:space="preserve"> Второму ребенку с самого начала задает темп его старший брат или старшая сестра: ситуация стимулирует его побивать рекорды старшего сиблинга. Благодаря этому нередко темп его развития оказывается более высоким, чем у старшего ребенка. Например, второй ребенок может раньше, чем первый, начать разговаривать или ходить. "Он ведет себя так, как будто состязается в беге, и если кто-нибудь вырвется на пару шагов вперед, он поспешит его опередить. Он все время мчится на всех парах" (Adler, 1931, р. 148). </w:t>
      </w:r>
    </w:p>
    <w:p>
      <w:pPr>
        <w:pStyle w:val="Style17"/>
        <w:spacing w:before="0" w:after="0"/>
        <w:ind w:firstLine="709"/>
        <w:rPr>
          <w:sz w:val="28"/>
          <w:szCs w:val="28"/>
        </w:rPr>
      </w:pPr>
      <w:r>
        <w:rPr>
          <w:sz w:val="28"/>
          <w:szCs w:val="28"/>
        </w:rPr>
        <w:t xml:space="preserve">В результате второй ребенок вырастает соперничающим и честолюбивым. Его стиль жизни определяет постоянное стремление доказать, что он лучше своего старшего брата или сестры. Итак, для среднего ребенка характерна ориентация на достижения. Чтобы добиться превосходства, он использует как прямые, так и окольные методы. Адлер также полагал, что средний ребенок может ставить перед собой непомерно высокие цели, что фактически повышает вероятность возможных неудач. Интересно отметить, что Адлер сам был средним ребенком в семье. </w:t>
      </w:r>
    </w:p>
    <w:p>
      <w:pPr>
        <w:pStyle w:val="Style17"/>
        <w:spacing w:before="0" w:after="0"/>
        <w:ind w:firstLine="709"/>
        <w:rPr/>
      </w:pPr>
      <w:r>
        <w:rPr>
          <w:b/>
          <w:bCs/>
          <w:sz w:val="28"/>
          <w:szCs w:val="28"/>
        </w:rPr>
        <w:t>Последний ребенок (самый младший).</w:t>
      </w:r>
      <w:r>
        <w:rPr>
          <w:sz w:val="28"/>
          <w:szCs w:val="28"/>
        </w:rPr>
        <w:t xml:space="preserve"> Положение последнего ребенка уникально во многих отношениях. Во-первых, он никогда не испытывает шока "лишения трона" другим сиблингом и, будучи "малышом" или "баловнем" семьи, может быть окружен заботой и вниманием со стороны не только родителей, но, как это бывает в больших семьях, старших братьев и сестер. Во-вторых, если родители ограничены в средствах, у него практически нет ничего своего, и ему приходится пользоваться вещами других членов семьи. В-третьих, положение старших детей позволяет им задавать тон; у них больше привилегий, чем у него, и поэтому он испытывает сильное чувство неполноценности, наряду с отсутствием чувства независимости. </w:t>
      </w:r>
    </w:p>
    <w:p>
      <w:pPr>
        <w:pStyle w:val="Style17"/>
        <w:spacing w:before="0" w:after="0"/>
        <w:ind w:firstLine="709"/>
        <w:rPr>
          <w:sz w:val="28"/>
          <w:szCs w:val="28"/>
        </w:rPr>
      </w:pPr>
      <w:r>
        <w:rPr>
          <w:sz w:val="28"/>
          <w:szCs w:val="28"/>
        </w:rPr>
        <w:t xml:space="preserve">Несмотря на это, младший ребенок обладает одним преимуществом: у него высокая мотивация превзойти старших сиблингов. В результате он часто становится самым быстрым пловцом, лучшим музыкантом, наиболее честолюбивым студентом. Адлер иногда говорил о "борющемся младшем ребенке", как о возможном будущем революционере. </w:t>
      </w:r>
    </w:p>
    <w:p>
      <w:pPr>
        <w:pStyle w:val="Style17"/>
        <w:spacing w:before="0" w:after="0"/>
        <w:ind w:firstLine="709"/>
        <w:rPr>
          <w:sz w:val="28"/>
          <w:szCs w:val="28"/>
        </w:rPr>
      </w:pPr>
      <w:r>
        <w:rPr>
          <w:sz w:val="28"/>
          <w:szCs w:val="28"/>
        </w:rPr>
        <w:t xml:space="preserve">Каждый из вышеприведенных примеров представляет собой стереотипное описание "типичного" старшего, единственного, среднего и самого младшего ребенка. Как отмечалось ранее, не у каждого ребенка стиль жизни полностью совпадает с общими описаниями, данными Адлером. Он утверждал лишь то, что позиция каждого ребенка в семье предполагает наличие определенных проблем (например, необходимость уступать центральное положение в семье после того, как был объектом всеобщего внимания, конкурировать с теми, у кого больше опыта и знаний и тому подобное). Интерес Адлера к взаимоотношениям в контексте порядка рождения являлся, таким образом, ничем иным, чем попыткой исследовать типы проблем, с которыми сталкиваются дети, а также решения, которые они могут принимать, чтобы совладать с этими проблемами. </w:t>
      </w:r>
    </w:p>
    <w:p>
      <w:pPr>
        <w:pStyle w:val="Style17"/>
        <w:spacing w:before="0" w:after="0"/>
        <w:ind w:firstLine="709"/>
        <w:rPr/>
      </w:pPr>
      <w:r>
        <w:rPr>
          <w:b/>
          <w:bCs/>
          <w:sz w:val="28"/>
          <w:szCs w:val="28"/>
        </w:rPr>
        <w:t>Фикционный финализм</w:t>
      </w:r>
      <w:r>
        <w:rPr>
          <w:sz w:val="28"/>
          <w:szCs w:val="28"/>
        </w:rPr>
        <w:t xml:space="preserve"> </w:t>
      </w:r>
    </w:p>
    <w:p>
      <w:pPr>
        <w:pStyle w:val="Style17"/>
        <w:spacing w:before="0" w:after="0"/>
        <w:ind w:firstLine="709"/>
        <w:rPr/>
      </w:pPr>
      <w:r>
        <w:rPr>
          <w:sz w:val="28"/>
          <w:szCs w:val="28"/>
        </w:rPr>
        <w:t xml:space="preserve">Как мы уже упоминали, по убеждению Адлера, все, что мы делаем в жизни, отмечено нашим стремлением к превосходству. Цель этого стремления – достичь совершенства, полноты и цельности в нашей жизни. Адлер полагал, что эта универсальная мотивационная тенденция принимает конкретную форму в виде стремления к субъективно понимаемой определяющей цели. Чтобы оценить эти рассуждения, необходимо рассмотреть адлеровскую концепцию </w:t>
      </w:r>
      <w:r>
        <w:rPr>
          <w:i/>
          <w:iCs/>
          <w:sz w:val="28"/>
          <w:szCs w:val="28"/>
        </w:rPr>
        <w:t>фикционного финализма</w:t>
      </w:r>
      <w:r>
        <w:rPr>
          <w:sz w:val="28"/>
          <w:szCs w:val="28"/>
        </w:rPr>
        <w:t xml:space="preserve"> – идею о том, что поведение индивидуума подчинено им самим намеченным целям в отношении будущего. </w:t>
      </w:r>
    </w:p>
    <w:p>
      <w:pPr>
        <w:pStyle w:val="Style17"/>
        <w:spacing w:before="0" w:after="0"/>
        <w:ind w:firstLine="709"/>
        <w:rPr/>
      </w:pPr>
      <w:r>
        <w:rPr>
          <w:sz w:val="28"/>
          <w:szCs w:val="28"/>
        </w:rPr>
        <w:t xml:space="preserve">Вскоре после того, как Адлер порвал с окружением Фрейда, он испытал влияние Ханса Вайингера, выдающегося европейского философа. Вайингер в своей книге "Философия возможного" (Vaihinger, 1911) развил идею о том, что </w:t>
      </w:r>
      <w:r>
        <w:rPr>
          <w:sz w:val="28"/>
          <w:szCs w:val="28"/>
          <w:u w:val="single"/>
        </w:rPr>
        <w:t xml:space="preserve">на людей сильнее влияют их ожидания в отношении будущего, чем реальные прошлые переживания. Он утверждал, что многие люди на протяжении всей жизни действуют так, как если бы идеи, которыми они руководствуются, были объективно верными. В понимании Вайингера, людей побуждает к определенному поведению не только то, что истинно, но и то, что является таковым по их мнению. Книга Вайингера произвела на Адлера такое сильное впечатление, что он включил некоторые его концепции в свою теорию. </w:t>
      </w:r>
    </w:p>
    <w:p>
      <w:pPr>
        <w:pStyle w:val="Style17"/>
        <w:spacing w:before="0" w:after="0"/>
        <w:ind w:firstLine="709"/>
        <w:rPr/>
      </w:pPr>
      <w:r>
        <w:rPr>
          <w:sz w:val="28"/>
          <w:szCs w:val="28"/>
          <w:u w:val="single"/>
        </w:rPr>
        <w:t xml:space="preserve">Адлер развивал мысль о том, что наши основные цели (те цели, которые определяют направление нашей жизни и ее назначение) представляют собой </w:t>
      </w:r>
      <w:r>
        <w:rPr>
          <w:i/>
          <w:iCs/>
          <w:sz w:val="28"/>
          <w:szCs w:val="28"/>
          <w:u w:val="single"/>
        </w:rPr>
        <w:t>фиктивные цели</w:t>
      </w:r>
      <w:r>
        <w:rPr>
          <w:sz w:val="28"/>
          <w:szCs w:val="28"/>
          <w:u w:val="single"/>
        </w:rPr>
        <w:t>, соотнесенность которых с реальностью невозможно ни проверить, ни подтвердить. Некоторые люди, например, могут выстраивать свою жизнь, исходя из представления о том, что напряженная работа и чуть-чуть удачи помогают достичь почти всего.</w:t>
      </w:r>
      <w:r>
        <w:rPr>
          <w:sz w:val="28"/>
          <w:szCs w:val="28"/>
        </w:rPr>
        <w:t xml:space="preserve"> С точки зрения Адлера, </w:t>
      </w:r>
      <w:r>
        <w:rPr>
          <w:sz w:val="28"/>
          <w:szCs w:val="28"/>
          <w:u w:val="single"/>
        </w:rPr>
        <w:t xml:space="preserve">это утверждение – просто </w:t>
      </w:r>
      <w:r>
        <w:rPr>
          <w:i/>
          <w:iCs/>
          <w:sz w:val="28"/>
          <w:szCs w:val="28"/>
          <w:u w:val="single"/>
        </w:rPr>
        <w:t>фикция</w:t>
      </w:r>
      <w:r>
        <w:rPr>
          <w:sz w:val="28"/>
          <w:szCs w:val="28"/>
          <w:u w:val="single"/>
        </w:rPr>
        <w:t>, потому что многие, кто напряженно работают, не получают ничего из того, что заслуживают.</w:t>
      </w:r>
      <w:r>
        <w:rPr>
          <w:sz w:val="28"/>
          <w:szCs w:val="28"/>
        </w:rPr>
        <w:t xml:space="preserve"> </w:t>
      </w:r>
      <w:r>
        <w:rPr>
          <w:sz w:val="28"/>
          <w:szCs w:val="28"/>
          <w:u w:val="single"/>
        </w:rPr>
        <w:t>Другой пример фикции, оказывающей огромное влияние на бессчетное число людей, – вера в то, что Бог вознаградит их на небесах за то, что они жили на земле праведной жизнью</w:t>
      </w:r>
      <w:r>
        <w:rPr>
          <w:sz w:val="28"/>
          <w:szCs w:val="28"/>
        </w:rPr>
        <w:t xml:space="preserve">. Саму веру в Бога и загробную жизнь можно считать по большому счету фикцией, поскольку не существует эмпирического или логического доказательства его существования. Тем не менее, подобные утверждения реальны для тех, кто принимает религиозную систему верований. Другими примерами фиктивных убеждений, способных оказывать влияние на ход нашей жизни, служат следующие: </w:t>
      </w:r>
      <w:r>
        <w:rPr>
          <w:sz w:val="28"/>
          <w:szCs w:val="28"/>
          <w:u w:val="single"/>
        </w:rPr>
        <w:t>"Честность – лучшая политика", "Все люди созданы равными", "Мужчины стоят выше женщин".</w:t>
      </w:r>
      <w:r>
        <w:rPr>
          <w:sz w:val="28"/>
          <w:szCs w:val="28"/>
        </w:rPr>
        <w:t xml:space="preserve"> </w:t>
      </w:r>
    </w:p>
    <w:p>
      <w:pPr>
        <w:pStyle w:val="Style17"/>
        <w:spacing w:before="0" w:after="0"/>
        <w:ind w:firstLine="709"/>
        <w:rPr/>
      </w:pPr>
      <w:r>
        <w:rPr>
          <w:sz w:val="28"/>
          <w:szCs w:val="28"/>
          <w:u w:val="single"/>
        </w:rPr>
        <w:t>По Адлеру, стремление индивидуума к превосходству управляется выбранной им фиктивной целью. Он также полагал, что превосходство как фиктивная цель является результатом самостоятельно принятого решения</w:t>
      </w:r>
      <w:r>
        <w:rPr>
          <w:sz w:val="28"/>
          <w:szCs w:val="28"/>
        </w:rPr>
        <w:t xml:space="preserve">; эта цель сформирована собственной творческой силой индивидуума, что делает ее индивидуально-уникальной. Таким образом, стремление к превосходству как к фиктивной цели, являясь субъективно понимаемым идеалом, имеет огромное значение. Когда фиктивная цель индивидуума известна, все последующие действия наполняются смыслом, и его "история жизни" приобретает дополнительное объяснение. </w:t>
      </w:r>
    </w:p>
    <w:p>
      <w:pPr>
        <w:pStyle w:val="Style17"/>
        <w:spacing w:before="0" w:after="0"/>
        <w:ind w:firstLine="709"/>
        <w:rPr/>
      </w:pPr>
      <w:r>
        <w:rPr>
          <w:sz w:val="28"/>
          <w:szCs w:val="28"/>
          <w:u w:val="single"/>
        </w:rPr>
        <w:t>Хотя фиктивные цели не имеют аналогов в реальности, они часто помогают нам более эффективно разрешать жизненные проблемы.</w:t>
      </w:r>
      <w:r>
        <w:rPr>
          <w:sz w:val="28"/>
          <w:szCs w:val="28"/>
        </w:rPr>
        <w:t xml:space="preserve"> Адлер настаивал на том, что, если подобные цели не выполняют функции ориентира в повседневной жизни, их следует или изменить, или отбросить. </w:t>
      </w:r>
      <w:r>
        <w:rPr>
          <w:sz w:val="28"/>
          <w:szCs w:val="28"/>
          <w:u w:val="single"/>
        </w:rPr>
        <w:t>То, что фикция может быть полезной, звучит странно, но один пример прояснит этот вопрос. Женщина-врач стремится достичь более высокого профессионального уровня, по сравнению со своими коллегами. Но превосходство не имеет четких границ. Она всегда может узнать еще что-то новое по своей специальности. Конечно, она может больше времени посвящать чтению медицинских журналов. Кроме того, она может углублять свои знания, посещая заседания профессиональных обществ и медицинские семинары. Но конечной цели – достижения превосходства – она никогда, в сущности, не достигнет в полной мере. Тем не менее, ее стремление достичь самого высокого профессионального уровня является полезным и здоровым. И она, и ее пациенты скорее всего извлекут выгоду из этого стремления.</w:t>
      </w:r>
      <w:r>
        <w:rPr>
          <w:sz w:val="28"/>
          <w:szCs w:val="28"/>
        </w:rPr>
        <w:t xml:space="preserve"> </w:t>
      </w:r>
    </w:p>
    <w:p>
      <w:pPr>
        <w:pStyle w:val="Style17"/>
        <w:spacing w:before="0" w:after="0"/>
        <w:ind w:firstLine="709"/>
        <w:rPr/>
      </w:pPr>
      <w:r>
        <w:rPr>
          <w:sz w:val="28"/>
          <w:szCs w:val="28"/>
          <w:u w:val="single"/>
        </w:rPr>
        <w:t>Фиктивные цели могут также быть опасными и пагубными для личности.</w:t>
      </w:r>
      <w:r>
        <w:rPr>
          <w:sz w:val="28"/>
          <w:szCs w:val="28"/>
        </w:rPr>
        <w:t xml:space="preserve"> </w:t>
      </w:r>
      <w:r>
        <w:rPr>
          <w:sz w:val="28"/>
          <w:szCs w:val="28"/>
          <w:u w:val="single"/>
        </w:rPr>
        <w:t xml:space="preserve">Представьте, например, ипохондрика, ведущего себя так, как если бы он был действительно болен. Или человека, страдающего паранойей и действующего так, как если бы его действительно преследовали. И, возможно, наиболее сильный пример деструктивной фикции – убежденность нацистов в превосходстве арийской расы над всеми остальными. Эта идея не имела под собой реальной почвы, и все же Адольф Гитлер убедил многих немцев действовать, исходя из того, что арийцы – выдающаяся раса. </w:t>
      </w:r>
    </w:p>
    <w:p>
      <w:pPr>
        <w:pStyle w:val="Style17"/>
        <w:spacing w:before="0" w:after="0"/>
        <w:ind w:firstLine="709"/>
        <w:rPr>
          <w:sz w:val="28"/>
          <w:szCs w:val="28"/>
        </w:rPr>
      </w:pPr>
      <w:r>
        <w:rPr>
          <w:sz w:val="28"/>
          <w:szCs w:val="28"/>
        </w:rPr>
        <w:t xml:space="preserve">В заключение следует сказать, что концепция фикционного финализма показывает, какое значение придавал Адлер телеологическому или ориентированному на цель подходу к проблеме мотивации человека. В его понимании, на личность большее влияние оказывают субъективные ожидания того, что может произойти, чем прошлый опыт. Наше поведение направляется осознанием фиктивной жизненной цели. Эта цель существует не в будущем, а в нашем нынешнем восприятии будущего. Хотя фиктивных целей объективно не существует, они, тем не менее, оказывают колоссальное влияние на наше стремление к превосходству, совершенству и цельности. </w:t>
      </w:r>
    </w:p>
    <w:p>
      <w:pPr>
        <w:pStyle w:val="Style17"/>
        <w:spacing w:before="0" w:after="0"/>
        <w:ind w:firstLine="709"/>
        <w:rPr>
          <w:color w:val="000000"/>
          <w:sz w:val="28"/>
          <w:szCs w:val="28"/>
        </w:rPr>
      </w:pPr>
      <w:r>
        <w:rPr>
          <w:sz w:val="28"/>
          <w:szCs w:val="28"/>
        </w:rPr>
        <w:t xml:space="preserve">Мы закончили обзор основных теоретических представлений Адлера о личности. Далее обратимся к исходным положениям о природе человека, лежащим в основе его теоретической системы. </w:t>
      </w:r>
      <w:bookmarkStart w:id="9" w:name="4"/>
      <w:bookmarkEnd w:id="9"/>
    </w:p>
    <w:p>
      <w:pPr>
        <w:pStyle w:val="Fn"/>
        <w:spacing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пперцепция</w:t>
      </w:r>
      <w:r>
        <w:rPr>
          <w:rFonts w:cs="Times New Roman" w:ascii="Times New Roman" w:hAnsi="Times New Roman"/>
          <w:color w:val="000000"/>
          <w:sz w:val="28"/>
          <w:szCs w:val="28"/>
        </w:rPr>
        <w:t xml:space="preserve"> – зависимость восприятия от прошлого опыта и индивидуальных особенностей человека. (</w:t>
      </w:r>
      <w:r>
        <w:rPr>
          <w:rFonts w:cs="Times New Roman" w:ascii="Times New Roman" w:hAnsi="Times New Roman"/>
          <w:i/>
          <w:iCs/>
          <w:color w:val="000000"/>
          <w:sz w:val="28"/>
          <w:szCs w:val="28"/>
        </w:rPr>
        <w:t>Прим. перев.</w:t>
      </w:r>
      <w:r>
        <w:rPr>
          <w:rFonts w:cs="Times New Roman" w:ascii="Times New Roman" w:hAnsi="Times New Roman"/>
          <w:color w:val="000000"/>
          <w:sz w:val="28"/>
          <w:szCs w:val="28"/>
        </w:rPr>
        <w:t xml:space="preserve">) </w:t>
      </w:r>
    </w:p>
    <w:p>
      <w:pPr>
        <w:pStyle w:val="Style17"/>
        <w:spacing w:before="0" w:after="0"/>
        <w:ind w:firstLine="709"/>
        <w:rPr/>
      </w:pPr>
      <w:r>
        <w:rPr>
          <w:b/>
          <w:bCs/>
          <w:sz w:val="28"/>
          <w:szCs w:val="28"/>
          <w:u w:val="single"/>
        </w:rPr>
        <w:t>Лечение неврозов</w:t>
      </w:r>
      <w:r>
        <w:rPr>
          <w:sz w:val="28"/>
          <w:szCs w:val="28"/>
          <w:u w:val="single"/>
        </w:rPr>
        <w:t xml:space="preserve"> </w:t>
      </w:r>
    </w:p>
    <w:p>
      <w:pPr>
        <w:pStyle w:val="Style17"/>
        <w:spacing w:before="0" w:after="0"/>
        <w:ind w:firstLine="709"/>
        <w:rPr>
          <w:sz w:val="28"/>
          <w:szCs w:val="28"/>
          <w:u w:val="single"/>
        </w:rPr>
      </w:pPr>
      <w:r>
        <w:rPr>
          <w:sz w:val="28"/>
          <w:szCs w:val="28"/>
          <w:u w:val="single"/>
        </w:rPr>
        <w:t xml:space="preserve">Подход Адлера к лечению неврозов логически вытекает из его клинической концепции природы неврозов. Если невротические симптомы являются продуктом ошибочного стиля жизни пациента и недостаточно развитого социального интереса, то целью терапии будет коррекция этих ошибок, а также развитие социального интереса. Короче говоря, цели терапии по Адлеру троякие: 1) выявление ошибочных суждений о себе и других, 2) устранение ложных целей и 3) формирование новых жизненных целей, которые помогут осуществить личностный потенциал. Вместе с тем, Адлер напоминал, что эти терапевтические цели лучше всего достигаются через понимание пациента, повышение его уровня понимания себя и укрепление его социального интереса. </w:t>
      </w:r>
    </w:p>
    <w:p>
      <w:pPr>
        <w:pStyle w:val="Normal"/>
        <w:rPr>
          <w:sz w:val="28"/>
          <w:szCs w:val="28"/>
          <w:u w:val="single"/>
        </w:rPr>
      </w:pPr>
      <w:r>
        <w:rPr>
          <w:sz w:val="28"/>
          <w:szCs w:val="28"/>
          <w:u w:val="single"/>
        </w:rPr>
      </w:r>
    </w:p>
    <w:p>
      <w:pPr>
        <w:pStyle w:val="Normal"/>
        <w:rPr/>
      </w:pPr>
      <w:r>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7. Теории личности в эго-психологи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1 Эго-теория личности Э. Эриксон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2 Социокультурная теория личности К. Хорн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7.1 Эго-теория личности Э. Эриксона.</w:t>
      </w:r>
      <w:r>
        <w:rPr>
          <w:rFonts w:cs="Times New Roman" w:ascii="Times New Roman" w:hAnsi="Times New Roman"/>
          <w:bCs/>
          <w:color w:val="000000"/>
          <w:sz w:val="28"/>
          <w:szCs w:val="28"/>
        </w:rPr>
        <w:t xml:space="preserve"> </w:t>
      </w:r>
    </w:p>
    <w:p>
      <w:pPr>
        <w:pStyle w:val="Style17"/>
        <w:spacing w:before="0" w:after="0"/>
        <w:ind w:firstLine="709"/>
        <w:rPr>
          <w:color w:val="000000"/>
          <w:sz w:val="28"/>
          <w:szCs w:val="28"/>
        </w:rPr>
      </w:pPr>
      <w:r>
        <w:rPr>
          <w:color w:val="000000"/>
          <w:sz w:val="28"/>
          <w:szCs w:val="28"/>
        </w:rPr>
        <w:t>Сын отца-датчанина и матери-еврейки, Эрик Эриксон (Erik Erikson) родился в 1902 году в Германии. Умер в 1994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иксон уделял много времени применению своей схемы жизненного цикла человека к изучению известных историче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ра: психоаналитическое и историческое исследование" (1958), "Инсайт и ответственность" (1964а); "Самотождественность: кризис юности" (1968а), а также второе издание "Юность: изменение и вызов" (1963b). Роберт Коулз, психиатр из Гар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Coles, 1970).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исках общей почвы" (1973); "История жизни и исторический момент" (1975); "Игрушки и рассуждения: стадии ритуализации опыта" (1977); "Самотождественность и жизненный цикл" (1979); "Зрелость" (1978); "Целостный жизненный цикл" (1982); "Жизненная вовлеченность в старости" (1986). </w:t>
      </w:r>
      <w:bookmarkStart w:id="10" w:name="2"/>
      <w:bookmarkEnd w:id="10"/>
    </w:p>
    <w:p>
      <w:pPr>
        <w:pStyle w:val="Style17"/>
        <w:spacing w:before="0" w:after="0"/>
        <w:ind w:firstLine="709"/>
        <w:rPr/>
      </w:pPr>
      <w:r>
        <w:rPr>
          <w:color w:val="000000"/>
          <w:sz w:val="28"/>
          <w:szCs w:val="28"/>
        </w:rPr>
        <w:t xml:space="preserve">С позиций </w:t>
      </w:r>
      <w:r>
        <w:rPr>
          <w:iCs/>
          <w:color w:val="000000"/>
          <w:sz w:val="28"/>
          <w:szCs w:val="28"/>
        </w:rPr>
        <w:t>Эриксона</w:t>
      </w:r>
      <w:r>
        <w:rPr>
          <w:i/>
          <w:iCs/>
          <w:color w:val="000000"/>
          <w:sz w:val="28"/>
          <w:szCs w:val="28"/>
        </w:rPr>
        <w:t>, Эго</w:t>
      </w:r>
      <w:r>
        <w:rPr>
          <w:color w:val="000000"/>
          <w:sz w:val="28"/>
          <w:szCs w:val="28"/>
        </w:rPr>
        <w:t xml:space="preserve"> составляет основу </w:t>
      </w:r>
      <w:r>
        <w:rPr>
          <w:i/>
          <w:iCs/>
          <w:color w:val="000000"/>
          <w:sz w:val="28"/>
          <w:szCs w:val="28"/>
        </w:rPr>
        <w:t>поведения</w:t>
      </w:r>
      <w:r>
        <w:rPr>
          <w:color w:val="000000"/>
          <w:sz w:val="28"/>
          <w:szCs w:val="28"/>
        </w:rPr>
        <w:t xml:space="preserve"> и функционирования чел. и явл. автономной личност. структурой, осн. направлением развития которой можно назвать социальную </w:t>
      </w:r>
      <w:r>
        <w:rPr>
          <w:i/>
          <w:iCs/>
          <w:color w:val="000000"/>
          <w:sz w:val="28"/>
          <w:szCs w:val="28"/>
        </w:rPr>
        <w:t>адаптацию</w:t>
      </w:r>
      <w:r>
        <w:rPr>
          <w:color w:val="000000"/>
          <w:sz w:val="28"/>
          <w:szCs w:val="28"/>
        </w:rPr>
        <w:t xml:space="preserve">. Эго взаимодействует с реальностью при помощи восприятия, мышления, внимания и памяти, способствуя возрастанию компетентности человека. Развитие Эго неизбежно связано с социокультурным контекстом и охватывает все жизненное пространство от </w:t>
      </w:r>
      <w:r>
        <w:rPr>
          <w:i/>
          <w:iCs/>
          <w:color w:val="000000"/>
          <w:sz w:val="28"/>
          <w:szCs w:val="28"/>
        </w:rPr>
        <w:t>рождения</w:t>
      </w:r>
      <w:r>
        <w:rPr>
          <w:color w:val="000000"/>
          <w:sz w:val="28"/>
          <w:szCs w:val="28"/>
        </w:rPr>
        <w:t xml:space="preserve"> до </w:t>
      </w:r>
      <w:r>
        <w:rPr>
          <w:i/>
          <w:iCs/>
          <w:color w:val="000000"/>
          <w:sz w:val="28"/>
          <w:szCs w:val="28"/>
        </w:rPr>
        <w:t>смерти</w:t>
      </w:r>
      <w:r>
        <w:rPr>
          <w:color w:val="000000"/>
          <w:sz w:val="28"/>
          <w:szCs w:val="28"/>
        </w:rPr>
        <w:t xml:space="preserve">. </w:t>
      </w:r>
    </w:p>
    <w:p>
      <w:pPr>
        <w:pStyle w:val="Style17"/>
        <w:spacing w:before="0" w:after="0"/>
        <w:ind w:firstLine="709"/>
        <w:rPr/>
      </w:pPr>
      <w:r>
        <w:rPr>
          <w:color w:val="000000"/>
          <w:sz w:val="28"/>
          <w:szCs w:val="28"/>
        </w:rPr>
        <w:t xml:space="preserve">Человек в процессе </w:t>
      </w:r>
      <w:r>
        <w:rPr>
          <w:i/>
          <w:iCs/>
          <w:color w:val="000000"/>
          <w:sz w:val="28"/>
          <w:szCs w:val="28"/>
        </w:rPr>
        <w:t>жизни</w:t>
      </w:r>
      <w:r>
        <w:rPr>
          <w:color w:val="000000"/>
          <w:sz w:val="28"/>
          <w:szCs w:val="28"/>
        </w:rPr>
        <w:t xml:space="preserve"> проходит восемь универсальных для всего человечества стадий, восемь возрастов. Эпигенетическая концепция развития (греч. "после рождения")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щая личность формируется только путем прохождения в своем развитии последовательно всех стадий. </w:t>
      </w:r>
    </w:p>
    <w:p>
      <w:pPr>
        <w:pStyle w:val="Style17"/>
        <w:spacing w:before="0" w:after="0"/>
        <w:ind w:firstLine="709"/>
        <w:rPr/>
      </w:pPr>
      <w:r>
        <w:rPr>
          <w:color w:val="000000"/>
          <w:sz w:val="28"/>
          <w:szCs w:val="28"/>
        </w:rPr>
        <w:t xml:space="preserve">Каждая психосоциальная стадия сопровождается кризисом – поворотным моментом в жизни человека, возникающим как следствие достижения определ. уровня психол. зрелости. Любой кризис представляет собой своего рода вызов, приводящий чел. к </w:t>
      </w:r>
      <w:r>
        <w:rPr>
          <w:i/>
          <w:iCs/>
          <w:color w:val="000000"/>
          <w:sz w:val="28"/>
          <w:szCs w:val="28"/>
        </w:rPr>
        <w:t>личностному росту</w:t>
      </w:r>
      <w:r>
        <w:rPr>
          <w:color w:val="000000"/>
          <w:sz w:val="28"/>
          <w:szCs w:val="28"/>
        </w:rPr>
        <w:t xml:space="preserve"> и преодолению жизн. препятствий. На очередной фазе жизн. цикла личн. решает специфичную для данного этапа развития эволюционную задачу. Кризис содержит позитивный и негативный компоненты. Если на предыдущей стадии Эго обогатилось новыми положит, качествами и </w:t>
      </w:r>
      <w:r>
        <w:rPr>
          <w:i/>
          <w:iCs/>
          <w:color w:val="000000"/>
          <w:sz w:val="28"/>
          <w:szCs w:val="28"/>
        </w:rPr>
        <w:t>конфликт</w:t>
      </w:r>
      <w:r>
        <w:rPr>
          <w:color w:val="000000"/>
          <w:sz w:val="28"/>
          <w:szCs w:val="28"/>
        </w:rPr>
        <w:t xml:space="preserve"> решен удовлетворительно, то теперь Эго вбирает в себя новый позитивный компонент, напр., базальное доверие и автономию, что гарантирует дальнейший личност. рост. Напротив, если конфликт остался неразрешенным, в Эго встраивается негативный компонент, такой как базальное недоверие, стыд, сомнения. </w:t>
      </w:r>
    </w:p>
    <w:p>
      <w:pPr>
        <w:pStyle w:val="Style17"/>
        <w:spacing w:before="0" w:after="0"/>
        <w:ind w:firstLine="709"/>
        <w:rPr>
          <w:color w:val="000000"/>
          <w:sz w:val="28"/>
          <w:szCs w:val="28"/>
        </w:rPr>
      </w:pPr>
      <w:r>
        <w:rPr>
          <w:color w:val="000000"/>
          <w:sz w:val="28"/>
          <w:szCs w:val="28"/>
        </w:rPr>
        <w:t xml:space="preserve">Первая стадия (1-й год жизни) носит название орально-сенсорной и предполагает формирование базального доверия или недоверия к миру. Вторая стадия (1-3 года) – мышечно-анальная – предполагает формирование автономии или стыда и сомнений. Третья стадия (3-6 лет) – локомоторно-генитальная – способствует формированию инициативности или вины. Четвертая стадия (6-12 лет) – латентная – предполагает развитие трудолюбия или чувства неполноценности. Пятая стадия (12-19 лет) – подростковая – закладывает основы Эго-идентичности или ролевого смешения, неопределенности. Шестая стадия (20-25 лет) – ранняя зрелость – направлена на формирование чувства интимности либо изоляции. Седьмая стадия (26-64 года) – средняя зрелость – связана с появлением чувства продуктивности или застоя. Восьмая стадия (65 лет-смерть) – поздняя зрелость – предполагает формирование Эго-интеграции или отчаяния. </w:t>
      </w:r>
    </w:p>
    <w:p>
      <w:pPr>
        <w:pStyle w:val="Style17"/>
        <w:spacing w:before="0" w:after="0"/>
        <w:ind w:firstLine="709"/>
        <w:rPr>
          <w:color w:val="000000"/>
          <w:sz w:val="28"/>
          <w:szCs w:val="28"/>
        </w:rPr>
      </w:pPr>
      <w:r>
        <w:rPr>
          <w:color w:val="000000"/>
          <w:sz w:val="28"/>
          <w:szCs w:val="28"/>
        </w:rPr>
        <w:t xml:space="preserve">Для наступления каждого кризиса существует приоритетное время, обусловленное генетич. последовательностью развития. Если первый кризис вовремя не разрешается (как и любой последующий), дилемма доверие-недоверие будет возникать снова и снова на каждой последующей стадии развития. </w:t>
      </w:r>
    </w:p>
    <w:p>
      <w:pPr>
        <w:pStyle w:val="Style17"/>
        <w:spacing w:before="0" w:after="0"/>
        <w:ind w:firstLine="709"/>
        <w:rPr/>
      </w:pPr>
      <w:r>
        <w:rPr>
          <w:color w:val="000000"/>
          <w:sz w:val="28"/>
          <w:szCs w:val="28"/>
        </w:rPr>
        <w:t xml:space="preserve">Обществу и человеку придается равное значение в формировании личн. на всем протяжении </w:t>
      </w:r>
      <w:r>
        <w:rPr>
          <w:i/>
          <w:iCs/>
          <w:color w:val="000000"/>
          <w:sz w:val="28"/>
          <w:szCs w:val="28"/>
        </w:rPr>
        <w:t>жизни</w:t>
      </w:r>
      <w:r>
        <w:rPr>
          <w:color w:val="000000"/>
          <w:sz w:val="28"/>
          <w:szCs w:val="28"/>
        </w:rPr>
        <w:t xml:space="preserve">. Результаты первых четырех стадий развития практически полностью детерминированы влиянием социума, а разрешение конфликтов на более поздних возрастных этапах становится все более зависимым от внутр. факторов. </w:t>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Cs/>
          <w:color w:val="000000"/>
          <w:sz w:val="28"/>
          <w:szCs w:val="28"/>
        </w:rPr>
        <w:t>Об исследовании Эриксоном эго-идентичности см. тему «Я-концепция».</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7.2 Социокультурная теория личности К. Хорни.</w:t>
      </w:r>
      <w:r>
        <w:rPr>
          <w:rFonts w:cs="Times New Roman" w:ascii="Times New Roman" w:hAnsi="Times New Roman"/>
          <w:bCs/>
          <w:color w:val="000000"/>
          <w:sz w:val="28"/>
          <w:szCs w:val="28"/>
        </w:rPr>
        <w:t xml:space="preserve"> </w:t>
      </w:r>
    </w:p>
    <w:p>
      <w:pPr>
        <w:pStyle w:val="Style17"/>
        <w:spacing w:before="0" w:after="0"/>
        <w:ind w:firstLine="709"/>
        <w:rPr>
          <w:color w:val="000000"/>
          <w:sz w:val="28"/>
          <w:szCs w:val="28"/>
        </w:rPr>
      </w:pPr>
      <w:r>
        <w:rPr>
          <w:sz w:val="28"/>
          <w:szCs w:val="28"/>
        </w:rPr>
        <w:t>Карен Хорни родилась в Германии, в Гамбурге, 16 сентября 1885 г., и скончалась 4 декабря 1952 г. в Нью-Йорке. Медицинскую подготовку она получила в Берлинском университете, с 1918 по 1932 г. Сотрудничала с Берлинским психоаналитическим институтом. Она проходила анализ у Карла Абрахама и Ганса Сакса (Sachs, Н.), двух выдающихся психоаналитиков того времени. По приглашению Франца Александера (Alexander, F.) она переехала в Соединенные Штаты и в течение двух лет была заместителем директора Чикагского психоаналитического института. В 1934 г. она переехала в Нью-Йорк, где практиковала как психоаналитик и преподавала в Нью-Йоркском психоаналитическом институте. Разочаровавшись в ортодоксальном психоанализе, она вместе с группой единомышленников основала "Ассоциацию за прогресс психоанализа" и Американский институт психоанализа, который возглавляла до самой смерти.</w:t>
      </w:r>
    </w:p>
    <w:p>
      <w:pPr>
        <w:pStyle w:val="Style17"/>
        <w:spacing w:before="0" w:after="0"/>
        <w:ind w:firstLine="709"/>
        <w:rPr/>
      </w:pPr>
      <w:r>
        <w:rPr>
          <w:color w:val="000000"/>
          <w:sz w:val="28"/>
          <w:szCs w:val="28"/>
        </w:rPr>
        <w:t xml:space="preserve">В теории Карен </w:t>
      </w:r>
      <w:r>
        <w:rPr>
          <w:i/>
          <w:iCs/>
          <w:color w:val="000000"/>
          <w:sz w:val="28"/>
          <w:szCs w:val="28"/>
        </w:rPr>
        <w:t>Хорни</w:t>
      </w:r>
      <w:r>
        <w:rPr>
          <w:color w:val="000000"/>
          <w:sz w:val="28"/>
          <w:szCs w:val="28"/>
        </w:rPr>
        <w:t xml:space="preserve"> биологическая ориентированность, характерная для классич. </w:t>
      </w:r>
      <w:r>
        <w:rPr>
          <w:b/>
          <w:bCs/>
          <w:i/>
          <w:iCs/>
          <w:color w:val="000000"/>
          <w:sz w:val="28"/>
          <w:szCs w:val="28"/>
        </w:rPr>
        <w:t>психоанализа</w:t>
      </w:r>
      <w:r>
        <w:rPr>
          <w:color w:val="000000"/>
          <w:sz w:val="28"/>
          <w:szCs w:val="28"/>
        </w:rPr>
        <w:t xml:space="preserve">, заменяется социокультурной, присущей неофрейдизму. С т. з. Хорни, решающим фактором развития личн. являются социальные </w:t>
      </w:r>
      <w:r>
        <w:rPr>
          <w:i/>
          <w:iCs/>
          <w:color w:val="000000"/>
          <w:sz w:val="28"/>
          <w:szCs w:val="28"/>
        </w:rPr>
        <w:t>отношения</w:t>
      </w:r>
      <w:r>
        <w:rPr>
          <w:color w:val="000000"/>
          <w:sz w:val="28"/>
          <w:szCs w:val="28"/>
        </w:rPr>
        <w:t xml:space="preserve"> между ребенком и родителями, прежде всего касающиеся двух важнейших тенденций детства – </w:t>
      </w:r>
      <w:r>
        <w:rPr>
          <w:i/>
          <w:iCs/>
          <w:color w:val="000000"/>
          <w:sz w:val="28"/>
          <w:szCs w:val="28"/>
        </w:rPr>
        <w:t>стремления</w:t>
      </w:r>
      <w:r>
        <w:rPr>
          <w:color w:val="000000"/>
          <w:sz w:val="28"/>
          <w:szCs w:val="28"/>
        </w:rPr>
        <w:t xml:space="preserve"> к удовлетворению своих желаний и </w:t>
      </w:r>
      <w:r>
        <w:rPr>
          <w:i/>
          <w:color w:val="000000"/>
          <w:sz w:val="28"/>
          <w:szCs w:val="28"/>
        </w:rPr>
        <w:t>стремления к безопасности</w:t>
      </w:r>
      <w:r>
        <w:rPr>
          <w:color w:val="000000"/>
          <w:sz w:val="28"/>
          <w:szCs w:val="28"/>
        </w:rPr>
        <w:t xml:space="preserve">. Причем ведущей явл. последняя тенденция: удовлетворение </w:t>
      </w:r>
      <w:r>
        <w:rPr>
          <w:i/>
          <w:iCs/>
          <w:color w:val="000000"/>
          <w:sz w:val="28"/>
          <w:szCs w:val="28"/>
        </w:rPr>
        <w:t>потребности</w:t>
      </w:r>
      <w:r>
        <w:rPr>
          <w:color w:val="000000"/>
          <w:sz w:val="28"/>
          <w:szCs w:val="28"/>
        </w:rPr>
        <w:t xml:space="preserve"> в безопасности ведет к формированию здоровой личн.; и наоборот – </w:t>
      </w:r>
      <w:r>
        <w:rPr>
          <w:i/>
          <w:iCs/>
          <w:color w:val="000000"/>
          <w:sz w:val="28"/>
          <w:szCs w:val="28"/>
        </w:rPr>
        <w:t>поведение</w:t>
      </w:r>
      <w:r>
        <w:rPr>
          <w:color w:val="000000"/>
          <w:sz w:val="28"/>
          <w:szCs w:val="28"/>
        </w:rPr>
        <w:t xml:space="preserve"> родителей, препятствующих этому (насмешки, невыполнение обещаний, гиперопека, оказание явного предпочтения братьям и сестрам и т. п.), ведет к развитию у ребенка базальной тревоги – ощущения </w:t>
      </w:r>
      <w:r>
        <w:rPr>
          <w:i/>
          <w:iCs/>
          <w:color w:val="000000"/>
          <w:sz w:val="28"/>
          <w:szCs w:val="28"/>
        </w:rPr>
        <w:t>одиночества</w:t>
      </w:r>
      <w:r>
        <w:rPr>
          <w:color w:val="000000"/>
          <w:sz w:val="28"/>
          <w:szCs w:val="28"/>
        </w:rPr>
        <w:t xml:space="preserve"> и беспомощности перед лицом потенциально опасного мира. </w:t>
      </w:r>
    </w:p>
    <w:p>
      <w:pPr>
        <w:pStyle w:val="Style17"/>
        <w:spacing w:before="0" w:after="0"/>
        <w:ind w:firstLine="709"/>
        <w:rPr>
          <w:color w:val="000000"/>
          <w:sz w:val="28"/>
          <w:szCs w:val="28"/>
        </w:rPr>
      </w:pPr>
      <w:r>
        <w:rPr>
          <w:color w:val="000000"/>
          <w:sz w:val="28"/>
          <w:szCs w:val="28"/>
        </w:rPr>
        <w:t xml:space="preserve">По Хорни, выраженная базальная тревога у ребенка ведет к формированию </w:t>
      </w:r>
      <w:r>
        <w:rPr>
          <w:i/>
          <w:iCs/>
          <w:color w:val="000000"/>
          <w:sz w:val="28"/>
          <w:szCs w:val="28"/>
        </w:rPr>
        <w:t>невроза</w:t>
      </w:r>
      <w:r>
        <w:rPr>
          <w:color w:val="000000"/>
          <w:sz w:val="28"/>
          <w:szCs w:val="28"/>
        </w:rPr>
        <w:t xml:space="preserve"> у взрослого. Чтобы справиться с базальной тревогой, ребенок прибегает к защитным стратегиям, которые получили название невротических потребностей, или невротических тенденций. Это избыточные потребности (стратегии компенсации базальной тревоги): 1) в </w:t>
      </w:r>
      <w:r>
        <w:rPr>
          <w:i/>
          <w:iCs/>
          <w:color w:val="000000"/>
          <w:sz w:val="28"/>
          <w:szCs w:val="28"/>
        </w:rPr>
        <w:t>любви</w:t>
      </w:r>
      <w:r>
        <w:rPr>
          <w:color w:val="000000"/>
          <w:sz w:val="28"/>
          <w:szCs w:val="28"/>
        </w:rPr>
        <w:t xml:space="preserve"> и одобрении; 2) в руководстве партнера; 3) в четких ограничениях; 4) во власти; 5) в эксплуатировании других; 6) в обществ, признании; 7) в восхищении собой; 8) в честолюбии; 9) в самодостаточности и независимости; 10) в безупречности и неопровержимости. </w:t>
      </w:r>
      <w:r>
        <w:rPr>
          <w:sz w:val="28"/>
          <w:szCs w:val="28"/>
        </w:rPr>
        <w:t>Иными словами, конфликты есть у всех, но у некоторых людей – в отягощенной форме, в первую очередь в связи с ранними переживаниями отвержения, неприятия, гиперпротекции и других вариантов неудачных отношений с родителями.</w:t>
      </w:r>
    </w:p>
    <w:p>
      <w:pPr>
        <w:pStyle w:val="Style17"/>
        <w:spacing w:before="0" w:after="0"/>
        <w:ind w:firstLine="709"/>
        <w:rPr/>
      </w:pPr>
      <w:r>
        <w:rPr>
          <w:color w:val="000000"/>
          <w:sz w:val="28"/>
          <w:szCs w:val="28"/>
        </w:rPr>
        <w:t xml:space="preserve">Позднее эти потребности были объединены в три осн. категории, каждая из которых представляет собой стратегию </w:t>
      </w:r>
      <w:r>
        <w:rPr>
          <w:i/>
          <w:iCs/>
          <w:color w:val="000000"/>
          <w:sz w:val="28"/>
          <w:szCs w:val="28"/>
        </w:rPr>
        <w:t>межличностных отношений</w:t>
      </w:r>
      <w:r>
        <w:rPr>
          <w:color w:val="000000"/>
          <w:sz w:val="28"/>
          <w:szCs w:val="28"/>
        </w:rPr>
        <w:t xml:space="preserve"> с целью достижения чувства безопасности, т. е. снижения тревоги. Каждой стратегии сопутствует ведущая ориентация в отношениях с др. людьми: 1) ориентация на людей; 2) ориентация от людей; 3) ориентация против людей. Соответственно этим типам ориентации было выделено три типа невротич. личности: уступчивый, обособленный и агрессивный. Все эти стратегии использует и здоровый человек, однако гибко меняет их сообразно обстоятельствам.</w:t>
      </w:r>
    </w:p>
    <w:p>
      <w:pPr>
        <w:pStyle w:val="Style17"/>
        <w:spacing w:before="0" w:after="0"/>
        <w:ind w:firstLine="709"/>
        <w:rPr>
          <w:sz w:val="28"/>
          <w:szCs w:val="28"/>
        </w:rPr>
      </w:pPr>
      <w:r>
        <w:rPr>
          <w:sz w:val="28"/>
          <w:szCs w:val="28"/>
        </w:rPr>
        <w:t xml:space="preserve">Хорни решительно возражает против представлений Фрейда о том, что решающим фактором женской психологии является зависть к пенису. Напомним, Фрейд отмечал, что характерные отношения и переживания женщины и глубочайший их конфликт возникают в связи с чувством генитальной неполноценности и зависти к мужчине. Хорни полагает, что женская психология основана на недостатке доверия и сверхзначимости отношений любви, что мало связано с анатомией половых органов. (Взгляды Хорни на женскую психологию были собраны и посмертно изданы в 1967 г.). </w:t>
      </w:r>
    </w:p>
    <w:p>
      <w:pPr>
        <w:pStyle w:val="Style17"/>
        <w:spacing w:before="0" w:after="0"/>
        <w:ind w:firstLine="709"/>
        <w:rPr>
          <w:color w:val="000000"/>
          <w:sz w:val="28"/>
          <w:szCs w:val="28"/>
        </w:rPr>
      </w:pPr>
      <w:r>
        <w:rPr>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8. Бихевиоральное направление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1 Основные положения бихевиорального направления</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2 Реформа бихевиоризма Б. Ф. Скиннером</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3 Теория личности с позиции схемы «стимул – реакция» (К. Халл)</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4 Научение через моделирование и теория социального научения (А. Бандура, Дж. Роттер).</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bCs/>
          <w:i/>
          <w:color w:val="000000"/>
          <w:sz w:val="28"/>
          <w:szCs w:val="28"/>
        </w:rPr>
        <w:t>8.1 Основные положения бихевиорального направления</w:t>
      </w:r>
      <w:r>
        <w:rPr>
          <w:rFonts w:cs="Times New Roman" w:ascii="Times New Roman" w:hAnsi="Times New Roman"/>
          <w:bCs/>
          <w:color w:val="000000"/>
          <w:sz w:val="28"/>
          <w:szCs w:val="28"/>
        </w:rPr>
        <w:t xml:space="preserve">. </w:t>
      </w:r>
    </w:p>
    <w:p>
      <w:pPr>
        <w:pStyle w:val="Style17"/>
        <w:spacing w:before="0" w:after="0"/>
        <w:ind w:firstLine="680"/>
        <w:rPr/>
      </w:pPr>
      <w:r>
        <w:rPr>
          <w:sz w:val="28"/>
          <w:szCs w:val="28"/>
        </w:rPr>
        <w:t xml:space="preserve">Бихевиоризм называют наиболее экономичной теории личности, чья связь с естественно-научными предшественниками самая тесная. Стимул-реактивная (S-R) теория, по крайней мере, может быть точно обозначена как </w:t>
      </w:r>
      <w:r>
        <w:rPr>
          <w:i/>
          <w:sz w:val="28"/>
          <w:szCs w:val="28"/>
        </w:rPr>
        <w:t>лабораторная теория</w:t>
      </w:r>
      <w:r>
        <w:rPr>
          <w:sz w:val="28"/>
          <w:szCs w:val="28"/>
        </w:rPr>
        <w:t xml:space="preserve"> – в противовес другим, где более важна была роль клинического или естественного наблюдения. Этому соответствует ясность позиции, экономичность формулировок и серьезные усилия в плане поиска эмпирических соответствий основным теоретическим понятиям. </w:t>
      </w:r>
    </w:p>
    <w:p>
      <w:pPr>
        <w:pStyle w:val="Style17"/>
        <w:spacing w:before="0" w:after="0"/>
        <w:ind w:firstLine="680"/>
        <w:rPr/>
      </w:pPr>
      <w:r>
        <w:rPr>
          <w:sz w:val="28"/>
          <w:szCs w:val="28"/>
        </w:rPr>
        <w:t xml:space="preserve">В реальности не существует единой S-R теории, существует несколько теорий, в большей или меньшей степени друг друга напоминающих, но в тоже время обладающих определенными характерными свойствами. Эти системы в начале были направлены на описание усвоения новых форм поведения, появляющихся в опыте. Таким образом, неудивительно, что </w:t>
      </w:r>
      <w:r>
        <w:rPr>
          <w:i/>
          <w:sz w:val="28"/>
          <w:szCs w:val="28"/>
        </w:rPr>
        <w:t>основное внимание уделяется процессу научения</w:t>
      </w:r>
      <w:r>
        <w:rPr>
          <w:sz w:val="28"/>
          <w:szCs w:val="28"/>
        </w:rPr>
        <w:t xml:space="preserve">. Не игнорируя врожденных факторов, – теоретик в первую очередь озабочен процессом, посредством которого индивид опосредует между порядком ответов и огромным разнообразием стимуляции (внутренней и внешней), на него воздействующей. </w:t>
      </w:r>
    </w:p>
    <w:p>
      <w:pPr>
        <w:pStyle w:val="Style17"/>
        <w:spacing w:before="0" w:after="0"/>
        <w:ind w:firstLine="680"/>
        <w:rPr>
          <w:sz w:val="28"/>
          <w:szCs w:val="28"/>
        </w:rPr>
      </w:pPr>
      <w:r>
        <w:rPr>
          <w:sz w:val="28"/>
          <w:szCs w:val="28"/>
        </w:rPr>
        <w:t xml:space="preserve">Хотя нет нужды подробно обсуждать сложные истоки S-R теории, навряд ли будет удобно представить эту теорию без упоминания роли Ивана Павлова, Джона Б.Уотсона и Эдварда Л. Торндайка. Выдающий русский физиолог Иван Павлов (1906, 1927) открыл тип научения, который известен как классическое обусловливание. Павлов смог продемонстрировать, что посредством одновременного предъявления безусловного стимула (мясного фарша) и условного стимула (звука камертона) можно сделать так, что условный стимул в конце концов будет вызывать реакцию (слюноотделение), вначале возникавшую только на безусловный стимул. Акт слюноотделения в ответ на звук камертона рассматривается как условная реакция. </w:t>
      </w:r>
    </w:p>
    <w:p>
      <w:pPr>
        <w:pStyle w:val="Style17"/>
        <w:spacing w:before="0" w:after="0"/>
        <w:ind w:firstLine="680"/>
        <w:rPr/>
      </w:pPr>
      <w:r>
        <w:rPr>
          <w:sz w:val="28"/>
          <w:szCs w:val="28"/>
        </w:rPr>
        <w:t xml:space="preserve">В руках ряда американских психологов этот процесс классического обусловливания стал средством построения объективной психологии, имевшей дело лишь с тем, что можно наблюдать. Джон Б.Уотсон (1916, 1925) был лидером этого направления. Он отрицал доминировавшее тогда представление о психологии как об уникальной науке, направленной на раскрытие структуры сознания на основе самонаблюдения. Психология, полагал он, должна изучать поведение, используя те же типы объективных методик, что и естественные науки. Он взял Павловский принцип обусловливания и, сочетая его с уже разработанными им самим идеями, представил миру точку зрения, которую назвал </w:t>
      </w:r>
      <w:r>
        <w:rPr>
          <w:i/>
          <w:sz w:val="28"/>
          <w:szCs w:val="28"/>
        </w:rPr>
        <w:t>"бихевиоризмом"</w:t>
      </w:r>
      <w:r>
        <w:rPr>
          <w:sz w:val="28"/>
          <w:szCs w:val="28"/>
        </w:rPr>
        <w:t xml:space="preserve">. Эта объективная и уделяющая внимание среде точка зрения быстро стала отличительной для американской психологии и даже теперь она тесно связана с тем, что отличает психологию именно в этой стране. В то же время, когда развивались эти идеи, Эдвард Торндайк (1911, 1932) показал важность </w:t>
      </w:r>
      <w:r>
        <w:rPr>
          <w:i/>
          <w:sz w:val="28"/>
          <w:szCs w:val="28"/>
        </w:rPr>
        <w:t>награды и наказания</w:t>
      </w:r>
      <w:r>
        <w:rPr>
          <w:sz w:val="28"/>
          <w:szCs w:val="28"/>
        </w:rPr>
        <w:t xml:space="preserve"> в процессе научения, а его </w:t>
      </w:r>
      <w:r>
        <w:rPr>
          <w:i/>
          <w:sz w:val="28"/>
          <w:szCs w:val="28"/>
        </w:rPr>
        <w:t>"закон эффекта"</w:t>
      </w:r>
      <w:r>
        <w:rPr>
          <w:sz w:val="28"/>
          <w:szCs w:val="28"/>
        </w:rPr>
        <w:t xml:space="preserve"> стал одним из краеугольных камней современной, теории научения. Несмотря на решающую роль идей Павлова, теория научения, с ее вниманием к объективности, тщательному построению эксперимента и сильным "привкусом" функционализма – одна из самых "американских" из всех обсуждаемых нами теорий.</w:t>
      </w:r>
    </w:p>
    <w:p>
      <w:pPr>
        <w:pStyle w:val="Style17"/>
        <w:spacing w:before="0" w:after="0"/>
        <w:ind w:firstLine="680"/>
        <w:rPr>
          <w:sz w:val="28"/>
          <w:szCs w:val="28"/>
        </w:rPr>
      </w:pPr>
      <w:r>
        <w:rPr>
          <w:sz w:val="28"/>
          <w:szCs w:val="28"/>
        </w:rPr>
        <w:t xml:space="preserve">Построению теории научения психологи посвятили больше размышлений и творческой активности, чем любой другой современной теории. </w:t>
      </w:r>
    </w:p>
    <w:p>
      <w:pPr>
        <w:pStyle w:val="Style17"/>
        <w:spacing w:before="0" w:after="0"/>
        <w:ind w:firstLine="680"/>
        <w:rPr>
          <w:sz w:val="28"/>
          <w:szCs w:val="28"/>
        </w:rPr>
      </w:pPr>
      <w:r>
        <w:rPr>
          <w:sz w:val="28"/>
          <w:szCs w:val="28"/>
        </w:rPr>
        <w:t xml:space="preserve">В отличие от уже обсуждавшихся теорий, рудименты S-R позиции разрабатывались в связи с данными, которые по видимости мало похожи на то, что представляет главный интерес для психолога, исследующего личность. Было бы преувеличением сказать, что белые крысы сыграли в становлении этой области теории большую роль, чем испытуемые-люди, но истинная правда, что представители низших видов сыграли в развитии этой теории большую роль, чем в развитии любой другой из обсуждавшихся. Не стоит, однако, преувеличивать значение истоков этой теории. Теорию следует оценивать с точки зрения того, что она собой представляет, а не того, откуда она вышла.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киннер писал: «Я уверен, что научный анализ поведения должен принимать как данное тот факт, что поведение находится в несоизмеримо большей степени под влиянием внешних факторов и генетической структуры, нежели под влиянием самого человека, его внутренних состояний».</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Cs/>
          <w:color w:val="000000"/>
          <w:sz w:val="28"/>
          <w:szCs w:val="28"/>
        </w:rPr>
        <w:t xml:space="preserve">Таким образом, личность в качестве отдельной категории не фигурирует в научном анализе поведения. Личность, по определению Скиннера, есть </w:t>
      </w:r>
      <w:r>
        <w:rPr>
          <w:rFonts w:cs="Times New Roman" w:ascii="Times New Roman" w:hAnsi="Times New Roman"/>
          <w:bCs/>
          <w:i/>
          <w:color w:val="000000"/>
          <w:sz w:val="28"/>
          <w:szCs w:val="28"/>
        </w:rPr>
        <w:t>набор поведенческих шаблонов</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Личность есть надуманное понятие.</w:t>
      </w:r>
      <w:r>
        <w:rPr>
          <w:rFonts w:cs="Times New Roman" w:ascii="Times New Roman" w:hAnsi="Times New Roman"/>
          <w:bCs/>
          <w:color w:val="000000"/>
          <w:sz w:val="28"/>
          <w:szCs w:val="28"/>
        </w:rPr>
        <w:t xml:space="preserve"> Свобода, достоинство, творчество, автономный человек – тоже надуманные понятия. Скиннер был уверен, что использование этих понятий неправомерно и вредит науке, приводя исследователей к иллюзии понимания происходящего.</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8.2 Реформа бихевиоризма Б. Ф. Скиннером</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теоретиков-персонологов работают в двух направлениях: 1) обязательное изучение устойчивых различий между людьми и 2) опора на гипотетическое объяснение разнообразия и сложности человеческого поведения. Эти направления образуют основное русло, если не суть, большинства концепций личности. Скиннер полагал, что абстрактные теории не обязательны и ими можно пренебречь в пользу подхода, основанного на изучении влияния окружающей среды на поведение индивида (Skinner, 1983). Он утверждал, что психология, особенно область научения, была недостаточно развита для того, чтобы найти обоснования построению крупномасштабной, формализованной теории. К тому же он заявлял, что не нужно проводить теоретически направленные исследования, так как они дают "объяснение наблюдаемых фактов, которые апеллируют к событиям, описанным в разных терминах и измеренным, если вообще их можно измерить, в разных величинах" (Skinner, 1961, р. 739). Наконец, Скиннер оспаривал теории поведения человека, часто дающие психологам ложное чувство уверенности в своем знании и фактически не включающие в себя отношения между процессом поведения и обстоятельствами окружения, которые предшествовали этому поведению.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ете очевидной антитеоретической позиции Скиннера сомнительно, нужно ли его включать в дисциплину, имеющую отношение к теориям личности. Мы не будем обращаться к этому философскому вопросу, только заметим, что Скиннер считал себя теоретиком, таким образом оправдывая наше обращение к его подходу изучения личности. В одном интервью он заявил: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определяю теорию как попытку объяснить поведение в терминах чего-то, происходящего в другой вселенной, такой как разум или нервная система. Я не верю, что теории такого рода существенны или полезны. Кроме того, они опасны; они служат причиной для беспокойства. Но я предвкушаю всеобъемлющую теорию поведения человека, которая объединит множество фактов и выразит их наиболее общим образом. Теории такого рода я был бы очень заинтересован содействовать, и я считаю себя теоретиком" (Evans, 1968, р. 88).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смотря на то, что взгляд Скиннера на теорию существенно отличается от точки зрения большинства персонологов, он, тем не менее, посвятил себя задаче создания теории поведения человека.</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жение Скиннера против интрапсихических причин состоит не в том, что они суть неприемлемый феномен для изучения, а скорее в том, что они окутаны терминологией, не позволяющей давать рабочие определения и осуществлять эмпирическую проверку. В истории науки, отмечал он, обычно необходимо полностью отойти от умозрительных концепций, а не видоизменять их так, чтобы стало возможным эмпирическое изучение. Для того чтобы объяснить, почему компетентную студентку исключают из колледжа, мы могли бы с легкостью сказать: "потому что она очень боится неудачи", "потому что у нее нет мотивации" или "потому что она стала меньше заниматься из-за того, что бессознательно боялась успеха". Такие гипотезы об исключении студентки из колледжа могут звучать как объяснение, но Скиннер предупреждал, что они ничего не объясняют, если ясно не определены все мотивы и если не установлено все то, что предшествовало ее исключению.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ннер допускал, что поведение можно достоверно определить, предсказать и проконтролировать условиями окружения. Понять поведение – значит проконтролировать его, и наоборот. Он всегда был против допущения какой-либо свободной воли или любого другого "сознательного" явления. Люди, по своей сути, очень сложные, но все же машины. Хотя он и не был первым психологом, предложившим механистический подход к изучению поведения (Уотсон пропагандировал отказ от менталистических концепций в 20-е годы), его формулировка отличалась тем, что он доводил идею до ее логического конца. По Скиннеру, наука о поведении человека принципиально не отличается от любой другой естественной науки, основанной на фактах; то есть имеет ту же цель – предсказать и проконтролировать изучаемое явление (открытое поведение в данном случае).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киннер утверждал, что так как наука развивается от простого к сложному, логично изучить существа, находящиеся на более низкой ступени развития, прежде чем изучать самого человека – это позволит психологу легче раскрывать основные процессы и принципы поведения. Еще одним преимуществом является то, что в этом случае исследователь сможет осуществлять более точный контроль над параметрами окружения, в котором находится животное, и собирать данные в течение более длительного периода времени. Конечно, проблема в том, сколько данных, полученных при изучении одного вида (например, крыс), действительно применимо к другим видам (например, к человеку). Скиннер, однако, выступал за использование видов, стоящих на более низких ступенях эволюции, в качестве экспериментальных объектов, полагая вполне очевидной связь между принципами поведения животных и человека. И действительно, развитие обучающих машин и учебников по программированию является прямым результатом работы Скиннера с животными в лаборатории.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мы выяснили причины, по которым Скиннер обратился к экспериментальному подходу для изучения поведения. А как же изучение личности? Или она совершенно исчезла в скиннеровском бескомпромиссном подчеркивании функционального, причинно-следственного анализа поведения? Говоря кратко, ответ на последний вопрос "нет", если принимаются во внимание установленные научные критерии. Как мы убедились, например, Скиннер не принял идею о личности или Я, которое стимулирует и направляет поведение. Он считал такой подход пережитком примитивного анимизма, доктрины, заранее допускающей существование чего-то похожего на дух, который изнутри двигает тело (Skinner, 1989). И он не принял бы объяснение, подобное этому: "Преподобный Джонс и еще 980 членов секты "Народный храм" совершили самоубийство в джунглях Гайаны, потому что они были эмоционально неустойчивы".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ннеровский радикальный бихевиоризм делал упор на интенсивный анализ характерных особенностей прошлого опыта человека и уникальных врожденных способностей.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еденческом анализе человек рассматривается как организм... который обладает приобретенным набором поведенческих реакций... [Он] – не порождающий фактор; он локус, точка, в которой множество генетических условий и обстоятельств окружения соединяются в совместном действии. Как таковой, он остается, несомненно, уникальным. Никто другой (если у него нет идентичного близнеца) не обладает его генетическими данными, и безоговорочно никто другой не имеет такого же личного прошлого, которое присуще только ему. Следовательно, никто другой не ведет себя таким же образом" (Skinner, 1974, p. 167-168).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по Скиннеру, изучение личности включает в себя нахождение своеобразного характера взаимоотношений между поведением организма и результатами, подкрепляющими его. В соответствии с этой точкой зрения, индивидуальные различия между людьми следует понимать в терминах интеракций поведение-окружение во времени. Изучать же предполагаемые свойства и воздействия каких-то гипотетических структур внутри человека – только терять время.</w:t>
      </w:r>
    </w:p>
    <w:p>
      <w:pPr>
        <w:pStyle w:val="Normal"/>
        <w:numPr>
          <w:ilvl w:val="0"/>
          <w:numId w:val="0"/>
        </w:numPr>
        <w:spacing w:lineRule="auto" w:line="240" w:before="0" w:after="0"/>
        <w:ind w:firstLine="6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ОНДЕНТНОЕ И ОПЕРАНТНОЕ ПОВЕДЕНИЕ</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скиннеровского подхода к личности следует различать две разновидности поведения: респондентное и оперантное. Чтобы лучше понять принципы скиннеровского оперантного научения, мы сначала обсудим респондентное поведение. </w:t>
      </w:r>
    </w:p>
    <w:p>
      <w:pPr>
        <w:pStyle w:val="Normal"/>
        <w:spacing w:lineRule="auto" w:line="240" w:before="0" w:after="0"/>
        <w:ind w:firstLine="680"/>
        <w:jc w:val="both"/>
        <w:rPr/>
      </w:pPr>
      <w:r>
        <w:rPr>
          <w:rFonts w:cs="Times New Roman" w:ascii="Times New Roman" w:hAnsi="Times New Roman"/>
          <w:i/>
          <w:iCs/>
          <w:color w:val="000000"/>
          <w:sz w:val="28"/>
          <w:szCs w:val="28"/>
        </w:rPr>
        <w:t>Респондентное поведение</w:t>
      </w:r>
      <w:r>
        <w:rPr>
          <w:rFonts w:cs="Times New Roman" w:ascii="Times New Roman" w:hAnsi="Times New Roman"/>
          <w:color w:val="000000"/>
          <w:sz w:val="28"/>
          <w:szCs w:val="28"/>
        </w:rPr>
        <w:t xml:space="preserve"> подразумевает характерную реакцию, вызываемую известным стимулом, последний всегда предшествует первой во времени. Хорошо знакомые примеры – это сужение или расширение зрачка в ответ на световую стимуляцию, подергивание колена при ударе молоточком по коленному сухожилию и дрожь при холоде. В каждом из этих примеров взаимоотношение между стимулом (уменьшение световой стимуляции) и реакцией (расширение зрачка) невольное и спонтанное, это происходит всегда. Также респондентное поведение обычно влечет за собой рефлексы, включающие автономную нервную систему. Однако респондентному поведению можно и научить. Например, актриса, которая очень потеет и у которой "сосет под ложечкой" от страха перед выходом на публику, возможно, демонстрирует респондентное поведение. Для того, чтобы понять, как можно изучать то или другое респондентное поведение, полезно познакомиться с трудами И. П. Павлова, первого ученого, чье имя связывают с бихевиоризмом. </w:t>
      </w:r>
    </w:p>
    <w:p>
      <w:pPr>
        <w:pStyle w:val="Normal"/>
        <w:spacing w:lineRule="auto" w:line="240" w:before="0" w:after="0"/>
        <w:ind w:firstLine="680"/>
        <w:jc w:val="both"/>
        <w:rPr/>
      </w:pPr>
      <w:r>
        <w:rPr>
          <w:rFonts w:cs="Times New Roman" w:ascii="Times New Roman" w:hAnsi="Times New Roman"/>
          <w:color w:val="000000"/>
          <w:sz w:val="28"/>
          <w:szCs w:val="28"/>
        </w:rPr>
        <w:t xml:space="preserve">Павлов, русский физиолог, первым при изучении физиологии пищеварения открыл, что респондентное поведение может быть классически обусловленным. Он наблюдал, что пища, помещенная в рот голодной собаки, автоматически вызывает слюноотделение. В таком случае, слюноотделение – это безусловная реакция или, как Павлов назвал это, </w:t>
      </w:r>
      <w:r>
        <w:rPr>
          <w:rFonts w:cs="Times New Roman" w:ascii="Times New Roman" w:hAnsi="Times New Roman"/>
          <w:i/>
          <w:iCs/>
          <w:color w:val="000000"/>
          <w:sz w:val="28"/>
          <w:szCs w:val="28"/>
        </w:rPr>
        <w:t>безусловный рефлекс</w:t>
      </w:r>
      <w:r>
        <w:rPr>
          <w:rFonts w:cs="Times New Roman" w:ascii="Times New Roman" w:hAnsi="Times New Roman"/>
          <w:color w:val="000000"/>
          <w:sz w:val="28"/>
          <w:szCs w:val="28"/>
        </w:rPr>
        <w:t xml:space="preserve"> (БР). Он вызывается пищей, которая является </w:t>
      </w:r>
      <w:r>
        <w:rPr>
          <w:rFonts w:cs="Times New Roman" w:ascii="Times New Roman" w:hAnsi="Times New Roman"/>
          <w:i/>
          <w:iCs/>
          <w:color w:val="000000"/>
          <w:sz w:val="28"/>
          <w:szCs w:val="28"/>
        </w:rPr>
        <w:t>безусловным стимулом</w:t>
      </w:r>
      <w:r>
        <w:rPr>
          <w:rFonts w:cs="Times New Roman" w:ascii="Times New Roman" w:hAnsi="Times New Roman"/>
          <w:color w:val="000000"/>
          <w:sz w:val="28"/>
          <w:szCs w:val="28"/>
        </w:rPr>
        <w:t xml:space="preserve"> (БС). Великое открытие Павлова состояло в том, что если ранее нейтральный стимул многократно объединялся с БС, то в конце концов нейтральный стимул приобретал способность вызывать БР и в тех случаях, когда он предъявлялся без БС. Например, если колокольчик звонит каждый раз непосредственно перед тем, как пища оказывается в пасти собаки, постепенно у нее начнет выделяться слюна при звуке колокольчика, даже если пищи нет. Новая реакция (слюноотделение на звук колокольчика) называется </w:t>
      </w:r>
      <w:r>
        <w:rPr>
          <w:rFonts w:cs="Times New Roman" w:ascii="Times New Roman" w:hAnsi="Times New Roman"/>
          <w:i/>
          <w:iCs/>
          <w:color w:val="000000"/>
          <w:sz w:val="28"/>
          <w:szCs w:val="28"/>
        </w:rPr>
        <w:t>условным рефлексом</w:t>
      </w:r>
      <w:r>
        <w:rPr>
          <w:rFonts w:cs="Times New Roman" w:ascii="Times New Roman" w:hAnsi="Times New Roman"/>
          <w:color w:val="000000"/>
          <w:sz w:val="28"/>
          <w:szCs w:val="28"/>
        </w:rPr>
        <w:t xml:space="preserve"> (УР), а ранее нейтральный, вызывающий ее стимул (звук колокольчика) получил название </w:t>
      </w:r>
      <w:r>
        <w:rPr>
          <w:rFonts w:cs="Times New Roman" w:ascii="Times New Roman" w:hAnsi="Times New Roman"/>
          <w:i/>
          <w:iCs/>
          <w:color w:val="000000"/>
          <w:sz w:val="28"/>
          <w:szCs w:val="28"/>
        </w:rPr>
        <w:t>условный стимул</w:t>
      </w:r>
      <w:r>
        <w:rPr>
          <w:rFonts w:cs="Times New Roman" w:ascii="Times New Roman" w:hAnsi="Times New Roman"/>
          <w:color w:val="000000"/>
          <w:sz w:val="28"/>
          <w:szCs w:val="28"/>
        </w:rPr>
        <w:t xml:space="preserve"> (УС). На рис. 7-1 можно видеть процесс </w:t>
      </w:r>
      <w:r>
        <w:rPr>
          <w:rFonts w:cs="Times New Roman" w:ascii="Times New Roman" w:hAnsi="Times New Roman"/>
          <w:i/>
          <w:iCs/>
          <w:color w:val="000000"/>
          <w:sz w:val="28"/>
          <w:szCs w:val="28"/>
        </w:rPr>
        <w:t>классического обусловливания</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438015"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4438015" cy="134366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 7-1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дигма классического обусловливания по Павлову. </w:t>
      </w:r>
    </w:p>
    <w:p>
      <w:pPr>
        <w:pStyle w:val="Normal"/>
        <w:spacing w:lineRule="auto" w:line="240" w:before="0" w:after="0"/>
        <w:ind w:firstLine="680"/>
        <w:jc w:val="both"/>
        <w:rPr/>
      </w:pPr>
      <w:r>
        <w:rPr>
          <w:rFonts w:cs="Times New Roman" w:ascii="Times New Roman" w:hAnsi="Times New Roman"/>
          <w:color w:val="000000"/>
          <w:sz w:val="28"/>
          <w:szCs w:val="28"/>
        </w:rPr>
        <w:t xml:space="preserve">В более поздних трудах Павлов отмечал, что если он переставал давать пищу после звука колокольчика, у собаки в конце концов совсем прекращалось слюноотделение на этот звук. Этот процесс называется </w:t>
      </w:r>
      <w:r>
        <w:rPr>
          <w:rFonts w:cs="Times New Roman" w:ascii="Times New Roman" w:hAnsi="Times New Roman"/>
          <w:i/>
          <w:iCs/>
          <w:color w:val="000000"/>
          <w:sz w:val="28"/>
          <w:szCs w:val="28"/>
        </w:rPr>
        <w:t>угасание</w:t>
      </w:r>
      <w:r>
        <w:rPr>
          <w:rFonts w:cs="Times New Roman" w:ascii="Times New Roman" w:hAnsi="Times New Roman"/>
          <w:color w:val="000000"/>
          <w:sz w:val="28"/>
          <w:szCs w:val="28"/>
        </w:rPr>
        <w:t xml:space="preserve"> и демонстрирует, что </w:t>
      </w:r>
      <w:r>
        <w:rPr>
          <w:rFonts w:cs="Times New Roman" w:ascii="Times New Roman" w:hAnsi="Times New Roman"/>
          <w:i/>
          <w:iCs/>
          <w:color w:val="000000"/>
          <w:sz w:val="28"/>
          <w:szCs w:val="28"/>
        </w:rPr>
        <w:t>подкрепление</w:t>
      </w:r>
      <w:r>
        <w:rPr>
          <w:rFonts w:cs="Times New Roman" w:ascii="Times New Roman" w:hAnsi="Times New Roman"/>
          <w:color w:val="000000"/>
          <w:sz w:val="28"/>
          <w:szCs w:val="28"/>
        </w:rPr>
        <w:t xml:space="preserve"> (пища) значимо как для приобретения, так и для сохранения респондентного научения. Павлов также обнаружил, что если собаке дают длительный отдых в период угасания, то слюноотделение будет повторяться при звуке колокольчика. Это явление соответственно называется </w:t>
      </w:r>
      <w:r>
        <w:rPr>
          <w:rFonts w:cs="Times New Roman" w:ascii="Times New Roman" w:hAnsi="Times New Roman"/>
          <w:i/>
          <w:iCs/>
          <w:color w:val="000000"/>
          <w:sz w:val="28"/>
          <w:szCs w:val="28"/>
        </w:rPr>
        <w:t>самопроизвольное восстановление</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вначале Павлов проводил эксперименты на животных, другие исследователи начали изучать основные процессы классического обусловливания на людях. Эксперимент, который провели Уотсон и Рейнер (Watson, Rayner, 1920) иллюстрирует ключевую роль классического обусловливания в формировании таких эмоциональных реакций, как страх и тревога. Эти ученые обусловливали эмоциональную реакцию страха у 11-месячного мальчика, известного в анналах психологии под именем "Маленький Альберт". Как и многие дети, Альберт вначале не боялся живых белых крыс. К тому же его никогда не видели в состоянии страха или гнева. Методика эксперимента состояла в следующем: Альберту показывали прирученную белую крысу (УС) и одновременно за его спиной раздавался громкий удар в гонг (БС). После того, как крыса и звуковой сигнал были представлены семь раз, реакция сильного страха (УР) – плач и запрокидывание – наступала, когда ему только показывали животное. Через пять дней Уотсон и Рейнер показали Альберту другие предметы, напоминающие крысу тем, что они были белые и пушистые. Было обнаружено, что реакция страха у Альберта распространилась на множество стимулов, включая кролика, пальто из котикового меха, маску Деда Мороза и даже волосы экспериментатора. Большинство из этих обусловленных страхов все еще можно было наблюдать месяц спустя после первоначального обусловливания. К сожалению, Альберта выписали из больницы (где проводилось исследование) до того, как Уотсон и Рейнер смогли угасить у ребенка страхи, которые они обусловили. О "Маленьком Альберте" больше никогда не слышали. Позже многие резко критиковали авторов за то, что они не убедились в отсутствии у Альберта стойких болезненных последствий эксперимента. Хотя ретроспективно этот случай можно назвать жестоким, он действительно поясняет, как подобные страхи (боязнь незнакомых людей, зубных врачей и докторов) можно приобрести в процессе классического обусловливания. </w:t>
      </w:r>
    </w:p>
    <w:p>
      <w:pPr>
        <w:pStyle w:val="Normal"/>
        <w:spacing w:lineRule="auto" w:line="240" w:before="0" w:after="0"/>
        <w:ind w:firstLine="680"/>
        <w:jc w:val="both"/>
        <w:rPr/>
      </w:pPr>
      <w:r>
        <w:rPr>
          <w:rFonts w:cs="Times New Roman" w:ascii="Times New Roman" w:hAnsi="Times New Roman"/>
          <w:color w:val="000000"/>
          <w:sz w:val="28"/>
          <w:szCs w:val="28"/>
        </w:rPr>
        <w:t xml:space="preserve">Респондентное поведение – это скиннеровская версия павловского, или классического обусловливания. Он также называл его </w:t>
      </w:r>
      <w:r>
        <w:rPr>
          <w:rFonts w:cs="Times New Roman" w:ascii="Times New Roman" w:hAnsi="Times New Roman"/>
          <w:i/>
          <w:iCs/>
          <w:color w:val="000000"/>
          <w:sz w:val="28"/>
          <w:szCs w:val="28"/>
        </w:rPr>
        <w:t>обусловливанием типа С</w:t>
      </w:r>
      <w:r>
        <w:rPr>
          <w:rFonts w:cs="Times New Roman" w:ascii="Times New Roman" w:hAnsi="Times New Roman"/>
          <w:color w:val="000000"/>
          <w:sz w:val="28"/>
          <w:szCs w:val="28"/>
        </w:rPr>
        <w:t xml:space="preserve">, чтобы подчеркнуть важность стимула, который появляется до реакции и выявляет ее. Однако Скиннер полагал, что в целом поведение животных и человека нельзя объяснять в терминах классического обусловливания. Напротив, он делал акцент на поведении, не связанном с какими-либо известными стимулами. Пример для иллюстрации: рассматривая поведение, вы непосредственно сейчас занимаетесь чтением. Определенно, это не рефлекс, и стимул, управляющий этим процессом (экзамены и оценки), не предшествует ему. Наоборот, в основном на ваше поведение чтения воздействуют стимульные события, которые наступят после него, а именно – его последствия. Так как этот тип поведения предполагает, что организм активно воздействует на окружение с целью изменить события каким-то образом, Скиннер определил его как </w:t>
      </w:r>
      <w:r>
        <w:rPr>
          <w:rFonts w:cs="Times New Roman" w:ascii="Times New Roman" w:hAnsi="Times New Roman"/>
          <w:i/>
          <w:iCs/>
          <w:color w:val="000000"/>
          <w:sz w:val="28"/>
          <w:szCs w:val="28"/>
        </w:rPr>
        <w:t>оперантное поведение</w:t>
      </w:r>
      <w:r>
        <w:rPr>
          <w:rFonts w:cs="Times New Roman" w:ascii="Times New Roman" w:hAnsi="Times New Roman"/>
          <w:color w:val="000000"/>
          <w:sz w:val="28"/>
          <w:szCs w:val="28"/>
        </w:rPr>
        <w:t xml:space="preserve">. Он также называл его </w:t>
      </w:r>
      <w:r>
        <w:rPr>
          <w:rFonts w:cs="Times New Roman" w:ascii="Times New Roman" w:hAnsi="Times New Roman"/>
          <w:i/>
          <w:iCs/>
          <w:color w:val="000000"/>
          <w:sz w:val="28"/>
          <w:szCs w:val="28"/>
        </w:rPr>
        <w:t>обусловливание типа Р</w:t>
      </w:r>
      <w:r>
        <w:rPr>
          <w:rFonts w:cs="Times New Roman" w:ascii="Times New Roman" w:hAnsi="Times New Roman"/>
          <w:color w:val="000000"/>
          <w:sz w:val="28"/>
          <w:szCs w:val="28"/>
        </w:rPr>
        <w:t xml:space="preserve">, чтобы подчеркнуть воздействие реакции на будущее поведение.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нтное поведение (вызванное оперантным научением) определяется событиями, которые следуют за реакцией. То есть за поведением идет следствие, и природа этого следствия изменяет тенденцию организма повторять данное поведение в будущем. Например, катание на роликовой доске, игра на фортепиано, метание дротиков и написание собственного имени – это образцы оперантной реакции, или операнты, контролируемые результатами, следующими за соответствующим поведением. Это произвольные приобретенные реакции, для которых не существует стимула, поддающегося распознаванию. Скиннер понимал, что бессмысленно рассуждать о происхождении оперантного поведения, так как нам неизвестны стимул или внутренняя причина, ответственная за его появление. Оно происходит спонтанно. </w:t>
      </w:r>
    </w:p>
    <w:p>
      <w:pPr>
        <w:pStyle w:val="Normal"/>
        <w:spacing w:lineRule="auto" w:line="240" w:before="0" w:after="0"/>
        <w:ind w:firstLine="680"/>
        <w:jc w:val="both"/>
        <w:rPr/>
      </w:pPr>
      <w:r>
        <w:rPr>
          <w:rFonts w:cs="Times New Roman" w:ascii="Times New Roman" w:hAnsi="Times New Roman"/>
          <w:color w:val="000000"/>
          <w:sz w:val="28"/>
          <w:szCs w:val="28"/>
        </w:rPr>
        <w:t xml:space="preserve">Если последствия благоприятны для организма, тогда вероятность повторения операнта в будущем усиливается. Когда это происходит, говорят, что последствия подкрепляются, и оперантные реакции, полученные в результате подкрепления (в смысле высокой вероятности его появления) обусловились. Сила позитивного подкрепляющего стимула таким образом определяется в соответствии с его воздействием на последующую частоту реакций, которые непосредственно предшествовали ему. </w:t>
      </w:r>
    </w:p>
    <w:p>
      <w:pPr>
        <w:pStyle w:val="Normal"/>
        <w:spacing w:lineRule="auto" w:line="240" w:before="0" w:after="0"/>
        <w:ind w:firstLine="680"/>
        <w:jc w:val="both"/>
        <w:rPr/>
      </w:pPr>
      <w:r>
        <w:rPr>
          <w:rFonts w:cs="Times New Roman" w:ascii="Times New Roman" w:hAnsi="Times New Roman"/>
          <w:color w:val="000000"/>
          <w:sz w:val="28"/>
          <w:szCs w:val="28"/>
        </w:rPr>
        <w:t xml:space="preserve">И напротив, если последствия реакции не благоприятны и не подкреплены, тогда вероятность получить оперант уменьшается. Например, вы скоро перестанете улыбаться человеку, который в ответ на вашу улыбку всегда бросает на вас сердитый взгляд или вообще никогда не улыбается. Скиннер полагал, что, следовательно, оперантное поведение контролируется </w:t>
      </w:r>
      <w:r>
        <w:rPr>
          <w:rFonts w:cs="Times New Roman" w:ascii="Times New Roman" w:hAnsi="Times New Roman"/>
          <w:i/>
          <w:iCs/>
          <w:color w:val="000000"/>
          <w:sz w:val="28"/>
          <w:szCs w:val="28"/>
        </w:rPr>
        <w:t>негативными последствиями</w:t>
      </w:r>
      <w:r>
        <w:rPr>
          <w:rFonts w:cs="Times New Roman" w:ascii="Times New Roman" w:hAnsi="Times New Roman"/>
          <w:color w:val="000000"/>
          <w:sz w:val="28"/>
          <w:szCs w:val="28"/>
        </w:rPr>
        <w:t xml:space="preserve">. По определению, негативные, или аверсивные последствия ослабляют поведение, порождающее их, и усиливают поведение, устраняющее их. Если человек постоянно угрюм, вы, вероятно, попытаетесь совсем избегать его. Подобным же образом, если вы паркуете свою машину в том месте, где есть надпись "Только для президента" и в результате на ветровом стекле машины находите штрафной талон, вы, несомненно, скоро прекратите парковаться там. </w:t>
      </w:r>
    </w:p>
    <w:p>
      <w:pPr>
        <w:pStyle w:val="Normal"/>
        <w:spacing w:lineRule="auto" w:line="240" w:before="0" w:after="0"/>
        <w:ind w:firstLine="680"/>
        <w:jc w:val="both"/>
        <w:rPr/>
      </w:pPr>
      <w:r>
        <w:rPr>
          <w:rFonts w:cs="Times New Roman" w:ascii="Times New Roman" w:hAnsi="Times New Roman"/>
          <w:color w:val="000000"/>
          <w:sz w:val="28"/>
          <w:szCs w:val="28"/>
        </w:rPr>
        <w:t xml:space="preserve">Для того, чтобы изучать оперантное поведение в лаборатории, Скиннер придумал на первый взгляд простую процедуру, названную </w:t>
      </w:r>
      <w:r>
        <w:rPr>
          <w:rFonts w:cs="Times New Roman" w:ascii="Times New Roman" w:hAnsi="Times New Roman"/>
          <w:i/>
          <w:iCs/>
          <w:color w:val="000000"/>
          <w:sz w:val="28"/>
          <w:szCs w:val="28"/>
        </w:rPr>
        <w:t>свободным оперантным методом</w:t>
      </w:r>
      <w:r>
        <w:rPr>
          <w:rFonts w:cs="Times New Roman" w:ascii="Times New Roman" w:hAnsi="Times New Roman"/>
          <w:color w:val="000000"/>
          <w:sz w:val="28"/>
          <w:szCs w:val="28"/>
        </w:rPr>
        <w:t xml:space="preserve">. Полуголодную крысу поместили в пустую "свободно-оперантную камеру" (известную как "ящик Скиннера"), где был только рычаг и миска для еды. Сначала крыса демонстрировала множество оперантов: ходила, принюхивалась, почесывалась, чистила себя и мочилась. Такие реакции не вызывались никаким узнаваемым стимулом; они были спонтанны. В конце концов, в ходе своей ознакомительной деятельности крыса нажимала на рычаг, тем самым получая шарик пищи, автоматически доставляемый в миску под рычагом. Так как реакция нажатия рычага первоначально имела низкую вероятность возникновения, ее следует считать чисто случайной по отношению к питанию; то есть мы не можем предсказать, когда крыса будет нажимать на рычаг, и не можем заставить ее делать это. Однако, лишая ее пищи, скажем, на 24 часа, мы можем убедиться, что реакция нажима рычага приобретет, в конце концов, высокую вероятность в такой особой ситуации. Это делается при помощи метода, называющегося </w:t>
      </w:r>
      <w:r>
        <w:rPr>
          <w:rFonts w:cs="Times New Roman" w:ascii="Times New Roman" w:hAnsi="Times New Roman"/>
          <w:i/>
          <w:iCs/>
          <w:color w:val="000000"/>
          <w:sz w:val="28"/>
          <w:szCs w:val="28"/>
        </w:rPr>
        <w:t>научение через кормушку</w:t>
      </w:r>
      <w:r>
        <w:rPr>
          <w:rFonts w:cs="Times New Roman" w:ascii="Times New Roman" w:hAnsi="Times New Roman"/>
          <w:color w:val="000000"/>
          <w:sz w:val="28"/>
          <w:szCs w:val="28"/>
        </w:rPr>
        <w:t xml:space="preserve">, посредством которого экспериментатор дает шарики пищи каждый раз, когда крыса нажимает на рычаг. Потом можно увидеть, что крыса проводит все больше времени рядом с рычагом и миской для пищи, а через соответствующий промежуток времени она начнет нажимать рычаг все быстрее и быстрее. Таким образом, нажатие рычага постепенно становится наиболее частой реакцией крысы на условие пищевой депривации. В ситуации оперантного научения поведение крысы является инструментальным, то есть оно действует на окружающую среду, порождая подкрепление (пищу). Если далее идут неподкрепляемые опыты, то есть если пища не появляется постоянно вслед за реакцией нажатия рычага, крыса, в конце концов, перестанет нажимать его, и произойдет </w:t>
      </w:r>
      <w:r>
        <w:rPr>
          <w:rFonts w:cs="Times New Roman" w:ascii="Times New Roman" w:hAnsi="Times New Roman"/>
          <w:i/>
          <w:iCs/>
          <w:color w:val="000000"/>
          <w:sz w:val="28"/>
          <w:szCs w:val="28"/>
        </w:rPr>
        <w:t>экспериментальное угасание</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когда мы познакомились с природой оперантного научения, будет полезно рассмотреть пример ситуации, встречающейся почти в каждой семье, где есть маленькие дети, а именно – оперантное научение поведению плача. Как только маленькие дети испытывают боль, они плачут, и немедленная реакция родителей – выразить внимание и дать другие позитивные подкрепления. Так как внимание является подкрепляющим фактором для ребенка, реакция плача становится естественно обусловленной. Однако плач может возникать и тогда, когда боли нет. Хотя большинство родителей утверждают, что они могут различать плач от расстройства и плач, вызванный желанием внимания, все же многие родители упорно подкрепляют последний.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ли родители устранить обусловленное поведение плача или ребенку уготована судьба быть "плаксой" на всю жизнь? Уильямс (Williams, 1959) сообщает о случае, который показывает, как обусловленный плач был подавлен у 21-месячного ребенка. Из-за серьезного заболевания в течение первых 18 месяцев жизни ребенок получал повышенное внимание от своих обеспокоенных родителей. Фактически, из-за его крика и плача, когда он ложился спать, кто-то из родителей или тетя, жившая вместе с этой семьей, оставались в его спальне до тех пор, пока он не засыпал. Такое ночное бодрствование обычно занимало два-три часа. Оставаясь в комнате, пока он не засыпал, родители, несомненно, давали позитивное подкрепление поведению плача у ребенка. Он прекрасно контролировал своих родителей. Чтобы подавить это неприятное поведение, врачи велели родителям оставлять ребенка засыпать одного и не обращать никакого внимания на плач. Через семь ночей поведение плача фактически прекратилось. К десятой ночи ребенок даже улыбался, когда его родители уходили из комнаты, и можно было слышать его довольный лепет, когда он засыпал. Через неделю, однако, ребенок сразу начал кричать, когда тетя уложила его в постель и вышла из комнаты. Она возвратилась и осталась там, пока ребенок не заснул. Этого одного примера позитивного подкрепления было достаточно, чтобы стало необходимым во второй раз пройти через весь процесс угасания. К девятой ночи плач ребенка наконец прекратился, и Уильямс сообщил об отсутствии рецидивов в течение двух лет. </w:t>
      </w:r>
    </w:p>
    <w:p>
      <w:pPr>
        <w:pStyle w:val="Heading3"/>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тие личности</w:t>
      </w:r>
    </w:p>
    <w:p>
      <w:pPr>
        <w:pStyle w:val="Style17"/>
        <w:spacing w:before="0" w:after="0"/>
        <w:ind w:firstLine="680"/>
        <w:rPr>
          <w:sz w:val="28"/>
          <w:szCs w:val="28"/>
        </w:rPr>
      </w:pPr>
      <w:r>
        <w:rPr>
          <w:sz w:val="28"/>
          <w:szCs w:val="28"/>
        </w:rPr>
        <w:t xml:space="preserve">В основном Скиннера интересуют изменения поведения, научение, модификация поведения; следовательно, можно сказать, что его теория наиболее релевантна проблеме развития личности. Как и многие другие теоретики, Скиннер полагает, что понимание личности может прийти на основе понимания развития поведения человеческого организма в интеракциях со средой. Соответственно, эта интеракция была в центре многочисленных тщательно поставленных экспериментальных исследований. Ключевым концептом в системе Скиннера является принцип подкрепления, и его позиция часто обозначается как теория оперантного подкрепления. </w:t>
      </w:r>
    </w:p>
    <w:p>
      <w:pPr>
        <w:pStyle w:val="Style17"/>
        <w:spacing w:before="0" w:after="0"/>
        <w:ind w:firstLine="680"/>
        <w:rPr>
          <w:sz w:val="28"/>
          <w:szCs w:val="28"/>
        </w:rPr>
      </w:pPr>
      <w:r>
        <w:rPr>
          <w:sz w:val="28"/>
          <w:szCs w:val="28"/>
        </w:rPr>
        <w:t xml:space="preserve">Возьмем очень простой пример оперантного обусловливания. Мы можем научить ребенка часто просить конфетку, давая ее всякий раз, когда он просит. Мы положительно подкрепляем реакцию просьбы дать конфету. Мы можем угасить эту реакцию, попросту не давая конфету в ответ на просьбу ребенка. Тогда мы выясняем, что частота просьб снижается. Есть и другой путь: при просьбе наказывать ребенка шлепком. Когда мы действуем подобным образом, добавляя к ситуации нечто, снижающее вероятность реакции, говорят, что мы наказали реакцию. Наказывающий стимул – это аверсивный (отвращающий) стимул, который, возникая после оперантной реакции, снижает вероятность этой реакции в будущем. </w:t>
      </w:r>
    </w:p>
    <w:p>
      <w:pPr>
        <w:pStyle w:val="Style17"/>
        <w:spacing w:before="0" w:after="0"/>
        <w:ind w:firstLine="680"/>
        <w:rPr>
          <w:sz w:val="28"/>
          <w:szCs w:val="28"/>
        </w:rPr>
      </w:pPr>
      <w:r>
        <w:rPr>
          <w:sz w:val="28"/>
          <w:szCs w:val="28"/>
        </w:rPr>
        <w:t xml:space="preserve">Только что мы пояснили общие принципы подхода Скиннера к проблеме модификации поведения. Эти принципы выведены на основе огромного количества тщательно поставленных исследований и обнаружили свою приложимость к широкому кругу проблем. Может показаться, что они очень уж просты и не имеют отношения к развитию личности. Скиннер, однако, настойчиво отстаивает мысль о том, что личность – не более чем собрание поведенческих стереотипов, и что, когда мы задаемся вопросом о развитии личности, нас интересует лишь развитие этих стереотипов. Скиннер полагает, что мы можем предсказывать, контролировать и объяснять это развитие, рассматривая то, как принцип подкрепления объясняет поведение индивида в настоящем в качестве результата подкрепления предшествующих реакций. </w:t>
      </w:r>
    </w:p>
    <w:p>
      <w:pPr>
        <w:pStyle w:val="Style17"/>
        <w:spacing w:before="0" w:after="0"/>
        <w:ind w:firstLine="680"/>
        <w:rPr>
          <w:sz w:val="28"/>
          <w:szCs w:val="28"/>
        </w:rPr>
      </w:pPr>
      <w:r>
        <w:rPr>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bCs/>
          <w:i/>
          <w:color w:val="000000"/>
          <w:sz w:val="28"/>
          <w:szCs w:val="28"/>
        </w:rPr>
        <w:t>8.3 Теория личности с позиции схемы «стимул – реакция» (К. Халл)</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рк Халл (1884-1952) пытался смягчить крайности первоначального варианта бихевиористской концепции, построить единую теорию, которая сомкнула бы бихевиористский подход с гештальтистским (принцип целостности) и фрейдистским (принцип мотивационной динамики). Но у Халла, как пишет М.Г. Ярошевский, человек оказался не «большой белой крысой» (как у Толмена), а «маленьким роботом».</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Cs/>
          <w:color w:val="000000"/>
          <w:sz w:val="28"/>
          <w:szCs w:val="28"/>
        </w:rPr>
        <w:t xml:space="preserve">Важным нововведением Халла в психологию явилось различение </w:t>
      </w:r>
      <w:r>
        <w:rPr>
          <w:rFonts w:cs="Times New Roman" w:ascii="Times New Roman" w:hAnsi="Times New Roman"/>
          <w:bCs/>
          <w:i/>
          <w:color w:val="000000"/>
          <w:sz w:val="28"/>
          <w:szCs w:val="28"/>
        </w:rPr>
        <w:t xml:space="preserve">первичного и вторичного подкреплений, или первичного и вторичного драйвов. </w:t>
      </w:r>
      <w:r>
        <w:rPr>
          <w:rFonts w:cs="Times New Roman" w:ascii="Times New Roman" w:hAnsi="Times New Roman"/>
          <w:bCs/>
          <w:color w:val="000000"/>
          <w:sz w:val="28"/>
          <w:szCs w:val="28"/>
        </w:rPr>
        <w:t>Потребность всегда связана с раздражителями, ослабление силы которых в свою очередь играет роль подкрепления, но уже вторичного. Голодный ребёнок перестает кричать, когда мать берет его на руки. В этом случае изменение положения тела само по себе начинает приобретать мотивационную  силу и на основе этого приобретенного (вторичного) подкрепления могут быть выработаны новые навыки. Тем самым наметился переход от представления о том, что все приобретенные реакции укоренены в одной и той же основной потребности (например, пищевой), к взгляду, предполагающему, что сами потребности могут изменяться и развиваться.</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лл относится к необихевиористам, он настаивал на необходимости промежуточных переменных, к которым относились суждения, цели, драйвы. Живая машина у Халла способна действовать целесообразно, изменять поведение, сообразно изменившимся условиям, быть движимой исконными (первичными) и приобретенными (вторичными) потребностями.</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лл выстроил последнюю бихевиористскую макротеорию. С ее распадом век теорий в американской психологии закончился. Появляются «мини-системы», т.е. концепции, касающиеся отдельных процессов и проблем: научения, восприятия, эмоций, подражанию и др.</w:t>
      </w:r>
    </w:p>
    <w:p>
      <w:pPr>
        <w:pStyle w:val="Heading3"/>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Теория подкрепления Долларда и Миллера</w:t>
      </w:r>
    </w:p>
    <w:p>
      <w:pPr>
        <w:pStyle w:val="Style17"/>
        <w:spacing w:before="0" w:after="0"/>
        <w:ind w:firstLine="680"/>
        <w:rPr>
          <w:sz w:val="28"/>
          <w:szCs w:val="28"/>
        </w:rPr>
      </w:pPr>
      <w:r>
        <w:rPr>
          <w:sz w:val="28"/>
          <w:szCs w:val="28"/>
        </w:rPr>
        <w:t xml:space="preserve">Эта теория представляет собой попытку двух исследователей, искушенных как в лабораторных, так и клинических исследованиях, модифицировать и упростить теорию подкрепления Халла таким образом, чтобы ее можно было легко и эффективно использовать в отношении событий, представляющих основной интерес для социального и клинического психолога. Тонкости этой теории оформились не только под влиянием теории Халла, но также под влиянием психоаналитической теории, а также открытий и обобщений социальной антропологии. Как мы увидим, понятие навыка, представляющего стабильную S-R связь, является для этой позиции принципиальным. Фактически, большая часть этой теории связана с определением условий, в которых навыки формируются и расформируются. Относительно небольшое число понятий, используемых с этой целью, применяются авторами с большой изобретательностью для описания феноменов, представляющих центральный интерес для клинициста, – например, вытеснения, замещения и конфликта. Во многих случаях авторы старались взять из работ и клинических наблюдений психоаналитиков существенные положения относительно поведения, которые они, в свою очередь, инкорпорировали в рамках S-R понятий. Так, значительная часть теоретических усилий состоит в переводе общих наблюдений или смутных теоретических формулировок в более стерильные термины S-R теории. Хотя перевод сам по себе не выступает как цель особой важности, такие попытки часто приводили к возможности новых инсайтов и предсказаний относительно ненаблюдаемых эмпирических событий, и это представляет высший порядок теоретического вклада. </w:t>
      </w:r>
    </w:p>
    <w:p>
      <w:pPr>
        <w:pStyle w:val="Style17"/>
        <w:spacing w:before="0" w:after="0"/>
        <w:ind w:firstLine="680"/>
        <w:rPr>
          <w:sz w:val="28"/>
          <w:szCs w:val="28"/>
        </w:rPr>
      </w:pPr>
      <w:r>
        <w:rPr>
          <w:sz w:val="28"/>
          <w:szCs w:val="28"/>
        </w:rPr>
        <w:t xml:space="preserve">В некоторых отношениях Джон Доллард и Нил Миллер представляют яркий контраст; в других – основы, на которых они стоят, чрезвычайно схожи. Различие между ними в том, что Миллер разрабатывал важные идеи и совершил открытия в первую очередь в области экспериментальной психологии, а Доллард сделал важный вклад в антропологию и социологию. Однако на обоих повлиял опыт, полученный в Институте человеческих отношений, и с этим связано то, что оба они в долгу перед Халлом и Фрейдом. Возможно, плодотворность их сотрудничества связана с общим стержнем, общими убеждениями, на основе которых каждый осуществлял собственные теоретические и эмпирические усилия. </w:t>
      </w:r>
    </w:p>
    <w:p>
      <w:pPr>
        <w:pStyle w:val="Style17"/>
        <w:spacing w:before="0" w:after="0"/>
        <w:ind w:firstLine="680"/>
        <w:rPr>
          <w:sz w:val="28"/>
          <w:szCs w:val="28"/>
        </w:rPr>
      </w:pPr>
      <w:r>
        <w:rPr>
          <w:sz w:val="28"/>
          <w:szCs w:val="28"/>
        </w:rPr>
        <w:t xml:space="preserve">В 1939 году несколько сотрудников Института человеческих отношений, включая Долларда и Миллера, опубликовали монографию под названием "Frustration and aggression". Авторы попытались проанализировать фрустрацию и ее последствия с точки зрения S-R понятий. В монографии представлена систематическая формулировка этой позиции, множество новых исследований и предсказаний относительно ожидаемых событий. Эта работа не только иллюстрирует интеграцию S-R понятий, психоаналитических положений и антропологических данных, но представляет данные, свидетельствующие о плодотворности такого объединения, и это привело ко множеству эмпирических исследований. Миллер и Доллард совместно написали два тома, отражающие попытку применить упрощенную версию теории Халла к проблемам социальной психологии ("Social learning and imitation", 1941) и проблемам клинической психологии и психологии личности ("Personality and psychotherapy", 1950). В первую очередь содержания этих двух книг, особенно второй, составляют основу дальнейшего изложения. Сердцевина этой позиции – описание процесса научения. Миллер и Доллард ясно выражают свой общий взгляд на этот процесс и его составляющие в следующем пассаже: </w:t>
      </w:r>
    </w:p>
    <w:p>
      <w:pPr>
        <w:pStyle w:val="Style17"/>
        <w:spacing w:before="0" w:after="0"/>
        <w:ind w:firstLine="680"/>
        <w:rPr>
          <w:sz w:val="28"/>
          <w:szCs w:val="28"/>
        </w:rPr>
      </w:pPr>
      <w:r>
        <w:rPr>
          <w:sz w:val="28"/>
          <w:szCs w:val="28"/>
        </w:rPr>
        <w:t xml:space="preserve">"Что же представляет теория научения? В простейшей форме – это изучение обстоятельств, связывающих реакцию и ключевой стимул. После завершения научения реакция и ключевой стимул связаны вместе таким образом, что ключевой раздражитель побуждает реакцию... Научение происходит в соответствии с определенными психологическими принципами. Не всегда все дело в практике. Связь между ключевыми раздражителем и реакцией может быть усилена только в определенных условиях. Научающийся должен быть побужден к совершению реакции и получить награду за ответ в присутствии ключевого стимула. Проще можно сказать, что для того, чтобы чему-то научиться, человек должен чего-то желать, что-то замечать, что-то делать и что-то получать. В более точной формулировке, эти факторы – влечение, ключевой раздражитель, реакция и награда. Эти элементы процесса научения были тщательно изучены, и выявились дальнейшие сложности. Теория научения стала твердым сплавом принципов, полезных для описания человеческого поведения" (1941, сс. 1-2). </w:t>
      </w:r>
    </w:p>
    <w:p>
      <w:pPr>
        <w:pStyle w:val="Style17"/>
        <w:spacing w:before="0" w:after="0"/>
        <w:ind w:firstLine="680"/>
        <w:rPr>
          <w:sz w:val="28"/>
          <w:szCs w:val="28"/>
        </w:rPr>
      </w:pPr>
      <w:r>
        <w:rPr>
          <w:sz w:val="28"/>
          <w:szCs w:val="28"/>
        </w:rPr>
        <w:t xml:space="preserve">Принципы научения, примененные Доллардом и Миллером к повседневной жизни, были открыты в контролируемом лабораторном исследовании и, как правило, на материале животных. Знание этих лабораторных принципов, как и определенные относящиеся к ним теоретические представления, принципиальны для понимания их теории личности. Описание гипотетического эксперимента, построенного по образцу новаторских экспериментов Миллера и его коллег (Miller, 1948; Brown &amp; Jacobs, 1949) и теоретический анализ его результатов послужит введением в этот необходимый фон. </w:t>
      </w:r>
    </w:p>
    <w:p>
      <w:pPr>
        <w:pStyle w:val="Heading3"/>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Структура личности</w:t>
      </w:r>
    </w:p>
    <w:p>
      <w:pPr>
        <w:pStyle w:val="Style17"/>
        <w:spacing w:before="0" w:after="0"/>
        <w:ind w:firstLine="680"/>
        <w:rPr>
          <w:sz w:val="28"/>
          <w:szCs w:val="28"/>
        </w:rPr>
      </w:pPr>
      <w:r>
        <w:rPr>
          <w:sz w:val="28"/>
          <w:szCs w:val="28"/>
        </w:rPr>
        <w:t xml:space="preserve">Доллард и Миллер были последовательны в том, что меньше интересовались структурными или относительно неизменными элементами личности, чем процессом научения и развитием личности. Но если структурные аспекты не выделяются, какие понятия используют они для репрезентации стабильных и долговременных характеристик личности? В теории научения Долларда и Миллера ключевым является понятие навыка. </w:t>
      </w:r>
    </w:p>
    <w:p>
      <w:pPr>
        <w:pStyle w:val="Style17"/>
        <w:spacing w:before="0" w:after="0"/>
        <w:ind w:firstLine="680"/>
        <w:rPr>
          <w:sz w:val="28"/>
          <w:szCs w:val="28"/>
        </w:rPr>
      </w:pPr>
      <w:r>
        <w:rPr>
          <w:sz w:val="28"/>
          <w:szCs w:val="28"/>
        </w:rPr>
        <w:t xml:space="preserve">Как мы видели, навык – это связь или ассоциация между стимулом (ключом) и реакцией. Усвоенные ассоциации или навыки могут быть сформированы не только между внешней стимуляцией и открытыми реакциями, но также и внутренними. Большая часть их теории связана с определением условий, в которых навыки приобретаются и угасают или замещаются, причем очень мало внимания – или вовсе никакого уделяется классификации навыков или перечислению основных разновидностей навыков, которыми обладают люди. </w:t>
      </w:r>
    </w:p>
    <w:p>
      <w:pPr>
        <w:pStyle w:val="Style17"/>
        <w:spacing w:before="0" w:after="0"/>
        <w:ind w:firstLine="680"/>
        <w:rPr>
          <w:sz w:val="28"/>
          <w:szCs w:val="28"/>
        </w:rPr>
      </w:pPr>
      <w:r>
        <w:rPr>
          <w:sz w:val="28"/>
          <w:szCs w:val="28"/>
        </w:rPr>
        <w:t xml:space="preserve">Хотя личность состоит в первую очередь из навыков, их конкретная структура будет зависеть от уникальных событий, которым индивид был подвержен. Далее, это – лишь временная структура – сегодняшние навыки могут меняться вследствие завтрашнего опыта. Доллард и Миллер удовлетворяются определением основных принципов формирования навыка и оставляют задачу спецификации навыка, характеризующего конкретного человека, индивидуальному клиницисту или исследователю. Однако они очень стараются подчеркнуть, что важный класс навыков человека побуждается вербальными стимулами, продуцируются ли они самим человеком или кем-то еще, и что реакции часто также вербальны по своей природе. </w:t>
      </w:r>
    </w:p>
    <w:p>
      <w:pPr>
        <w:pStyle w:val="Style17"/>
        <w:spacing w:before="0" w:after="0"/>
        <w:ind w:firstLine="680"/>
        <w:rPr>
          <w:sz w:val="28"/>
          <w:szCs w:val="28"/>
        </w:rPr>
      </w:pPr>
      <w:r>
        <w:rPr>
          <w:sz w:val="28"/>
          <w:szCs w:val="28"/>
        </w:rPr>
        <w:t xml:space="preserve">В итоге скажем, что S-R теория – это во многих отношениях исключительно американская теоретическая позиция. Она объективна, функциональна, отводит большое место эмпирическому исследованию и лишь минимально связана с субъективной и интуитивной стороной человеческого поведения. В этом смысле она представляет резкий контраст многим обсуждавшимся нами теориям, чьи корни – в европейской психологии. Несомненно, ее строгость мышления, эмпирическая сила уже совершили уникальный вклад в психологию, и это будет продолжаться. </w:t>
      </w:r>
    </w:p>
    <w:p>
      <w:pPr>
        <w:pStyle w:val="Style17"/>
        <w:spacing w:before="0" w:after="0"/>
        <w:ind w:firstLine="680"/>
        <w:rPr>
          <w:sz w:val="28"/>
          <w:szCs w:val="28"/>
        </w:rPr>
      </w:pPr>
      <w:r>
        <w:rPr>
          <w:sz w:val="28"/>
          <w:szCs w:val="28"/>
        </w:rPr>
      </w:r>
    </w:p>
    <w:p>
      <w:pPr>
        <w:pStyle w:val="Normal"/>
        <w:spacing w:lineRule="auto" w:line="240" w:before="0" w:after="0"/>
        <w:ind w:firstLine="680"/>
        <w:jc w:val="both"/>
        <w:rPr/>
      </w:pPr>
      <w:r>
        <w:rPr>
          <w:rFonts w:cs="Times New Roman" w:ascii="Times New Roman" w:hAnsi="Times New Roman"/>
          <w:b/>
          <w:bCs/>
          <w:i/>
          <w:color w:val="000000"/>
          <w:sz w:val="28"/>
          <w:szCs w:val="28"/>
        </w:rPr>
        <w:t>8.4 Научение через моделирование и теория социального научения (А. Бандура, Дж. Роттер).</w:t>
      </w:r>
      <w:r>
        <w:rPr>
          <w:rFonts w:cs="Times New Roman" w:ascii="Times New Roman" w:hAnsi="Times New Roman"/>
          <w:bCs/>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Какие факторы позволяют людям учиться? Современные теоретики научения делают акцент на подкреплении как на необходимом условии для приобретения, сохранения и модификации поведения. Скиннер, например, утверждал, что внешнее подкрепление обязательно для научения. А Бандура, хотя и признает важность внешнего подкрепления, не рассматривает его как единственный способ, при помощи которого приобретается, сохраняется или изменяется наше поведение. Люди могут учиться наблюдая или читая, или слыша о поведении других людей. В результате предыдущего опыта люди могут ожидать, что определенное поведение будет иметь последствия, которые они ценят, другое – произведет нежелательный результат, а третье – окажется малоэффективным. Наше поведение, следовательно, регулируется в значительной мере </w:t>
      </w:r>
      <w:r>
        <w:rPr>
          <w:rFonts w:cs="Times New Roman" w:ascii="Times New Roman" w:hAnsi="Times New Roman"/>
          <w:i/>
          <w:iCs/>
          <w:color w:val="000000"/>
          <w:sz w:val="28"/>
          <w:szCs w:val="28"/>
        </w:rPr>
        <w:t>предвиденными последствиями</w:t>
      </w:r>
      <w:r>
        <w:rPr>
          <w:rFonts w:cs="Times New Roman" w:ascii="Times New Roman" w:hAnsi="Times New Roman"/>
          <w:color w:val="000000"/>
          <w:sz w:val="28"/>
          <w:szCs w:val="28"/>
        </w:rPr>
        <w:t xml:space="preserve"> (Bandura, 1989а). Например, в качестве владельцев дома мы не ждем, пока дом сгорит, чтобы застраховать его от пожара. Напротив, мы полагаемся на полученную от других информацию о роковых последствиях отсутствия пожарной страховки и приходим к решению приобрести ее. Точно так же, пускаясь в рискованное путешествие по дикой местности, мы не ждем, пока нас застигнет снежная вьюга или проливной дождь, а сразу одеваемся по-походному. В каждом случае мы можем заранее вообразить последствия неадекватной подготовки и принимаем необходимые меры предосторожности. Посредством нашей способности представлять действительный исход символически будущие последствия можно перевести в сиюминутные побудительные факторы, которые влияют на поведение во многом так же, как и потенциальные последствия. Наши высшие психические процессы дают нам способность предвидения (Bandura, 1989с). </w:t>
      </w:r>
    </w:p>
    <w:p>
      <w:pPr>
        <w:pStyle w:val="Normal"/>
        <w:spacing w:lineRule="auto" w:line="240" w:before="0" w:after="0"/>
        <w:ind w:firstLine="680"/>
        <w:jc w:val="both"/>
        <w:rPr/>
      </w:pPr>
      <w:r>
        <w:rPr>
          <w:rFonts w:cs="Times New Roman" w:ascii="Times New Roman" w:hAnsi="Times New Roman"/>
          <w:color w:val="000000"/>
          <w:sz w:val="28"/>
          <w:szCs w:val="28"/>
        </w:rPr>
        <w:t xml:space="preserve">В центре социально-когнитивной теории лежит положение о том, что новые формы поведения можно приобрести </w:t>
      </w:r>
      <w:r>
        <w:rPr>
          <w:rFonts w:cs="Times New Roman" w:ascii="Times New Roman" w:hAnsi="Times New Roman"/>
          <w:i/>
          <w:iCs/>
          <w:color w:val="000000"/>
          <w:sz w:val="28"/>
          <w:szCs w:val="28"/>
        </w:rPr>
        <w:t>в отсутствие внешнего подкрепления</w:t>
      </w:r>
      <w:r>
        <w:rPr>
          <w:rFonts w:cs="Times New Roman" w:ascii="Times New Roman" w:hAnsi="Times New Roman"/>
          <w:color w:val="000000"/>
          <w:sz w:val="28"/>
          <w:szCs w:val="28"/>
        </w:rPr>
        <w:t xml:space="preserve">. Бандура отмечает, что многое в поведении, которое мы демонстрируем, приобретается посредством примера: мы просто наблюдаем, что делают другие, а затем повторяем их действия. Этот акцент на </w:t>
      </w:r>
      <w:r>
        <w:rPr>
          <w:rFonts w:cs="Times New Roman" w:ascii="Times New Roman" w:hAnsi="Times New Roman"/>
          <w:i/>
          <w:iCs/>
          <w:color w:val="000000"/>
          <w:sz w:val="28"/>
          <w:szCs w:val="28"/>
        </w:rPr>
        <w:t>научении через наблюдение</w:t>
      </w:r>
      <w:r>
        <w:rPr>
          <w:rFonts w:cs="Times New Roman" w:ascii="Times New Roman" w:hAnsi="Times New Roman"/>
          <w:color w:val="000000"/>
          <w:sz w:val="28"/>
          <w:szCs w:val="28"/>
        </w:rPr>
        <w:t xml:space="preserve"> или пример, а не на прямом подкреплении, является наиболее характерной чертой теории Бандуры.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ение было бы довольно утомительным, если не сказать неэффективным и потенциально опасным, если бы зависело исключительно от результата наших собственных действий. Предположим, автомобилист должен был бы полагаться только на непосредственные последствия (например, столкновение с другим автомобилем, наезд на ребенка) для того, чтобы научиться не ехать на красный свет в час пик. К счастью, вербальная передача информации и наблюдение соответствующих моделей (например, других людей) обеспечивает основу для приобретения наиболее сложных форм поведения человека. Действительно, Бандура устанавливает, что фактически все феномены научения, приобретаемые в результате прямого опыта, могут формироваться косвенно, путем наблюдения за поведением других людей и его последствиями (Bandura, 1986). Нам не нужно самим умирать от рака, чтобы понять, какие эмоциональные изменения он вызывает, так как мы видели других, пораженных этой болезнью, читали сообщения об их смерти и были свидетелями драматической борьбы с раком. Таким образом, игнорировать роль научения через наблюдение в приобретении новых моделей поведения – значит игнорировать уникальные способности человека.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нас имел опыт борьбы с какой-либо проблемой и обнаруживал, что она становится до смешного легкой, если кто-то раньше уже решил ее. Фактор наблюдения – это ключ к проблеме. Наблюдая, дети учатся – неважно, доставляет это им удовольствие или нет – делать повседневную домашнюю работу или играть в определенные игры. Также через наблюдение они могут научиться быть агрессивными, альтруистичными, отзывчивыми или даже несносными. Во многих случаях необходимо учиться моделируемому поведению именно таким образом, как оно выполняется. Езда на велосипеде, катание на роликовой доске, печатание на машинке и лечение зубов, например, позволяют очень мало, если вообще позволяют, отойти от существующей практики. Однако в дополнение к передаче специфических форм путем моделирования можно выстроить новое поведение. Если малышка научилась делиться своим бобовым желе с куклой, ей будет нетрудно поделиться игрушками со сверстниками, оказать внимание маленькому брату, помочь маме по хозяйству и, когда-нибудь позже, приходя в церковь, жертвовать деньги менее счастливым людям, которых она никогда не видела. При помощи процессов моделирования наблюдатели извлекают общие черты из, казалось бы, разных реакций и формулируют правила поведения, дающие им возможность идти дальше того, что они уже видели или слышали. Действительно, научение через наблюдение может привести к стилю поведения, довольно отличающемуся от того, что человек наблюдал в действительности.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Бандуры, люди формируют когнитивный образ определенной поведенческой реакции через наблюдение поведения модели, и далее эта закодированная информация (хранящаяся в долговременной памяти) служит ориентиром в их действиях. Он полагал, что люди избавлены от груза ненужных ошибок и траты времени на формирование соответствующих реакций, так как они могут, по крайней мере приблизительно, научиться чему-то на примере. Таким образом, например, человек, который внимательно наблюдал за опытным теннисистом, будет иметь мысленный образ хорошей подачи мяча. Когда он учится подавать мяч, то объединяет свою попытку с мысленным образом подачи мяча специалистом. </w:t>
      </w:r>
    </w:p>
    <w:p>
      <w:pPr>
        <w:pStyle w:val="Normal"/>
        <w:spacing w:lineRule="auto" w:line="240" w:before="0" w:after="0"/>
        <w:ind w:firstLine="680"/>
        <w:jc w:val="both"/>
        <w:rPr/>
      </w:pPr>
      <w:r>
        <w:rPr>
          <w:rFonts w:cs="Times New Roman" w:ascii="Times New Roman" w:hAnsi="Times New Roman"/>
          <w:b/>
          <w:bCs/>
          <w:color w:val="000000"/>
          <w:sz w:val="28"/>
          <w:szCs w:val="28"/>
        </w:rPr>
        <w:t>Основные процессы научения через наблюдение</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Социально-когнитивная теория предполагает, что моделирование влияет на научение главным образом через его информативную функцию (Bandura, 1986). То есть во время показа образца наблюдатели (обучаемые) приобретают в основном символические образы моделируемой деятельности, которая служит прототипом для соответствующего и несоответствующего поведения. Согласно этой схеме, представленной в табл. 8-1, научение через наблюдение регулируется четырьмя взаимосвязанными компонентами: </w:t>
      </w:r>
      <w:r>
        <w:rPr>
          <w:rFonts w:cs="Times New Roman" w:ascii="Times New Roman" w:hAnsi="Times New Roman"/>
          <w:i/>
          <w:iCs/>
          <w:color w:val="000000"/>
          <w:sz w:val="28"/>
          <w:szCs w:val="28"/>
        </w:rPr>
        <w:t>внимание, сохранение, моторно-репродуктивные</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мотивационные процессы</w:t>
      </w:r>
      <w:r>
        <w:rPr>
          <w:rFonts w:cs="Times New Roman" w:ascii="Times New Roman" w:hAnsi="Times New Roman"/>
          <w:color w:val="000000"/>
          <w:sz w:val="28"/>
          <w:szCs w:val="28"/>
        </w:rPr>
        <w:t xml:space="preserve">. Рассматриваемое таким образом, научение через наблюдение представляет собой активный критический и конструктивный процесс. Четыре процесса, выделенные Бандурой (Bandura, 1986, 1989а), рассматриваются ниже. </w:t>
      </w:r>
    </w:p>
    <w:p>
      <w:pPr>
        <w:pStyle w:val="Normal"/>
        <w:spacing w:lineRule="auto" w:line="240" w:before="0" w:after="0"/>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8-1 </w:t>
        <w:br/>
        <w:t xml:space="preserve">Компоненты научения через наблюдение </w:t>
      </w:r>
    </w:p>
    <w:tbl>
      <w:tblPr>
        <w:tblW w:w="9535" w:type="dxa"/>
        <w:jc w:val="center"/>
        <w:tblInd w:w="0" w:type="dxa"/>
        <w:tblLayout w:type="fixed"/>
        <w:tblCellMar>
          <w:top w:w="75" w:type="dxa"/>
          <w:left w:w="75" w:type="dxa"/>
          <w:bottom w:w="75" w:type="dxa"/>
          <w:right w:w="75" w:type="dxa"/>
        </w:tblCellMar>
      </w:tblPr>
      <w:tblGrid>
        <w:gridCol w:w="1976"/>
        <w:gridCol w:w="2337"/>
        <w:gridCol w:w="2474"/>
        <w:gridCol w:w="2748"/>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цессы </w:t>
              <w:br/>
              <w:t xml:space="preserve">внимания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цессы </w:t>
              <w:br/>
              <w:t xml:space="preserve">сохранения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8"/>
                <w:szCs w:val="28"/>
              </w:rPr>
              <w:t xml:space="preserve">Моторно-репродуктивные </w:t>
              <w:br/>
              <w:t xml:space="preserve">процессы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тивационные </w:t>
              <w:br/>
              <w:t xml:space="preserve">процессы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следит за поведением модели и точно воспринимает это поведени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омнит (долговременное сохранение) поведение модели, наблюдаемое ране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ереводит закодированные в символах воспоминания о поведении модели в новую форму ответ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зитивное подкрепление (внешнее, косвенное или самоподкрепление) потенциально присутствует, человек совершает моделируемое поведение</w:t>
            </w:r>
          </w:p>
        </w:tc>
      </w:tr>
    </w:tbl>
    <w:p>
      <w:pPr>
        <w:pStyle w:val="Normal"/>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80"/>
        <w:jc w:val="both"/>
        <w:rPr/>
      </w:pPr>
      <w:r>
        <w:rPr>
          <w:rFonts w:cs="Times New Roman" w:ascii="Times New Roman" w:hAnsi="Times New Roman"/>
          <w:b/>
          <w:bCs/>
          <w:color w:val="000000"/>
          <w:sz w:val="28"/>
          <w:szCs w:val="28"/>
        </w:rPr>
        <w:t>Самоэффективность: путь к совершенному поведению</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В последние годы Бандура ввел в свои теоретические построения постулат когнитивного механизма </w:t>
      </w:r>
      <w:r>
        <w:rPr>
          <w:rFonts w:cs="Times New Roman" w:ascii="Times New Roman" w:hAnsi="Times New Roman"/>
          <w:i/>
          <w:iCs/>
          <w:color w:val="000000"/>
          <w:sz w:val="28"/>
          <w:szCs w:val="28"/>
        </w:rPr>
        <w:t>самоэффективности</w:t>
      </w:r>
      <w:r>
        <w:rPr>
          <w:rFonts w:cs="Times New Roman" w:ascii="Times New Roman" w:hAnsi="Times New Roman"/>
          <w:color w:val="000000"/>
          <w:sz w:val="28"/>
          <w:szCs w:val="28"/>
        </w:rPr>
        <w:t xml:space="preserve"> для объяснения личностного функционирования и изменения (Bandura, 1977a, 1989b, 1989c). Концепция самоэффективности относится к умению людей осознавать свои способности выстраивать поведение, соответствующее специфической задаче или ситуации. С точки зрения Бандуры, самоэффективность, или осознанная способность справиться со специфическими ситуациями, влияет на несколько аспектов психосоциального функционирования. То, как человек оценивает собственную эффективность, определяет для него расширение или ограничение возможности выбора деятельности, усилия, которые ему придется приложить для преодоления препятствий и фрустраций, настойчивость, с которой он будет решать какую-то задачу. Короче говоря, самооценка эффективности влияет на формы поведения, мотивацию, выстраивание поведения и возникновение эмоций.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Бандуры, люди, осознающие свою самоэффективность, прилагают больше усилий для выполнения сложных дел, чем люди, испытывающие серьезные сомнения в своих возможностях. В свою очередь, высокая самоэффективность, связанная с ожиданиями успеха, обычно ведет к хорошему результату и таким образом способствует самоуважению. Напротив, низкая самоэффективность, связанная с ожиданием провала, обычно приводит к неудаче и таким образом снижает самоуважение. С этой точки зрения, люди, считающие себя неспособными справиться со сложными или опасными ситуациями, вероятно, будут уделять чрезмерное внимание своим личным недостаткам и постоянно изнурять себя самокритикой по поводу собственной некомпетентности. Бандура говорит, что те, кто считает себя "неспособными добиться успеха, более склонны к мысленному представлению неудачного сценария и сосредоточиваются на том, что все будет плохо. Уверенность в неспособности добиться успеха ослабляет мотивацию и мешает выстраивать поведение" (Bandura, 1989с, р. 729). Напротив, люди, верящие в свою способность решить проблему, вероятно, будут настойчивы в достижении своих целей, несмотря на препятствия, и не будут склонны предаваться самокритике. Как замечает Бандура, "те, кто обладает сознанием высокой самоэффективности, мысленно представляют себе удачный сценарий, обеспечивающий позитивные ориентиры для выстраивания поведения, и осознанно репетируют успешные решения потенциальных проблем" (Bandura, 1989c, р. 729).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дура (Bandura, 1989b, 1989с) предположил, что приобретение самоэффективности может происходить любым из четырех путей (или любой их комбинации): способности выстроить поведение, косвенного опыта, вербального убеждения и состояния физического (эмоционального) возбуждения. Рассмотрим каждый из этих четырех факторов. </w:t>
      </w:r>
    </w:p>
    <w:p>
      <w:pPr>
        <w:pStyle w:val="Normal"/>
        <w:numPr>
          <w:ilvl w:val="0"/>
          <w:numId w:val="2"/>
        </w:numPr>
        <w:spacing w:lineRule="auto" w:line="240" w:before="0" w:after="0"/>
        <w:ind w:left="730" w:firstLine="680"/>
        <w:jc w:val="both"/>
        <w:rPr/>
      </w:pPr>
      <w:r>
        <w:rPr>
          <w:rFonts w:cs="Times New Roman" w:ascii="Times New Roman" w:hAnsi="Times New Roman"/>
          <w:b/>
          <w:bCs/>
          <w:color w:val="000000"/>
          <w:sz w:val="28"/>
          <w:szCs w:val="28"/>
        </w:rPr>
        <w:t>Способность выстроить поведение на основе прошлого опыта.</w:t>
      </w:r>
      <w:r>
        <w:rPr>
          <w:rFonts w:cs="Times New Roman" w:ascii="Times New Roman" w:hAnsi="Times New Roman"/>
          <w:color w:val="000000"/>
          <w:sz w:val="28"/>
          <w:szCs w:val="28"/>
        </w:rPr>
        <w:t xml:space="preserve"> Бандура утверждает, что наиболее важным источником эффективности является прошлый опыт успеха и неудач в попытке достичь желаемых результатов. Попросту говоря, успешный личный опыт порождает высокие ожидания, а предыдущие неудачи порождают низкие ожидания. Эстрадный артист, которого вдруг обуял страх перед выступлением, может сказать себе, что он уже выступал много раз без каких-либо происшествий и конечно сумеет сделать это опять. С другой стороны, люди, страдающие от неуверенности в своей способности выступать перед аудиторией из-за неудачи в прошлом, могут прийти к заключению, что им это просто не дано. Конечно, если человеку с низкой самоэффективностью дать какой-то стимул сделать то, чего он боится, самоэффективность будет усиливаться. </w:t>
      </w:r>
    </w:p>
    <w:p>
      <w:pPr>
        <w:pStyle w:val="Normal"/>
        <w:numPr>
          <w:ilvl w:val="0"/>
          <w:numId w:val="2"/>
        </w:numPr>
        <w:spacing w:lineRule="auto" w:line="240" w:before="0" w:after="0"/>
        <w:ind w:left="730" w:firstLine="680"/>
        <w:jc w:val="both"/>
        <w:rPr/>
      </w:pPr>
      <w:r>
        <w:rPr>
          <w:rFonts w:cs="Times New Roman" w:ascii="Times New Roman" w:hAnsi="Times New Roman"/>
          <w:b/>
          <w:bCs/>
          <w:color w:val="000000"/>
          <w:sz w:val="28"/>
          <w:szCs w:val="28"/>
        </w:rPr>
        <w:t>Косвенный опыт.</w:t>
      </w:r>
      <w:r>
        <w:rPr>
          <w:rFonts w:cs="Times New Roman" w:ascii="Times New Roman" w:hAnsi="Times New Roman"/>
          <w:color w:val="000000"/>
          <w:sz w:val="28"/>
          <w:szCs w:val="28"/>
        </w:rPr>
        <w:t xml:space="preserve"> Хотя и не столь действенный, как фактическое поведение, косвенный опыт также может быть источником высокой самоэффективности. То есть наблюдение за другими людьми, успешно выстраивающими поведение, может вселить в человека надежду на самоэффективность и уверенность, что с подобной деятельностью вполне можно справиться. Студенты, которые боятся задавать вопросы в большом классе, могут, например, изменить прогноз эффективности с "я не могу сделать это" на "возможно, я смогу", если они были свидетелями того, как их товарищи задавали вопросы без катастрофических последствий для себя. В то же время, если человек наблюдает за тем, как другие столь же компетентные люди неоднократно терпят неудачу, несмотря на настойчивые попытки, это, по всей вероятности, ухудшит его прогноз собственной способности выполнить подобные действия. </w:t>
      </w:r>
    </w:p>
    <w:p>
      <w:pPr>
        <w:pStyle w:val="Normal"/>
        <w:numPr>
          <w:ilvl w:val="0"/>
          <w:numId w:val="2"/>
        </w:numPr>
        <w:spacing w:lineRule="auto" w:line="240" w:before="0" w:after="0"/>
        <w:ind w:left="730" w:firstLine="680"/>
        <w:jc w:val="both"/>
        <w:rPr/>
      </w:pPr>
      <w:r>
        <w:rPr>
          <w:rFonts w:cs="Times New Roman" w:ascii="Times New Roman" w:hAnsi="Times New Roman"/>
          <w:b/>
          <w:bCs/>
          <w:color w:val="000000"/>
          <w:sz w:val="28"/>
          <w:szCs w:val="28"/>
        </w:rPr>
        <w:t>Вербальное убеждение.</w:t>
      </w:r>
      <w:r>
        <w:rPr>
          <w:rFonts w:cs="Times New Roman" w:ascii="Times New Roman" w:hAnsi="Times New Roman"/>
          <w:color w:val="000000"/>
          <w:sz w:val="28"/>
          <w:szCs w:val="28"/>
        </w:rPr>
        <w:t xml:space="preserve"> Эффективность может также быть достигнута или изменена через убеждение человека в том, что он обладает способностями, необходимыми для достижения цели. Возьмем мать, которая уверяет дочь, что она может справиться с трудным предметом в школе. Вербальная поддержка не просто помогает дочери поверить, что ей по силам "сделать это", но и может способствовать развитию навыков учения и концентрации усилий, ведущих к конечному успеху. Конечно, такая уверенность может с легкостью исчезнуть, если фактические успехи в освоении трудного предмета не соответствуют ожидаемому результату. Более того, вербальное воздействие на ребенка, который пытается добиться какого-то результата, должно быть в рамках его реальных возможностей и способностей. Если не следовать этому правилу, то попытка помочь, возможно, напротив, подорвет веру в родителя и оставит ребенка с пониженным прогнозом эффективности. Бандура выдвигает гипотезу о том, что сила вербального убеждения ограничивается осознаваемым статусом и авторитетом убеждающего. Терапевт может убедить чересчур полного пациента поменьше есть и побольше заниматься физическими упражнениями; но тот же самый терапевт вряд ли сможет убедить клиента в том, что тот способен влезть на Эверест. </w:t>
      </w:r>
    </w:p>
    <w:p>
      <w:pPr>
        <w:pStyle w:val="Normal"/>
        <w:numPr>
          <w:ilvl w:val="0"/>
          <w:numId w:val="2"/>
        </w:numPr>
        <w:spacing w:lineRule="auto" w:line="240" w:before="0" w:after="0"/>
        <w:ind w:left="730" w:firstLine="680"/>
        <w:jc w:val="both"/>
        <w:rPr/>
      </w:pPr>
      <w:r>
        <w:rPr>
          <w:rFonts w:cs="Times New Roman" w:ascii="Times New Roman" w:hAnsi="Times New Roman"/>
          <w:b/>
          <w:bCs/>
          <w:color w:val="000000"/>
          <w:sz w:val="28"/>
          <w:szCs w:val="28"/>
        </w:rPr>
        <w:t>Эмоциональный подъем.</w:t>
      </w:r>
      <w:r>
        <w:rPr>
          <w:rFonts w:cs="Times New Roman" w:ascii="Times New Roman" w:hAnsi="Times New Roman"/>
          <w:color w:val="000000"/>
          <w:sz w:val="28"/>
          <w:szCs w:val="28"/>
        </w:rPr>
        <w:t xml:space="preserve"> И наконец, так как люди сверяют уровень эффективности с уровнем эмоционального напряжения перед лицом стрессовых или угрожающих ситуаций, любой способ, понижающий возбуждение, повысит прогноз эффективности. Человек, испытывающий неуверенность при общении с женщинами, может почувствовать, как его сердце начинает ускоренно биться и ладони становятся мокрыми, когда он звонит женщине, назначая ей свидание. Если он относит эти физиологические реакции к тревоге, он может решить, что слишком нервничает, чтобы вынести все это. Если, однако, он замечает, что вполне спокоен, набирая номер, то может решить, что он более эффективен, чем полагал. Как видно из данного примера, люди с большей вероятностью добиваются успеха, если они не напряжены и эмоционально спокойны. </w:t>
      </w:r>
    </w:p>
    <w:p>
      <w:pPr>
        <w:pStyle w:val="Normal"/>
        <w:numPr>
          <w:ilvl w:val="0"/>
          <w:numId w:val="0"/>
        </w:numPr>
        <w:spacing w:lineRule="auto" w:line="240" w:before="0" w:after="0"/>
        <w:ind w:firstLine="6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ИЯ СОЦИАЛЬНОГО НАУЧЕНИЯ Джулиана Роттера: ОСНОВНЫЕ КОНЦЕПЦИИ И ПРИНЦИПЫ</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нтре внимания теории социального научения Дж. Роттера лежит прогноз поведения человека в сложных ситуациях. Роттер полагает, что нужно тщательно проанализировать взаимодействие четырех переменных. Эти переменные включают в себя потенциал поведения, ожидание, ценность подкрепления и психологическую ситуацию. </w:t>
      </w:r>
    </w:p>
    <w:p>
      <w:pPr>
        <w:pStyle w:val="Normal"/>
        <w:spacing w:lineRule="auto" w:line="240" w:before="0" w:after="0"/>
        <w:ind w:firstLine="680"/>
        <w:jc w:val="both"/>
        <w:rPr/>
      </w:pPr>
      <w:r>
        <w:rPr>
          <w:rFonts w:cs="Times New Roman" w:ascii="Times New Roman" w:hAnsi="Times New Roman"/>
          <w:b/>
          <w:bCs/>
          <w:color w:val="000000"/>
          <w:sz w:val="28"/>
          <w:szCs w:val="28"/>
        </w:rPr>
        <w:t>Потенциал поведения</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Роттер утверждает, что ключ к предсказанию того, что человек будет делать в данной ситуации, лежит в понимании </w:t>
      </w:r>
      <w:r>
        <w:rPr>
          <w:rFonts w:cs="Times New Roman" w:ascii="Times New Roman" w:hAnsi="Times New Roman"/>
          <w:i/>
          <w:iCs/>
          <w:color w:val="000000"/>
          <w:sz w:val="28"/>
          <w:szCs w:val="28"/>
        </w:rPr>
        <w:t>потенциала поведения</w:t>
      </w:r>
      <w:r>
        <w:rPr>
          <w:rFonts w:cs="Times New Roman" w:ascii="Times New Roman" w:hAnsi="Times New Roman"/>
          <w:color w:val="000000"/>
          <w:sz w:val="28"/>
          <w:szCs w:val="28"/>
        </w:rPr>
        <w:t xml:space="preserve">. Под этим термином понимается вероятность данного поведения, "встречающегося в какой-то ситуации или ситуациях в связи с каким-то одним подкреплением или подкреплениями" (Rotter et al., 1972, p. 12). Представим, например, что кто-то оскорбил вас на вечеринке. Как вы отреагируете? С точки зрения Роттера, есть несколько ответных реакций. Вы можете сказать, что это переходит все границы, и потребовать извинения. Вы можете не обратить внимания на оскорбление и перевести разговор на другую тему. Вы можете ударить обидчика по лицу или просто уйти. Каждая из этих реакций имеет свой потенциал поведения. Если вы решаете не обращать внимания на оскорбителя, это означает, что потенциал этой реакции сильнее, чем у любой другой возможной реакции. Очевидно, что потенциал каждой реакции может быть сильным в одной ситуации и слабым в другой. Пронзительные крики и вопли могут иметь высокий потенциал в боксерском матче, но очень слабый – на похоронах (по крайней мере в американской культуре).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оведения Роттера включает в себя фактически все виды человеческой активности в ответ на ситуацию-стимул, которые только каким-то образом можно обнаружить и измерить. Сюда входят пронзительные крики, надутый вид, плач, смех и драка. Планирование, анализирование, обучение, логическое обоснование и промедление оцениваются так же. Короче говоря, поведение состоит "из моторных акций, познания, вербального поведения, невербально выраженного поведения, эмоциональных реакций и так далее" (Rotter, Hochreich, 1975, p. 96). </w:t>
      </w:r>
    </w:p>
    <w:p>
      <w:pPr>
        <w:pStyle w:val="Normal"/>
        <w:spacing w:lineRule="auto" w:line="240" w:before="0" w:after="0"/>
        <w:ind w:firstLine="680"/>
        <w:jc w:val="both"/>
        <w:rPr/>
      </w:pPr>
      <w:r>
        <w:rPr>
          <w:rFonts w:cs="Times New Roman" w:ascii="Times New Roman" w:hAnsi="Times New Roman"/>
          <w:b/>
          <w:bCs/>
          <w:color w:val="000000"/>
          <w:sz w:val="28"/>
          <w:szCs w:val="28"/>
        </w:rPr>
        <w:t>Ожидание</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По Роттеру, </w:t>
      </w:r>
      <w:r>
        <w:rPr>
          <w:rFonts w:cs="Times New Roman" w:ascii="Times New Roman" w:hAnsi="Times New Roman"/>
          <w:i/>
          <w:iCs/>
          <w:color w:val="000000"/>
          <w:sz w:val="28"/>
          <w:szCs w:val="28"/>
        </w:rPr>
        <w:t>ожидание</w:t>
      </w:r>
      <w:r>
        <w:rPr>
          <w:rFonts w:cs="Times New Roman" w:ascii="Times New Roman" w:hAnsi="Times New Roman"/>
          <w:color w:val="000000"/>
          <w:sz w:val="28"/>
          <w:szCs w:val="28"/>
        </w:rPr>
        <w:t xml:space="preserve"> относится к субъективной вероятности того, что определенное подкрепление будет иметь место в результате специфического поведения. Например, прежде чем вы решите, идти вам на вечеринку или нет, вы, по всей видимости, попытаетесь вычислить вероятность того, что хорошо проведете время. Также, решая, готовиться ли к экзамену в выходные дни, вы, скорее всего, спросите себя, помогут ли вам эти занятия лучше сдать экзамен. С точки зрения Роттера, величина силы ожидания может варьировать от 0 до 100 (от 0% до 100%) и в целом основана на предыдущем опыте такой же или подобной ситуации. Таким образом, если вы никогда не наслаждались вечеринкой, ожидание, что вы получите от нее удовольствие, очень мало. Также, если занятия в выходные дни всегда помогали вам лучше сдать экзамен, вероятно, у вас будет высокое ожидание того, что вы вновь получите хорошую отметку.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ожидания Роттера ясно говорит о том, что если в прошлом люди за поведение в данной ситуации получали подкрепление, они чаще всего повторяют это поведение. Например, если вы всегда прекрасно проводили время на вечеринках, то, по всей вероятности, вы согласитесь принять приглашение на выходной день. Но как может ожидание объяснить поведение в ситуации, с которой мы столкнулись в первый раз? По Роттеру, в этом случае ожидание основывается на нашем опыте в похожей ситуации. Недавний выпускник колледжа, получивший похвалу за то, что в выходные дни работал над семестровой контрольной, вероятно, ждет, что будет поощрен, если в выходные дни закончит доклад для своего начальника. Этот пример показывает, как ожидание может привести к постоянным формам поведения, независимо от времени и ситуаций. Фактически Роттер говорит о том, что стабильное ожидание, генерализованное на основе прошлого опыта, действительно объясняет стабильность и единство личности. Однако следует заметить, что ожидание не всегда соответствует реальности. У некоторых людей, например, могут быть нереально высокие ожидания относительно своих успехов, вне зависимости от ситуации. А другие могут быть настолько неуверенными, что постоянно недооценивают свои шансы на успех в данной ситуации. В любом случае, Роттер утверждает, что если мы хотим точно прогнозировать поведение индивида, нам следует полагаться на его собственную субъективную оценку успеха и неудачи, а не на оценку кого-то другого. </w:t>
      </w:r>
    </w:p>
    <w:p>
      <w:pPr>
        <w:pStyle w:val="Normal"/>
        <w:spacing w:lineRule="auto" w:line="240" w:before="0" w:after="0"/>
        <w:ind w:firstLine="680"/>
        <w:jc w:val="both"/>
        <w:rPr/>
      </w:pPr>
      <w:r>
        <w:rPr>
          <w:rFonts w:cs="Times New Roman" w:ascii="Times New Roman" w:hAnsi="Times New Roman"/>
          <w:color w:val="000000"/>
          <w:sz w:val="28"/>
          <w:szCs w:val="28"/>
        </w:rPr>
        <w:t xml:space="preserve">Роттер делает различие между теми ожиданиями, которые специфичны для одной ситуации, и теми, которые являются наиболее общими или применимыми к ряду ситуаций (Rotter, 1966). Первые, называемые </w:t>
      </w:r>
      <w:r>
        <w:rPr>
          <w:rFonts w:cs="Times New Roman" w:ascii="Times New Roman" w:hAnsi="Times New Roman"/>
          <w:i/>
          <w:iCs/>
          <w:color w:val="000000"/>
          <w:sz w:val="28"/>
          <w:szCs w:val="28"/>
        </w:rPr>
        <w:t>специфическими ожиданиями</w:t>
      </w:r>
      <w:r>
        <w:rPr>
          <w:rFonts w:cs="Times New Roman" w:ascii="Times New Roman" w:hAnsi="Times New Roman"/>
          <w:color w:val="000000"/>
          <w:sz w:val="28"/>
          <w:szCs w:val="28"/>
        </w:rPr>
        <w:t xml:space="preserve">, отражают опыт одной конкретной ситуации и неприменимы к прогнозу поведения. Последние, называемые </w:t>
      </w:r>
      <w:r>
        <w:rPr>
          <w:rFonts w:cs="Times New Roman" w:ascii="Times New Roman" w:hAnsi="Times New Roman"/>
          <w:i/>
          <w:iCs/>
          <w:color w:val="000000"/>
          <w:sz w:val="28"/>
          <w:szCs w:val="28"/>
        </w:rPr>
        <w:t>генерализованными ожиданиями</w:t>
      </w:r>
      <w:r>
        <w:rPr>
          <w:rFonts w:cs="Times New Roman" w:ascii="Times New Roman" w:hAnsi="Times New Roman"/>
          <w:color w:val="000000"/>
          <w:sz w:val="28"/>
          <w:szCs w:val="28"/>
        </w:rPr>
        <w:t xml:space="preserve">, отражают опыт различных ситуаций и очень подходят для изучения личности в роттеровском понимании. Позже в этом разделе мы рассмотрим генерализованное ожидание, называемое </w:t>
      </w:r>
      <w:r>
        <w:rPr>
          <w:rFonts w:cs="Times New Roman" w:ascii="Times New Roman" w:hAnsi="Times New Roman"/>
          <w:i/>
          <w:iCs/>
          <w:color w:val="000000"/>
          <w:sz w:val="28"/>
          <w:szCs w:val="28"/>
        </w:rPr>
        <w:t>интернально-экстернальный локус контроля</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b/>
          <w:bCs/>
          <w:color w:val="000000"/>
          <w:sz w:val="28"/>
          <w:szCs w:val="28"/>
        </w:rPr>
        <w:t>Ценность подкрепления</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Роттер определяет </w:t>
      </w:r>
      <w:r>
        <w:rPr>
          <w:rFonts w:cs="Times New Roman" w:ascii="Times New Roman" w:hAnsi="Times New Roman"/>
          <w:i/>
          <w:iCs/>
          <w:color w:val="000000"/>
          <w:sz w:val="28"/>
          <w:szCs w:val="28"/>
        </w:rPr>
        <w:t>ценность подкрепления</w:t>
      </w:r>
      <w:r>
        <w:rPr>
          <w:rFonts w:cs="Times New Roman" w:ascii="Times New Roman" w:hAnsi="Times New Roman"/>
          <w:color w:val="000000"/>
          <w:sz w:val="28"/>
          <w:szCs w:val="28"/>
        </w:rPr>
        <w:t xml:space="preserve"> как степень, с которой мы при равной вероятности получения предпочитаем одно подкрепление другому. Используя эту концепцию, он утверждает, что люди различаются по своей оценке важности той или иной деятельности и ее результатов. При возможности выбора для некоторых посмотреть баскетбол по телевидению важнее, чем поиграть с друзьями в бридж. Также одни любят долгие прогулки, а другие – нет.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 ожидания, ценность различных подкреплений основана на нашем предыдущем опыте. Более того, ценность подкрепления определенной деятельности может меняться от ситуации к ситуации и с течением времени. Например, социальный контакт, вероятно, будет иметь большую ценность, если мы одиноки, и меньшую, если мы не одиноки. Тем не менее Роттер утверждает, что существуют относительно устойчивые индивидуальные различия в нашем предпочтении одного подкрепления другому. Некоторые люди всегда берут бесплатные билеты в кино, а не на оперный спектакль. Соответственно формы поведения также можно проследить в относительно устойчивых эмоциональных и когнитивных реакциях на то, что составляет основную поощряемую деятельности в жизни.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одчеркнуть, что в теории Роттера ценность подкрепления не зависит от ожидания. Иначе говоря: то, что человек знает о ценности отдельного подкрепления, ни в коей мере не показывает степень ожидания этого подкрепления. Студент, например, знает, что хорошая успеваемость имеет высокую ценность, и все же ожидание получить высокие оценки может быть низким из-за отсутствия у него инициативы или способностей. По Роттеру, ценность подкрепления соотносится с мотивацией, а ожидание – с познавательными процессами. </w:t>
      </w:r>
    </w:p>
    <w:p>
      <w:pPr>
        <w:pStyle w:val="Normal"/>
        <w:spacing w:lineRule="auto" w:line="240" w:before="0" w:after="0"/>
        <w:ind w:firstLine="680"/>
        <w:jc w:val="both"/>
        <w:rPr/>
      </w:pPr>
      <w:r>
        <w:rPr>
          <w:rFonts w:cs="Times New Roman" w:ascii="Times New Roman" w:hAnsi="Times New Roman"/>
          <w:b/>
          <w:bCs/>
          <w:color w:val="000000"/>
          <w:sz w:val="28"/>
          <w:szCs w:val="28"/>
        </w:rPr>
        <w:t>Психологическая ситуация</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Четвертой и последней переменной, используемой Роттером для прогноза поведения, является </w:t>
      </w:r>
      <w:r>
        <w:rPr>
          <w:rFonts w:cs="Times New Roman" w:ascii="Times New Roman" w:hAnsi="Times New Roman"/>
          <w:i/>
          <w:iCs/>
          <w:color w:val="000000"/>
          <w:sz w:val="28"/>
          <w:szCs w:val="28"/>
        </w:rPr>
        <w:t>психологическая ситуация</w:t>
      </w:r>
      <w:r>
        <w:rPr>
          <w:rFonts w:cs="Times New Roman" w:ascii="Times New Roman" w:hAnsi="Times New Roman"/>
          <w:color w:val="000000"/>
          <w:sz w:val="28"/>
          <w:szCs w:val="28"/>
        </w:rPr>
        <w:t xml:space="preserve"> с точки зрения индивидуума. Роттер утверждает, что социальные ситуации таковы, какими их представляет наблюдатель. В этом смысле его точка зрения очень близка к феноменологическому подходу Карла Роджерса. Как и Роджерс, Роттер сознает, что если данные обстоятельства окружения воспринимаются человеком определенным образом, то для него эта ситуация будет именно такой, какой он ее воспринимает, независимо от того, насколько странным покажется его трактовка други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ттер подчеркивает важную роль ситуационного контекста и его влияние на поведение человека. Он строит теорию о том, что совокупность ключевых раздражителей в данной социальной ситуации вызывает у человека ожидание результатов поведения – подкрепления. Так, студентка может ожидать, что она плохо выступит на семинаре по социальной психологии, и в результате преподаватель поставит ей низкую оценку, а коллеги будут насмехаться над ней. Следовательно, мы можем прогнозировать, что она бросит учебу или предпримет какие-то другие действия, направленные на то, чтобы предотвратить ожидаемый неприятный результат. </w:t>
      </w:r>
    </w:p>
    <w:p>
      <w:pPr>
        <w:pStyle w:val="Normal"/>
        <w:spacing w:lineRule="auto" w:line="240" w:before="0" w:after="0"/>
        <w:ind w:firstLine="680"/>
        <w:jc w:val="both"/>
        <w:rPr/>
      </w:pPr>
      <w:r>
        <w:rPr>
          <w:rFonts w:cs="Times New Roman" w:ascii="Times New Roman" w:hAnsi="Times New Roman"/>
          <w:color w:val="000000"/>
          <w:sz w:val="28"/>
          <w:szCs w:val="28"/>
        </w:rPr>
        <w:t xml:space="preserve">Тема взаимодействия человека со значимым для него окружением глубоко заложена в роттеровском видении личности. Как </w:t>
      </w:r>
      <w:r>
        <w:rPr>
          <w:rFonts w:cs="Times New Roman" w:ascii="Times New Roman" w:hAnsi="Times New Roman"/>
          <w:i/>
          <w:iCs/>
          <w:color w:val="000000"/>
          <w:sz w:val="28"/>
          <w:szCs w:val="28"/>
        </w:rPr>
        <w:t>интеракционист</w:t>
      </w:r>
      <w:r>
        <w:rPr>
          <w:rFonts w:cs="Times New Roman" w:ascii="Times New Roman" w:hAnsi="Times New Roman"/>
          <w:color w:val="000000"/>
          <w:sz w:val="28"/>
          <w:szCs w:val="28"/>
        </w:rPr>
        <w:t xml:space="preserve">, он утверждает, что психологическую ситуацию нужно рассматривать наряду с ожиданиями и ценностью подкрепления, прогнозируя возможность любого альтернативного варианта поведения. Он присоединяется к мнению Бандуры, что личностные факторы и события окружения во взаимодействии лучше всего предсказывают поведение человека. </w:t>
      </w:r>
    </w:p>
    <w:p>
      <w:pPr>
        <w:pStyle w:val="Normal"/>
        <w:spacing w:lineRule="auto" w:line="240" w:before="0" w:after="0"/>
        <w:ind w:firstLine="680"/>
        <w:jc w:val="both"/>
        <w:rPr/>
      </w:pPr>
      <w:r>
        <w:rPr>
          <w:rFonts w:cs="Times New Roman" w:ascii="Times New Roman" w:hAnsi="Times New Roman"/>
          <w:b/>
          <w:bCs/>
          <w:color w:val="000000"/>
          <w:sz w:val="28"/>
          <w:szCs w:val="28"/>
        </w:rPr>
        <w:t>Основная формула прогноза поведения</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предсказать потенциал данного поведения в специфической ситуации, Роттер (Rotter, 1967) предлагает следующую формулу: </w:t>
      </w:r>
    </w:p>
    <w:p>
      <w:pPr>
        <w:pStyle w:val="Normal"/>
        <w:spacing w:lineRule="auto" w:line="240" w:before="0" w:after="0"/>
        <w:ind w:firstLine="680"/>
        <w:jc w:val="both"/>
        <w:rPr/>
      </w:pPr>
      <w:r>
        <w:rPr>
          <w:rFonts w:cs="Times New Roman" w:ascii="Times New Roman" w:hAnsi="Times New Roman"/>
          <w:i/>
          <w:iCs/>
          <w:color w:val="000000"/>
          <w:sz w:val="28"/>
          <w:szCs w:val="28"/>
        </w:rPr>
        <w:t>Потенциал поведения = ожидание + ценность подкрепления</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этого уравнения видно, что, когда мы предсказываем вероятность данного поведения в некоей ситуации, нам следует использовать две переменные: ожидание и ценность подкрепления. Рассмотрим следующий пример. Перед вами стоит выбор: идти утром в воскресенье в компьютерный центр или остаться в общежитии смотреть по телевизору чемпионат Национальной футбольной лиги. Возможно, мы сумеем предсказать, какой выбор вы сделаете, если мы знаем: 1) ценность подкреплений, связанных с каждой возможностью; 2) ожидание того, что каждая из возможностей приведет к соответствующим подкреплениям. Однако следует заметить, что основная формула Роттера представляет собой скорее гипотетическое, а не прагматическое средство прогноза поведения. Фактически он предполагает, что четыре переменные, которые мы только что рассмотрели (потенциал поведения, ожидание, подкрепление, психологическая ситуация), применимы только для прогноза поведения в условиях тщательного контроля, например, в психологическом эксперименте. Как мы увидим позже, Роттер использует более общую формулу для прогноза целенаправленного поведения в различных ситуациях, с которыми люди сталкиваются каждый день. </w:t>
      </w:r>
    </w:p>
    <w:p>
      <w:pPr>
        <w:pStyle w:val="Normal"/>
        <w:spacing w:lineRule="auto" w:line="240" w:before="0" w:after="0"/>
        <w:ind w:firstLine="680"/>
        <w:jc w:val="both"/>
        <w:rPr/>
      </w:pPr>
      <w:r>
        <w:rPr>
          <w:rFonts w:cs="Times New Roman" w:ascii="Times New Roman" w:hAnsi="Times New Roman"/>
          <w:b/>
          <w:bCs/>
          <w:color w:val="000000"/>
          <w:sz w:val="28"/>
          <w:szCs w:val="28"/>
        </w:rPr>
        <w:t>Потребности</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мним, что Роттер рассматривает людей как целенаправленных индивидуумов. Он полагает, что люди стремятся максимизировать поощрение и минимизировать или избегать наказания. Более того, он утверждает, что цели определяют направление поведения человека в поисках удовлетворения основных потребностей. Следовательно, по утверждению Роттера, осознание целей и потребностей человека предусматривает более генерализованный прогноз, чем прогноз, который позволяют делать четыре переменные, описанные выше. </w:t>
      </w:r>
    </w:p>
    <w:p>
      <w:pPr>
        <w:pStyle w:val="Normal"/>
        <w:spacing w:lineRule="auto" w:line="240" w:before="0" w:after="0"/>
        <w:ind w:firstLine="680"/>
        <w:jc w:val="both"/>
        <w:rPr/>
      </w:pPr>
      <w:r>
        <w:rPr>
          <w:rFonts w:cs="Times New Roman" w:ascii="Times New Roman" w:hAnsi="Times New Roman"/>
          <w:color w:val="000000"/>
          <w:sz w:val="28"/>
          <w:szCs w:val="28"/>
        </w:rPr>
        <w:t xml:space="preserve">Роттер предполагает, что специфические цели обычно тесно связаны с более широкими категориями, понимаемыми как потребности. Концептуально </w:t>
      </w:r>
      <w:r>
        <w:rPr>
          <w:rFonts w:cs="Times New Roman" w:ascii="Times New Roman" w:hAnsi="Times New Roman"/>
          <w:i/>
          <w:iCs/>
          <w:color w:val="000000"/>
          <w:sz w:val="28"/>
          <w:szCs w:val="28"/>
        </w:rPr>
        <w:t>потребность</w:t>
      </w:r>
      <w:r>
        <w:rPr>
          <w:rFonts w:cs="Times New Roman" w:ascii="Times New Roman" w:hAnsi="Times New Roman"/>
          <w:color w:val="000000"/>
          <w:sz w:val="28"/>
          <w:szCs w:val="28"/>
        </w:rPr>
        <w:t xml:space="preserve"> можно описать как набор различных типов поведения, которые схожим образом приобретают те же или подобные наборы подкреплений. Роттер рассматривает следующие шесть категорий потребностей, применимых к прогнозу поведения человека. </w:t>
      </w:r>
    </w:p>
    <w:p>
      <w:pPr>
        <w:pStyle w:val="Normal"/>
        <w:spacing w:lineRule="auto" w:line="240" w:before="0" w:after="0"/>
        <w:ind w:firstLine="680"/>
        <w:jc w:val="both"/>
        <w:rPr/>
      </w:pPr>
      <w:r>
        <w:rPr>
          <w:rFonts w:cs="Times New Roman" w:ascii="Times New Roman" w:hAnsi="Times New Roman"/>
          <w:b/>
          <w:bCs/>
          <w:color w:val="000000"/>
          <w:sz w:val="28"/>
          <w:szCs w:val="28"/>
        </w:rPr>
        <w:t>Статус признания.</w:t>
      </w:r>
      <w:r>
        <w:rPr>
          <w:rFonts w:cs="Times New Roman" w:ascii="Times New Roman" w:hAnsi="Times New Roman"/>
          <w:color w:val="000000"/>
          <w:sz w:val="28"/>
          <w:szCs w:val="28"/>
        </w:rPr>
        <w:t xml:space="preserve"> Это понятие относится к нашей потребности чувствовать себя компетентным в широком спектре областей деятельности, таких как школа, работа, физическая культура или общественная деятельность. Желание, чтобы другие признали вас интеллектуально одаренным, – пример потребности, включенной в эту категорию. </w:t>
      </w:r>
    </w:p>
    <w:p>
      <w:pPr>
        <w:pStyle w:val="Normal"/>
        <w:spacing w:lineRule="auto" w:line="240" w:before="0" w:after="0"/>
        <w:ind w:firstLine="680"/>
        <w:jc w:val="both"/>
        <w:rPr/>
      </w:pPr>
      <w:r>
        <w:rPr>
          <w:rFonts w:cs="Times New Roman" w:ascii="Times New Roman" w:hAnsi="Times New Roman"/>
          <w:b/>
          <w:bCs/>
          <w:color w:val="000000"/>
          <w:sz w:val="28"/>
          <w:szCs w:val="28"/>
        </w:rPr>
        <w:t>Защита-зависимость.</w:t>
      </w:r>
      <w:r>
        <w:rPr>
          <w:rFonts w:cs="Times New Roman" w:ascii="Times New Roman" w:hAnsi="Times New Roman"/>
          <w:color w:val="000000"/>
          <w:sz w:val="28"/>
          <w:szCs w:val="28"/>
        </w:rPr>
        <w:t xml:space="preserve"> Это понятие включает в себя потребность, чтобы кто-то защитил нас от неприятностей и помог достичь значимых целей. Просьба к членам семьи позаботиться о нас, когда мы больны, – пример такой потребности. </w:t>
      </w:r>
    </w:p>
    <w:p>
      <w:pPr>
        <w:pStyle w:val="Normal"/>
        <w:spacing w:lineRule="auto" w:line="240" w:before="0" w:after="0"/>
        <w:ind w:firstLine="680"/>
        <w:jc w:val="both"/>
        <w:rPr/>
      </w:pPr>
      <w:r>
        <w:rPr>
          <w:rFonts w:cs="Times New Roman" w:ascii="Times New Roman" w:hAnsi="Times New Roman"/>
          <w:b/>
          <w:bCs/>
          <w:color w:val="000000"/>
          <w:sz w:val="28"/>
          <w:szCs w:val="28"/>
        </w:rPr>
        <w:t>Доминирование.</w:t>
      </w:r>
      <w:r>
        <w:rPr>
          <w:rFonts w:cs="Times New Roman" w:ascii="Times New Roman" w:hAnsi="Times New Roman"/>
          <w:color w:val="000000"/>
          <w:sz w:val="28"/>
          <w:szCs w:val="28"/>
        </w:rPr>
        <w:t xml:space="preserve"> Это понятие включает в себя потребность влиять на жизнь других людей и иметь возможность организовывать последствия на основе такого контроля. Обращение к друзьям и соседям с призывом содействовать нашему любимому благотворительному учреждению иллюстрирует потребность доминирования. </w:t>
      </w:r>
    </w:p>
    <w:p>
      <w:pPr>
        <w:pStyle w:val="Normal"/>
        <w:spacing w:lineRule="auto" w:line="240" w:before="0" w:after="0"/>
        <w:ind w:firstLine="680"/>
        <w:jc w:val="both"/>
        <w:rPr/>
      </w:pPr>
      <w:r>
        <w:rPr>
          <w:rFonts w:cs="Times New Roman" w:ascii="Times New Roman" w:hAnsi="Times New Roman"/>
          <w:b/>
          <w:bCs/>
          <w:color w:val="000000"/>
          <w:sz w:val="28"/>
          <w:szCs w:val="28"/>
        </w:rPr>
        <w:t>Независимость.</w:t>
      </w:r>
      <w:r>
        <w:rPr>
          <w:rFonts w:cs="Times New Roman" w:ascii="Times New Roman" w:hAnsi="Times New Roman"/>
          <w:color w:val="000000"/>
          <w:sz w:val="28"/>
          <w:szCs w:val="28"/>
        </w:rPr>
        <w:t xml:space="preserve"> Это понятие относится к нашей потребности принимать самостоятельные решения и достигать цели без помощи других. Выпускник средней школы, отказывающийся от советов, какой колледж выбрать, таким образом выражает потребность независимости. Любое поведение, предполагающее желание полагаться на свои собственные силы, отражает эту категорию потребностей. </w:t>
      </w:r>
    </w:p>
    <w:p>
      <w:pPr>
        <w:pStyle w:val="Normal"/>
        <w:spacing w:lineRule="auto" w:line="240" w:before="0" w:after="0"/>
        <w:ind w:firstLine="680"/>
        <w:jc w:val="both"/>
        <w:rPr/>
      </w:pPr>
      <w:r>
        <w:rPr>
          <w:rFonts w:cs="Times New Roman" w:ascii="Times New Roman" w:hAnsi="Times New Roman"/>
          <w:b/>
          <w:bCs/>
          <w:color w:val="000000"/>
          <w:sz w:val="28"/>
          <w:szCs w:val="28"/>
        </w:rPr>
        <w:t>Любовь и привязанность.</w:t>
      </w:r>
      <w:r>
        <w:rPr>
          <w:rFonts w:cs="Times New Roman" w:ascii="Times New Roman" w:hAnsi="Times New Roman"/>
          <w:color w:val="000000"/>
          <w:sz w:val="28"/>
          <w:szCs w:val="28"/>
        </w:rPr>
        <w:t xml:space="preserve"> Это понятие включает в себя потребность, чтобы вас принимали и любили другие люди. Ярким примером является молодая женщина, которая тратит много времени и усилий на заботу о друге-мужчине, надеясь, что он признается ей в любви. </w:t>
      </w:r>
    </w:p>
    <w:p>
      <w:pPr>
        <w:pStyle w:val="Normal"/>
        <w:spacing w:lineRule="auto" w:line="240" w:before="0" w:after="0"/>
        <w:ind w:firstLine="680"/>
        <w:jc w:val="both"/>
        <w:rPr/>
      </w:pPr>
      <w:r>
        <w:rPr>
          <w:rFonts w:cs="Times New Roman" w:ascii="Times New Roman" w:hAnsi="Times New Roman"/>
          <w:b/>
          <w:bCs/>
          <w:color w:val="000000"/>
          <w:sz w:val="28"/>
          <w:szCs w:val="28"/>
        </w:rPr>
        <w:t>Физический комфорт.</w:t>
      </w:r>
      <w:r>
        <w:rPr>
          <w:rFonts w:cs="Times New Roman" w:ascii="Times New Roman" w:hAnsi="Times New Roman"/>
          <w:color w:val="000000"/>
          <w:sz w:val="28"/>
          <w:szCs w:val="28"/>
        </w:rPr>
        <w:t xml:space="preserve"> Эта последняя категория включает в себя удовлетворение, связанное с физической безопасностью, хорошим здоровьем и свободой от боли. Роттер указывает, что все другие потребности приобретаются в результате их ассоциации с основными потребностями физического здоровья и удовольствия. Поведение, ведущее к половому удовлетворению, иллюстрирует потребность физического комфорта. </w:t>
      </w:r>
    </w:p>
    <w:p>
      <w:pPr>
        <w:pStyle w:val="Normal"/>
        <w:spacing w:lineRule="auto" w:line="240" w:before="0" w:after="0"/>
        <w:ind w:firstLine="680"/>
        <w:jc w:val="both"/>
        <w:rPr/>
      </w:pPr>
      <w:r>
        <w:rPr>
          <w:rFonts w:cs="Times New Roman" w:ascii="Times New Roman" w:hAnsi="Times New Roman"/>
          <w:b/>
          <w:bCs/>
          <w:color w:val="000000"/>
          <w:sz w:val="28"/>
          <w:szCs w:val="28"/>
        </w:rPr>
        <w:t>Компоненты потребности</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ттер предполагает, что каждая категория потребностей состоит из трех основных компонентов: потенциал потребности, ценность потребности и свобода деятельности (включая минимальную цель). Эти три компонента аналогичны более специфическим концепциям потенциала поведения, ценности подкрепления и ожидания. В сочетании они также создают основу роттеровской формулы общего прогноза (обсуждаемой далее). </w:t>
      </w:r>
    </w:p>
    <w:p>
      <w:pPr>
        <w:pStyle w:val="Normal"/>
        <w:spacing w:lineRule="auto" w:line="240" w:before="0" w:after="0"/>
        <w:ind w:firstLine="680"/>
        <w:jc w:val="both"/>
        <w:rPr/>
      </w:pPr>
      <w:r>
        <w:rPr>
          <w:rFonts w:cs="Times New Roman" w:ascii="Times New Roman" w:hAnsi="Times New Roman"/>
          <w:b/>
          <w:bCs/>
          <w:color w:val="000000"/>
          <w:sz w:val="28"/>
          <w:szCs w:val="28"/>
        </w:rPr>
        <w:t>Потенциал потребно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тенциал потребности</w:t>
      </w:r>
      <w:r>
        <w:rPr>
          <w:rFonts w:cs="Times New Roman" w:ascii="Times New Roman" w:hAnsi="Times New Roman"/>
          <w:color w:val="000000"/>
          <w:sz w:val="28"/>
          <w:szCs w:val="28"/>
        </w:rPr>
        <w:t xml:space="preserve"> относится к вероятности того, что данное поведение приведет к удовлетворению определенной категории потребностей, такой как любовь и привязанность. Примером потенциала потребности человека в любви и привязанности может служить ситуация, когда человек приносит своей жене сладости, чтобы заслужить ее одобрение, или звонит матери, чтобы узнать, как у нее дела в ответ на выражение ее привязанности. Функционально каждое такое поведение сконцентрировано на получении любви и привязанности от значимых других. </w:t>
      </w:r>
    </w:p>
    <w:p>
      <w:pPr>
        <w:pStyle w:val="Normal"/>
        <w:spacing w:lineRule="auto" w:line="240" w:before="0" w:after="0"/>
        <w:ind w:firstLine="680"/>
        <w:jc w:val="both"/>
        <w:rPr/>
      </w:pPr>
      <w:r>
        <w:rPr>
          <w:rFonts w:cs="Times New Roman" w:ascii="Times New Roman" w:hAnsi="Times New Roman"/>
          <w:b/>
          <w:bCs/>
          <w:color w:val="000000"/>
          <w:sz w:val="28"/>
          <w:szCs w:val="28"/>
        </w:rPr>
        <w:t>Ценность потребности.</w:t>
      </w:r>
      <w:r>
        <w:rPr>
          <w:rFonts w:cs="Times New Roman" w:ascii="Times New Roman" w:hAnsi="Times New Roman"/>
          <w:color w:val="000000"/>
          <w:sz w:val="28"/>
          <w:szCs w:val="28"/>
        </w:rPr>
        <w:t xml:space="preserve"> Понятие </w:t>
      </w:r>
      <w:r>
        <w:rPr>
          <w:rFonts w:cs="Times New Roman" w:ascii="Times New Roman" w:hAnsi="Times New Roman"/>
          <w:i/>
          <w:iCs/>
          <w:color w:val="000000"/>
          <w:sz w:val="28"/>
          <w:szCs w:val="28"/>
        </w:rPr>
        <w:t>ценности потребности</w:t>
      </w:r>
      <w:r>
        <w:rPr>
          <w:rFonts w:cs="Times New Roman" w:ascii="Times New Roman" w:hAnsi="Times New Roman"/>
          <w:color w:val="000000"/>
          <w:sz w:val="28"/>
          <w:szCs w:val="28"/>
        </w:rPr>
        <w:t xml:space="preserve"> определяется Роттером как средняя ценность набора подкреплений. Напомним, что ценность подкрепления относится к относительному предпочтению определенного подкрепления при равной вероятности всех подкреплений. Ценность потребности расширяет это понятие, включая в него относительное предпочтение различных подкрепляющих стимулов, связанных с шестью категориями потребностей, описанными ранее. Рассмотрим, например, студента, который закончил среднюю школу и должен решить, посещать ли ему колледж, искать ли работу, вступить ли в армию или в течение года путешествовать по стране. Если наиболее ценным подкрепляющим стимулом для студента является социальный статус и мнение других, подтверждающее его компетентность, можно сказать, что его ценность потребности выше всего для подкреплений, связанных с признанием. Роттер полагает, что большинство людей демонстрируют разумный уровень постоянства в своем предпочтении подкреплений, относящихся к какой-то из шести категорий потребностей. Таким образом, для одного человека наиболее предпочтительной категорией является потребность завоевать любовь и привязанность; для второго – потребность быть свободным от контроля других; для третьего – потребность проявлять власть над другими. </w:t>
      </w:r>
    </w:p>
    <w:p>
      <w:pPr>
        <w:pStyle w:val="Normal"/>
        <w:spacing w:lineRule="auto" w:line="240" w:before="0" w:after="0"/>
        <w:ind w:firstLine="680"/>
        <w:jc w:val="both"/>
        <w:rPr/>
      </w:pPr>
      <w:r>
        <w:rPr>
          <w:rFonts w:cs="Times New Roman" w:ascii="Times New Roman" w:hAnsi="Times New Roman"/>
          <w:b/>
          <w:bCs/>
          <w:color w:val="000000"/>
          <w:sz w:val="28"/>
          <w:szCs w:val="28"/>
        </w:rPr>
        <w:t>Свобода деятельности и минимальная цель.</w:t>
      </w:r>
      <w:r>
        <w:rPr>
          <w:rFonts w:cs="Times New Roman" w:ascii="Times New Roman" w:hAnsi="Times New Roman"/>
          <w:color w:val="000000"/>
          <w:sz w:val="28"/>
          <w:szCs w:val="28"/>
        </w:rPr>
        <w:t xml:space="preserve"> Роттеровская концепция </w:t>
      </w:r>
      <w:r>
        <w:rPr>
          <w:rFonts w:cs="Times New Roman" w:ascii="Times New Roman" w:hAnsi="Times New Roman"/>
          <w:i/>
          <w:iCs/>
          <w:color w:val="000000"/>
          <w:sz w:val="28"/>
          <w:szCs w:val="28"/>
        </w:rPr>
        <w:t>свободы деятельности</w:t>
      </w:r>
      <w:r>
        <w:rPr>
          <w:rFonts w:cs="Times New Roman" w:ascii="Times New Roman" w:hAnsi="Times New Roman"/>
          <w:color w:val="000000"/>
          <w:sz w:val="28"/>
          <w:szCs w:val="28"/>
        </w:rPr>
        <w:t xml:space="preserve"> относится к ожиданию человека, что определенное поведение приведет к подкреплениям, связанным с одной из шести категорий потребностей. Это отражает субъективную вероятность того, что удовлетворяющие подкрепления появятся в результате выстраивания поведения. Например, если человек полагает, что жена вероятней всего не проявит радости, когда он принесет конфеты, а его мать отреагирует негативно на телефонный звонок, то можно сказать, что в этот момент у него низкая свобода деятельности по отношению к любви и привязанности. С точки зрения Роттера, низкая свобода деятельности вместе с высокой ценностью потребности приводит к сильной фрустрации индивида, который чувствует себя неэффективным в достижении важных целей. В более широком смысле Роттер утверждает, что плохая адаптация имеет место, когда человек присваивает высокую ценность удовлетворению отдельной потребности, но имеет очень низкую свободу деятельности, то есть невысокое ожидание успеха поведения, которое могло бы привести к удовлетворению этой потребности. </w:t>
      </w:r>
    </w:p>
    <w:p>
      <w:pPr>
        <w:pStyle w:val="Normal"/>
        <w:spacing w:lineRule="auto" w:line="240" w:before="0" w:after="0"/>
        <w:ind w:firstLine="680"/>
        <w:jc w:val="both"/>
        <w:rPr/>
      </w:pPr>
      <w:r>
        <w:rPr>
          <w:rFonts w:cs="Times New Roman" w:ascii="Times New Roman" w:hAnsi="Times New Roman"/>
          <w:i/>
          <w:iCs/>
          <w:color w:val="000000"/>
          <w:sz w:val="28"/>
          <w:szCs w:val="28"/>
        </w:rPr>
        <w:t>Уровень минимальной цели</w:t>
      </w:r>
      <w:r>
        <w:rPr>
          <w:rFonts w:cs="Times New Roman" w:ascii="Times New Roman" w:hAnsi="Times New Roman"/>
          <w:color w:val="000000"/>
          <w:sz w:val="28"/>
          <w:szCs w:val="28"/>
        </w:rPr>
        <w:t xml:space="preserve"> относится к низшей точке, в которой подкрепление продолжает восприниматься человеком позитивно. Иначе говоря, минимальная цель устанавливает разделительную линию между теми поощрениями, которые являются позитивными подкрепляющими стимулами, и теми, которые в какой-то степени являются наказанием. Так, для некоторых студентов "тройка" может рассматриваться как подкрепление – их минимальные цели низки в сфере потребности академической успеваемости. И напротив, для других только оценка "пять" будет подкреплением – можно сказать, что они имеют более высокую минимальную цель, чем первые студенты. По Роттеру, при отсутствии компетентности или навыков чрезвычайно высокий уровень минимальной цели увеличивает возможность неудачи. Также и чрезвычайно низкий уровень минимальной цели уменьшает вероятность выстраивания поведения, которое повысит компетентность или укрепит навык. С другой стороны, Роттер отмечает, что ценность потребности становится столь высокой, что она имеет преобладающее влияние на жизнь человека, исключая все остальное. Это может привести либо к искажению действительности, либо к неспособности различать ситуации. Например, у человека может быть настолько непреодолимая потребность нравиться, что он неразборчиво дарит дорогие подарки всем знакомым. Несомненно, такое поведение будет рассматриваться другими как довольно странное.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вторить концепцию плохой адаптации Роттера. Для него сочетание высокой ценности потребности и низкой свободы деятельности – это общая причина плохой адаптации. Тенденция устанавливать явно завышенные цели способствует высокой ценности потребности и ведет к неизбежной фрустрации и неудаче. У людей с плохой адаптацией также низка свобода деятельности, потому что они ошибочно полагают, что у них нет навыков или информации, необходимой для достижения их целей. Роттер считает, что люди с плохой адаптацией часто ищут достижения целей в фантазиях или стараются защититься от риска потерпеть неудачу или избежать его. </w:t>
      </w:r>
    </w:p>
    <w:p>
      <w:pPr>
        <w:pStyle w:val="Normal"/>
        <w:spacing w:lineRule="auto" w:line="240" w:before="0" w:after="0"/>
        <w:ind w:firstLine="680"/>
        <w:jc w:val="both"/>
        <w:rPr/>
      </w:pPr>
      <w:r>
        <w:rPr>
          <w:rFonts w:cs="Times New Roman" w:ascii="Times New Roman" w:hAnsi="Times New Roman"/>
          <w:b/>
          <w:bCs/>
          <w:color w:val="000000"/>
          <w:sz w:val="28"/>
          <w:szCs w:val="28"/>
        </w:rPr>
        <w:t>Общая формула прогноз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казывалось выше, Роттер считает, что его основная формула ограничена прогнозом специфического поведения в контролируемых ситуациях, где подкрепления и ожидания относительно просты. Прогноз поведения в повседневных ситуациях, с его точки зрения, требует более обобщенной формулы. Поэтому Роттер предлагает следующую модель прогноза (Rotter, 1982): </w:t>
      </w:r>
    </w:p>
    <w:p>
      <w:pPr>
        <w:pStyle w:val="Normal"/>
        <w:spacing w:lineRule="auto" w:line="240" w:before="0" w:after="0"/>
        <w:ind w:firstLine="680"/>
        <w:jc w:val="both"/>
        <w:rPr/>
      </w:pPr>
      <w:r>
        <w:rPr>
          <w:rFonts w:cs="Times New Roman" w:ascii="Times New Roman" w:hAnsi="Times New Roman"/>
          <w:i/>
          <w:iCs/>
          <w:color w:val="000000"/>
          <w:sz w:val="28"/>
          <w:szCs w:val="28"/>
        </w:rPr>
        <w:t>Потенциал потребности = свобода деятельности + ценность потребности</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уравнение показывает, что два отдельных фактора определяют потенциал выстраивания поведения, направленного на удовлетворение определенных нужд. Первый фактор – свобода деятельности человека или общее ожидание, что данное поведение приведет к удовлетворению потребности. Второй фактор – ценность, которую человек придает потребности, связанной с ожиданием или достижением каких-то целей. Проще говоря, роттеровская общая формула прогноза означает, что человек склонен стремиться к целям, достижение которых будет подкреплено, и ожидаемые подкрепления будут иметь высокую ценность. По мнению Роттера, при условии, что мы знаем эти факты, возможен точный прогноз в отношении того, как будет вести себя человек.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ормула прогноза также подчеркивает влияние генерализованного ожидания, что подкрепление будет иметь место в результате определенного поведения в разных ситуациях. Роттер определил два таких генерализованных ожидания: локус контроля и межличностное доверие. Локус контроля, обсуждаемый далее, это основа интернально-экстернальной шкалы Роттера, один из наиболее широко используемых параметров самоотчета в исследовании личности. </w:t>
      </w:r>
    </w:p>
    <w:p>
      <w:pPr>
        <w:pStyle w:val="Normal"/>
        <w:spacing w:lineRule="auto" w:line="240" w:before="0" w:after="0"/>
        <w:ind w:firstLine="680"/>
        <w:jc w:val="both"/>
        <w:rPr/>
      </w:pPr>
      <w:r>
        <w:rPr>
          <w:rFonts w:cs="Times New Roman" w:ascii="Times New Roman" w:hAnsi="Times New Roman"/>
          <w:b/>
          <w:bCs/>
          <w:color w:val="000000"/>
          <w:sz w:val="28"/>
          <w:szCs w:val="28"/>
        </w:rPr>
        <w:t>Интернальный и экстернальный локус контроля</w:t>
      </w:r>
      <w:r>
        <w:rPr>
          <w:rFonts w:cs="Times New Roman" w:ascii="Times New Roman" w:hAnsi="Times New Roman"/>
          <w:color w:val="000000"/>
          <w:sz w:val="28"/>
          <w:szCs w:val="28"/>
        </w:rPr>
        <w:t xml:space="preserve"> </w:t>
      </w:r>
    </w:p>
    <w:p>
      <w:pPr>
        <w:pStyle w:val="Normal"/>
        <w:spacing w:lineRule="auto" w:line="240" w:before="0" w:after="0"/>
        <w:ind w:firstLine="680"/>
        <w:jc w:val="both"/>
        <w:rPr/>
      </w:pPr>
      <w:r>
        <w:rPr>
          <w:rFonts w:cs="Times New Roman" w:ascii="Times New Roman" w:hAnsi="Times New Roman"/>
          <w:color w:val="000000"/>
          <w:sz w:val="28"/>
          <w:szCs w:val="28"/>
        </w:rPr>
        <w:t xml:space="preserve">Большая часть исследований, которые были проведены в соответствии с теорией Роттера, сосредоточивалась на личностной переменной, называемой </w:t>
      </w:r>
      <w:r>
        <w:rPr>
          <w:rFonts w:cs="Times New Roman" w:ascii="Times New Roman" w:hAnsi="Times New Roman"/>
          <w:i/>
          <w:iCs/>
          <w:color w:val="000000"/>
          <w:sz w:val="28"/>
          <w:szCs w:val="28"/>
        </w:rPr>
        <w:t>локус контроля</w:t>
      </w:r>
      <w:r>
        <w:rPr>
          <w:rFonts w:cs="Times New Roman" w:ascii="Times New Roman" w:hAnsi="Times New Roman"/>
          <w:color w:val="000000"/>
          <w:sz w:val="28"/>
          <w:szCs w:val="28"/>
        </w:rPr>
        <w:t xml:space="preserve"> (Rotter, 1966, 1975). Являясь центральным конструктом теории социального научения, локус контроля представляет собой обобщенное ожидание того, в какой степени люди контролируют подкрепления в своей жизни. Люди с </w:t>
      </w:r>
      <w:r>
        <w:rPr>
          <w:rFonts w:cs="Times New Roman" w:ascii="Times New Roman" w:hAnsi="Times New Roman"/>
          <w:i/>
          <w:iCs/>
          <w:color w:val="000000"/>
          <w:sz w:val="28"/>
          <w:szCs w:val="28"/>
        </w:rPr>
        <w:t>экстернальным</w:t>
      </w:r>
      <w:r>
        <w:rPr>
          <w:rFonts w:cs="Times New Roman" w:ascii="Times New Roman" w:hAnsi="Times New Roman"/>
          <w:color w:val="000000"/>
          <w:sz w:val="28"/>
          <w:szCs w:val="28"/>
        </w:rPr>
        <w:t xml:space="preserve"> локусом контроля полагают, что их успехи и неудачи регулируются внешними факторами, такими как судьба, удача, счастливый случай, влиятельные люди и непредсказуемые силы окружения. "Экстерналы" верят в то, что они заложники судьбы. Напротив, люди с </w:t>
      </w:r>
      <w:r>
        <w:rPr>
          <w:rFonts w:cs="Times New Roman" w:ascii="Times New Roman" w:hAnsi="Times New Roman"/>
          <w:i/>
          <w:iCs/>
          <w:color w:val="000000"/>
          <w:sz w:val="28"/>
          <w:szCs w:val="28"/>
        </w:rPr>
        <w:t>интернальным</w:t>
      </w:r>
      <w:r>
        <w:rPr>
          <w:rFonts w:cs="Times New Roman" w:ascii="Times New Roman" w:hAnsi="Times New Roman"/>
          <w:color w:val="000000"/>
          <w:sz w:val="28"/>
          <w:szCs w:val="28"/>
        </w:rPr>
        <w:t xml:space="preserve"> локусом контроля верят в то, что удачи и неудачи определяются их собственными действиями и способностями (внутренние, или личностные факторы). "Интерналы" поэтому чувствуют, что они в большей степени влияют на подкрепления, чем люди с экстернальной ориентацией локуса контроля.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я веру в экстернальный или интернальный контроль можно рассматривать как черту личности в смысле индивидуальных различий, Роттер (Rotter, 1982) ясно показывает, что экстерналы и интерналы не есть "типы", поскольку каждый имеет характеристики не только своей категории, но и, в небольшой степени, другой. Конструкт следует рассматривать как континуум, имеющий на одном конце выраженную "экстернальность", а на другом – "интернальность", убеждения же людей расположены на всех точках между ними, по большей части в середине. Иначе говоря, какие-то люди очень экстернальны, какие-то очень интернальны, а большинство находится между двумя крайними полюсами. Учитывая это, мы можем обратиться к измерению локуса контроля и некоторым важным психосоциальным характеристикам, связанным с индивидуальными различиями по этой важной величине. </w:t>
      </w:r>
    </w:p>
    <w:p>
      <w:pPr>
        <w:pStyle w:val="Normal"/>
        <w:spacing w:lineRule="auto" w:line="240" w:before="0" w:after="0"/>
        <w:ind w:firstLine="680"/>
        <w:jc w:val="both"/>
        <w:rPr/>
      </w:pPr>
      <w:r>
        <w:rPr>
          <w:rFonts w:cs="Times New Roman" w:ascii="Times New Roman" w:hAnsi="Times New Roman"/>
          <w:b/>
          <w:bCs/>
          <w:color w:val="000000"/>
          <w:sz w:val="28"/>
          <w:szCs w:val="28"/>
        </w:rPr>
        <w:t>Измерение локуса контроля.</w:t>
      </w:r>
      <w:r>
        <w:rPr>
          <w:rFonts w:cs="Times New Roman" w:ascii="Times New Roman" w:hAnsi="Times New Roman"/>
          <w:color w:val="000000"/>
          <w:sz w:val="28"/>
          <w:szCs w:val="28"/>
        </w:rPr>
        <w:t xml:space="preserve"> Хотя существует несколько способов измерения ориентации контроля, применимых к детям и взрослым, исследователями в этой области чаще всего используется "Шкала И-Э", созданная Роттером (Rotter, 1966). Она состоит из 23 пар утверждений вынужденного выбора, с шестью дополнительными вопросами для того, чтобы замаскировать цели этого теста. Некоторые из утверждений представлены в табл. 8-3. Результаты обрабатывались на компьютере, и за каждый ответ, указывающий на экстернальную ориентацию, испытуемый получал один балл, и так по всем 23 парам. Результаты ранжируются от нуля до 23, причем самый высокий результат отражает высокую экстернальность. Исследователи, использующие шкалу И-Э, обычно определяли испытуемых, чьи результаты находились за крайними границами распределения (например, сверх 75 или ниже 25 процентилей). Эти испытуемые классифицировались либо как экстерналы, либо как интерналы, а те, чьи результаты занимали промежуточное положение, исключались из дальнейшего исследования. Затем исследователи продолжали искать различия между двумя крайними группами путем измерения других показателей самоотчета и/или поведенческих реакций. </w:t>
      </w:r>
    </w:p>
    <w:p>
      <w:pPr>
        <w:pStyle w:val="Normal"/>
        <w:spacing w:lineRule="auto" w:line="240" w:before="0" w:after="0"/>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 утверждений вынужденного выбора интернально-экстернальной шкалы Роттера </w:t>
      </w:r>
    </w:p>
    <w:p>
      <w:pPr>
        <w:pStyle w:val="Normal"/>
        <w:numPr>
          <w:ilvl w:val="0"/>
          <w:numId w:val="44"/>
        </w:numPr>
        <w:spacing w:lineRule="auto" w:line="240" w:before="0" w:after="0"/>
        <w:ind w:left="1450" w:firstLine="680"/>
        <w:jc w:val="both"/>
        <w:rPr/>
      </w:pPr>
      <w:r>
        <w:rPr>
          <w:rFonts w:cs="Times New Roman" w:ascii="Times New Roman" w:hAnsi="Times New Roman"/>
          <w:color w:val="000000"/>
          <w:sz w:val="28"/>
          <w:szCs w:val="28"/>
        </w:rPr>
        <w:t xml:space="preserve">а) Часто оказывается, что то, что должно случится, случается.(Э) </w:t>
        <w:br/>
        <w:t xml:space="preserve">б) Я никогда не полагаюсь на судьбу, принимая решения о том, поступать ли мне определенным образом. (И) </w:t>
      </w:r>
    </w:p>
    <w:p>
      <w:pPr>
        <w:pStyle w:val="Normal"/>
        <w:numPr>
          <w:ilvl w:val="0"/>
          <w:numId w:val="44"/>
        </w:numPr>
        <w:spacing w:lineRule="auto" w:line="240" w:before="0" w:after="0"/>
        <w:ind w:left="145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к бы вы ни старались, кто-то все равно вас не любит.(Э) </w:t>
        <w:br/>
        <w:t xml:space="preserve">б) Люди, которым не удается нравится другим, просто не понимают, как с ними себя вести. (И) </w:t>
      </w:r>
    </w:p>
    <w:p>
      <w:pPr>
        <w:pStyle w:val="Normal"/>
        <w:numPr>
          <w:ilvl w:val="0"/>
          <w:numId w:val="44"/>
        </w:numPr>
        <w:spacing w:lineRule="auto" w:line="240" w:before="0" w:after="0"/>
        <w:ind w:left="145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конце концов, к людям относятся так, как они этого заслуживают. (И) </w:t>
        <w:br/>
        <w:t xml:space="preserve">б) К сожалению, как бы человек ни старался, часто его достоинства остаются непризнанными. (Э) </w:t>
      </w:r>
    </w:p>
    <w:p>
      <w:pPr>
        <w:pStyle w:val="Normal"/>
        <w:spacing w:lineRule="auto" w:line="240" w:before="0" w:after="0"/>
        <w:ind w:firstLine="680"/>
        <w:jc w:val="both"/>
        <w:rPr/>
      </w:pPr>
      <w:r>
        <w:rPr>
          <w:rFonts w:cs="Times New Roman" w:ascii="Times New Roman" w:hAnsi="Times New Roman"/>
          <w:b/>
          <w:bCs/>
          <w:color w:val="000000"/>
          <w:sz w:val="28"/>
          <w:szCs w:val="28"/>
        </w:rPr>
        <w:t>Характеристики экстерналов и интерналов.</w:t>
      </w:r>
      <w:r>
        <w:rPr>
          <w:rFonts w:cs="Times New Roman" w:ascii="Times New Roman" w:hAnsi="Times New Roman"/>
          <w:color w:val="000000"/>
          <w:sz w:val="28"/>
          <w:szCs w:val="28"/>
        </w:rPr>
        <w:t xml:space="preserve"> Исследования, основанные на роттеровской шкале И-Э, показывают, что экстерналы и интерналы различаются не только по своему убеждению относительно того, где находится источник контроля их поведения (Strickland, 1989). Одно из ключевых различий, отличающих экстерналов от интерналов – это способы, какими они ищут информацию об окружении. В нескольких исследованиях было показано, что интерналы с большей вероятностью, чем экстерналы, будут активно искать информацию о возможных проблемах здоровья (Strickland, 1979; Wallston, Wallston, 1981).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алы также в большей степени, чем экстерналы предпринимают меры предосторожности, чтобы сохранить или поправить свое здоровье, например, бросают курить, начинают заниматься физическими упражнениями и регулярно показываются врачу (Strickland, 1978; Wallston, Wallston, 1982). Объяснение таким последовательным фактам можно найти в раннем семейном опыте людей, когда они были детьми. А именно, Ло (Lau, 1982), сравнивая экстерналов и интерналов, обнаружил, что последние в большей степени поощрялись родителями, если следили за своим здоровьем – придерживались диеты, хорошо чистили зубы, регулярно показывались стоматологу и терапевту. В результате этого раннего опыта интерналы больше, чем экстерналы, знают о том, что может послужить причиной заболевания, и в большей мере заботятся о своем здоровье и благополучии.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также показывают, что у людей с экстернальным локусом контроля чаще бывают психологические проблемы, чем у людей с интервальным локусом контроля (Lefcourt, 1982, 1984; Phares, 1978). Например, Фарес (Phares, 1976, 1978) сообщает, что тревога и депрессия у экстерналов выше, а самоуважение ниже, чем у интерналов. Также вероятность появления психических заболеваний у интерналов ниже, чем у экстерналов. Было даже показано, что уровень самоубийств позитивно коррелирует (r = 0,68) со средним уровнем экстернальности населения (Boor, 1976). Почему экстернальность связывается с плохой адаптацией? Мы можем только рассуждать о том, что люди способны большего добиться в жизни, если они верят, что их судьба находится в их собственных руках. Это, в свою очередь, ведет к лучшей адаптации у интерналов, что было отмечено во многих исследованиях (Parkes, 1984).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конец, многочисленные исследования показывают, что экстерналы намного сильнее подвержены социальному воздействию, чем интерналы (Phares, 1978; Strickland, 1977). Действительно, Фарес (Phares, 1965) обнаружил, что интерналы не только сопротивляются постороннему воздействию, но также, когда представляется возможность, стараются контролировать поведение других. Также интерналам обычно нравятся люди, которыми они могут манипулировать, и не нравятся те, на кого они не могут повлиять (Silverman, Shrauger, 1970). Короче, интерналы, по-видимому, более уверены в своей способности решать проблемы, чем экстерналы, и поэтому независимы от мнения других.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ент Роттера на важности социальных и когнитивных факторов в объяснении научения человека расширяет границы традиционного бихевиоризма. Его теория исходит из того, что наиболее важные аспекты личности познаются в рамках социального контекста. Теория Роттера также дополняет теорию Бандуры, подчеркивая обоюдное взаимодействие человека и его окружения. Оба теоретика отвергают скиннеровскую точку зрения о том, что люди пассивно реагируют на внешние подкрепления. Как мы убедились, Роттер утверждает: люди способны сознавать, что определенное поведение именно в определенной, а не какой-то другой ситуации, вероятно, будет поощрено. К тому же, он рассматривает людей как когнитивные создания, которые активно добиваются своих целей и создают стратегии поведения в течение жизни. И наконец, теория Роттера предлагает экономную и последовательную структуру для организации того, что известно о поведении человека. Сосредоточенные на ограниченном числе вполне определенных концепций и принципов функционирования личности, его идеи, несомненно, будут способствовать развитию персонологии. С другой стороны, за исключением исследования локуса контроля теория Роттера не дала начала никаким эмпирическим исследованиям, которых она вполне заслужива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9. Когнитивистские теории личност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9.1 Теория личностных конструктов Джорджа Келли.</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9.2 Теория поля Курта Левин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9.1 Теория личностных конструктов Дж. Келли.</w:t>
      </w:r>
      <w:r>
        <w:rPr>
          <w:rFonts w:cs="Times New Roman" w:ascii="Times New Roman" w:hAnsi="Times New Roman"/>
          <w:bCs/>
          <w:color w:val="000000"/>
          <w:sz w:val="28"/>
          <w:szCs w:val="28"/>
        </w:rPr>
        <w:t xml:space="preserve">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жордж Келли, практикующий медицинский психолог, был одним из первых персонологов, кто придал особое значение когнитивным процессам как основной черте функционирования человека. В соответствии с его теоретической системой, получившей название психология личностных конструктов, человек по существу - ученый, исследователь, стремящийся понять, интерпретировать, предвидеть и контролировать мир своих личных переживаний для того, чтобы эффективно взаимодействовать с ним. Эта точка зрения на человека как на исследователя лежит в основе теоретических построений Келли, а также современной когнитивной ориентации в психологии личности.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елли настоятельно советовал своим коллегам-психологам не смотреть на испытуемых как на пассивные организмы, "реагирующие" на внешние раздражители. Он напоминал им, что испытуемые ведут себя так же, как ученые, делающие вывод на основе прошлого опыта и строящие предположения о будущем. </w:t>
      </w:r>
    </w:p>
    <w:p>
      <w:pPr>
        <w:pStyle w:val="Bigh"/>
        <w:spacing w:before="0" w:after="0"/>
        <w:ind w:left="0" w:right="0" w:firstLine="709"/>
        <w:jc w:val="both"/>
        <w:rPr>
          <w:rFonts w:ascii="Times New Roman" w:hAnsi="Times New Roman" w:cs="Times New Roman"/>
          <w:color w:val="000000"/>
          <w:sz w:val="28"/>
          <w:szCs w:val="28"/>
        </w:rPr>
      </w:pPr>
      <w:bookmarkStart w:id="11" w:name="БИОГРАФИЧЕСКИЙ"/>
      <w:r>
        <w:rPr>
          <w:rFonts w:cs="Times New Roman" w:ascii="Times New Roman" w:hAnsi="Times New Roman"/>
          <w:color w:val="000000"/>
          <w:sz w:val="28"/>
          <w:szCs w:val="28"/>
        </w:rPr>
        <w:t>БИОГРАФИЧЕСКИЙ</w:t>
      </w:r>
      <w:bookmarkEnd w:id="11"/>
      <w:r>
        <w:rPr>
          <w:rFonts w:cs="Times New Roman" w:ascii="Times New Roman" w:hAnsi="Times New Roman"/>
          <w:color w:val="000000"/>
          <w:sz w:val="28"/>
          <w:szCs w:val="28"/>
        </w:rPr>
        <w:t xml:space="preserve"> ОЧЕРК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жордж Александер Келли (George Alexander Kelly) родился в фермерской общине около Уичиты, штат Канзас, в 1905 году. Сначала он учился в сельской школе, где была всего одна классная комната. Позже родители отправили его в Уичиту, где в течение четырех лет он учился в четырех средних школах. Родители Келли были очень религиозны, трудолюбивы, не признавали пьянство, игру в карты и танцы. Традиции и дух Среднего Запада глубоко почитались в его семье, а Келли был обожаемым единственным ребенком.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елли в течение трех лет учился в Университете Френдз, а потом один год в Парк-колледже, где получил степень бакалавра по физике и математике в 1926 году. Сначала он думал сделать карьеру в качестве инженера-механика, но, отчасти под влиянием межуниверситетских дискуссий, обратился к социальным проблемам. Келли вспоминал, что его первый курс по психологии был скучным и неубедительным. Лектор уделял много времени обсуждению теорий научения, но Келли это не заинтересовало.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 колледжа Келли учился в Университете Канзаса, изучая педагогическую социологию и трудовые отношения. Он написал диссертацию, основанную на исследовании способов проведения свободного времени среди рабочих Канзас-сити, и получил степень магистра в 1928 году. Затем он переехал в Миннеаполис, где вел класс по развитию речи для Ассоциации американских банкиров и класс по американизации для будущих граждан Америки. Затем он работал в колледже для подростков в Шелдоне, штат Айова, где встретился со своей будущей женой Глэдис Томпсон, преподавательницей той же школы. Они поженились в 1931 году.</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1929 году Келли начал вести научную работу в Эдинбургском университете в Шотландии. Там в 1930 году он стал бакалавром в области образования. Под руководством сэра Годфри Томсона, выдающегося статистика и педагога, он написал диссертацию по проблемам прогноза успешности в преподавании. В том же году он возвратился в Соединенные Штаты в Государственный университет Айовы в качестве претендента на докторскую степень по психологии. В 1931 году Келли получил степень доктора. Его диссертация была посвящена изучению общих факторов при расстройствах речи и чтения.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елли начал свою академическую карьеру как преподаватель физиологической психологии в Форт-Хейском колледже штата Канзас. </w:t>
      </w:r>
      <w:r>
        <w:rPr>
          <w:rFonts w:cs="Times New Roman" w:ascii="Times New Roman" w:hAnsi="Times New Roman"/>
          <w:sz w:val="28"/>
          <w:szCs w:val="28"/>
          <w:u w:val="single"/>
        </w:rPr>
        <w:t>Затем, в середине Великой депрессии, он решил, что ему следует "заниматься чем-то еще, кроме преподавания физиологической психологии" [Kelly, 1969, р. 48]. Он стал заниматься клинической психологией, даже не будучи формально подготовленным в области эмоциональных проблем. В течение 13-летнего пребывания в Форт-Хейсе (1931-1943) Келли разработал программу передвижных психологических клиник в Канзасе. Он со своими студентами много разъезжал, оказывая необходимую психологическую помощь в системе государственных школ народного образования. На основе этого опыта родились многочисленные идеи, которые позже были включены в его теоретические формулировки. В этот период Келли отошел от фрейдовского подхода к терапии. Его клинический опыт подсказывал, что люди на Среднем Западе больше страдают от продолжительной засухи, пыльных бурь и экономических трудностей, чем от сил либидо.</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о время второй мировой войны Келли в качестве психолога подразделения морской авиации возглавлял программу по обучению местных гражданских летчиков. Он также работал в авиационном отделении Бюро медицины и морской хирургии, где оставался до 1945 года. В этом году он был назначен помощником профессора в Университет Мэриленда. </w:t>
      </w:r>
    </w:p>
    <w:p>
      <w:pPr>
        <w:pStyle w:val="Medium"/>
        <w:spacing w:before="0" w:after="0"/>
        <w:ind w:left="0" w:right="0" w:firstLine="709"/>
        <w:rPr/>
      </w:pPr>
      <w:r>
        <w:rPr>
          <w:rFonts w:cs="Times New Roman" w:ascii="Times New Roman" w:hAnsi="Times New Roman"/>
          <w:sz w:val="28"/>
          <w:szCs w:val="28"/>
        </w:rPr>
        <w:t xml:space="preserve">После окончания войны возникла значительная потребность в клинических психологах, так как у многих американских военных, возвращавшихся домой, были разнообразные психологические проблемы. </w:t>
      </w:r>
      <w:r>
        <w:rPr>
          <w:rFonts w:cs="Times New Roman" w:ascii="Times New Roman" w:hAnsi="Times New Roman"/>
          <w:sz w:val="28"/>
          <w:szCs w:val="28"/>
          <w:u w:val="single"/>
        </w:rPr>
        <w:t xml:space="preserve">Действительно, вторая мировая война была важным фактором, повлиявшим на развитие клинической психологии как составной части науки о здоровье. Келли стал выдающейся фигурой в этой области. В 1946 году он вышел на государственный уровень в психологии, когда стал профессором и директором отдела клинической психологии в Государственном университете Огайо. За 20 лет, проведенных здесь, Келли завершил и опубликовал свою теорию личности. Он также проводил программу клинической психологии для лучших выпускников высших учебных заведений Соединенных Штатов.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1965 году Келли начал работать в Университете Брандейс, куда он был приглашен на кафедру наук о поведении. Этот пост (сбывается мечта профессора) дал ему большую свободу для продолжения его собственных научных исследований. Он умер в 1967 году в возрасте 62 лет. До самой смерти Келли составлял книгу из бесчисленных докладов, которые он делал в последнее десятилетие. Исправленный вариант этой работы был опубликован посмертно в 1969 году под редакцией Брендана Мэра (Brendan Maher).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амый известный научный труд Келли - двухтомная работа "Психология личностных конструктов" (1955). В ней описываются его теоретические формулировки понятия личности и их клинические приложения. Студентам, желающим познакомиться с другими аспектами работы Келли, рекомендуются следующие книги: "Новые направления в теории личностного конструкта"; "Психология личностного конструкта" и "Развитие психологии личностного конструкта".</w:t>
      </w:r>
    </w:p>
    <w:p>
      <w:pPr>
        <w:pStyle w:val="Bigh"/>
        <w:spacing w:before="0" w:after="0"/>
        <w:ind w:left="0" w:right="0" w:firstLine="709"/>
        <w:jc w:val="both"/>
        <w:rPr>
          <w:rFonts w:ascii="Times New Roman" w:hAnsi="Times New Roman" w:cs="Times New Roman"/>
          <w:color w:val="000000"/>
          <w:sz w:val="28"/>
          <w:szCs w:val="28"/>
        </w:rPr>
      </w:pPr>
      <w:bookmarkStart w:id="12" w:name="ОСНОВЫ_КОГНИТИВНОЙ"/>
      <w:r>
        <w:rPr>
          <w:rFonts w:cs="Times New Roman" w:ascii="Times New Roman" w:hAnsi="Times New Roman"/>
          <w:color w:val="000000"/>
          <w:sz w:val="28"/>
          <w:szCs w:val="28"/>
        </w:rPr>
        <w:t>ОСНОВЫ КОГНИТИВНОЙ</w:t>
      </w:r>
      <w:bookmarkEnd w:id="12"/>
      <w:r>
        <w:rPr>
          <w:rFonts w:cs="Times New Roman" w:ascii="Times New Roman" w:hAnsi="Times New Roman"/>
          <w:color w:val="000000"/>
          <w:sz w:val="28"/>
          <w:szCs w:val="28"/>
        </w:rPr>
        <w:t xml:space="preserve"> ТЕОРИИ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се теории личности в своей основе имеют определенные философские положения о природе человека. То есть взгляд персонолога на сущность человеческой природы имеет большое влияние на разработанную им модель личности. В отличие от многих теоретиков личности, Джордж Келли определенно признавал, что все концепции природы человека, включая его собственную, исходят из основных положений. Он построил свою теорию личности на основе целостной философской позиции - конструктивного альтернативизма.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ый альтернативизм </w:t>
      </w:r>
    </w:p>
    <w:p>
      <w:pPr>
        <w:pStyle w:val="Medium"/>
        <w:spacing w:before="0" w:after="0"/>
        <w:ind w:left="0" w:right="0" w:firstLine="709"/>
        <w:rPr/>
      </w:pPr>
      <w:r>
        <w:rPr>
          <w:rFonts w:cs="Times New Roman" w:ascii="Times New Roman" w:hAnsi="Times New Roman"/>
          <w:sz w:val="28"/>
          <w:szCs w:val="28"/>
        </w:rPr>
        <w:t xml:space="preserve">Теперь, когда люди всех возрастов разрабатывают альтернативные стили жизни и способы мировосприятия, оказалось, что теория Джорджа Келли, появившаяся в 1955 году, необычайно опередила свое время. </w:t>
      </w:r>
      <w:r>
        <w:rPr>
          <w:rFonts w:cs="Times New Roman" w:ascii="Times New Roman" w:hAnsi="Times New Roman"/>
          <w:sz w:val="28"/>
          <w:szCs w:val="28"/>
          <w:u w:val="single"/>
        </w:rPr>
        <w:t>Лежащий в основе философии Келли конструктивный альтернативизм дает людям поразительное количество возможностей для выбора альтернативы банальному. Фактически эта философия даже требует, чтобы люди поступали таким образом.</w:t>
      </w:r>
      <w:r>
        <w:rPr>
          <w:rFonts w:cs="Times New Roman" w:ascii="Times New Roman" w:hAnsi="Times New Roman"/>
          <w:sz w:val="28"/>
          <w:szCs w:val="28"/>
        </w:rPr>
        <w:t xml:space="preserve"> </w:t>
      </w:r>
    </w:p>
    <w:p>
      <w:pPr>
        <w:pStyle w:val="Medium"/>
        <w:spacing w:before="0" w:after="0"/>
        <w:ind w:left="0" w:right="0" w:firstLine="709"/>
        <w:rPr/>
      </w:pPr>
      <w:r>
        <w:rPr>
          <w:rFonts w:cs="Times New Roman" w:ascii="Times New Roman" w:hAnsi="Times New Roman"/>
          <w:sz w:val="28"/>
          <w:szCs w:val="28"/>
        </w:rPr>
        <w:t xml:space="preserve">Как доктрина конструктивный альтернативизм доказывает, "что все наше современное толкование мира нуждается в пересмотре или замене" [Kelly, 1955, р. 15]. Ничто не свято и ничто не оставляет неизгладимого следа. Не существует политики, религии, экономических принципов, социальных льгот или даже внешней политики по отношению к странам третьего мира, которые были бы абсолютно и непреложно "верными". Все изменится, если люди просто посмотрят на мир с другой стороны. </w:t>
      </w:r>
      <w:r>
        <w:rPr>
          <w:rFonts w:cs="Times New Roman" w:ascii="Times New Roman" w:hAnsi="Times New Roman"/>
          <w:sz w:val="28"/>
          <w:szCs w:val="28"/>
          <w:u w:val="single"/>
        </w:rPr>
        <w:t>Келли утверждал, что не существует такой вещи в мире, относительно которой "не может быть двух мнений".</w:t>
      </w:r>
      <w:r>
        <w:rPr>
          <w:rFonts w:cs="Times New Roman" w:ascii="Times New Roman" w:hAnsi="Times New Roman"/>
          <w:sz w:val="28"/>
          <w:szCs w:val="28"/>
        </w:rPr>
        <w:t xml:space="preserve"> </w:t>
      </w:r>
      <w:r>
        <w:rPr>
          <w:rFonts w:cs="Times New Roman" w:ascii="Times New Roman" w:hAnsi="Times New Roman"/>
          <w:sz w:val="28"/>
          <w:szCs w:val="28"/>
          <w:u w:val="single"/>
        </w:rPr>
        <w:t>Осознание человеком действительности - это всегда предмет для истолкования. По мнению Келли, объективная реальность, конечно, существует, но разные люди осознают ее по-разному</w:t>
      </w:r>
      <w:r>
        <w:rPr>
          <w:rFonts w:cs="Times New Roman" w:ascii="Times New Roman" w:hAnsi="Times New Roman"/>
          <w:sz w:val="28"/>
          <w:szCs w:val="28"/>
        </w:rPr>
        <w:t xml:space="preserve">. Следовательно, ничто не постоянно и не окончательно. </w:t>
      </w:r>
      <w:r>
        <w:rPr>
          <w:rFonts w:cs="Times New Roman" w:ascii="Times New Roman" w:hAnsi="Times New Roman"/>
          <w:sz w:val="28"/>
          <w:szCs w:val="28"/>
          <w:u w:val="single"/>
        </w:rPr>
        <w:t>Правда, как и красота, существует только в сознании человека.</w:t>
      </w:r>
      <w:r>
        <w:rPr>
          <w:rFonts w:cs="Times New Roman" w:ascii="Times New Roman" w:hAnsi="Times New Roman"/>
          <w:sz w:val="28"/>
          <w:szCs w:val="28"/>
        </w:rPr>
        <w:t xml:space="preserve"> </w:t>
      </w:r>
    </w:p>
    <w:p>
      <w:pPr>
        <w:pStyle w:val="Medium"/>
        <w:spacing w:before="0" w:after="0"/>
        <w:ind w:left="0" w:right="0" w:firstLine="709"/>
        <w:rPr/>
      </w:pPr>
      <w:r>
        <w:rPr>
          <w:rFonts w:cs="Times New Roman" w:ascii="Times New Roman" w:hAnsi="Times New Roman"/>
          <w:sz w:val="28"/>
          <w:szCs w:val="28"/>
        </w:rPr>
        <w:t xml:space="preserve">Поскольку факты и события (как и весь человеческий опыт) существуют только в сознании человека, есть различные способы их истолкования. Для примера рассмотрим случай, когда девочка берет деньги из кошелька своей матери. Что это означает? Факт прост: деньги вынуты из кошелька. Однако, если мы попросим детского терапевта истолковать это событие, то он может дать детальное объяснение чувств девочки по поводу неприятия ее матерью, которое, возможно, возникло как результат фрустрации матери по поводу того, что она должна оставаться дома и растить дочь, а не делать свою личную карьеру. Если мы спросим у матери, та может сказать, что ее дочь "плохая" и ей не стоит доверять. Отец девочки может предположить, что она "недисциплинированная". Дедушка может рассматривать этот факт как детскую проказу. А сама девочка может считать это ответом на нежелание родителей давать ей достаточно денег на карманные расходы. В то время как само событие (присвоение денег) отрицать невозможно, его значение открыто для альтернативного истолкования. Следовательно, любое событие можно рассматривать с разных сторон. </w:t>
      </w:r>
      <w:r>
        <w:rPr>
          <w:rFonts w:cs="Times New Roman" w:ascii="Times New Roman" w:hAnsi="Times New Roman"/>
          <w:sz w:val="28"/>
          <w:szCs w:val="28"/>
          <w:u w:val="single"/>
        </w:rPr>
        <w:t>Людям предоставляется великолепный набор возможностей в интерпретации внутреннего мира переживаний или внешнего мира практических событий. Келли резюмировал свою приверженность конструктивному альтернативизму следующим образом: "...какова бы ни была природа или чем бы в конце концов ни обернулись поиски правды, мы сегодня сталкиваемся с фактами, которым можно дать столько объяснений, сколько в состоянии придумать наш разум".</w:t>
      </w:r>
      <w:r>
        <w:rPr>
          <w:rFonts w:cs="Times New Roman" w:ascii="Times New Roman" w:hAnsi="Times New Roman"/>
          <w:sz w:val="28"/>
          <w:szCs w:val="28"/>
        </w:rPr>
        <w:t xml:space="preserve"> </w:t>
      </w:r>
    </w:p>
    <w:p>
      <w:pPr>
        <w:pStyle w:val="Medium"/>
        <w:spacing w:before="0" w:after="0"/>
        <w:ind w:left="0" w:right="0" w:firstLine="709"/>
        <w:rPr/>
      </w:pPr>
      <w:r>
        <w:rPr>
          <w:rFonts w:cs="Times New Roman" w:ascii="Times New Roman" w:hAnsi="Times New Roman"/>
          <w:sz w:val="28"/>
          <w:szCs w:val="28"/>
        </w:rPr>
        <w:t xml:space="preserve">Интригующую природу конструктивного альтернативизма можно оценить еще лучше, если сравнить ее с одним из философских принципов Аристотеля. Аристотель выдвигает на первое место принцип идентичности: А есть А. Вещь в себе и вне себя переживается и интерпретируется одинаково каждым человеком. Например, автомобиль, припаркованный на той стороне улицы, не перестает быть одним и тем же физическим объектом, вне зависимости от того, кто смотрит на него. Из этого следует, что факты социальной реальности одинаковы для всех. Келли же полагает, что А - это то, что индивид объясняет как А! Реальность - это то, что мы истолковываем как реальность, факты всегда можно рассматривать с различных точек зрения. Тогда, если быть последовательным, нет истинного или валидного способа интерпретации поведения человека. Пытаемся ли мы понять поведение другого человека, или наше собственное, или саму природу Вселенной, всегда существуют "конструктивные альтернативы", открытые для нашего разума. Более того, концепция конструктивного альтернативизма предполагает, что наше поведение никогда полностью не определено. Мы всегда свободны до некоторой степени в пересмотре или замене нашего толкования действительности. Однако в то же время, Келли полагает, что некоторые наши мысли и поведение определены предшествующими событиями. То есть, как вскоре станет совершенно очевидно, когнитивная теория построена на стыке свободы и детерминизма. Говоря словами Келли: </w:t>
      </w:r>
      <w:r>
        <w:rPr>
          <w:rFonts w:cs="Times New Roman" w:ascii="Times New Roman" w:hAnsi="Times New Roman"/>
          <w:sz w:val="28"/>
          <w:szCs w:val="28"/>
          <w:u w:val="single"/>
        </w:rPr>
        <w:t>"Детерминизм и свобода неразрывны, так как то, что определяет одно, есть, по тому же признаку, свобода от другого".</w:t>
      </w:r>
      <w:r>
        <w:rPr>
          <w:rFonts w:cs="Times New Roman" w:ascii="Times New Roman" w:hAnsi="Times New Roman"/>
          <w:sz w:val="28"/>
          <w:szCs w:val="28"/>
        </w:rPr>
        <w:t xml:space="preserve">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как исследователи </w:t>
      </w:r>
    </w:p>
    <w:p>
      <w:pPr>
        <w:pStyle w:val="Medium"/>
        <w:spacing w:before="0" w:after="0"/>
        <w:ind w:left="0" w:right="0" w:firstLine="709"/>
        <w:rPr/>
      </w:pPr>
      <w:r>
        <w:rPr>
          <w:rFonts w:cs="Times New Roman" w:ascii="Times New Roman" w:hAnsi="Times New Roman"/>
          <w:sz w:val="28"/>
          <w:szCs w:val="28"/>
        </w:rPr>
        <w:t xml:space="preserve">Как уже говорилось, Келли придавал большое значение тому, как люди осознают и интерпретируют свой жизненный опыт. Теория конструкта, следовательно, сосредоточена на процессах, которые позволяют людям понять психологическую сферу своей жизни. Это приводит нас к модели личности Келли, основанной на аналогии человека как исследователя. А именно, он делает предположение, что </w:t>
      </w:r>
      <w:r>
        <w:rPr>
          <w:rFonts w:cs="Times New Roman" w:ascii="Times New Roman" w:hAnsi="Times New Roman"/>
          <w:sz w:val="28"/>
          <w:szCs w:val="28"/>
          <w:u w:val="single"/>
        </w:rPr>
        <w:t>подобно ученому, который изучает некий феномен, любой человек выдвигает рабочие гипотезы о реальности, с помощью которых он пытается предвидеть и контролировать события жизни</w:t>
      </w:r>
      <w:r>
        <w:rPr>
          <w:rFonts w:cs="Times New Roman" w:ascii="Times New Roman" w:hAnsi="Times New Roman"/>
          <w:sz w:val="28"/>
          <w:szCs w:val="28"/>
        </w:rPr>
        <w:t xml:space="preserve">. Разумеется, Келли не утверждал, что каждый человек буквально является ученым, который наблюдает какие-то явления природы или социальной жизни и использует сложные методы для сбора и оценки данных. Такая аналогия чужда его точке зрения. Но он все-таки предположил, что все люди - ученые в том смысле, что они формулируют гипотезы и следят за тем, подтвердятся они или нет, вовлекая в эту деятельность те же психические процессы, что и ученый в ходе научного поиска [Kelly, 1963]. Таким образом, в основе теории личностных конструктов лежит предпосылка о том, что </w:t>
      </w:r>
      <w:r>
        <w:rPr>
          <w:rFonts w:cs="Times New Roman" w:ascii="Times New Roman" w:hAnsi="Times New Roman"/>
          <w:sz w:val="28"/>
          <w:szCs w:val="28"/>
          <w:u w:val="single"/>
        </w:rPr>
        <w:t>наука является квинтэссенцией тех способов и процедур, с помощью которых каждый из нас выдвигает новые идеи о мире. Цель науки - предсказать, изменить и понять события, то есть основная цель ученого - уменьшить неопределенность. Но не только ученые - все люди имеют такие цели. Мы все заинтересованы в предвидении будущего и построении планов, основанных на ожидаемых результатах</w:t>
      </w:r>
      <w:r>
        <w:rPr>
          <w:rFonts w:cs="Times New Roman" w:ascii="Times New Roman" w:hAnsi="Times New Roman"/>
          <w:sz w:val="28"/>
          <w:szCs w:val="28"/>
        </w:rPr>
        <w:t xml:space="preserve">. Чтобы проиллюстрировать эту модель поведения человека, посмотрим, к примеру, на поведение студентки колледжа, у которой в начале семестра занятия ведет новый профессор (предположим, что она раньше не знала о "репутации" профессора). Основываясь на ограниченном наблюдении (возможно, один-два академических часа), студентка может воспринять и интерпретировать профессора как "беспристрастного". Келли характеризует этот процесс термином истолкование; студентка "истолковывает" (или видит) беспристрастность профессора. В сущности, что происходит? Студентка развивает гипотезу о профессоре, которая поможет ей предвидеть и контролировать события, связанные с курсом, который ведет этот профессор. Если гипотеза студентки окажется "правильной", можно ожидать, что профессор предложит разумный объем литературы для чтения, даст соответствующие контрольные работы и достаточно адекватно их оценит. Однако, если в дальнейшем поведение профессора будет существенно отличаться от этих предположений, студентке потребуется альтернативная гипотеза (например: профессор несправедлив, профессор - педантичный зануда или что-то в этом роде). Дело в том, что студентка (как и мы все) нуждается в надежных и устойчивых способах предвидения событий, влияющих на ее жизнь, если она хочет действовать эффективно.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конструкты: модели для действительности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ченые создают теоретические конструкты, чтобы описать и объяснить события, которые они изучают. В системе Келли ключевой теоретический конструкт - это сам термин конструкт: </w:t>
      </w:r>
    </w:p>
    <w:p>
      <w:pPr>
        <w:pStyle w:val="Medium"/>
        <w:spacing w:before="0" w:after="0"/>
        <w:ind w:left="0" w:right="0" w:firstLine="709"/>
        <w:rPr/>
      </w:pPr>
      <w:r>
        <w:rPr>
          <w:rFonts w:cs="Times New Roman" w:ascii="Times New Roman" w:hAnsi="Times New Roman"/>
          <w:i/>
          <w:sz w:val="28"/>
          <w:szCs w:val="28"/>
          <w:u w:val="single"/>
        </w:rPr>
        <w:t>Личностный конструкт</w:t>
      </w:r>
      <w:r>
        <w:rPr>
          <w:rFonts w:cs="Times New Roman" w:ascii="Times New Roman" w:hAnsi="Times New Roman"/>
          <w:sz w:val="28"/>
          <w:szCs w:val="28"/>
          <w:u w:val="single"/>
        </w:rPr>
        <w:t xml:space="preserve"> - это идея или мысль, которую человек использует, чтобы осознать или интерпретировать, объяснить или предсказать свой опыт</w:t>
      </w:r>
      <w:r>
        <w:rPr>
          <w:rFonts w:cs="Times New Roman" w:ascii="Times New Roman" w:hAnsi="Times New Roman"/>
          <w:sz w:val="28"/>
          <w:szCs w:val="28"/>
        </w:rPr>
        <w:t xml:space="preserve">. </w:t>
      </w:r>
      <w:r>
        <w:rPr>
          <w:rFonts w:cs="Times New Roman" w:ascii="Times New Roman" w:hAnsi="Times New Roman"/>
          <w:i/>
          <w:sz w:val="28"/>
          <w:szCs w:val="28"/>
          <w:u w:val="single"/>
        </w:rPr>
        <w:t>Личностный конструкт</w:t>
      </w:r>
      <w:r>
        <w:rPr>
          <w:rFonts w:cs="Times New Roman" w:ascii="Times New Roman" w:hAnsi="Times New Roman"/>
          <w:sz w:val="28"/>
          <w:szCs w:val="28"/>
          <w:u w:val="single"/>
        </w:rPr>
        <w:t xml:space="preserve"> – это классификационно-оценочный эталон, создаваемый личностью на основе ее опыта.</w:t>
      </w:r>
      <w:r>
        <w:rPr>
          <w:rFonts w:cs="Times New Roman" w:ascii="Times New Roman" w:hAnsi="Times New Roman"/>
          <w:sz w:val="28"/>
          <w:szCs w:val="28"/>
        </w:rPr>
        <w:t xml:space="preserve"> Он представляет собой устойчивый способ, которым человек осмысляет какие-то аспекты действительности в терминах схожести и контраста. Примерами личностных конструктов могут быть "взволнованный-спокойный», "умный-глупый", "мужской-женский", "религиозный-нерелигиозный", "хороший-плохой" и "дружеский-враждебный". Это только несколько примеров бесчисленных конструктов, которые человек использует, чтобы оценить значение явлений своей повседневной жизни.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качестве примера конструктов в действии давайте рассмотрим, как разные люди могут объяснять одно и то же событие. Недавний выпускник колледжа вместо того, чтобы поступить в аспирантуру, как он намечал ранее, складывает вещи и отправляется со своей подружкой жить в отдаленной общине. Отец молодого человека мог бы объяснить такой поступок как "огорчительный" или "разочаровывающий", а его мать заявила бы, что сын "живет в грехе". Консультант его колледжа, хорошо знакомый с теорией Эриксона, может подумать, что он сделал это "в поисках своей идентичности", а профессор социологии может полагать, что он просто "отрицает нормы общества, ориентированного на молодых профессионалов". Сам юноша может рассматривать этот поступок как "естественный", как "то, что нужно было сделать в этот момент". Какое из объяснений верное? В теории Келли ответа нет. По его мнению, все дело в том, что каждый из нас воспринимает действительность путем собственных моделей или конструктов, необходимых для создания непротиворечивой картины мира.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Если конструкт помогает точно прогнозировать события, человек, вероятно, сохранит его. И наоборот, если прогноз не подтвердится, конструкт, на основании которого он был сделан, вероятно, подвергнется пересмотру или даже вообще может быть исключен (вспомните наш пример с профессором, которого сначала оценили как "беспристрастного"). Валидность конструкта проверяется с точки зрения его прогностической эффективности, степень которой может меняться.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елли предполагал, что все личностные конструкты биполярны и дихотомичны по природе, то есть сущность мышления человека заключается в осознании жизненного опыта в терминах черного или белого, а не оттенков серого. Точнее, переживая события, человек замечает, что какие-то события похожи друг на друга (у них есть общие свойства) и при этом отличаются от других. Например, человек может заметить, что какие-то люди тучные, а какие-то тощие; кто-то черный, а кто-то белый; кто-то богатый, а кто-то бедный; до каких-то вещей опасно дотрагиваться, а до каких-то нет. Именно этот когнитивный процесс наблюдения сходства и различий приводит к формированию личностных конструктов.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обно магниту, все конструкты имеют два противоположных полюса.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сожалению, Келли отказался от исследования процессов, путем которых человек интерпретирует свой жизненный опыт в определенном направлении. Он просто не принимал во внимание вопрос об индивидуальных различиях по отношению к происхождению и развитию личностных конструктов. В определенной степени это понятно, так как теория Келли "неисторична" в том смысле, что в ней не акцентируется прошлый жизненный опыт человека. Однако конструкты должны из чего-то происходить, и наиболее разумным кажется предположение, что они являются продуктами предшествующего опыта. Вероятно, разнообразие индивидуальных конструктных систем можно объяснить различиями в прошлом жизненном опыте.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ьные свойства конструктов </w:t>
      </w:r>
    </w:p>
    <w:p>
      <w:pPr>
        <w:pStyle w:val="Medium"/>
        <w:spacing w:before="0" w:after="0"/>
        <w:ind w:left="0" w:right="0" w:firstLine="709"/>
        <w:rPr/>
      </w:pPr>
      <w:r>
        <w:rPr>
          <w:rFonts w:cs="Times New Roman" w:ascii="Times New Roman" w:hAnsi="Times New Roman"/>
          <w:sz w:val="28"/>
          <w:szCs w:val="28"/>
        </w:rPr>
        <w:t xml:space="preserve">Келли предположил, что все конструкты характеризуются определенными формальными свойствами. Во-первых, конструкт напоминает теорию тем, что он затрагивает определенный диапазон явлений. Этот диапазон применимости включает в себя все события, при которых конструкт релевантен или применим. Конструкт "научный-ненаучный", например, вполне применим для интерпретации множества интеллектуальных достижений, но едва ли пригоден для объяснения преимуществ положения человека женатого или холостого. Келли заметил, что прогностическая эффективность конструкта подвергается серьезной опасности всякий раз, когда он обобщается сверх того набора явлений, для которого предназначен. Следовательно, </w:t>
      </w:r>
      <w:r>
        <w:rPr>
          <w:rFonts w:cs="Times New Roman" w:ascii="Times New Roman" w:hAnsi="Times New Roman"/>
          <w:sz w:val="28"/>
          <w:szCs w:val="28"/>
          <w:u w:val="single"/>
        </w:rPr>
        <w:t>все конструкты имеют ограниченный диапазон применимости</w:t>
      </w:r>
      <w:r>
        <w:rPr>
          <w:rFonts w:cs="Times New Roman" w:ascii="Times New Roman" w:hAnsi="Times New Roman"/>
          <w:sz w:val="28"/>
          <w:szCs w:val="28"/>
        </w:rPr>
        <w:t xml:space="preserve">, хотя от конструкта к конструкту границы диапазона могут меняться. Конструкт "хороший-плохой" имеет широкий диапазон применимости, так как он предполагает множество ситуаций, требующих личной оценки. А конструкт "непорочность-проституция" имеет значительно более узкие границы. </w:t>
      </w:r>
    </w:p>
    <w:p>
      <w:pPr>
        <w:pStyle w:val="Medium"/>
        <w:spacing w:before="0" w:after="0"/>
        <w:ind w:left="0" w:right="0" w:firstLine="709"/>
        <w:rPr/>
      </w:pPr>
      <w:r>
        <w:rPr>
          <w:rFonts w:cs="Times New Roman" w:ascii="Times New Roman" w:hAnsi="Times New Roman"/>
          <w:sz w:val="28"/>
          <w:szCs w:val="28"/>
        </w:rPr>
        <w:t xml:space="preserve">Во-вторых, у каждого конструкта есть </w:t>
      </w:r>
      <w:r>
        <w:rPr>
          <w:rFonts w:cs="Times New Roman" w:ascii="Times New Roman" w:hAnsi="Times New Roman"/>
          <w:sz w:val="28"/>
          <w:szCs w:val="28"/>
          <w:u w:val="single"/>
        </w:rPr>
        <w:t>фокус применимости</w:t>
      </w:r>
      <w:r>
        <w:rPr>
          <w:rFonts w:cs="Times New Roman" w:ascii="Times New Roman" w:hAnsi="Times New Roman"/>
          <w:sz w:val="28"/>
          <w:szCs w:val="28"/>
        </w:rPr>
        <w:t>. Он относится к явлениям в рамках диапазона применимости, к которым конструкт наиболее применим. Например, конструкт "честный-нечестный" у одного человека имеет фокусом применимости то, что следует держать руки подальше от чужих денег и имущества. А другой человек может применить тот же конструкт к политическим событиям. Следовательно, фокус применимости конструкта всегда специфичен для человека, применяющего его.</w:t>
      </w:r>
    </w:p>
    <w:p>
      <w:pPr>
        <w:pStyle w:val="Medium"/>
        <w:spacing w:before="0" w:after="0"/>
        <w:ind w:left="0" w:right="0" w:firstLine="709"/>
        <w:rPr/>
      </w:pPr>
      <w:r>
        <w:rPr>
          <w:rFonts w:cs="Times New Roman" w:ascii="Times New Roman" w:hAnsi="Times New Roman"/>
          <w:sz w:val="28"/>
          <w:szCs w:val="28"/>
          <w:u w:val="single"/>
        </w:rPr>
        <w:t>Проницаемость-непроницаемость</w:t>
      </w:r>
      <w:r>
        <w:rPr>
          <w:rFonts w:cs="Times New Roman" w:ascii="Times New Roman" w:hAnsi="Times New Roman"/>
          <w:sz w:val="28"/>
          <w:szCs w:val="28"/>
        </w:rPr>
        <w:t xml:space="preserve"> - еще один параметр, по которому конструкты могут различаться. Проницаемый конструкт допускает в свой диапазон применимости элементы, еще не истолкованные в пределах его границ. Он открыт для объяснения новых явлений. С другой стороны, непроницаемый конструкт, охватывая явления, которые составляют его первоначальную основу, остается закрытым для интерпретации нового опыта. Существует относительная степень проницаемости и непроницаемости. Конструкт "компетентный врач-некомпетентный врач" у одного человека может быть вполне проницаемым для интерпретации любого нового доктора, которого он встречает, то есть, общаясь какое-то время с любым новым доктором, человек может понять, компетентен он или некомпетентен. Но другой человек может сделать тот же конструкт совершенно непроницаемым, настаивая на том, что компетентных врачей больше нет, что последним компетентным врачом был его педиатр, который уже умер. Следовательно, различие между компетентными и некомпетентными докторами для него больше не релевантно. Все доктора некомпетентны! Заметьте, что проницаемость относится только к области пригодности конструкта - конструкт по определению непроницаем для какого-то опыта, выходящего за диапазон применимости. Так, понятие "компетентный-некомпетентный" не имеет смысла, если судить о вкусе крабов.</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конструкт персонолога </w:t>
      </w:r>
    </w:p>
    <w:p>
      <w:pPr>
        <w:pStyle w:val="Medium"/>
        <w:spacing w:before="0" w:after="0"/>
        <w:ind w:left="0" w:right="0" w:firstLine="709"/>
        <w:rPr/>
      </w:pPr>
      <w:r>
        <w:rPr>
          <w:rFonts w:cs="Times New Roman" w:ascii="Times New Roman" w:hAnsi="Times New Roman"/>
          <w:sz w:val="28"/>
          <w:szCs w:val="28"/>
        </w:rPr>
        <w:t xml:space="preserve">Келли никогда не предлагал точного определения термина "личность". Однако он обсуждал эту концепцию в одной статье, утверждая, что личность - "наша абстракция деятельности человека и последующая генерализация этой абстракции на все аспекты ее связи с другими людьми, знакомыми и незнакомыми, а также с тем, что может представлять определенную ценность" [Kelly, 1961, p. 220-221]. Следовательно, Келли полагал, что </w:t>
      </w:r>
      <w:r>
        <w:rPr>
          <w:rFonts w:cs="Times New Roman" w:ascii="Times New Roman" w:hAnsi="Times New Roman"/>
          <w:sz w:val="28"/>
          <w:szCs w:val="28"/>
          <w:u w:val="single"/>
        </w:rPr>
        <w:t>личность есть абстракция, созданная персонологами из психических процессов, которые они наблюдают и/или подразумевают в других.</w:t>
      </w:r>
      <w:r>
        <w:rPr>
          <w:rFonts w:cs="Times New Roman" w:ascii="Times New Roman" w:hAnsi="Times New Roman"/>
          <w:sz w:val="28"/>
          <w:szCs w:val="28"/>
        </w:rPr>
        <w:t xml:space="preserve"> Это не отдельная реальность, открытая ими. Кроме того, он утверждал, что личность по своей природе включена в межличностные отношения человека. Соединив эти две идеи, можно дать более точное определение личности в теории Келли, а именно: </w:t>
      </w:r>
      <w:r>
        <w:rPr>
          <w:rFonts w:cs="Times New Roman" w:ascii="Times New Roman" w:hAnsi="Times New Roman"/>
          <w:sz w:val="28"/>
          <w:szCs w:val="28"/>
          <w:u w:val="single"/>
        </w:rPr>
        <w:t>личность индивида представляет организованную систему более или менее важных конструктов; человек использует личностные конструкты, чтобы интерпретировать мир переживаний и предвидеть будущие события</w:t>
      </w:r>
      <w:r>
        <w:rPr>
          <w:rFonts w:cs="Times New Roman" w:ascii="Times New Roman" w:hAnsi="Times New Roman"/>
          <w:sz w:val="28"/>
          <w:szCs w:val="28"/>
        </w:rPr>
        <w:t xml:space="preserve">. Для Келли личность эквивалентна конструктам, используемым индивидом в целях предвидения будущего. Чтобы понять другого человека, надо знать что-то о конструктах, которые он использует, о событиях, включенных в эти конструкты, и о том, как они соотносятся друг с другом. Короче, </w:t>
      </w:r>
      <w:r>
        <w:rPr>
          <w:rFonts w:cs="Times New Roman" w:ascii="Times New Roman" w:hAnsi="Times New Roman"/>
          <w:sz w:val="28"/>
          <w:szCs w:val="28"/>
          <w:u w:val="single"/>
        </w:rPr>
        <w:t>узнать личность - значит узнать, как человек истолковывает свой личный опыт.</w:t>
      </w:r>
      <w:r>
        <w:rPr>
          <w:rFonts w:cs="Times New Roman" w:ascii="Times New Roman" w:hAnsi="Times New Roman"/>
          <w:sz w:val="28"/>
          <w:szCs w:val="28"/>
        </w:rPr>
        <w:t xml:space="preserve"> </w:t>
      </w:r>
    </w:p>
    <w:p>
      <w:pPr>
        <w:pStyle w:val="Bigh"/>
        <w:spacing w:before="0" w:after="0"/>
        <w:ind w:left="0" w:right="0" w:firstLine="709"/>
        <w:jc w:val="both"/>
        <w:rPr>
          <w:rFonts w:ascii="Times New Roman" w:hAnsi="Times New Roman" w:cs="Times New Roman"/>
          <w:color w:val="000000"/>
          <w:sz w:val="28"/>
          <w:szCs w:val="28"/>
        </w:rPr>
      </w:pPr>
      <w:bookmarkStart w:id="13" w:name="ОСНОВНОЙ_ПОСТУЛАТ"/>
      <w:r>
        <w:rPr>
          <w:rFonts w:cs="Times New Roman" w:ascii="Times New Roman" w:hAnsi="Times New Roman"/>
          <w:color w:val="000000"/>
          <w:sz w:val="28"/>
          <w:szCs w:val="28"/>
        </w:rPr>
        <w:t xml:space="preserve">ОСНОВНОЙ ПОСТУЛАТ </w:t>
      </w:r>
      <w:bookmarkEnd w:id="13"/>
      <w:r>
        <w:rPr>
          <w:rFonts w:cs="Times New Roman" w:ascii="Times New Roman" w:hAnsi="Times New Roman"/>
          <w:color w:val="000000"/>
          <w:sz w:val="28"/>
          <w:szCs w:val="28"/>
        </w:rPr>
        <w:t xml:space="preserve">И НЕКОТОРЫЕ ВЫВОДЫ ИЗ НЕГО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альная структура теории личностного конструкта очень лаконична, потому что Келли развивал свои центральные принципы, используя один основной постулат и следующие из него 11 выводов. Сначала мы опишем основной постулат, а потом обсудим те выводы, которые дополняют наше объяснение когнитивной позиции Келли.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остулат </w:t>
      </w:r>
    </w:p>
    <w:p>
      <w:pPr>
        <w:pStyle w:val="Medium"/>
        <w:spacing w:before="0" w:after="0"/>
        <w:ind w:left="0" w:right="0" w:firstLine="709"/>
        <w:rPr/>
      </w:pPr>
      <w:r>
        <w:rPr>
          <w:rFonts w:cs="Times New Roman" w:ascii="Times New Roman" w:hAnsi="Times New Roman"/>
          <w:sz w:val="28"/>
          <w:szCs w:val="28"/>
        </w:rPr>
        <w:t>Оказывается, каждый персонолог имеет свой язык для описания поведения человека. Келли - не исключение, и в этом можно убедиться на примере его основного постулата: "</w:t>
      </w:r>
      <w:r>
        <w:rPr>
          <w:rFonts w:cs="Times New Roman" w:ascii="Times New Roman" w:hAnsi="Times New Roman"/>
          <w:sz w:val="28"/>
          <w:szCs w:val="28"/>
          <w:u w:val="single"/>
        </w:rPr>
        <w:t>Процессы личности - это проложенные в психике каналы, в русле которых человек прогнозирует события</w:t>
      </w:r>
      <w:r>
        <w:rPr>
          <w:rFonts w:cs="Times New Roman" w:ascii="Times New Roman" w:hAnsi="Times New Roman"/>
          <w:sz w:val="28"/>
          <w:szCs w:val="28"/>
        </w:rPr>
        <w:t xml:space="preserve">". Этот постулат образует основу теории Келли, так как в нем личность и поведение трактуются совершенно иначе, чем в большинстве других направлений. Он является основным в формальной системе Келли, поэтому, чтобы лучше его понять, давайте остановимся на нем подробнее. Основной постулат гласит, что поведение определяется тем, как люди прогнозируют будущие события. Иначе говоря, все поведение человека (мысли и поступки) направлено на прогноз событий. Постулат также подразумевает, что Келли интересует человек как таковой, а не какие-то отдельные аспекты его поведения (например, межгрупповые отношения). Выражение "процессы личности" предполагает, что человек - это организм, находящийся в развитии, а не инертная субстанция, на которую влияют бессознательные импульсы или побуждают к действию раздражители окружения (вспомните "ослиную" точку зрения Келли на мотивацию человека). Келли уподобляет человека исследователю и считает, что </w:t>
      </w:r>
      <w:r>
        <w:rPr>
          <w:rFonts w:cs="Times New Roman" w:ascii="Times New Roman" w:hAnsi="Times New Roman"/>
          <w:sz w:val="28"/>
          <w:szCs w:val="28"/>
          <w:u w:val="single"/>
        </w:rPr>
        <w:t>люди управляются своими конструктами, ориентированными на будущее.</w:t>
      </w:r>
      <w:r>
        <w:rPr>
          <w:rFonts w:cs="Times New Roman" w:ascii="Times New Roman" w:hAnsi="Times New Roman"/>
          <w:sz w:val="28"/>
          <w:szCs w:val="28"/>
        </w:rPr>
        <w:t xml:space="preserve">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ой постулат Келли также показывает, что его система лежит в пределах психологии и диапазон ее применимости ограничен пониманием поведения человека. Выражение "проложенные каналы" означает, что поведение относительно стабильно во времени и ситуациях. Келли полагал, что люди действуют в пределах сети тропинок или каналов, а не беспокоятся о не поддающейся прогнозированию пустоте. Иначе говоря, люди прокладывают или направляют свои процессы к предупреждению будущего.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лово "каналы" синонимично слову конструкты, а упоминание личности выдвигает на первый план индивидуальность интерпретации явлений. Относительно последних Келли отмечал, что каждый человек прокладывает и характерным способом использует разные каналы (конструкты), а также что выбор определенного канала определяет его психические процессы. И наконец, выражение "прогнозирует события" отражает прогностические и мотивационные черты, присущие когнитивной теории. Подобно ученому, человек пытается объяснить действительность, чтобы научиться предвосхищать события, влияющие на его жизнь. Именно это соображение объясняет направленность деятельности в теории Келли. Согласно ей, люди смотрят на настоящее так, чтобы предвидеть будущее с помощью уникальной системы своих личностных конструктов. </w:t>
      </w:r>
    </w:p>
    <w:p>
      <w:pPr>
        <w:pStyle w:val="Bigh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из основного постулата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диннадцать выводов, которые можно сделать из основного постулата, служат для разработки теории личностных конструктов Келли. Далее мы обсудим важнейшие из них. </w:t>
      </w:r>
    </w:p>
    <w:p>
      <w:pPr>
        <w:pStyle w:val="Medium"/>
        <w:spacing w:before="0" w:after="0"/>
        <w:ind w:left="0" w:right="0" w:firstLine="709"/>
        <w:rPr/>
      </w:pPr>
      <w:r>
        <w:rPr>
          <w:rFonts w:cs="Times New Roman" w:ascii="Times New Roman" w:hAnsi="Times New Roman"/>
          <w:sz w:val="28"/>
          <w:szCs w:val="28"/>
          <w:u w:val="single"/>
        </w:rPr>
        <w:t>Индивидуальность и организация</w:t>
      </w:r>
      <w:r>
        <w:rPr>
          <w:rFonts w:cs="Times New Roman" w:ascii="Times New Roman" w:hAnsi="Times New Roman"/>
          <w:sz w:val="28"/>
          <w:szCs w:val="28"/>
        </w:rPr>
        <w:t>. Вывод об индивидуальности особенно полезен для понимания уникальности личности: "</w:t>
      </w:r>
      <w:r>
        <w:rPr>
          <w:rFonts w:cs="Times New Roman" w:ascii="Times New Roman" w:hAnsi="Times New Roman"/>
          <w:sz w:val="28"/>
          <w:szCs w:val="28"/>
          <w:u w:val="single"/>
        </w:rPr>
        <w:t>Люди отличаются друг от друга тем, как они интерпретируют события</w:t>
      </w:r>
      <w:r>
        <w:rPr>
          <w:rFonts w:cs="Times New Roman" w:ascii="Times New Roman" w:hAnsi="Times New Roman"/>
          <w:sz w:val="28"/>
          <w:szCs w:val="28"/>
        </w:rPr>
        <w:t xml:space="preserve">". По Келли, два человека, будь они даже идентичными близнецами или, предположим, имей они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Итак, разница между людьми состоит в том, что они интерпретируют события под разным углом зрения. Имеется большое количество примеров, показывающих, что система конструктов каждого человека уникальна.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мнению Келли, кроме того, что личностные конструкты имеют отличительные черты, они и организованы в человеке по-разному. Это четко указано в его выводе об организации: "Каждый человек специфически развивает в соответствии со своей возможностью прогнозировать события систему анализа, определяющую ранговые отношения между конструктами". Этот вывод показывает, что люди организуют свои личностные конструкты иерархически, чтобы свести до минимума несовместимость и несоответствия. И, еще того важнее, он подразумевает, что люди отличаются друг от друга не только по числу и типу конструктов, которые они используют в своих суждениях о мире, но также тем, как они организуют свои конструкты. Короче, было бы ошибкой думать, что конструкты беспорядочно теснятся в сознании человека и применяются каждый по отдельности.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Келли, организация личностных конструктов весьма логична: конструкты организованы в пирамидальную структуру так, что некоторые из них находятся либо в подчиняющей, либо в подчиненной позиции относительно других частей системы. (Конечно, конструкт может быть и совершенно независимым от всех других.) Подчиняющий конструкт включает в себя другие конструкты, а подчиненный конструкт включен в другой (подчиняющий) конструкт. Конструкт "хороший-плохой", например, может включать в себя оба полюса конструкта "сексуальный-несексуальный". Следовательно, первый конструкт подчиняет последний. Эту мысль можно пояснить на примере мужчины-сексиста, который анализирует девушку - модель месяца в журнале "Плейбой". Он, возможно, интерпретирует ее как "сексуальную" и, следовательно, в терминах подчиняющего конструкта как "хорошую". Но даже в системе конструктов самого законченного сексиста "хороший" обычно подразумевает больше, чем "сексуальный". Например, он может интерпретировать интервью месяца в том же журнале как "хорошее", потому что оно "вдохновило" его. В этом случае конструкты "сексуальный-несексуальный" и "вдохновляющий-не вдохновляющий" будут подчиненными по отношению к подчиняющему конструкту "хороший-плохой". </w:t>
      </w:r>
    </w:p>
    <w:p>
      <w:pPr>
        <w:pStyle w:val="Medium"/>
        <w:spacing w:before="0" w:after="0"/>
        <w:ind w:left="0" w:right="0" w:firstLine="709"/>
        <w:rPr/>
      </w:pPr>
      <w:r>
        <w:rPr>
          <w:rFonts w:cs="Times New Roman" w:ascii="Times New Roman" w:hAnsi="Times New Roman"/>
          <w:sz w:val="28"/>
          <w:szCs w:val="28"/>
          <w:u w:val="single"/>
        </w:rPr>
        <w:t>Цикл О-В-И</w:t>
      </w:r>
      <w:r>
        <w:rPr>
          <w:rFonts w:cs="Times New Roman" w:ascii="Times New Roman" w:hAnsi="Times New Roman"/>
          <w:sz w:val="28"/>
          <w:szCs w:val="28"/>
        </w:rPr>
        <w:t>. Келли представил различные модели для иллюстрации действий человека перед лицом новой или неопределенной ситуации. Ключевым моментом является цикл ориентировка-выбор-исполнение (О-В-И), который состоит в последовательном обдумывании нескольких возможных конструктов и выбора того из них, который окажется лучшим для интерпретации ситуации.</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нение в конструктной системе. Конструктная система позволяет человеку прогнозировать будущие события так точно, насколько это возможно. Из этого следует, что конструктная система меняется, если с ее помощью невозможно правильно прогнозировать разворачивающуюся последовательность событий. В этой связи Келли постулирует, что изменение в нашей конструктной системе имеет место тогда, когда мы встречаемся с новыми или незнакомыми явлениями, которые не согласуются с нашей предыдущей системой конструктов. Его вывод об опыте утверждает: "Конструктная система человека меняется в соответствии с успешностью интерпретации повторных явлений".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Так называемый вывод о научении предполагает, что система личностных конструктов - это набор гипотез о нашем вечно меняющемся мире, которые постоянно проверяются опытом. Обратная связь, позволяющая судить о том, насколько хорошо эти гипотезы помогли нам прогнозировать будущее, приводит к изменению конструктов, которые, в свою очередь, используются как новые гипотезы для последовательного изменения системы. Те конструкты, которые оказываются полезными, сохраняются, а остальные пересматриваются или отбрасываются. Таким образом, по Келли, конструктная система последовательно пересматривается с обоснованным отбором для принятия правильных решений.</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оциальные отношения и личностные конструкты. Если, как Келли утверждал в своем выводе об индивидуальности, люди отличаются друг от друга тем, как они интерпретируют ситуации, то, следовательно, они могут быть похожими друг на друга, если схожим образом интерпретируют свой опыт. Рыбак рыбака видит издалека. Эта идея определенно выражена в выводе об общности: "Если человек интерпретирует опыт в какой-то мере подобно тому, как это делает другой человек, то его психические процессы подобны психическим процессам другого человека. Итак, если два человека разделяют взгляды на мир (то есть схожи в своей интерпретации личного опыта), вероятно, и вести себя они будут похоже (то есть они будут схожими личностями). Необходимо заметить, что люди похожи не потому, что они пережили одни и те же события в жизни, и не потому, что их поведение похоже - они похожи потому, что события для них имеют приблизительно одинаковое психологическое значение. В соответствии со своей когнитивной ориентацией, Келли опирается на интерпретацию, а не на прошлый опыт или наблюдаемое поведение.</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ывод об общности подразумевает, что схожесть, очевидная среди представителей одной культуры, это не только схожесть в поведении. Келли полагал, что люди одной культуры интерпретируют свой опыт почти одинаково. "Культурный шок", часто переживаемый, когда человек сталкивается с представителем другой культуры, является результатом различий в том, как они интерпретируют события. В поддержку этой точки зрения можно привести недавние исследования, показывающие, что культурные различия коренятся в разнице конструктов, которые используют люди.</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вод об общности, сформулированный Келли, очень важен для сферы человеческих отношений. В частности, он предлагает возможную, объединяющую связь между индивидуальной и общественной психологией [Jankowicz, 1987]. Безоговорочное утверждение, что устойчивые и искренние человеческие отношения не могут развиваться, если по крайней мере один из людей не пытается встать на место другого, может объяснить те проблемы общения, которые возникают у людей в самых разных ситуациях, начиная от каждодневных разговоров (с родителями, родственниками, друзьями, соседями) и кончая международными делами. Мир без войны может, в конечном итоге, зависеть от возможности людей (особенно глав государств) точно анализировать интерпретационные процессы других. </w:t>
      </w:r>
    </w:p>
    <w:p>
      <w:pPr>
        <w:pStyle w:val="Bigh"/>
        <w:spacing w:before="0" w:after="0"/>
        <w:ind w:left="0" w:right="0" w:firstLine="709"/>
        <w:jc w:val="both"/>
        <w:rPr>
          <w:rFonts w:ascii="Times New Roman" w:hAnsi="Times New Roman" w:cs="Times New Roman"/>
          <w:color w:val="000000"/>
          <w:sz w:val="28"/>
          <w:szCs w:val="28"/>
        </w:rPr>
      </w:pPr>
      <w:bookmarkStart w:id="14" w:name="РЕЗЮМЕ"/>
      <w:r>
        <w:rPr>
          <w:rFonts w:cs="Times New Roman" w:ascii="Times New Roman" w:hAnsi="Times New Roman"/>
          <w:color w:val="000000"/>
          <w:sz w:val="28"/>
          <w:szCs w:val="28"/>
        </w:rPr>
        <w:t>Для исследования ролей личн. Келли разработал репертуарный тест ролевого конструкта (РЕП-тест).</w:t>
      </w:r>
    </w:p>
    <w:p>
      <w:pPr>
        <w:pStyle w:val="Bigh"/>
        <w:spacing w:before="0" w:after="0"/>
        <w:ind w:left="0" w:right="0" w:firstLine="709"/>
        <w:jc w:val="both"/>
        <w:rPr>
          <w:rFonts w:ascii="Times New Roman" w:hAnsi="Times New Roman" w:cs="Times New Roman"/>
          <w:color w:val="000000"/>
          <w:sz w:val="28"/>
          <w:szCs w:val="28"/>
        </w:rPr>
      </w:pPr>
      <w:bookmarkStart w:id="15" w:name="РЕЗЮМЕ"/>
      <w:r>
        <w:rPr>
          <w:rFonts w:cs="Times New Roman" w:ascii="Times New Roman" w:hAnsi="Times New Roman"/>
          <w:color w:val="000000"/>
          <w:sz w:val="28"/>
          <w:szCs w:val="28"/>
        </w:rPr>
        <w:t>РЕЗЮМЕ</w:t>
      </w:r>
      <w:bookmarkEnd w:id="15"/>
      <w:r>
        <w:rPr>
          <w:rFonts w:cs="Times New Roman" w:ascii="Times New Roman" w:hAnsi="Times New Roman"/>
          <w:color w:val="000000"/>
          <w:sz w:val="28"/>
          <w:szCs w:val="28"/>
        </w:rPr>
        <w:t xml:space="preserve">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огнитивное направление персонологии подчеркивает влияние интеллектуальных или мыслительных процессов на поведение человека. Джордж Келли был одним из пионеров этого направления со своей теорией личностных конструктов. Он основал свой подход на философии конструктивного альтернативизма, которая гласит, что любое событие для любого человека открыто для многократного интерпретирования. Келли сравнивал людей с учеными, постоянно высказывающими и проверяющими гипотезы о природе вещей для того, чтобы можно было дать адекватный прогноз будущих событий. </w:t>
        <w:br/>
        <w:t xml:space="preserve">Келли полагал, что люди воспринимают свой мир при помощи четких систем или моделей, называемых конструктами. Каждый человек обладает уникальной конструктной системой (личность), которую он использует для интерпретации жизненного опыта. Келли создал теорию, в которой все конструкты имеют определенные формальные свойства: диапазон применимости и проницаемость-непроницаемость. </w:t>
      </w:r>
    </w:p>
    <w:p>
      <w:pPr>
        <w:pStyle w:val="Medium"/>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ория Келли сформулирована в одном основном постулате и 11 вытекающих из него выводах. Первый утверждает, что личностные процессы имеют психологически проложенные русла, в которых люди прогнозируют события, а выводы объясняют, как функционирует конструктная система, как она изменяется и влияет на социальные взаимодействия.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чность как система личностных конструктов. Типы конструктов: вербальный и довербальный, центральный и периферический, главенствующий и подчинённый. Репертуарный тест личностных конструктов (Реп-тест). Когнитивная сложность – простота. Психологический рост как изменение системы личностных конструктов.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9.2 Теория поля Курта Левина.</w:t>
      </w:r>
    </w:p>
    <w:p>
      <w:pPr>
        <w:pStyle w:val="Style17"/>
        <w:spacing w:before="0" w:after="0"/>
        <w:ind w:firstLine="709"/>
        <w:rPr/>
      </w:pPr>
      <w:r>
        <w:rPr>
          <w:sz w:val="28"/>
          <w:szCs w:val="28"/>
        </w:rPr>
        <w:t xml:space="preserve">Личность в теории поля К. Левина есть сложное энергетическое поле, мотивируемое психол. силами и ведущее себя избирательно и креативно. Для описания психол. реальности, построения структуры личн. и моделирования ее </w:t>
      </w:r>
      <w:r>
        <w:rPr>
          <w:i/>
          <w:iCs/>
          <w:sz w:val="28"/>
          <w:szCs w:val="28"/>
        </w:rPr>
        <w:t>поведения</w:t>
      </w:r>
      <w:r>
        <w:rPr>
          <w:sz w:val="28"/>
          <w:szCs w:val="28"/>
        </w:rPr>
        <w:t xml:space="preserve"> в теории поля (далее – Т. п.) используются средства топологии как раздела математики, изучающей свойства геом. фигур и взаимное расположение фигур. </w:t>
      </w:r>
    </w:p>
    <w:p>
      <w:pPr>
        <w:pStyle w:val="Style17"/>
        <w:spacing w:before="0" w:after="0"/>
        <w:ind w:firstLine="709"/>
        <w:rPr>
          <w:sz w:val="28"/>
          <w:szCs w:val="28"/>
        </w:rPr>
      </w:pPr>
      <w:r>
        <w:rPr>
          <w:sz w:val="28"/>
          <w:szCs w:val="28"/>
        </w:rPr>
        <w:t xml:space="preserve">Т. п. включает несколько взаимосвязанных и тесно переплетающихся между собой концептуальных частей ("теория поля", "топологическая теория", "векторная теория" и др.). Основополагающие понятия Т. п. – "поле", "напряжение", "жизненное пространство" и "психологическое окружение", или "психологическая среда". </w:t>
      </w:r>
    </w:p>
    <w:p>
      <w:pPr>
        <w:pStyle w:val="Style17"/>
        <w:spacing w:before="0" w:after="0"/>
        <w:ind w:firstLine="709"/>
        <w:rPr/>
      </w:pPr>
      <w:r>
        <w:rPr>
          <w:sz w:val="28"/>
          <w:szCs w:val="28"/>
        </w:rPr>
        <w:t xml:space="preserve">Понятие "поля" определяется в Т. п. как "тотальность сосуществующих фактов, которые мыслятся как взаимозависимые". В качестве детерминант поведения личн. рассматриваются лежащие в основе силы или </w:t>
      </w:r>
      <w:r>
        <w:rPr>
          <w:i/>
          <w:iCs/>
          <w:sz w:val="28"/>
          <w:szCs w:val="28"/>
        </w:rPr>
        <w:t>потребности</w:t>
      </w:r>
      <w:r>
        <w:rPr>
          <w:sz w:val="28"/>
          <w:szCs w:val="28"/>
        </w:rPr>
        <w:t xml:space="preserve">. Поле "напряжено", когда возникает нарушение равновесия между личн. и средой. Напряжение поля нуждается в разрядке, осуществляемой как выполнение намерения. Объекты, в которых чел. испытывает потребность, имеют побудительную силу, и, соответственно, объекты, не сопряженные с потребностями личн., побудительную силу теряют. </w:t>
      </w:r>
    </w:p>
    <w:p>
      <w:pPr>
        <w:pStyle w:val="Style17"/>
        <w:spacing w:before="0" w:after="0"/>
        <w:ind w:firstLine="709"/>
        <w:rPr/>
      </w:pPr>
      <w:r>
        <w:rPr>
          <w:sz w:val="28"/>
          <w:szCs w:val="28"/>
        </w:rPr>
        <w:t xml:space="preserve">"Жизненное пространство" – это психол. реальность, которая включает тотальность возможных </w:t>
      </w:r>
      <w:r>
        <w:rPr>
          <w:i/>
          <w:iCs/>
          <w:sz w:val="28"/>
          <w:szCs w:val="28"/>
        </w:rPr>
        <w:t>событий</w:t>
      </w:r>
      <w:r>
        <w:rPr>
          <w:sz w:val="28"/>
          <w:szCs w:val="28"/>
        </w:rPr>
        <w:t xml:space="preserve">, способных повлиять на поведение чел. Т. п. рассматривает поведение личн. как функцию жизненного пространства, поэтому осн. своей задачей считает выведение поведения личн. из тотальности психол. событий, существующих в жизненном пространстве в данный момент. "Психологическое окружение" – это феноменальный мир личн.; психическая энергия, вызываемая потребностями, переносится на окружающие объекты, которые становятся валентными и начинают притягивать или отталкивать личн. Граница между жизн. пространством и внеш. миром в Т. п. напоминает скорее проницаемую мембрану или сеть, чем стену или жесткий барьер. Жизн. пространство и внеш. мир тесно связаны. Изменения, происходящие во внеш. мире, влияют на состояние жизн. пространства, а изменения жизн. пространства – на внеш. мир. </w:t>
      </w:r>
    </w:p>
    <w:p>
      <w:pPr>
        <w:pStyle w:val="Style17"/>
        <w:spacing w:before="0" w:after="0"/>
        <w:ind w:firstLine="709"/>
        <w:rPr>
          <w:sz w:val="28"/>
          <w:szCs w:val="28"/>
        </w:rPr>
      </w:pPr>
      <w:r>
        <w:rPr>
          <w:sz w:val="28"/>
          <w:szCs w:val="28"/>
        </w:rPr>
        <w:t xml:space="preserve">Cтруктура личн. рассматривается в Т. п. как следствие дифференциации систем психол. напряжений и описывается с помощью пространственной репрезентации чел. и математизации понятий. Отделение чел. от остального мира находит завершение в образе замкнутой фигуры. Несущественно, будет ли нарисованная фигура кругом, квадратом, треугольником или фигурой произвольной неправильной формы, существенно, что она полностью замкнута. Изображение фигуры в Т. п. символизирует два свойства чел.: 1) дифференциацию – отделенность от остального мира посредством сплошной границы; 2) отношение "часть – целое" – включенность в большее пространство. </w:t>
      </w:r>
    </w:p>
    <w:p>
      <w:pPr>
        <w:pStyle w:val="Style17"/>
        <w:spacing w:before="0" w:after="0"/>
        <w:ind w:firstLine="709"/>
        <w:rPr>
          <w:sz w:val="28"/>
          <w:szCs w:val="28"/>
        </w:rPr>
      </w:pPr>
      <w:r>
        <w:rPr>
          <w:sz w:val="28"/>
          <w:szCs w:val="28"/>
        </w:rPr>
        <w:t xml:space="preserve">В Т. п. различается несколько свойств среды (близость-удаленность, твердость-слабость) и наиболее важное свойство – "текучесть-ригидность". "Текучая среда" быстро реагирует на любое воздействие, она подвижна и эластична. "Ригидная среда" сопротивляется изменениям. Она жестка и неэластична. При помощи свойств, описывающих среду, можно представить большую часть возможных взаимосвязей в жизн. пространстве. Для графич. описания особенностей психол. среды в Т. п. введены вспомогат. понятия "регион" и "локомодация". Два региона тесно связаны, податливы относительно друг друга и влияют друг на друга, если между ними легко может быть осуществлена локомодация. Локомодация в психол. среде не всегда означает, что чел. должен совершить физич. движение в пространстве. Существуют социальные локомодации типа решения проблем и др. </w:t>
      </w:r>
    </w:p>
    <w:p>
      <w:pPr>
        <w:pStyle w:val="Style17"/>
        <w:spacing w:before="0" w:after="0"/>
        <w:ind w:firstLine="709"/>
        <w:rPr>
          <w:sz w:val="28"/>
          <w:szCs w:val="28"/>
        </w:rPr>
      </w:pPr>
      <w:r>
        <w:rPr>
          <w:sz w:val="28"/>
          <w:szCs w:val="28"/>
        </w:rPr>
        <w:t xml:space="preserve">Личн. условно графически разделена на перцептуально-моторный регион и внутриличност. регион. Внутриличност. регион подразделяется на группы периферич. и центр, ячеек. Психол. среда также разделяется на регионы. Жизн. пространство окружено внеш. оболочкой, представляющей часть непсихол., или объективной, среды. Выделяется новый вид "годологического пространства" (годология – наука о путях, или локомодациях). Свойства годологич. пространства выражены линейными графами, где каждый регион представлен точкой, а каждая граница между регионами – линией, эти точки соединяющей. Все эти динамич. представления концепции Левин называл "векторной психологией". </w:t>
      </w:r>
    </w:p>
    <w:p>
      <w:pPr>
        <w:pStyle w:val="Style17"/>
        <w:spacing w:before="0" w:after="0"/>
        <w:ind w:firstLine="709"/>
        <w:rPr>
          <w:sz w:val="28"/>
          <w:szCs w:val="28"/>
        </w:rPr>
      </w:pPr>
      <w:r>
        <w:rPr>
          <w:sz w:val="28"/>
          <w:szCs w:val="28"/>
        </w:rPr>
        <w:t xml:space="preserve">Важнейшие динамич. понятия "векторной" части Т. п. – "психическая энергия", "напряжение", "потребность", "равновесие", а также "валентность" и "сила", или "вектор", с помощью которых описываются специфич. локомодации личн. и способы структурирования среды. </w:t>
      </w:r>
    </w:p>
    <w:p>
      <w:pPr>
        <w:pStyle w:val="Style17"/>
        <w:spacing w:before="0" w:after="0"/>
        <w:ind w:firstLine="709"/>
        <w:rPr>
          <w:sz w:val="28"/>
          <w:szCs w:val="28"/>
        </w:rPr>
      </w:pPr>
      <w:r>
        <w:rPr>
          <w:sz w:val="28"/>
          <w:szCs w:val="28"/>
        </w:rPr>
        <w:t xml:space="preserve">Левин полагал, что личн. – сложная энерг. система, а тип энергии, осуществляющий психол. работу, наз. психической энергией. Психическая энергия высвобождается, когда чел. пытается вернуть равновесие после того, как оказался в состоянии неуравновешенности. Неуравновешенность продуцируется возрастанием напряжения в одной части системы относительно др. частей в результате внеш. стимуляции или внутр. изменений. Когда напряжение исчезает, выход энергии прекращается и вся система приходит в состояние покоя и уравновешенности. Напряжение – это состояние чел. или состояние внутриличност. региона относительно остальных внутриличност. регионов. Напряжение обладает двумя свойствами: 1) стремится к соответствию с напряжением др. систем посредством процесса уравнивания; 2) оказывает давление на границы системы, перетекая из системы в систему. </w:t>
      </w:r>
    </w:p>
    <w:p>
      <w:pPr>
        <w:pStyle w:val="Style17"/>
        <w:spacing w:before="0" w:after="0"/>
        <w:ind w:firstLine="709"/>
        <w:rPr/>
      </w:pPr>
      <w:r>
        <w:rPr>
          <w:sz w:val="28"/>
          <w:szCs w:val="28"/>
        </w:rPr>
        <w:t xml:space="preserve">Возрастание напряжения, высвобождение энергии вызываются возникновением потребности. В теории личн. Левина выделяются потребности, соотносимые с внутр. состоянием (напр., голода) и квазипотребности, которые эквивалентны специфич. намерению. Валентность обозначает </w:t>
      </w:r>
      <w:r>
        <w:rPr>
          <w:i/>
          <w:iCs/>
          <w:sz w:val="28"/>
          <w:szCs w:val="28"/>
        </w:rPr>
        <w:t>связь мотивации</w:t>
      </w:r>
      <w:r>
        <w:rPr>
          <w:sz w:val="28"/>
          <w:szCs w:val="28"/>
        </w:rPr>
        <w:t xml:space="preserve"> и поведения и выступает как важнейшее концептуальное свойство региона психол. среды. </w:t>
      </w:r>
    </w:p>
    <w:p>
      <w:pPr>
        <w:pStyle w:val="Style17"/>
        <w:spacing w:before="0" w:after="0"/>
        <w:ind w:firstLine="709"/>
        <w:rPr>
          <w:sz w:val="28"/>
          <w:szCs w:val="28"/>
        </w:rPr>
      </w:pPr>
      <w:r>
        <w:rPr>
          <w:sz w:val="28"/>
          <w:szCs w:val="28"/>
        </w:rPr>
        <w:t xml:space="preserve">Динамика психол. среды в Т. п. осуществляется четырьмя способами: 1) ценность региона может меняться количественно, напр., от положительного к более положительному, или же качественно, от положительного к отрицательному; 2) векторы могут изменяться по силе, направлению; 3) границы могут становиться прочнее или слабее, появляться или исчезать; 4) могут меняться "вещественные" свойства региона, текучесть или ригидность. Переструктурирование среды явл. результатом изменений в системах напряжения чел., результатом локомодации или когнитивных процессов. </w:t>
      </w:r>
    </w:p>
    <w:p>
      <w:pPr>
        <w:pStyle w:val="Style17"/>
        <w:spacing w:before="0" w:after="0"/>
        <w:ind w:firstLine="709"/>
        <w:rPr/>
      </w:pPr>
      <w:r>
        <w:rPr>
          <w:sz w:val="28"/>
          <w:szCs w:val="28"/>
        </w:rPr>
        <w:t xml:space="preserve">Конечная цель </w:t>
      </w:r>
      <w:r>
        <w:rPr>
          <w:i/>
          <w:iCs/>
          <w:sz w:val="28"/>
          <w:szCs w:val="28"/>
        </w:rPr>
        <w:t>активности</w:t>
      </w:r>
      <w:r>
        <w:rPr>
          <w:sz w:val="28"/>
          <w:szCs w:val="28"/>
        </w:rPr>
        <w:t xml:space="preserve"> личн. в Т. п. – вернуть чел. состояние равновесия. Изменения в поведении личн. определяются когнитивным реконструированием, дифференциацией, организацией, интеграцией и мотивацией. </w:t>
      </w:r>
    </w:p>
    <w:p>
      <w:pPr>
        <w:pStyle w:val="Style17"/>
        <w:spacing w:before="0" w:after="0"/>
        <w:ind w:firstLine="709"/>
        <w:rPr>
          <w:sz w:val="28"/>
          <w:szCs w:val="28"/>
        </w:rPr>
      </w:pPr>
      <w:r>
        <w:rPr>
          <w:sz w:val="28"/>
          <w:szCs w:val="28"/>
        </w:rPr>
        <w:t xml:space="preserve">Дифференциация – одно из ключевых понятий Т. п. и относится ко всем аспектам жизн. пространства (имеется в виду возрастание количества границ). Напр., для ребенка, по Левину, характерна большая подверженность влиянию среды и, соответственно, большая слабость границ во внутр. сфере, в измерении "реальность-нереальность" и во временной сфере. Возрастающую организованность и интеграцию поведения личн. Т. п. определяет как организационную взаимозависимость. С приходом зрелости возникает большая дифференциация и в самой личн., и в психол. окружении, увеличивается прочность границ, усложняется система иерархич. и селективных отношений между напряженными системами. </w:t>
      </w:r>
    </w:p>
    <w:p>
      <w:pPr>
        <w:pStyle w:val="Style17"/>
        <w:spacing w:before="0" w:after="0"/>
        <w:ind w:firstLine="709"/>
        <w:rPr/>
      </w:pPr>
      <w:r>
        <w:rPr>
          <w:sz w:val="28"/>
          <w:szCs w:val="28"/>
        </w:rPr>
        <w:t xml:space="preserve">Т. п. внесла существенный вклад в понимание </w:t>
      </w:r>
      <w:r>
        <w:rPr>
          <w:i/>
          <w:iCs/>
          <w:sz w:val="28"/>
          <w:szCs w:val="28"/>
        </w:rPr>
        <w:t>регрессии</w:t>
      </w:r>
      <w:r>
        <w:rPr>
          <w:sz w:val="28"/>
          <w:szCs w:val="28"/>
        </w:rPr>
        <w:t xml:space="preserve"> в развитии личн. и выделила ретрогрессию как обращение к ранним формам поведения, имевшим место в истории </w:t>
      </w:r>
      <w:r>
        <w:rPr>
          <w:i/>
          <w:iCs/>
          <w:sz w:val="28"/>
          <w:szCs w:val="28"/>
        </w:rPr>
        <w:t>жизни</w:t>
      </w:r>
      <w:r>
        <w:rPr>
          <w:sz w:val="28"/>
          <w:szCs w:val="28"/>
        </w:rPr>
        <w:t xml:space="preserve"> чел. и регрессию как переход на более примитивную форму поведения независимо от того, вел ли человек себя когда-либо прежде подобным образом. </w:t>
      </w:r>
    </w:p>
    <w:p>
      <w:pPr>
        <w:pStyle w:val="Style17"/>
        <w:spacing w:before="0" w:after="0"/>
        <w:ind w:firstLine="709"/>
        <w:rPr/>
      </w:pPr>
      <w:r>
        <w:rPr>
          <w:sz w:val="28"/>
          <w:szCs w:val="28"/>
        </w:rPr>
        <w:t>Т. п. породила множество метод, разработок, экспериментов и эмпирич. исследований в области психологии личн. XX в.: уровня притязаний (</w:t>
      </w:r>
      <w:r>
        <w:rPr>
          <w:i/>
          <w:iCs/>
          <w:sz w:val="28"/>
          <w:szCs w:val="28"/>
        </w:rPr>
        <w:t>Левин</w:t>
      </w:r>
      <w:r>
        <w:rPr>
          <w:sz w:val="28"/>
          <w:szCs w:val="28"/>
        </w:rPr>
        <w:t xml:space="preserve">, Т. Дембо, </w:t>
      </w:r>
      <w:r>
        <w:rPr>
          <w:i/>
          <w:iCs/>
          <w:sz w:val="28"/>
          <w:szCs w:val="28"/>
        </w:rPr>
        <w:t>Фестингер</w:t>
      </w:r>
      <w:r>
        <w:rPr>
          <w:sz w:val="28"/>
          <w:szCs w:val="28"/>
        </w:rPr>
        <w:t xml:space="preserve">, 1944), прерванной деятельности и незавершенных </w:t>
      </w:r>
      <w:r>
        <w:rPr>
          <w:i/>
          <w:iCs/>
          <w:sz w:val="28"/>
          <w:szCs w:val="28"/>
        </w:rPr>
        <w:t>действий</w:t>
      </w:r>
      <w:r>
        <w:rPr>
          <w:sz w:val="28"/>
          <w:szCs w:val="28"/>
        </w:rPr>
        <w:t xml:space="preserve"> (Д. Кац, 1938; </w:t>
      </w:r>
      <w:r>
        <w:rPr>
          <w:i/>
          <w:iCs/>
          <w:sz w:val="28"/>
          <w:szCs w:val="28"/>
        </w:rPr>
        <w:t>Зейгарник</w:t>
      </w:r>
      <w:r>
        <w:rPr>
          <w:sz w:val="28"/>
          <w:szCs w:val="28"/>
        </w:rPr>
        <w:t>, 1927), психол.. пресыщения (А. Карстен, 1928), регрессии (Р. Бейкер, Т. Дембо, Левин, 1941),</w:t>
      </w:r>
      <w:r>
        <w:rPr>
          <w:i/>
          <w:iCs/>
          <w:sz w:val="28"/>
          <w:szCs w:val="28"/>
        </w:rPr>
        <w:t>конфликта</w:t>
      </w:r>
      <w:r>
        <w:rPr>
          <w:sz w:val="28"/>
          <w:szCs w:val="28"/>
        </w:rPr>
        <w:t xml:space="preserve"> (Левин, 1951, Н. Смит, 1968). Влияние Т. п. представлено: в теории мотивации достижения Дж. Аткинсона (1964, 1966), которая развивает и разрабатывает идеи уровня </w:t>
      </w:r>
      <w:r>
        <w:rPr>
          <w:i/>
          <w:iCs/>
          <w:sz w:val="28"/>
          <w:szCs w:val="28"/>
        </w:rPr>
        <w:t>притязаний</w:t>
      </w:r>
      <w:r>
        <w:rPr>
          <w:sz w:val="28"/>
          <w:szCs w:val="28"/>
        </w:rPr>
        <w:t xml:space="preserve">, в исследованиях открытого и закрытого </w:t>
      </w:r>
      <w:r>
        <w:rPr>
          <w:i/>
          <w:iCs/>
          <w:sz w:val="28"/>
          <w:szCs w:val="28"/>
        </w:rPr>
        <w:t>сознания</w:t>
      </w:r>
      <w:r>
        <w:rPr>
          <w:sz w:val="28"/>
          <w:szCs w:val="28"/>
        </w:rPr>
        <w:t xml:space="preserve"> М. Рокича (1960), использующих понятия дифференциации и ригидных барьеров Т. п.; в теории </w:t>
      </w:r>
      <w:r>
        <w:rPr>
          <w:i/>
          <w:iCs/>
          <w:sz w:val="28"/>
          <w:szCs w:val="28"/>
        </w:rPr>
        <w:t>когнитивного диссонанса Фестингера</w:t>
      </w:r>
      <w:r>
        <w:rPr>
          <w:sz w:val="28"/>
          <w:szCs w:val="28"/>
        </w:rPr>
        <w:t xml:space="preserve"> (1957, 1964), в которой разрабатывается представление Левина о том, что </w:t>
      </w:r>
      <w:r>
        <w:rPr>
          <w:i/>
          <w:iCs/>
          <w:sz w:val="28"/>
          <w:szCs w:val="28"/>
        </w:rPr>
        <w:t>ситуация</w:t>
      </w:r>
      <w:r>
        <w:rPr>
          <w:sz w:val="28"/>
          <w:szCs w:val="28"/>
        </w:rPr>
        <w:t xml:space="preserve">, предшествовавшая решению, отличается от ситуации после принятия решения; в теории социальной перцепции и </w:t>
      </w:r>
      <w:r>
        <w:rPr>
          <w:i/>
          <w:iCs/>
          <w:sz w:val="28"/>
          <w:szCs w:val="28"/>
        </w:rPr>
        <w:t>межличност. отношений</w:t>
      </w:r>
      <w:r>
        <w:rPr>
          <w:sz w:val="28"/>
          <w:szCs w:val="28"/>
        </w:rPr>
        <w:t xml:space="preserve"> Ф. Хайдера (1958). Убедительность Т. п., жизненность исследований, эвристич. сила сделали ее широко популярной и оправдывают ее высокую оценку в совр. псих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0. Диспозициональное направление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0.1 Диспозициональная теория личности Г. Олпорт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0.2 Факторная теория личности Х. Айзенк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0.3 Факторная теория черт Р. Кеттел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0.4 «Большая пятёрка факторов» как способ описания личност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0.1 Диспозициональная теория личности Г. Олпорта</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iCs/>
          <w:color w:val="000000"/>
          <w:sz w:val="28"/>
          <w:szCs w:val="28"/>
        </w:rPr>
        <w:t>Г. Оллпорт</w:t>
      </w:r>
      <w:r>
        <w:rPr>
          <w:rFonts w:cs="Times New Roman" w:ascii="Times New Roman" w:hAnsi="Times New Roman"/>
          <w:color w:val="000000"/>
          <w:sz w:val="28"/>
          <w:szCs w:val="28"/>
        </w:rPr>
        <w:t xml:space="preserve"> определяет личн. как реальную сущность каждого конкретного чел., уникального в своем своеобразии. Личностью ученый наз. то, что лежит за конкретными поступками чел. внутри него самого. "Личн. – это динамическая организация тех психофизич. систем внутри индивидуума, которые определяют характерное для него </w:t>
      </w:r>
      <w:r>
        <w:rPr>
          <w:rFonts w:cs="Times New Roman" w:ascii="Times New Roman" w:hAnsi="Times New Roman"/>
          <w:i/>
          <w:iCs/>
          <w:color w:val="000000"/>
          <w:sz w:val="28"/>
          <w:szCs w:val="28"/>
        </w:rPr>
        <w:t>поведение</w:t>
      </w:r>
      <w:r>
        <w:rPr>
          <w:rFonts w:cs="Times New Roman" w:ascii="Times New Roman" w:hAnsi="Times New Roman"/>
          <w:color w:val="000000"/>
          <w:sz w:val="28"/>
          <w:szCs w:val="28"/>
        </w:rPr>
        <w:t xml:space="preserve"> и мышление". Она не явл. статичной сущностью, хотя и имеет основополагающую структуру, постоянно эволюционирует. </w:t>
      </w:r>
    </w:p>
    <w:p>
      <w:pPr>
        <w:pStyle w:val="Normal"/>
        <w:spacing w:lineRule="auto" w:line="240" w:before="0" w:after="0"/>
        <w:ind w:firstLine="709"/>
        <w:jc w:val="both"/>
        <w:rPr/>
      </w:pPr>
      <w:r>
        <w:rPr>
          <w:rFonts w:cs="Times New Roman" w:ascii="Times New Roman" w:hAnsi="Times New Roman"/>
          <w:color w:val="000000"/>
          <w:sz w:val="28"/>
          <w:szCs w:val="28"/>
        </w:rPr>
        <w:t xml:space="preserve">Наряду с </w:t>
      </w:r>
      <w:r>
        <w:rPr>
          <w:rFonts w:cs="Times New Roman" w:ascii="Times New Roman" w:hAnsi="Times New Roman"/>
          <w:i/>
          <w:iCs/>
          <w:color w:val="000000"/>
          <w:sz w:val="28"/>
          <w:szCs w:val="28"/>
        </w:rPr>
        <w:t>интеллектом</w:t>
      </w:r>
      <w:r>
        <w:rPr>
          <w:rFonts w:cs="Times New Roman" w:ascii="Times New Roman" w:hAnsi="Times New Roman"/>
          <w:color w:val="000000"/>
          <w:sz w:val="28"/>
          <w:szCs w:val="28"/>
        </w:rPr>
        <w:t xml:space="preserve"> и физич. конституцией </w:t>
      </w:r>
      <w:r>
        <w:rPr>
          <w:rFonts w:cs="Times New Roman" w:ascii="Times New Roman" w:hAnsi="Times New Roman"/>
          <w:i/>
          <w:iCs/>
          <w:color w:val="000000"/>
          <w:sz w:val="28"/>
          <w:szCs w:val="28"/>
        </w:rPr>
        <w:t>темперамент</w:t>
      </w:r>
      <w:r>
        <w:rPr>
          <w:rFonts w:cs="Times New Roman" w:ascii="Times New Roman" w:hAnsi="Times New Roman"/>
          <w:color w:val="000000"/>
          <w:sz w:val="28"/>
          <w:szCs w:val="28"/>
        </w:rPr>
        <w:t xml:space="preserve"> – это первичный генетич. материал, из которого строится личн. Он особенно важный наследственный аспект эмоц. природы чел. (наряду с легкостью эмоц. возбуждения, преобладающим фоном настроения, колебаниями настроения, интенсивностью эмоций). </w:t>
      </w:r>
      <w:r>
        <w:rPr>
          <w:rFonts w:cs="Times New Roman" w:ascii="Times New Roman" w:hAnsi="Times New Roman"/>
          <w:i/>
          <w:iCs/>
          <w:color w:val="000000"/>
          <w:sz w:val="28"/>
          <w:szCs w:val="28"/>
        </w:rPr>
        <w:t>Характер</w:t>
      </w:r>
      <w:r>
        <w:rPr>
          <w:rFonts w:cs="Times New Roman" w:ascii="Times New Roman" w:hAnsi="Times New Roman"/>
          <w:color w:val="000000"/>
          <w:sz w:val="28"/>
          <w:szCs w:val="28"/>
        </w:rPr>
        <w:t xml:space="preserve"> явл. понятием этическим и традиционно ассоциируется с неким моральным стандартом или системой </w:t>
      </w:r>
      <w:r>
        <w:rPr>
          <w:rFonts w:cs="Times New Roman" w:ascii="Times New Roman" w:hAnsi="Times New Roman"/>
          <w:i/>
          <w:iCs/>
          <w:color w:val="000000"/>
          <w:sz w:val="28"/>
          <w:szCs w:val="28"/>
        </w:rPr>
        <w:t>ценностей</w:t>
      </w:r>
      <w:r>
        <w:rPr>
          <w:rFonts w:cs="Times New Roman" w:ascii="Times New Roman" w:hAnsi="Times New Roman"/>
          <w:color w:val="000000"/>
          <w:sz w:val="28"/>
          <w:szCs w:val="28"/>
        </w:rPr>
        <w:t xml:space="preserve">, в соответствии с которыми оцениваются </w:t>
      </w:r>
      <w:r>
        <w:rPr>
          <w:rFonts w:cs="Times New Roman" w:ascii="Times New Roman" w:hAnsi="Times New Roman"/>
          <w:i/>
          <w:iCs/>
          <w:color w:val="000000"/>
          <w:sz w:val="28"/>
          <w:szCs w:val="28"/>
        </w:rPr>
        <w:t>поступки</w:t>
      </w:r>
      <w:r>
        <w:rPr>
          <w:rFonts w:cs="Times New Roman" w:ascii="Times New Roman" w:hAnsi="Times New Roman"/>
          <w:color w:val="000000"/>
          <w:sz w:val="28"/>
          <w:szCs w:val="28"/>
        </w:rPr>
        <w:t xml:space="preserve"> личн. По формулировке Оллпорта, характер – это оцененная личн., а личн. – это неоцененный характер. </w:t>
      </w:r>
    </w:p>
    <w:p>
      <w:pPr>
        <w:pStyle w:val="Normal"/>
        <w:spacing w:lineRule="auto" w:line="240" w:before="0" w:after="0"/>
        <w:ind w:firstLine="709"/>
        <w:jc w:val="both"/>
        <w:rPr/>
      </w:pPr>
      <w:r>
        <w:rPr>
          <w:rFonts w:cs="Times New Roman" w:ascii="Times New Roman" w:hAnsi="Times New Roman"/>
          <w:color w:val="000000"/>
          <w:sz w:val="28"/>
          <w:szCs w:val="28"/>
        </w:rPr>
        <w:t xml:space="preserve">Наиболее важной единицей анализа того, что представляют собой люди и как они в своем поведении отличаются друг от друга, явл. личност. черта. Оллпорт определяет ее как нейропсихология, структуру, способную преобразовывать функционально эквивалентные стимулы, стимулировать и направлять эквивалентные (в значит, степени устойчивые) формы адаптивного и экспрессивного поведения. Черта – это предрасположенность вести себя сходным образом в широком диапазоне </w:t>
      </w:r>
      <w:r>
        <w:rPr>
          <w:rFonts w:cs="Times New Roman" w:ascii="Times New Roman" w:hAnsi="Times New Roman"/>
          <w:i/>
          <w:iCs/>
          <w:color w:val="000000"/>
          <w:sz w:val="28"/>
          <w:szCs w:val="28"/>
        </w:rPr>
        <w:t>ситуаций</w:t>
      </w:r>
      <w:r>
        <w:rPr>
          <w:rFonts w:cs="Times New Roman" w:ascii="Times New Roman" w:hAnsi="Times New Roman"/>
          <w:color w:val="000000"/>
          <w:sz w:val="28"/>
          <w:szCs w:val="28"/>
        </w:rPr>
        <w:t xml:space="preserve">. Совокупность черт обеспечивают стабильность поведения чел., его узнаваемость, предсказуемость. Разнообразные стимулы вызывают одинаковые ответные реакции, так же как и реакции в форме чувств, ощущений, интерпретаций, поступков имеют одинаковое значение. </w:t>
      </w:r>
      <w:r>
        <w:rPr>
          <w:rFonts w:cs="Times New Roman" w:ascii="Times New Roman" w:hAnsi="Times New Roman"/>
          <w:i/>
          <w:iCs/>
          <w:color w:val="000000"/>
          <w:sz w:val="28"/>
          <w:szCs w:val="28"/>
        </w:rPr>
        <w:t>Черты личности</w:t>
      </w:r>
      <w:r>
        <w:rPr>
          <w:rFonts w:cs="Times New Roman" w:ascii="Times New Roman" w:hAnsi="Times New Roman"/>
          <w:color w:val="000000"/>
          <w:sz w:val="28"/>
          <w:szCs w:val="28"/>
        </w:rPr>
        <w:t xml:space="preserve"> не пребывают в дремлющем состоянии. Ситуации, в которых личн. оказывается чаще всего, – это, как правило, именно те самые, в которые она активно стремится попасть. </w:t>
      </w:r>
    </w:p>
    <w:p>
      <w:pPr>
        <w:pStyle w:val="Normal"/>
        <w:spacing w:lineRule="auto" w:line="240" w:before="0" w:after="0"/>
        <w:ind w:firstLine="709"/>
        <w:jc w:val="both"/>
        <w:rPr/>
      </w:pPr>
      <w:r>
        <w:rPr>
          <w:rFonts w:cs="Times New Roman" w:ascii="Times New Roman" w:hAnsi="Times New Roman"/>
          <w:color w:val="000000"/>
          <w:sz w:val="28"/>
          <w:szCs w:val="28"/>
        </w:rPr>
        <w:t xml:space="preserve">В поздних работах Оллпорта черты получили название </w:t>
      </w:r>
      <w:r>
        <w:rPr>
          <w:rFonts w:cs="Times New Roman" w:ascii="Times New Roman" w:hAnsi="Times New Roman"/>
          <w:i/>
          <w:iCs/>
          <w:color w:val="000000"/>
          <w:sz w:val="28"/>
          <w:szCs w:val="28"/>
        </w:rPr>
        <w:t>диспозиций</w:t>
      </w:r>
      <w:r>
        <w:rPr>
          <w:rFonts w:cs="Times New Roman" w:ascii="Times New Roman" w:hAnsi="Times New Roman"/>
          <w:color w:val="000000"/>
          <w:sz w:val="28"/>
          <w:szCs w:val="28"/>
        </w:rPr>
        <w:t xml:space="preserve">, среди которых можно выделить три типа: кардинальные, центральные и вторичные. Кардинальной диспозицией, или гл. страстью, обладают очень немногие люди. Это в высшей степени генерализованная диспозиция, настолько пронизывающая поведение, что почти все поступки чел. можно свести к ее влиянию. Среди личностей с такой диспозицией можно назвать Дон Жуана, Жанну д'Арк, Альберта Швейцера. Центральные диспозиции явл. строительными блоками </w:t>
      </w:r>
      <w:r>
        <w:rPr>
          <w:rFonts w:cs="Times New Roman" w:ascii="Times New Roman" w:hAnsi="Times New Roman"/>
          <w:i/>
          <w:iCs/>
          <w:color w:val="000000"/>
          <w:sz w:val="28"/>
          <w:szCs w:val="28"/>
        </w:rPr>
        <w:t>индивидуальности</w:t>
      </w:r>
      <w:r>
        <w:rPr>
          <w:rFonts w:cs="Times New Roman" w:ascii="Times New Roman" w:hAnsi="Times New Roman"/>
          <w:color w:val="000000"/>
          <w:sz w:val="28"/>
          <w:szCs w:val="28"/>
        </w:rPr>
        <w:t xml:space="preserve"> и представляют собой такие тенденции в поведении чел., которые легко обнаруживаются окружающими и упоминаются в рекомендат. письмах (напр., пунктуальность, внимательность, </w:t>
      </w:r>
      <w:r>
        <w:rPr>
          <w:rFonts w:cs="Times New Roman" w:ascii="Times New Roman" w:hAnsi="Times New Roman"/>
          <w:i/>
          <w:iCs/>
          <w:color w:val="000000"/>
          <w:sz w:val="28"/>
          <w:szCs w:val="28"/>
        </w:rPr>
        <w:t>ответственность</w:t>
      </w:r>
      <w:r>
        <w:rPr>
          <w:rFonts w:cs="Times New Roman" w:ascii="Times New Roman" w:hAnsi="Times New Roman"/>
          <w:color w:val="000000"/>
          <w:sz w:val="28"/>
          <w:szCs w:val="28"/>
        </w:rPr>
        <w:t xml:space="preserve">). Вторичные диспозиции менее заметны, менее устойчивы, менее обобщенные черты, такие как предпочтения в еде и одежде, ситуационно обусловленные характеристики, особые </w:t>
      </w:r>
      <w:r>
        <w:rPr>
          <w:rFonts w:cs="Times New Roman" w:ascii="Times New Roman" w:hAnsi="Times New Roman"/>
          <w:i/>
          <w:iCs/>
          <w:color w:val="000000"/>
          <w:sz w:val="28"/>
          <w:szCs w:val="28"/>
        </w:rPr>
        <w:t>установк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Личн. не явл. набором разрозненных диспозиций, она предполагает единство, интеграцию всех структ. элементов индивидуальности. Существует некий принцип организации оценок, </w:t>
      </w:r>
      <w:r>
        <w:rPr>
          <w:rFonts w:cs="Times New Roman" w:ascii="Times New Roman" w:hAnsi="Times New Roman"/>
          <w:i/>
          <w:iCs/>
          <w:color w:val="000000"/>
          <w:sz w:val="28"/>
          <w:szCs w:val="28"/>
        </w:rPr>
        <w:t>мотивов, склонностей</w:t>
      </w:r>
      <w:r>
        <w:rPr>
          <w:rFonts w:cs="Times New Roman" w:ascii="Times New Roman" w:hAnsi="Times New Roman"/>
          <w:color w:val="000000"/>
          <w:sz w:val="28"/>
          <w:szCs w:val="28"/>
        </w:rPr>
        <w:t xml:space="preserve">, ощущений в единое целое, который Оллпорт предлагает называть проприумом. Проприум представляет собой позитивное, творческое, стремящееся к росту и развивающееся свойство человеч. природы, осознаваемое как наиболее важное и центральное. Речь идет о такой части субъект. опыта, как "мое", о </w:t>
      </w:r>
      <w:r>
        <w:rPr>
          <w:rFonts w:cs="Times New Roman" w:ascii="Times New Roman" w:hAnsi="Times New Roman"/>
          <w:i/>
          <w:iCs/>
          <w:color w:val="000000"/>
          <w:sz w:val="28"/>
          <w:szCs w:val="28"/>
        </w:rPr>
        <w:t>самости</w:t>
      </w:r>
      <w:r>
        <w:rPr>
          <w:rFonts w:cs="Times New Roman" w:ascii="Times New Roman" w:hAnsi="Times New Roman"/>
          <w:color w:val="000000"/>
          <w:sz w:val="28"/>
          <w:szCs w:val="28"/>
        </w:rPr>
        <w:t xml:space="preserve">. Проприум есть некая организующая и объединяющая сила, назначение которой – формирование уникальности человеческой </w:t>
      </w:r>
      <w:r>
        <w:rPr>
          <w:rFonts w:cs="Times New Roman" w:ascii="Times New Roman" w:hAnsi="Times New Roman"/>
          <w:i/>
          <w:iCs/>
          <w:color w:val="000000"/>
          <w:sz w:val="28"/>
          <w:szCs w:val="28"/>
        </w:rPr>
        <w:t>жизн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Оллпорт выделяет семь аспектов самости, участвующих в развитии проприума с детства до зрелости, называя их проприотическими функциями. В результате их окончательной консолидации формируется "Я" как объект субъект, познания и ощущения. Стадии развития проприума: 1) ощущение своего тела, образующее телесную самость, которая остается на протяжении всей жизни опорой для самоосознания; 2) ощущение самоидентичности, значимым моментом которой выступает осознание себя посредством речи в качестве определённого и важного лица, появление чувства целостности и непрерывности "Я", связанное с именем ребенка; 3) чувство самоуважения как чувство гордости по поводу того, что некие действия уже выполняются самостоятельно; важнейший источник повышения </w:t>
      </w:r>
      <w:r>
        <w:rPr>
          <w:rFonts w:cs="Times New Roman" w:ascii="Times New Roman" w:hAnsi="Times New Roman"/>
          <w:i/>
          <w:iCs/>
          <w:color w:val="000000"/>
          <w:sz w:val="28"/>
          <w:szCs w:val="28"/>
        </w:rPr>
        <w:t>самооценки</w:t>
      </w:r>
      <w:r>
        <w:rPr>
          <w:rFonts w:cs="Times New Roman" w:ascii="Times New Roman" w:hAnsi="Times New Roman"/>
          <w:color w:val="000000"/>
          <w:sz w:val="28"/>
          <w:szCs w:val="28"/>
        </w:rPr>
        <w:t xml:space="preserve"> на протяжении всего детства; 4) расширение границ самости, возникающее по мере осознания детьми того, что им принадлежит не только их физическое тело, но и определ. значимые элементы внеш. мира, включая людей; 5) образ себя, когда ребенок начинает ориентироваться на ожидания значимых близких, представляя себе, что такое "Я хороший" и "Я плохой"; 6) рациональное управление самим собой, явл. стадией выраженного </w:t>
      </w:r>
      <w:r>
        <w:rPr>
          <w:rFonts w:cs="Times New Roman" w:ascii="Times New Roman" w:hAnsi="Times New Roman"/>
          <w:i/>
          <w:iCs/>
          <w:color w:val="000000"/>
          <w:sz w:val="28"/>
          <w:szCs w:val="28"/>
        </w:rPr>
        <w:t>конформизма</w:t>
      </w:r>
      <w:r>
        <w:rPr>
          <w:rFonts w:cs="Times New Roman" w:ascii="Times New Roman" w:hAnsi="Times New Roman"/>
          <w:color w:val="000000"/>
          <w:sz w:val="28"/>
          <w:szCs w:val="28"/>
        </w:rPr>
        <w:t xml:space="preserve">, морального и социального послушания, когда ребенок учится рационально решать жизн. проблемы, догматично полагая, что семья, ровесники и религия всегда правы; 7) проприативное </w:t>
      </w:r>
      <w:r>
        <w:rPr>
          <w:rFonts w:cs="Times New Roman" w:ascii="Times New Roman" w:hAnsi="Times New Roman"/>
          <w:i/>
          <w:iCs/>
          <w:color w:val="000000"/>
          <w:sz w:val="28"/>
          <w:szCs w:val="28"/>
        </w:rPr>
        <w:t>стремление</w:t>
      </w:r>
      <w:r>
        <w:rPr>
          <w:rFonts w:cs="Times New Roman" w:ascii="Times New Roman" w:hAnsi="Times New Roman"/>
          <w:color w:val="000000"/>
          <w:sz w:val="28"/>
          <w:szCs w:val="28"/>
        </w:rPr>
        <w:t xml:space="preserve">, явл. постановкой перспективных </w:t>
      </w:r>
      <w:r>
        <w:rPr>
          <w:rFonts w:cs="Times New Roman" w:ascii="Times New Roman" w:hAnsi="Times New Roman"/>
          <w:i/>
          <w:iCs/>
          <w:color w:val="000000"/>
          <w:sz w:val="28"/>
          <w:szCs w:val="28"/>
        </w:rPr>
        <w:t>жизненных целей</w:t>
      </w:r>
      <w:r>
        <w:rPr>
          <w:rFonts w:cs="Times New Roman" w:ascii="Times New Roman" w:hAnsi="Times New Roman"/>
          <w:color w:val="000000"/>
          <w:sz w:val="28"/>
          <w:szCs w:val="28"/>
        </w:rPr>
        <w:t xml:space="preserve">, ощущение того, что жизнь имеет </w:t>
      </w:r>
      <w:r>
        <w:rPr>
          <w:rFonts w:cs="Times New Roman" w:ascii="Times New Roman" w:hAnsi="Times New Roman"/>
          <w:i/>
          <w:iCs/>
          <w:color w:val="000000"/>
          <w:sz w:val="28"/>
          <w:szCs w:val="28"/>
        </w:rPr>
        <w:t>смысл</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д проприумом стоит познание самого себя, синтезирующее перечисленные онтогенетич. стадии и представляющее собой субъективную сторону "Я", осознающую "Я-объективное". На заключит, стадии проприум соотносится с уникальной способностью чел. к </w:t>
      </w:r>
      <w:r>
        <w:rPr>
          <w:rFonts w:cs="Times New Roman" w:ascii="Times New Roman" w:hAnsi="Times New Roman"/>
          <w:i/>
          <w:iCs/>
          <w:color w:val="000000"/>
          <w:sz w:val="28"/>
          <w:szCs w:val="28"/>
        </w:rPr>
        <w:t>самопознанию</w:t>
      </w:r>
      <w:r>
        <w:rPr>
          <w:rFonts w:cs="Times New Roman" w:ascii="Times New Roman" w:hAnsi="Times New Roman"/>
          <w:color w:val="000000"/>
          <w:sz w:val="28"/>
          <w:szCs w:val="28"/>
        </w:rPr>
        <w:t xml:space="preserve"> и самоосознанию. </w:t>
      </w:r>
    </w:p>
    <w:p>
      <w:pPr>
        <w:pStyle w:val="Normal"/>
        <w:spacing w:lineRule="auto" w:line="240" w:before="0" w:after="0"/>
        <w:ind w:firstLine="709"/>
        <w:jc w:val="both"/>
        <w:rPr/>
      </w:pPr>
      <w:r>
        <w:rPr>
          <w:rFonts w:cs="Times New Roman" w:ascii="Times New Roman" w:hAnsi="Times New Roman"/>
          <w:i/>
          <w:iCs/>
          <w:color w:val="000000"/>
          <w:sz w:val="28"/>
          <w:szCs w:val="28"/>
        </w:rPr>
        <w:t>Индивид</w:t>
      </w:r>
      <w:r>
        <w:rPr>
          <w:rFonts w:cs="Times New Roman" w:ascii="Times New Roman" w:hAnsi="Times New Roman"/>
          <w:color w:val="000000"/>
          <w:sz w:val="28"/>
          <w:szCs w:val="28"/>
        </w:rPr>
        <w:t xml:space="preserve"> представляет собой динамичную (мотивированную) развивающуюся систему. Адекватная теория </w:t>
      </w:r>
      <w:r>
        <w:rPr>
          <w:rFonts w:cs="Times New Roman" w:ascii="Times New Roman" w:hAnsi="Times New Roman"/>
          <w:i/>
          <w:iCs/>
          <w:color w:val="000000"/>
          <w:sz w:val="28"/>
          <w:szCs w:val="28"/>
        </w:rPr>
        <w:t>мотивации</w:t>
      </w:r>
      <w:r>
        <w:rPr>
          <w:rFonts w:cs="Times New Roman" w:ascii="Times New Roman" w:hAnsi="Times New Roman"/>
          <w:color w:val="000000"/>
          <w:sz w:val="28"/>
          <w:szCs w:val="28"/>
        </w:rPr>
        <w:t>, по мнению Оллпорта, должна рассматривать перспективные цели чел., его намерения. Ключом к пониманию чел. явл. ответ на вопрос: "Что ты хочешь делать через пять лет?". По Оллпорту, личность свободна от прошлого – связи с прошлым исторические, а не функциональные.</w:t>
      </w:r>
    </w:p>
    <w:p>
      <w:pPr>
        <w:pStyle w:val="Normal"/>
        <w:spacing w:lineRule="auto" w:line="240" w:before="0" w:after="0"/>
        <w:ind w:firstLine="709"/>
        <w:jc w:val="both"/>
        <w:rPr/>
      </w:pPr>
      <w:r>
        <w:rPr>
          <w:rFonts w:cs="Times New Roman" w:ascii="Times New Roman" w:hAnsi="Times New Roman"/>
          <w:color w:val="000000"/>
          <w:sz w:val="28"/>
          <w:szCs w:val="28"/>
        </w:rPr>
        <w:t xml:space="preserve">Созревание чел. – это непрерывный, продолжающийся всю жизнь процесс становления. Поведение зрелых </w:t>
      </w:r>
      <w:r>
        <w:rPr>
          <w:rFonts w:cs="Times New Roman" w:ascii="Times New Roman" w:hAnsi="Times New Roman"/>
          <w:i/>
          <w:iCs/>
          <w:color w:val="000000"/>
          <w:sz w:val="28"/>
          <w:szCs w:val="28"/>
        </w:rPr>
        <w:t>субъектов</w:t>
      </w:r>
      <w:r>
        <w:rPr>
          <w:rFonts w:cs="Times New Roman" w:ascii="Times New Roman" w:hAnsi="Times New Roman"/>
          <w:color w:val="000000"/>
          <w:sz w:val="28"/>
          <w:szCs w:val="28"/>
        </w:rPr>
        <w:t xml:space="preserve">, в отличие от субъектов невротичных, функционально автономно и мотивировано осознанными процессами. Зрелый чел. характеризуется такими чертами: 1) имеет широкие границы "Я"; 2) способен к теплым, сердечным социальным </w:t>
      </w:r>
      <w:r>
        <w:rPr>
          <w:rFonts w:cs="Times New Roman" w:ascii="Times New Roman" w:hAnsi="Times New Roman"/>
          <w:i/>
          <w:iCs/>
          <w:color w:val="000000"/>
          <w:sz w:val="28"/>
          <w:szCs w:val="28"/>
        </w:rPr>
        <w:t>отношениям</w:t>
      </w:r>
      <w:r>
        <w:rPr>
          <w:rFonts w:cs="Times New Roman" w:ascii="Times New Roman" w:hAnsi="Times New Roman"/>
          <w:color w:val="000000"/>
          <w:sz w:val="28"/>
          <w:szCs w:val="28"/>
        </w:rPr>
        <w:t xml:space="preserve">; 3) демонстрирует эмоц. неозабоченность и самопринятие; 4) имеет здоровое чувство реальности; 5) обладает способностью к самопознанию и чувством юмора; 6) имеет цельную жизн. философ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Оллпорта популярна среди практикующих клинич. психологов, психоаналитиков. </w:t>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0.2 Факторная теория личности Г. Айзенка</w:t>
      </w:r>
      <w:r>
        <w:rPr>
          <w:rFonts w:cs="Times New Roman" w:ascii="Times New Roman" w:hAnsi="Times New Roman"/>
          <w:bCs/>
          <w:color w:val="000000"/>
          <w:sz w:val="28"/>
          <w:szCs w:val="28"/>
        </w:rPr>
        <w:t xml:space="preserve">. </w:t>
      </w:r>
    </w:p>
    <w:p>
      <w:pPr>
        <w:pStyle w:val="Style17"/>
        <w:spacing w:before="0" w:after="0"/>
        <w:ind w:firstLine="709"/>
        <w:rPr/>
      </w:pPr>
      <w:r>
        <w:rPr>
          <w:bCs/>
          <w:color w:val="000000"/>
          <w:sz w:val="28"/>
          <w:szCs w:val="28"/>
        </w:rPr>
        <w:t>Теория Г.Ю. Айзенка</w:t>
      </w:r>
      <w:r>
        <w:rPr>
          <w:color w:val="000000"/>
          <w:sz w:val="28"/>
          <w:szCs w:val="28"/>
        </w:rPr>
        <w:t xml:space="preserve"> построена по иерархическому типу и включает описание трехфакторной модели психодинамич. свойств (экстраверсия – интроверсия, </w:t>
      </w:r>
      <w:r>
        <w:rPr>
          <w:i/>
          <w:iCs/>
          <w:color w:val="000000"/>
          <w:sz w:val="28"/>
          <w:szCs w:val="28"/>
        </w:rPr>
        <w:t>нейротизм</w:t>
      </w:r>
      <w:r>
        <w:rPr>
          <w:color w:val="000000"/>
          <w:sz w:val="28"/>
          <w:szCs w:val="28"/>
        </w:rPr>
        <w:t xml:space="preserve"> и психотизм). Эти свойства Айзенк относит к типам общего уровня иерархич. организации структуры личн. На следующем уровне находятся черты, ниже – уровень привычных реакций, реально наблюдаемое </w:t>
      </w:r>
      <w:r>
        <w:rPr>
          <w:i/>
          <w:iCs/>
          <w:color w:val="000000"/>
          <w:sz w:val="28"/>
          <w:szCs w:val="28"/>
        </w:rPr>
        <w:t>поведение</w:t>
      </w:r>
      <w:r>
        <w:rPr>
          <w:color w:val="000000"/>
          <w:sz w:val="28"/>
          <w:szCs w:val="28"/>
        </w:rPr>
        <w:t xml:space="preserve">. </w:t>
      </w:r>
    </w:p>
    <w:p>
      <w:pPr>
        <w:pStyle w:val="Style17"/>
        <w:spacing w:before="0" w:after="0"/>
        <w:ind w:firstLine="709"/>
        <w:rPr/>
      </w:pPr>
      <w:r>
        <w:rPr>
          <w:color w:val="000000"/>
          <w:sz w:val="28"/>
          <w:szCs w:val="28"/>
        </w:rPr>
        <w:t xml:space="preserve">Факторы II порядка Кэттелла соответствуют первым двум факторам Айзенка, который при исследовании личн. также использовал методы оценки, опросники, ситуационные </w:t>
      </w:r>
      <w:r>
        <w:rPr>
          <w:i/>
          <w:iCs/>
          <w:color w:val="000000"/>
          <w:sz w:val="28"/>
          <w:szCs w:val="28"/>
        </w:rPr>
        <w:t>тесты</w:t>
      </w:r>
      <w:r>
        <w:rPr>
          <w:color w:val="000000"/>
          <w:sz w:val="28"/>
          <w:szCs w:val="28"/>
        </w:rPr>
        <w:t xml:space="preserve">, физиол. измерения, а также учитывал роль наследственности. </w:t>
      </w:r>
    </w:p>
    <w:p>
      <w:pPr>
        <w:pStyle w:val="Style17"/>
        <w:spacing w:before="0" w:after="0"/>
        <w:ind w:firstLine="709"/>
        <w:rPr/>
      </w:pPr>
      <w:r>
        <w:rPr>
          <w:color w:val="000000"/>
          <w:sz w:val="28"/>
          <w:szCs w:val="28"/>
        </w:rPr>
        <w:t xml:space="preserve">Существенным вкладом Айзенка в область факторного анализа была разработка техники критериального анализа, позволившая максимально выделять конкретные критериальные группы признаков, напр. дифференцировать контингента по нейротизму. Не менее важным концептуальным положением Айзенка явл. идея о том, что наследственный фактор обусловливает различия людей по параметрам реактивности автономной нервной системы, скорости и прочности условных реакций, т, е. по генотипич. и фенотипич. показателям, как основе </w:t>
      </w:r>
      <w:r>
        <w:rPr>
          <w:i/>
          <w:iCs/>
          <w:color w:val="000000"/>
          <w:sz w:val="28"/>
          <w:szCs w:val="28"/>
        </w:rPr>
        <w:t>индивидуальных различий</w:t>
      </w:r>
      <w:r>
        <w:rPr>
          <w:color w:val="000000"/>
          <w:sz w:val="28"/>
          <w:szCs w:val="28"/>
        </w:rPr>
        <w:t xml:space="preserve"> в проявлениях нейротизма, психотизма и экстраверсии – интроверсии. Реактивный </w:t>
      </w:r>
      <w:r>
        <w:rPr>
          <w:i/>
          <w:iCs/>
          <w:color w:val="000000"/>
          <w:sz w:val="28"/>
          <w:szCs w:val="28"/>
        </w:rPr>
        <w:t>индивид</w:t>
      </w:r>
      <w:r>
        <w:rPr>
          <w:color w:val="000000"/>
          <w:sz w:val="28"/>
          <w:szCs w:val="28"/>
        </w:rPr>
        <w:t xml:space="preserve"> склонен при соответствующих условиях к возникновению невротич. нарушений, а индивиды, легко формирующие условные реакции, демонстрируют интровертность в поведении. Люди с недостаточной </w:t>
      </w:r>
      <w:r>
        <w:rPr>
          <w:i/>
          <w:iCs/>
          <w:color w:val="000000"/>
          <w:sz w:val="28"/>
          <w:szCs w:val="28"/>
        </w:rPr>
        <w:t>способностью</w:t>
      </w:r>
      <w:r>
        <w:rPr>
          <w:color w:val="000000"/>
          <w:sz w:val="28"/>
          <w:szCs w:val="28"/>
        </w:rPr>
        <w:t xml:space="preserve"> к формированию условных реакций и автономной реактивности, чаще других склонны к страхам, фобиям, навязчивостям и др. невротич. симптомам. В целом невротич. поведение явл. результатом научения, в основе которого лежат реакции страха и тревоги. </w:t>
      </w:r>
    </w:p>
    <w:p>
      <w:pPr>
        <w:pStyle w:val="Style17"/>
        <w:spacing w:before="0" w:after="0"/>
        <w:ind w:firstLine="709"/>
        <w:rPr>
          <w:color w:val="000000"/>
          <w:sz w:val="28"/>
          <w:szCs w:val="28"/>
        </w:rPr>
      </w:pPr>
      <w:r>
        <w:rPr>
          <w:color w:val="000000"/>
          <w:sz w:val="28"/>
          <w:szCs w:val="28"/>
        </w:rPr>
        <w:t xml:space="preserve">Считая, что несовершенство психиатрии, диагнозов связано с недостаточной личност. психодиагностикой, Айзенк разработал для этой цели опросники и соответственно скорректировал методы лечения в психоневрологии.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0.3 Факторная теория черт Р. Кеттела</w:t>
      </w:r>
      <w:r>
        <w:rPr>
          <w:rFonts w:cs="Times New Roman" w:ascii="Times New Roman" w:hAnsi="Times New Roman"/>
          <w:bCs/>
          <w:color w:val="000000"/>
          <w:sz w:val="28"/>
          <w:szCs w:val="28"/>
        </w:rPr>
        <w:t xml:space="preserve">. </w:t>
      </w:r>
    </w:p>
    <w:p>
      <w:pPr>
        <w:pStyle w:val="Style17"/>
        <w:spacing w:before="0" w:after="0"/>
        <w:ind w:firstLine="709"/>
        <w:rPr/>
      </w:pPr>
      <w:r>
        <w:rPr>
          <w:bCs/>
          <w:color w:val="000000"/>
          <w:sz w:val="28"/>
          <w:szCs w:val="28"/>
        </w:rPr>
        <w:t>Теория Р.Б. Кэттелла</w:t>
      </w:r>
      <w:r>
        <w:rPr>
          <w:color w:val="000000"/>
          <w:sz w:val="28"/>
          <w:szCs w:val="28"/>
        </w:rPr>
        <w:t xml:space="preserve"> исходит из "теории черт" и построения на их основе личност. профиля. Мотивационным конструктом пространства личност. сферы явл. динамич. черты, структура которых формирует сущность личн. (черта описывается как "ментальная структура", отвечающая за наблюдаемое </w:t>
      </w:r>
      <w:r>
        <w:rPr>
          <w:i/>
          <w:iCs/>
          <w:color w:val="000000"/>
          <w:sz w:val="28"/>
          <w:szCs w:val="28"/>
        </w:rPr>
        <w:t>поведение</w:t>
      </w:r>
      <w:r>
        <w:rPr>
          <w:color w:val="000000"/>
          <w:sz w:val="28"/>
          <w:szCs w:val="28"/>
        </w:rPr>
        <w:t xml:space="preserve">, его регулярность и согласованность). </w:t>
      </w:r>
    </w:p>
    <w:p>
      <w:pPr>
        <w:pStyle w:val="Style17"/>
        <w:spacing w:before="0" w:after="0"/>
        <w:ind w:firstLine="709"/>
        <w:rPr/>
      </w:pPr>
      <w:r>
        <w:rPr>
          <w:color w:val="000000"/>
          <w:sz w:val="28"/>
          <w:szCs w:val="28"/>
        </w:rPr>
        <w:t xml:space="preserve">Личн. – это совокупность черт, позволяющая предсказать действия чел. в данной </w:t>
      </w:r>
      <w:r>
        <w:rPr>
          <w:i/>
          <w:iCs/>
          <w:color w:val="000000"/>
          <w:sz w:val="28"/>
          <w:szCs w:val="28"/>
        </w:rPr>
        <w:t>ситуации</w:t>
      </w:r>
      <w:r>
        <w:rPr>
          <w:color w:val="000000"/>
          <w:sz w:val="28"/>
          <w:szCs w:val="28"/>
        </w:rPr>
        <w:t xml:space="preserve">. Связана как со внеш., так и с внутр. поведением </w:t>
      </w:r>
      <w:r>
        <w:rPr>
          <w:i/>
          <w:iCs/>
          <w:color w:val="000000"/>
          <w:sz w:val="28"/>
          <w:szCs w:val="28"/>
        </w:rPr>
        <w:t>индивида</w:t>
      </w:r>
      <w:r>
        <w:rPr>
          <w:color w:val="000000"/>
          <w:sz w:val="28"/>
          <w:szCs w:val="28"/>
        </w:rPr>
        <w:t xml:space="preserve">. Целью психол. исследований личн. явл. установление законов, по которым люди ведут себя в типичных социальных ситуациях. </w:t>
      </w:r>
    </w:p>
    <w:p>
      <w:pPr>
        <w:pStyle w:val="Style17"/>
        <w:spacing w:before="0" w:after="0"/>
        <w:ind w:firstLine="709"/>
        <w:rPr>
          <w:color w:val="000000"/>
          <w:sz w:val="28"/>
          <w:szCs w:val="28"/>
        </w:rPr>
      </w:pPr>
      <w:r>
        <w:rPr>
          <w:color w:val="000000"/>
          <w:sz w:val="28"/>
          <w:szCs w:val="28"/>
        </w:rPr>
        <w:t xml:space="preserve">В структуре личн. Кэттелл различал поверхностные и исходные черты. Поверхностные черты – это кластеры открытых, внешне переменных, сопутствующих друг другу в ряде поведенч. актов. Исходные черты лежат в основе поверхностных поведенч. черт, более стабильны, важны, дают глубокую оценку поведения и определяются только методом факторного анализа. Любая изолированная черта явл. совокупным продуктом факторов среды и наследственности, но с преобладанием одной из сторон ("черты, формируемые средой" и "конституциональные черты"). </w:t>
      </w:r>
    </w:p>
    <w:p>
      <w:pPr>
        <w:pStyle w:val="Style17"/>
        <w:spacing w:before="0" w:after="0"/>
        <w:ind w:firstLine="709"/>
        <w:rPr/>
      </w:pPr>
      <w:r>
        <w:rPr>
          <w:color w:val="000000"/>
          <w:sz w:val="28"/>
          <w:szCs w:val="28"/>
        </w:rPr>
        <w:t xml:space="preserve">По функциональному признаку Кэттелл разделяет черты на динамич., обеспечивающие </w:t>
      </w:r>
      <w:r>
        <w:rPr>
          <w:i/>
          <w:iCs/>
          <w:color w:val="000000"/>
          <w:sz w:val="28"/>
          <w:szCs w:val="28"/>
        </w:rPr>
        <w:t>активность</w:t>
      </w:r>
      <w:r>
        <w:rPr>
          <w:color w:val="000000"/>
          <w:sz w:val="28"/>
          <w:szCs w:val="28"/>
        </w:rPr>
        <w:t xml:space="preserve"> в достижении цели, черты-</w:t>
      </w:r>
      <w:r>
        <w:rPr>
          <w:i/>
          <w:iCs/>
          <w:color w:val="000000"/>
          <w:sz w:val="28"/>
          <w:szCs w:val="28"/>
        </w:rPr>
        <w:t>способности</w:t>
      </w:r>
      <w:r>
        <w:rPr>
          <w:color w:val="000000"/>
          <w:sz w:val="28"/>
          <w:szCs w:val="28"/>
        </w:rPr>
        <w:t xml:space="preserve">, обусловливающие эффективность достижения цели; темпераментальные, связанные с конституциональным фактором, проявляющимся в скорости, энергичности, эмоц. реактивности. Более изменчивые структуры личн. Кэттелл относил к состояниям и </w:t>
      </w:r>
      <w:r>
        <w:rPr>
          <w:i/>
          <w:iCs/>
          <w:color w:val="000000"/>
          <w:sz w:val="28"/>
          <w:szCs w:val="28"/>
        </w:rPr>
        <w:t>ролям</w:t>
      </w:r>
      <w:r>
        <w:rPr>
          <w:color w:val="000000"/>
          <w:sz w:val="28"/>
          <w:szCs w:val="28"/>
        </w:rPr>
        <w:t xml:space="preserve">. </w:t>
      </w:r>
    </w:p>
    <w:p>
      <w:pPr>
        <w:pStyle w:val="Style17"/>
        <w:spacing w:before="0" w:after="0"/>
        <w:ind w:firstLine="709"/>
        <w:rPr/>
      </w:pPr>
      <w:r>
        <w:rPr>
          <w:color w:val="000000"/>
          <w:sz w:val="28"/>
          <w:szCs w:val="28"/>
        </w:rPr>
        <w:t xml:space="preserve">Кэттелл обосновал систему (источники) получения данных о личн. На основании описания личн. в терминах </w:t>
      </w:r>
      <w:r>
        <w:rPr>
          <w:i/>
          <w:iCs/>
          <w:color w:val="000000"/>
          <w:sz w:val="28"/>
          <w:szCs w:val="28"/>
        </w:rPr>
        <w:t>темперамента</w:t>
      </w:r>
      <w:r>
        <w:rPr>
          <w:color w:val="000000"/>
          <w:sz w:val="28"/>
          <w:szCs w:val="28"/>
        </w:rPr>
        <w:t xml:space="preserve">, способностей и др. черт он предложил "спецификационное уравнение" для интегральной оценки личн. Прогнозирование поведения личн. в прикладном плане достигается совмещением "профиля черт" и профиля индексов психол. ситуации. </w:t>
      </w:r>
    </w:p>
    <w:p>
      <w:pPr>
        <w:pStyle w:val="Style17"/>
        <w:spacing w:before="0" w:after="0"/>
        <w:ind w:firstLine="709"/>
        <w:rPr/>
      </w:pPr>
      <w:r>
        <w:rPr>
          <w:color w:val="000000"/>
          <w:sz w:val="28"/>
          <w:szCs w:val="28"/>
        </w:rPr>
        <w:t xml:space="preserve">В процессе </w:t>
      </w:r>
      <w:r>
        <w:rPr>
          <w:i/>
          <w:iCs/>
          <w:color w:val="000000"/>
          <w:sz w:val="28"/>
          <w:szCs w:val="28"/>
        </w:rPr>
        <w:t>развития личности</w:t>
      </w:r>
      <w:r>
        <w:rPr>
          <w:color w:val="000000"/>
          <w:sz w:val="28"/>
          <w:szCs w:val="28"/>
        </w:rPr>
        <w:t xml:space="preserve"> происходит изменение ее структуры.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0.4 «Большая пятёрка факторов» как способ описания личности</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факторных теориях личность рассматривается как состоящая из стабильных внутренних факторов, обусловливающих </w:t>
      </w:r>
      <w:r>
        <w:rPr>
          <w:rFonts w:cs="Times New Roman" w:ascii="Times New Roman" w:hAnsi="Times New Roman"/>
          <w:i/>
          <w:iCs/>
          <w:color w:val="000000"/>
          <w:sz w:val="28"/>
          <w:szCs w:val="28"/>
        </w:rPr>
        <w:t>индивидуальные различ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этой теоретической рамке работали Г. </w:t>
      </w:r>
      <w:r>
        <w:rPr>
          <w:rFonts w:cs="Times New Roman" w:ascii="Times New Roman" w:hAnsi="Times New Roman"/>
          <w:iCs/>
          <w:color w:val="000000"/>
          <w:sz w:val="28"/>
          <w:szCs w:val="28"/>
        </w:rPr>
        <w:t>Оллпорт, Г. Айзенк, Р. Кэттелл</w:t>
      </w:r>
      <w:r>
        <w:rPr>
          <w:rFonts w:cs="Times New Roman" w:ascii="Times New Roman" w:hAnsi="Times New Roman"/>
          <w:color w:val="000000"/>
          <w:sz w:val="28"/>
          <w:szCs w:val="28"/>
        </w:rPr>
        <w:t xml:space="preserve">, Р. Норман, Л. Голдберг. </w:t>
      </w:r>
    </w:p>
    <w:p>
      <w:pPr>
        <w:pStyle w:val="Normal"/>
        <w:spacing w:lineRule="auto" w:line="240" w:before="0" w:after="0"/>
        <w:ind w:firstLine="709"/>
        <w:jc w:val="both"/>
        <w:rPr/>
      </w:pPr>
      <w:r>
        <w:rPr>
          <w:rFonts w:cs="Times New Roman" w:ascii="Times New Roman" w:hAnsi="Times New Roman"/>
          <w:color w:val="000000"/>
          <w:sz w:val="28"/>
          <w:szCs w:val="28"/>
        </w:rPr>
        <w:t xml:space="preserve">Создание пятифакторной модели личности, как и работы упомянутых авторов, базировались на лексическом подходе: выделении критериев для описания личности из анализа естественного языка и последующей научной таксономизации. Типичная процедура исследования в рамках данной модели выглядит так. Подготовленные эксперты выделяют в словаре прилагательные, которые описывают индивидуальные различия в </w:t>
      </w:r>
      <w:r>
        <w:rPr>
          <w:rFonts w:cs="Times New Roman" w:ascii="Times New Roman" w:hAnsi="Times New Roman"/>
          <w:i/>
          <w:iCs/>
          <w:color w:val="000000"/>
          <w:sz w:val="28"/>
          <w:szCs w:val="28"/>
        </w:rPr>
        <w:t>поведении</w:t>
      </w:r>
      <w:r>
        <w:rPr>
          <w:rFonts w:cs="Times New Roman" w:ascii="Times New Roman" w:hAnsi="Times New Roman"/>
          <w:color w:val="000000"/>
          <w:sz w:val="28"/>
          <w:szCs w:val="28"/>
        </w:rPr>
        <w:t xml:space="preserve">. Затем выбираются понятия по критерию релевантности, употребимости, естественности и классифицируются по категориям личностных качеств. Структура черт подвергается тщательному анализу. Для получения окончательной таксономической структуры проводится факторный и кластерный анализ данных исследований, построенных как процедура оценивания и самооце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й работы выделились пять факторов, обнаруживших устойчивость на разных выборках, в т. ч. и в разных социокультурных условиях. Предложенная на основе исследований П. Коста и Р. Мак-Кра структура личности в 1961 г. получила название Big Five (Большая пятерка). Она состоит из следующих измерений (в скобках приводятся прилагательные, получившие наибольшие нагрузки по факторам):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аверсия - интроверсия (общительный, ассертивный, энергичный, активный).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ивчивость / Дружелюбие (добродушный, сотрудничающий, доверяющий).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ормность (добросовестный, ответственный, дисциплинированный).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ая стабильность - нейротизм (спокойный, не невротичный, не подавленный).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сть опыту / Интеллект (интеллектуальный, независимо мыслящ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пятифакторной модели личности разработан личностный опросник NEO PI-R. В настоящее время наиболее дискутируемыми вопросами является воспроизводимость полученных измерений, выяснение причин их универсальности, количество факторов и их содержание, необходимость выделения категорий среднего уровня. Проблема состоит в том, что полученные факторы могут отражать не структуру личности, а быть результатом метода. На это указывает сходство факторов с измерениями семантического дифференци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ического замечания следует отметить, что в теории не уделяется достаточного внимания проблеме развития (за исключением обсуждения отдельных лонгитюдных исследований и сравнения данных, полученных на разновозрастных выборках). По содержанию пятифакторная модель личности – структура индивидуальных различий, а не структура личности, которая позволяет понять и предсказать динамику развития, причины нарушений и т. п. Предметом изучения является наблюдаемое поведение, а не его причины и факторы. За пределами внимания оказались мотивационная система, эмоции, структура интеллектуальных качеств личности.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1. Гуманистический и феноменологический подход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1 Гуманистическая теория личности А. Маслоу</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2 Феноменологическая теория личности К. Роджерс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3 Гуманистическая теория личности Э. Фромм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1.1 Гуманистическая теория личности А. Маслоу</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принципы гуманистической психологии А. Масл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гуманистическая психология был придуман группой персонологов, которые в начале 1960-х годов под руководством Маслоу объединились с целью создания жизнеспособной теоретической альтернативы двум наиболее важным интеллектуальным течениям в психологии – психоанализу и бихевиоризму. Гуманистическая психология глубоко уходит корнями в экзистенциальную философию, разработанную такими европейскими мыслителями и писателями, как Серен Кьеркегор (1813-1855), Карл Ясперс (1883-1969), Мартин Хайдеггер (1889-1976) и Жан-Поль Сартр (1905-1980). Некоторые выдающиеся психологи также оказали влияние на развитие гуманистического подхода к личности. Наиболее известными среди них являются Эрих Фромм, Гордон Олпорт, Карл Роджерс, Виктор Франкл и Ролло Мэй.</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ая концепция, которую гуманистические психологи извлекли из экзистенциализма, – это концепция становления. Человек никогда не бывает статичен, он всегда находится в процессе становления. Студент старших курсов колледжа решительно отличается от меняющего одежду, хихикающего подростка, каким он был четыре года назад. А еще через четыре года он может стать совершенно другим из-за того, что освоит новые пути в жизни, например, станет родителем или сделает профессиональную карьеру. Таким образом, как свободное существо человек ответствен за осуществление как можно большего числа возможностей, он живет по-настоящему подлинной жизнью, только если выполняет это у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элементы гуманистической психологии Маслоу. </w:t>
      </w:r>
    </w:p>
    <w:p>
      <w:pPr>
        <w:pStyle w:val="Normal"/>
        <w:spacing w:lineRule="auto" w:line="240" w:before="0" w:after="0"/>
        <w:ind w:firstLine="709"/>
        <w:jc w:val="both"/>
        <w:rPr/>
      </w:pPr>
      <w:r>
        <w:rPr>
          <w:rFonts w:cs="Times New Roman" w:ascii="Times New Roman" w:hAnsi="Times New Roman"/>
          <w:sz w:val="28"/>
          <w:szCs w:val="28"/>
          <w:u w:val="single"/>
        </w:rPr>
        <w:t>Индивид как единое целое</w:t>
      </w:r>
      <w:r>
        <w:rPr>
          <w:rFonts w:cs="Times New Roman" w:ascii="Times New Roman" w:hAnsi="Times New Roman"/>
          <w:sz w:val="28"/>
          <w:szCs w:val="28"/>
        </w:rPr>
        <w:t xml:space="preserve">. Одним из наиболее фундаментальных тезисов, лежащих в основе гуманистической позиции Маслоу, является то, что каждого человека нужно изучать как единое, уникальное, организованное целое. Маслоу чувствовал, что слишком долго психологи сосредоточивались на детальном анализе отдельных событий, пренебрегая тем, что пытались понять, а именно человеком в целом. Это – идея холизма, которая в философии имела давнюю историю. Пользуясь избитой метафорой, психологи изучали деревья, а не лес. Фактически теория Маслоу изначально развивалась как протест против таких теорий (особенно бихевиоризма), которые имели дело с отдельными проявлениями поведения, игнорируя индивидуальность человека. Для Маслоу человеческий организм всегда ведет себя как единое целое, а не как набор дифференцированных частей, и то, что случается в какой-то части, влияет на весь организм. Эта холистическая точка зрения, сформулированная в часто цитируемом метком выражении гештальт-психологии: "Целое – больше чем и отлично от суммы его частей", с очевидностью проявляется во всех теоретических трудах Маслоу. </w:t>
      </w:r>
    </w:p>
    <w:p>
      <w:pPr>
        <w:pStyle w:val="Normal"/>
        <w:spacing w:lineRule="auto" w:line="240" w:before="0" w:after="0"/>
        <w:ind w:firstLine="709"/>
        <w:jc w:val="both"/>
        <w:rPr/>
      </w:pPr>
      <w:r>
        <w:rPr>
          <w:rFonts w:cs="Times New Roman" w:ascii="Times New Roman" w:hAnsi="Times New Roman"/>
          <w:sz w:val="28"/>
          <w:szCs w:val="28"/>
        </w:rPr>
        <w:t xml:space="preserve">Неуместность экспериментов на животных. Сторонники гуманистической психологии признают глубокие различия между поведением человека и животных. Для них </w:t>
      </w:r>
      <w:r>
        <w:rPr>
          <w:rFonts w:cs="Times New Roman" w:ascii="Times New Roman" w:hAnsi="Times New Roman"/>
          <w:sz w:val="28"/>
          <w:szCs w:val="28"/>
          <w:u w:val="single"/>
        </w:rPr>
        <w:t>человек – нечто большее, чем просто животное; это совершенно особый вид живых существ</w:t>
      </w:r>
      <w:r>
        <w:rPr>
          <w:rFonts w:cs="Times New Roman" w:ascii="Times New Roman" w:hAnsi="Times New Roman"/>
          <w:sz w:val="28"/>
          <w:szCs w:val="28"/>
        </w:rPr>
        <w:t xml:space="preserve">. Такое суждение резко отличается от радикального бихевиоризма, который в большой степени полагается на исследование поведения животных (например, крыс и голубей) в разработке объяснения поведения человека. В отличие от бихевиористов, которые подчеркивают принадлежность людей к животному миру, Маслоу рассматривал человека как нечто отличное от других животных. Он полагал, что бихевиоризм и соответствующая ему философия "дегуманизировали" человека, трактуя его без малого как машину, составленную из цепочек условных и безусловных рефлексов. Поэтому изучение животных неприменимо для понимания человека, так как при этом игнорируются те характеристики, которые присущи только человеку (например, идеалы, ценности, мужество, любовь, юмор, зависть, вина), а также, что в равной степени важно, те, которые он использует, чтобы создавать поэзию, музыку, науку и другие творения разума. </w:t>
      </w:r>
    </w:p>
    <w:p>
      <w:pPr>
        <w:pStyle w:val="Normal"/>
        <w:spacing w:lineRule="auto" w:line="240" w:before="0" w:after="0"/>
        <w:ind w:firstLine="709"/>
        <w:jc w:val="both"/>
        <w:rPr/>
      </w:pPr>
      <w:r>
        <w:rPr>
          <w:rFonts w:cs="Times New Roman" w:ascii="Times New Roman" w:hAnsi="Times New Roman"/>
          <w:sz w:val="28"/>
          <w:szCs w:val="28"/>
        </w:rPr>
        <w:t xml:space="preserve">В теории Маслоу </w:t>
      </w:r>
      <w:r>
        <w:rPr>
          <w:rFonts w:cs="Times New Roman" w:ascii="Times New Roman" w:hAnsi="Times New Roman"/>
          <w:sz w:val="28"/>
          <w:szCs w:val="28"/>
          <w:u w:val="single"/>
        </w:rPr>
        <w:t>мотивация влияет на человека в целом, а не только на отдельные части его организ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хорошей теории нет такой реальности, как потребность желудка или рта, или гениталий. Есть только потребность индивидуума. Именно Джон Смит хочет есть, не желудок Джона Смита. Далее, удовлетворение приходит ко всему индивидууму, а не к отдельным его частям. Пища удовлетворяет голод Джона Смита, а не голод его желудка... когда Джон Смит голоден, он голоден весь". </w:t>
      </w:r>
    </w:p>
    <w:p>
      <w:pPr>
        <w:pStyle w:val="Normal"/>
        <w:spacing w:lineRule="auto" w:line="240" w:before="0" w:after="0"/>
        <w:ind w:firstLine="709"/>
        <w:jc w:val="both"/>
        <w:rPr/>
      </w:pPr>
      <w:r>
        <w:rPr>
          <w:rFonts w:cs="Times New Roman" w:ascii="Times New Roman" w:hAnsi="Times New Roman"/>
          <w:sz w:val="28"/>
          <w:szCs w:val="28"/>
        </w:rPr>
        <w:t xml:space="preserve">Внутренняя природа человечества. Теория Фрейда недвусмысленно допускала, что люди находятся во власти бессознательных и иррациональных сил. Более того, Фрейд утверждал, что если не контролировать инстинктивные импульсы, то результатом будет уничтожение людьми других или себя. Справедлива или нет эта точка зрения, но Фрейд мало верил в добродетель человека и с пессимизмом размышлял о его судьбе. Те, кто придерживается гуманистических взглядов, утверждают, что природа человека в сущности хороша или, по крайней мере, нейтральна. Возможно, вы захотите оспорить эту точку зрения, если во время вечерней прогулки в парке на вас нападут грабители. Однако, по Маслоу, </w:t>
      </w:r>
      <w:r>
        <w:rPr>
          <w:rFonts w:cs="Times New Roman" w:ascii="Times New Roman" w:hAnsi="Times New Roman"/>
          <w:sz w:val="28"/>
          <w:szCs w:val="28"/>
          <w:u w:val="single"/>
        </w:rPr>
        <w:t>разрушительные силы в людях являются результатом фрустрации, или неудовлетворенных основных потребностей, а не каких-то врожденных пороков</w:t>
      </w:r>
      <w:r>
        <w:rPr>
          <w:rFonts w:cs="Times New Roman" w:ascii="Times New Roman" w:hAnsi="Times New Roman"/>
          <w:sz w:val="28"/>
          <w:szCs w:val="28"/>
        </w:rPr>
        <w:t xml:space="preserve">. Он полагал, что </w:t>
      </w:r>
      <w:r>
        <w:rPr>
          <w:rFonts w:cs="Times New Roman" w:ascii="Times New Roman" w:hAnsi="Times New Roman"/>
          <w:sz w:val="28"/>
          <w:szCs w:val="28"/>
          <w:u w:val="single"/>
        </w:rPr>
        <w:t>от природы в каждом человеке заложены потенциальные возможности для позитивного роста и совершенствования</w:t>
      </w:r>
      <w:r>
        <w:rPr>
          <w:rFonts w:cs="Times New Roman" w:ascii="Times New Roman" w:hAnsi="Times New Roman"/>
          <w:sz w:val="28"/>
          <w:szCs w:val="28"/>
        </w:rPr>
        <w:t xml:space="preserve">. Именно такого оптимистичного и возвышенного взгляда на человечество Маслоу придерживался всю жизнь. </w:t>
      </w:r>
    </w:p>
    <w:p>
      <w:pPr>
        <w:pStyle w:val="Normal"/>
        <w:spacing w:lineRule="auto" w:line="240" w:before="0" w:after="0"/>
        <w:ind w:firstLine="709"/>
        <w:jc w:val="both"/>
        <w:rPr/>
      </w:pPr>
      <w:r>
        <w:rPr>
          <w:rFonts w:cs="Times New Roman" w:ascii="Times New Roman" w:hAnsi="Times New Roman"/>
          <w:sz w:val="28"/>
          <w:szCs w:val="28"/>
        </w:rPr>
        <w:t xml:space="preserve">Творческий потенциал человека. Признание приоритета творческой стороны в человеке является, возможно, самой значительной концепцией гуманистической психологии. Маслоу первым указал, что </w:t>
      </w:r>
      <w:r>
        <w:rPr>
          <w:rFonts w:cs="Times New Roman" w:ascii="Times New Roman" w:hAnsi="Times New Roman"/>
          <w:sz w:val="28"/>
          <w:szCs w:val="28"/>
          <w:u w:val="single"/>
        </w:rPr>
        <w:t>творчество является наиболее существенной и универсальной характеристикой людей</w:t>
      </w:r>
      <w:r>
        <w:rPr>
          <w:rFonts w:cs="Times New Roman" w:ascii="Times New Roman" w:hAnsi="Times New Roman"/>
          <w:sz w:val="28"/>
          <w:szCs w:val="28"/>
        </w:rPr>
        <w:t xml:space="preserve">, которых он изучал или наблюдал (Maslow, 1950). Описывая ее как неотъемлемое свойство природы человека, Маслоу (Maslow, 1987) рассматривал творчество как черту, потенциально присутствующую во всех людях от рождения. Это естественно: деревья дают листья, птицы летают, люди творят. Однако он также признавал, что большинство людей теряет это качество в результате "окультуривания" (чему во многом способствует официальное образование). К счастью, некоторые люди сохраняют свою свежую, наивную и непосредственную манеру смотреть на вещи или, если они находятся среди тех, кто потерял это качество, способны со временем восстановить его. По мнению Маслоу, так как способность к творчеству заложена в каждом из нас, оно не требует специальных талантов или способностей. Чтобы быть творческими, нам не нужно писать книги, сочинять музыку или создавать живописные полотна. Сравнительно немногие люди делают это. Творчество – универсальная функция человека, которая ведет ко всем формам самовыражения. Следовательно, например, могут быть творческие диск-жокеи, программисты, бизнесмены, продавцы, клерки и даже профессора колледжа! </w:t>
      </w:r>
    </w:p>
    <w:p>
      <w:pPr>
        <w:pStyle w:val="Normal"/>
        <w:spacing w:lineRule="auto" w:line="240" w:before="0" w:after="0"/>
        <w:ind w:firstLine="709"/>
        <w:jc w:val="both"/>
        <w:rPr/>
      </w:pPr>
      <w:r>
        <w:rPr>
          <w:rFonts w:cs="Times New Roman" w:ascii="Times New Roman" w:hAnsi="Times New Roman"/>
          <w:sz w:val="28"/>
          <w:szCs w:val="28"/>
          <w:u w:val="single"/>
        </w:rPr>
        <w:t>Акцент на психическом здоровье</w:t>
      </w:r>
      <w:r>
        <w:rPr>
          <w:rFonts w:cs="Times New Roman" w:ascii="Times New Roman" w:hAnsi="Times New Roman"/>
          <w:sz w:val="28"/>
          <w:szCs w:val="28"/>
        </w:rPr>
        <w:t xml:space="preserve">. Маслоу утверждал, что ни один из психологических подходов, применявшихся для изучения поведения, не придавал должного значения функционированию здорового человека, его образу жизни или жизненным целям. В частности, он решительно критиковал поглощенность Фрейда изучением болезни, патологии и плохой адаптации. Маслоу считал, что психоаналитическая теория является однобокой, ей не хватает разносторонности, так как она основана на абнормальных или "больных" аспектах природы человека (то есть ее недостатках и несовершенствах) и игнорирует силу и добродетель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исправить этот недостаток, Маслоу сконцентрировал внимание на психически здоровом человеке и понимании такого человека с иных позиций, чем сравнение его с психически больным. Он был убежден, что мы не можем понять психическое заболевание, пока не поймем психическое здоровье. Маслоу прямо заявлял, что изучение увечных, недоразвитых и нездоровых людей может дать в результате только "увечную" психологию. Он решительно настаивал на изучении самоактуализирующихся психически здоровых людей в качестве основы для более универсальной науки психологии. Следовательно, гуманистическая психология считает, что самоусовершенствование является основной темой жизни человека – темой, которую нельзя выявить, изучая только людей с психическими 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ИЕРАРХИЯ ПОТРЕБНОСТЕЙ</w:t>
      </w:r>
    </w:p>
    <w:p>
      <w:pPr>
        <w:pStyle w:val="Normal"/>
        <w:spacing w:lineRule="auto" w:line="240" w:before="0" w:after="0"/>
        <w:ind w:firstLine="709"/>
        <w:jc w:val="both"/>
        <w:rPr/>
      </w:pPr>
      <w:r>
        <w:rPr>
          <w:rFonts w:cs="Times New Roman" w:ascii="Times New Roman" w:hAnsi="Times New Roman"/>
          <w:sz w:val="28"/>
          <w:szCs w:val="28"/>
        </w:rPr>
        <w:t xml:space="preserve">Вопрос о мотивации, возможно, является наиболее важным во всей персонологии. Маслоу (Maslow, 1968, 1987) полагал, что люди мотивированы для поиска личных целей, и это делает их жизнь значительной и осмысленной. Действительно, мотивационные процессы являются сердцевиной гуманистической теории личности. </w:t>
      </w:r>
      <w:r>
        <w:rPr>
          <w:rFonts w:cs="Times New Roman" w:ascii="Times New Roman" w:hAnsi="Times New Roman"/>
          <w:sz w:val="28"/>
          <w:szCs w:val="28"/>
          <w:u w:val="single"/>
        </w:rPr>
        <w:t>Маслоу описал человека как "желающее существо", который редко достигает состояния полного, завершенного удовлетворения</w:t>
      </w:r>
      <w:r>
        <w:rPr>
          <w:rFonts w:cs="Times New Roman" w:ascii="Times New Roman" w:hAnsi="Times New Roman"/>
          <w:sz w:val="28"/>
          <w:szCs w:val="28"/>
        </w:rPr>
        <w:t xml:space="preserve">. Полное отсутствие желаний и потребностей, когда (и если) оно существует, в лучшем случае недолговечно. Если одна потребность удовлетворена, другая всплывает на поверхность и направляет внимание и усилия человека. Когда человек удовлетворяет и ее, еще одна шумно требует удовлетворения. Жизнь человека характеризуется тем, что люди почти всегда чего-то жел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лоу предположил, что все потребности человека организованы в иерархическую систему приоритета или доми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ие потре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безопасности и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принадлежности и люб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самоув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самоактуализации, или потребности личного совершен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самоактуализации </w:t>
      </w:r>
    </w:p>
    <w:p>
      <w:pPr>
        <w:pStyle w:val="Normal"/>
        <w:spacing w:lineRule="auto" w:line="240" w:before="0" w:after="0"/>
        <w:ind w:firstLine="709"/>
        <w:jc w:val="both"/>
        <w:rPr/>
      </w:pPr>
      <w:r>
        <w:rPr>
          <w:rFonts w:cs="Times New Roman" w:ascii="Times New Roman" w:hAnsi="Times New Roman"/>
          <w:sz w:val="28"/>
          <w:szCs w:val="28"/>
        </w:rPr>
        <w:t xml:space="preserve">Все вышеупомянутые потребности в достаточной мере удовлетворены, на передний план выступают потребности самоактуализации. </w:t>
      </w:r>
      <w:r>
        <w:rPr>
          <w:rFonts w:cs="Times New Roman" w:ascii="Times New Roman" w:hAnsi="Times New Roman"/>
          <w:sz w:val="28"/>
          <w:szCs w:val="28"/>
          <w:u w:val="single"/>
        </w:rPr>
        <w:t>Маслоу (Maslow, 1987) охарактеризовал самоактуализацию как желание человека стать тем, кем он может стать</w:t>
      </w:r>
      <w:r>
        <w:rPr>
          <w:rFonts w:cs="Times New Roman" w:ascii="Times New Roman" w:hAnsi="Times New Roman"/>
          <w:sz w:val="28"/>
          <w:szCs w:val="28"/>
        </w:rPr>
        <w:t>. Человек, достигший этого высшего уровня, добивается полного применения своих талантов, способностей и возможностей своей личности. Короче, самоактуализироваться – значит стать тем человеком, которым мы можем стать, достичь вершины своих возможностей. Говоря словами Маслоу, "музыканты должны играть музыку, художники должны рисовать, поэты должны сочинять стихи, если они, в конце концов, хотят быть в миру с самими собой. Люди должны быть тем, кем они могут быть. Они должны быть верны своей природе" (Maslow, 1987, р.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самоактуализация так ре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лоу сделал предположение, что большинство людей, если не все, нуждаются в совершенствовании и ищут его. Его собственные исследования привели к заключению, что побуждение к осуществлению наших возможностей естественно и необходимо. И все же только некоторые – как правило, одаренные – люди достигают ее (меньше, чем 1% всего населения по оценке Масл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чины избегания самоактуализаци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своих возможностей;</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нимания пользы (смысла) самосовершенствовани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ответственности и риска, связанных с самоакту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следнее переживание Маслоу называл комплексом Ионы (Иона – библейский персонаж, который считал себя недостойным быть пророком). Он характеризуется страхом успеха, который мешает человеку стремиться к величию и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компонентом развития "комплекса Ионы" является нечто подобное "комплексу неполноценности". Абрахам Маслоу так описывает причинах этого "комплекса неполноценности": "мы, бесспорно, любим и восхищаемся всеми, в ком воплощается истина, добро, красота, справедливость и успех. И в то же время они вызывают у нас чувство неловкости, тревоги, смущения, возможно зависти или ревности, определенное ощущение собственной неполноценности и несоверш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комплекс Ионы» - это защитный механизм, спасающий человека от лишней ответственности и стрессовых ситуаций, а с другой стороны – такая защита может нанести ещё больший вред чем то, от чего она защищает. Человек с таким комплексом, убедившись в своей придуманной ничтожности, может бежать от семьи, от детей, от отношений, от элементарной самозащит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Абрахам Маслоу утверждает, что одним из способов совладания с "комплексом Ионы" является осознание своего бессознательного «страха и ненависти к правдивым, добродетельным, красивым и т.д. людям; если вам удастся научиться любить высшие ценности в других, это может привести к тому, что вы полюбите их в самих себе, и не будете больше их бо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тудент говорит: самоактуализация – это когда у тебя столько девушек, сколько ты захочешь, а когда у тебя одна девушка (стабильность) – это стремление к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АРНАЯ МОТИВАЦИЯ И МОТИВАЦИЯ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своей иерархической концепции мотивации Маслоу выделил две глобальные категории мотивов человека: дефицитные мотивы и мотивы роста (Maslow, 1987). Первые (также называемые дефицитарными, или Д-мотивами) заключают в себе чуть больше, чем низкоуровневые потребности в мотивационной иерархии, особенно что касается наших физиологических требований и требований безопасности. Единственной целью депривационной мотивации является удовлетворение дефицитарных состояний (например, голод, холод, опасность). В этом смысле Д-мотивы являются стойкими детерминантами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Д-мотивов, мотивы роста (также называемые метапотребностями и бытийными, или Б-мотивами) имеют отдаленные цели, связанные со стремлением воплотить наши возможности в действительность. Объективные мотивы роста, или метапотребности (мета означает "сверх" или "после") должны обогатить и расширить жизненный опыт, увеличить напряжение посредством нового, волнующего и разнообразного опыта. Мотивация роста предполагает не столько возмещение дефицитарных состояний (то есть уменьшение напряжения), сколько расширение кругозора (то есть увеличение напряжения). Студент, который выбирает курс органической химии просто потому, что хочет расширить свои познания, в большей степени демонстрирует Б-мотивацию, чем мотивацию типа Д. Конечно, он не заинтересуется органической химией, если умирает от голода. Таким образом, мотивы роста, или мотивы типа Б, приобретают актуальность главным образом после того, как в достаточной мере удовлетворены Д-мотивы. </w:t>
      </w:r>
    </w:p>
    <w:p>
      <w:pPr>
        <w:pStyle w:val="Normal"/>
        <w:spacing w:lineRule="auto" w:line="240" w:before="0" w:after="0"/>
        <w:ind w:firstLine="709"/>
        <w:jc w:val="both"/>
        <w:rPr/>
      </w:pPr>
      <w:r>
        <w:rPr>
          <w:rFonts w:cs="Times New Roman" w:ascii="Times New Roman" w:hAnsi="Times New Roman"/>
          <w:sz w:val="28"/>
          <w:szCs w:val="28"/>
        </w:rPr>
        <w:t xml:space="preserve">Маслоу предположил, что многочисленные симптомы, связанные с накопительским и ориентированным на потребление, но несамодостаточным стилем жизни, свидетельствуют о метапатологиях. Это такие симптомы, как </w:t>
      </w:r>
      <w:r>
        <w:rPr>
          <w:rFonts w:cs="Times New Roman" w:ascii="Times New Roman" w:hAnsi="Times New Roman"/>
          <w:sz w:val="28"/>
          <w:szCs w:val="28"/>
          <w:u w:val="single"/>
        </w:rPr>
        <w:t>неспособность глубоко любить кого-нибудь; стремление жить только сегодняшним днем; нежелание видеть что-либо ценное и достойное в жизни; неумение ценить настойчивость в поисках личного совершенствования; неэтичное поведение</w:t>
      </w:r>
      <w:r>
        <w:rPr>
          <w:rFonts w:cs="Times New Roman" w:ascii="Times New Roman" w:hAnsi="Times New Roman"/>
          <w:sz w:val="28"/>
          <w:szCs w:val="28"/>
        </w:rPr>
        <w:t>. Человек, страдающий метапатологией, часто не замечает этого. Он может смутно чувствовать, что чего-то не хватает в жизни, но не знать, чего именно. Маслоу даже предположил, что нарушения в когнитивном функционировании можно понять как депривацию метапотребностей (то есть как выражение метапатологий). Метамотивированные люди, с другой стороны, очень заинтересованы в том, что происходит в мире и постоянно поражаются новым открытиям. Они не принимают тайны жизни как само собой разумеюще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арный образ и метаобраз жизни: путь к совершенств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Д-жизнь</w:t>
      </w:r>
      <w:r>
        <w:rPr>
          <w:rFonts w:cs="Times New Roman" w:ascii="Times New Roman" w:hAnsi="Times New Roman"/>
          <w:sz w:val="28"/>
          <w:szCs w:val="28"/>
        </w:rPr>
        <w:t xml:space="preserve"> – это в основном стремление удовлетворить существующий дефицит или требования окружения. Это стиль жизни, ориентированный на снижение напряжения, гомеостаз и импульсивное удовлетворение. Маслоу отмечал, что Д-жизнь превращает человека в обыкновенного респондента, "...просто реагирующего на стимулы, на поощрения и наказания, на чрезвычайные обстоятельства, на боль и страх, на требования других людей, на рутинные каждодневные события" (Maslow, 1968, р. 61). К этому мы добавили бы, что Д-жизнь характеризуется рутиной и однообразием, отказом относиться к чему-либо серьезно, стремлением заниматься вещами несложными, но приятными. Рассмотрим, например, события, которые происходят в жизни многих работающих взрослых сегодня. Они выполняют монотонную работу с восьми утра до пяти вечера, приходят домой к своим семьям, обедают, кладут детей спать и весь вечер смотрят телевизор. Маслоу заявил бы, что люди, которые живут так, скучны, пусты и живы только наполовину, потому что их жизнь сконцентрирована на поддержании своего положения. Ничто не вдохновляет их. Счастье для них состоит в том, что они испытывают ощущение безопасности и удовлетворения. Они предпочитают безопасность умеренных и не требующих много сил достижений истинно честолюбивым целям, которые потребовали бы от них полностью раскрыть себя. Фактически, им не удалось переступить порог самоактуализации. </w:t>
      </w:r>
    </w:p>
    <w:p>
      <w:pPr>
        <w:pStyle w:val="Normal"/>
        <w:spacing w:lineRule="auto" w:line="240" w:before="0" w:after="0"/>
        <w:ind w:firstLine="709"/>
        <w:jc w:val="both"/>
        <w:rPr/>
      </w:pPr>
      <w:r>
        <w:rPr>
          <w:rFonts w:cs="Times New Roman" w:ascii="Times New Roman" w:hAnsi="Times New Roman"/>
          <w:sz w:val="28"/>
          <w:szCs w:val="28"/>
        </w:rPr>
        <w:t xml:space="preserve">Маслоу полагал, что совершенно другой стиль жизни сопровождает метаобраз жизни, или </w:t>
      </w:r>
      <w:r>
        <w:rPr>
          <w:rFonts w:cs="Times New Roman" w:ascii="Times New Roman" w:hAnsi="Times New Roman"/>
          <w:sz w:val="28"/>
          <w:szCs w:val="28"/>
          <w:u w:val="single"/>
        </w:rPr>
        <w:t>Б-жизнь</w:t>
      </w:r>
      <w:r>
        <w:rPr>
          <w:rFonts w:cs="Times New Roman" w:ascii="Times New Roman" w:hAnsi="Times New Roman"/>
          <w:sz w:val="28"/>
          <w:szCs w:val="28"/>
        </w:rPr>
        <w:t xml:space="preserve">. Б-жизнь можно определить как усилие или рывок, когда человек использует все свои способности в полную силу. Маслоу отмечал, что во время этих эпизодов метаобраза жизни человек бывает более собранным, непосредственным, творческим и открытым для переживаний (Maslow, 1968). Б-образ жизни включает в себя наиболее счастливые и волнующие моменты человеческого существования, а также моменты величайшей зрелости, индивидуальности и наполненности. </w:t>
      </w:r>
    </w:p>
    <w:p>
      <w:pPr>
        <w:pStyle w:val="Normal"/>
        <w:spacing w:lineRule="auto" w:line="240" w:before="0" w:after="0"/>
        <w:ind w:firstLine="709"/>
        <w:jc w:val="both"/>
        <w:rPr/>
      </w:pPr>
      <w:r>
        <w:rPr>
          <w:rFonts w:cs="Times New Roman" w:ascii="Times New Roman" w:hAnsi="Times New Roman"/>
          <w:sz w:val="28"/>
          <w:szCs w:val="28"/>
        </w:rPr>
        <w:t xml:space="preserve">Маслоу определял </w:t>
      </w:r>
      <w:r>
        <w:rPr>
          <w:rFonts w:cs="Times New Roman" w:ascii="Times New Roman" w:hAnsi="Times New Roman"/>
          <w:sz w:val="28"/>
          <w:szCs w:val="28"/>
          <w:u w:val="single"/>
        </w:rPr>
        <w:t>два вида любви взрослых: дефицитарная, или Д-любовь, и бытийная, или Б-любовь</w:t>
      </w:r>
      <w:r>
        <w:rPr>
          <w:rFonts w:cs="Times New Roman" w:ascii="Times New Roman" w:hAnsi="Times New Roman"/>
          <w:sz w:val="28"/>
          <w:szCs w:val="28"/>
        </w:rPr>
        <w:t xml:space="preserve"> (Maslow, 1968). Д-любовь основана на дефицитарной потребности – это любовь, исходящая из стремления получить то, чего нам не хватает, скажем, самоуважение, секс или общество кого-то, с кем мы не чувствуем себя одинокими. Например, отношения могут удовлетворять нашу потребность в утешении и защите – будет ли это длительная связь, совместная жизнь или брак. Таким образом, это эгоистичная любовь, которая берет, а не дает. Б-любовь, наоборот, основана на сознании человеческой ценности другого, без какого-либо желания изменить или использовать его. Маслоу определял эту любовь как любовь "бытия" другого, несмотря на его несовершенства. Она не собственническая, не назойливая и в основном касается поощрения в другом человеке его позитивного представления о себе, самоприятия, чувства значимости любви – всего, что позволяет человеку расти. Более того, Маслоу отвергал идею Фрейда о том, что любовь и привязанность являются производными от сублимированных половых инстинктов; для Маслоу любовь – не синоним секса. Скорее он настаивал на том, что зрелая любовь подразумевает здоровые, нежные взаимоотношения между двумя людьми, основанные на взаимном уважении, восхищении и доверии. Быть любимым и признанным важно для здорового чувства достоинства. Когда вас не любят, появляется пустота и враждеб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10101"/>
          <w:sz w:val="28"/>
          <w:szCs w:val="28"/>
        </w:rPr>
        <w:t>А. Лэнгле в своей лекции в МГУ напоминал слова Августина о сущности переживания любви: я тебя люблю и поэтому хочу, чтобы ты мог быть. Сам А. Лэнгле полагает, что это – центральная мысль о любви вообще. Она позволяет рассматривать любовь как такое отношение к другому, которое наполняет смыслом мою жизнь, как то, что не просто дополняет существование, но образует суть самого существования, как особый генеративный феномен, т.е. любовь порождает личностное, человеческое в чело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Маслоу утверждал, что потребности принадлежности и любви часто не удовлетворяются американским обществом, в результате чего развиваются дезадаптация и патология. Многие неохотно открывают себя для близких отношений, так как боятся быть отвергнутыми. Маслоу заключал, что есть доказательство существенной корреляции между счастливым детством и здоровьем в зрелой жизни. Такие данные, с его точки зрения, поддерживают тезис, что любовь является основной предпосылкой здорового развити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еформального исследования, описанного ранее, Маслоу пришел к заключению, что самоактуализирующиеся люди имеют следующие характеристик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ое восприятие реальности. Самоактуализирующиеся люди способны воспринимать мир вокруг себя, включая других людей, правильно и беспристрастно. Они видят действительность такой, какая она есть, а не такой, как им хотелось бы ее видеть. Они менее эмоциональны и более объективны в своем восприятии и не позволяют надеждам и страхам повлиять на свою оценку. Благодаря эффективному восприятию, самоактуализирующиеся люди могут без труда обнаружить фальшь и нечестность в других. Маслоу обнаружил, что эта способность видеть более эффективно распространяется на многие сферы жизни, включая искусство, музыку, науку, политику и философию.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ятие себя, других и природы. Самоактуализирующиеся люди могут принять себя такими, какие они есть. Они не сверхкритичны к своим недостаткам и слабостям. Они не отягощены чрезмерным чувством вины, стыда и тревоги – эмоциональными состояниями, которые вообще столь присущи людям. Самоактуализирующиеся люди принимают свою физиологическую природу с удовольствием, ощущая радость жизни. У них хороший аппетит, сон, они наслаждаются своей половой жизнью без ненужных запретов. Основные биологические процессы (например, мочеиспускание, беременность, менструация, старение) считаются частью человеческой природы и благосклонно принимаются. Подобным образом они принимают других людей и человечество в целом. У них нет непреодолимой потребности поучать, информировать или контролировать. Они могут переносить слабости других и не боятся их силы. Они сознают, что люди страдают, стареют и в конце концов умирают.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сть, простота и естественность. Поведение самоактуализирующихся людей отмечено непосредственностью и простотой, отсутствием искусственности или желания произвести эффект. Но это не означает, что они постоянно ведут себя вразрез с традициями. Их внутренняя жизнь (мысли и эмоции) чужда условности, естественна и непосредственна. Но эта нетрадиционность не ставит целью произвести впечатление, они могут даже подавить ее, чтобы не огорчать других, и соблюдать определенные формальности и ритуалы. Следовательно, они могут приспосабливаться, чтобы оградить себя и других людей от боли или несправедливости. По этой причине, например, самоактуализирующиеся люди могут быть терпимыми к принятой в различных образовательных учреждениях практике обучения, которую они считают глупой, скучной или отупляющей. Однако, когда того требует ситуация, они могут быть непримиримыми даже под угрозой остракизма и осуждения. Короче, они не колеблясь отклоняют социальные нормы, когда считают, что это необходимо.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ённость в значимую деятельность. Маслоу считал, что все обследованные им личности без исключения были привержены какой-то задаче, долгу, призванию или любимой работе, которую они считают важной. То есть они не эго-центрированы, а скорее ориентированы на проблемы, стоящие выше их непосредственных потребностей, проблемы, которые они считают для себя жизненной миссией. В этом смысле они скорее живут, чтобы работать, а не работают, чтобы жить; работа субъективно переживается ими как их определяющая характеристика. Маслоу сравнивает поглощенность самоактуализирующихся людей работой с любовным романом: "работа и человек, кажется, предназначены друг для друга... человек и его работа подходят друг другу и принадлежат друг другу как ключ и замок" (Maslow, 1971, p. 301-302).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сть: потребность в уединении. Маслоу пишет, что самоактуализирующиеся люди очень нуждаются в неприкосновенности внутренней жизни и одиночестве. Так как они не стремятся устанавливать с другими отношения зависимости, то могут наслаждаться богатством и полнотой дружбы. Как сказал один из опрашиваемых Маслоу: "Когда я один – я с моим лучшим другом". Такое замечание можно интерпретировать как законченный нарциссизм, но Маслоу просто считает, что самоактуализирующиеся люди могут находиться в одиночестве без того, чтобы ощущать себя одиноким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независимость от культуры и окружения. Исходя из характеристик, рассмотренных выше, можно предположить, что самоактуализирующиеся люди свободны в своих действиях, независимо от физического и социального окружения. Эта самостоятельность позволяет им полагаться на свои собственные возможности и внутренние источники роста и развития. Например, для истинно самоактуализирующегося студента колледжа не обязательна "правильная" академическая атмосфера студенческого городка. Он может учиться везде, потому что у него есть он сам. В этом смысле он является "самодостаточным" организмом.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жесть восприятия. Самоактуализирующиеся люди обладают способностью оценивать по достоинству даже самые обычные события в жизни, при этом ощущая новизну, благоговение, удовольствие и даже экстаз. Например, сотая радуга так же прекрасна и величава, как и первая; прогулка по лесу никогда не бывает скучной; вид играющего ребенка поднимает настроение. В отличие от тех, кто принимает счастье как должное, самоактуализирующиеся люди ценят благосклонную судьбу, здоровье, друзей и политическую свободу. Они редко жалуются на скучную, неинтересную жизнь, их субъективный опыт очень богат, и каждый день жизни с его обычными делами всегда остается для них захватывающим и волнующим событием.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шинные, или мистические, переживания. Изучая процесс самоактуализации, Маслоу пришел к неожиданному открытию: у многих его испытуемых было то, что он назвал вершинными переживаниями. Это моменты сильного волнения или высокого напряжения, а также моменты расслабления, умиротворения, блаженства и спокойствия. Они представляют собой экстатические состояния, какие переживаются в кульминационные моменты любви и близости, в порывах творчества, озарения, открытия и слияния с природой. Такие люди могут "включиться" без искусственных стимуляторов. Их включает уже то, что они жив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й интерес. Даже когда самоактуализирующиеся люди обеспокоены, опечалены, а то и разгневаны недостатками рода человеческого, их, тем не менее, роднит с ним глубокое чувство близости. Следовательно, у них есть искреннее желание помочь своим "смертным" собратьям улучшить себя. Это стремление выражается чувством сострадания, симпатии и любви ко всему человечеству. Часто это особый вид братской любви, подобной отношению старшего брата или сестры к младшим братьям и сестрам.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окие межличностные отношения. Самоактуализирующиеся люди стремятся к более глубоким и тесным личным взаимоотношениям, чем "обычные" люди. Чаще всего те, с кем они связаны, более здоровы и близки к самоактуализации, чем средний человек. То есть самоактуализирующиеся люди склонны устанавливать близкие отношения с теми, кто обладает сходным характером, талантом и способностями ("два сапога пара"), хотя благодаря своему социальному интересу они обладают особым чувством эмпатии к менее здоровым людям. Обычно круг их близких друзей невелик, так как дружеские отношения в стиле самоактуализации требуют большого количества времени и усилий. Самоактуализирующиеся люди также испытывают особую нежность к детям и легко общаются с ним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кратичный характер. Самоактуализирующиеся личности, по Маслоу, самые "демократичные" люди. У них нет предубеждений, и поэтому они уважают других людей, независимо от того, к какому классу, расе, религии, полу те принадлежат, каков их возраст, профессия и прочие показатели статуса. Более того, они с готовностью учатся у других, не проявляя стремления к превосходству или авторитарных склонностей. Самоактуализирующийся музыкант, например, полон почтения к искусному механику, потому что тот обладает знаниями и навыками, которых нет у музыкант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ософское чувство юмора. Другой примечательной характеристикой самоактуализирующихся людей является их явное предпочтение философского, доброжелательного юмора. Если обычный человек может получать удовольствие от шуток, высмеивающих чью-то неполноценность, унижающих кого-то или непристойных, то здорового человека больше привлекает юмор, высмеивающий глупость человечества в целом. Юмор Авраама Линкольна может служить примером. Его шутки были не просто смешны. В них часто было что-то от иносказания или притчи. Маслоу замечал, что философский юмор обычно вызывает улыбку, а не смех. Из-за подобного отношения к юмору самоактуализирующиеся люди часто кажутся довольно сдержанными и серьезным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ативность. Маслоу обнаружил, что все без исключения самоактуализирующиеся люди обладают способностью к творчеству. Однако творческий потенциал его испытуемых проявлял себя не так, как у выдающихся талантов в поэзии, искусстве, музыке или науке. Маслоу говорил скорее о такой же естественной и спонтанной креативности, которая присуща неиспорченным детям. Это креативность, которая присутствует в повседневной жизни как естественный способ выражения наблюдательной, воспринимающей новое и живительно простой личност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отивление окультуриванию. И наконец, самоактуализирующиеся люди находятся в гармонии со своей культурой, сохраняя в то же время определенную внутреннюю независимость от нее. Им свойственна самостоятельность и уверенность в себе, и поэтому их мышление и поведение не поддается социальному и культурному влиянию. Такое сопротивление окультуриванию не означает, что самоактуализирующиеся люди нетрадиционны или антисоциальны во всех сферах человеческого поведения. Например, в том, что касается одежды, речи, пищи и манеры поведения, если это не вызывает у них явных возражений, они не отличаются от других. Подобным образом, они не тратят энергии на борьбу с существующими обычаями и правилами. Однако они могут быть чрезвычайно независимыми и нетрадиционными, если затрагиваются какие-то основные их ценности. Поэтому те, кто не дает себе труда понять и оценить их, иногда считают самоактуализирующихся людей непокорными и эксцентричными. Самоактуализирующиеся люди также не требуют от своего окружения немедленного улучшения. Зная о несовершенствах общества, они принимают тот факт, что социальные перемены могут быть медленными и постепенными, но их легче достичь, работая внутри этой системы.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1.2 Феноменологическая теория личности К. Роджерса</w:t>
      </w:r>
      <w:r>
        <w:rPr>
          <w:rFonts w:cs="Times New Roman" w:ascii="Times New Roman" w:hAnsi="Times New Roman"/>
          <w:bCs/>
          <w:color w:val="000000"/>
          <w:sz w:val="28"/>
          <w:szCs w:val="28"/>
        </w:rPr>
        <w:t>.</w:t>
      </w:r>
    </w:p>
    <w:p>
      <w:pPr>
        <w:pStyle w:val="Style17"/>
        <w:spacing w:before="0" w:after="0"/>
        <w:rPr>
          <w:color w:val="000000"/>
          <w:sz w:val="28"/>
          <w:szCs w:val="28"/>
        </w:rPr>
      </w:pPr>
      <w:r>
        <w:rPr>
          <w:color w:val="000000"/>
          <w:sz w:val="28"/>
          <w:szCs w:val="28"/>
        </w:rPr>
        <w:t>Карл рос застенчивым и чувствительным ребенком, тяжело переживавшим постоянные насмешки старших братьев и сестры. Отец часто бывал в деловых разъездах, поэтому более близкие отношения сложились у него с матерью. Любимым занятием было чтение, которому он предавался часами. Однако если чтение Библии его родители - люди глубоко религиозные - поощряли, то к чтению художественной литературы относились неодобрительно, как к пустой трате времени. (Много позднее, уже став профессором, он порой ловил себя на безотчетном ощущении вины, которое возникало, когда кто-то заставал его читающим.)</w:t>
      </w:r>
    </w:p>
    <w:p>
      <w:pPr>
        <w:pStyle w:val="Style17"/>
        <w:spacing w:before="0" w:after="0"/>
        <w:rPr>
          <w:sz w:val="28"/>
          <w:szCs w:val="28"/>
        </w:rPr>
      </w:pPr>
      <w:r>
        <w:rPr>
          <w:sz w:val="28"/>
          <w:szCs w:val="28"/>
        </w:rPr>
        <w:t>Феноменологи полагают, что именно внутренняя система отсчета человека — или субъективная способность постигать действительность — играет ключевую роль в определении внешнего поведения человека. Доводя эту мысль до логического конца, феноменологическое направление отрицает идею о том, что окружающий мир есть нечто, что реально существует само по себе как неизменная действительность для всех. Утверждается, что материальная или объективная действительность есть реальность, сознательно воспринимаемая и интерпретируемая человеком в данный момент времени. Этот тезис является краеугольным камнем феноменологического подхода к личности (Watzlawick, 1984). Не существует реальности, к которой разум наносит визит. Реальность складывается человеком.</w:t>
      </w:r>
    </w:p>
    <w:p>
      <w:pPr>
        <w:pStyle w:val="Style17"/>
        <w:spacing w:before="0" w:after="0"/>
        <w:rPr/>
      </w:pPr>
      <w:r>
        <w:rPr>
          <w:sz w:val="28"/>
          <w:szCs w:val="28"/>
        </w:rPr>
        <w:t xml:space="preserve">Роджерс утверждал, что христианство культивировало представление, что люди от природы злы и грешны. Он также утверждал, что этот негативный взгляд на человечество был еще усилен Фрейдом, нарисовавшим портрет человека, движимого Оно и бессознательным, которые могут проявить себя в инцесте, убийстве, воровстве, половом насилии и других ужасающих действиях. В соответствии с этой точкой зрения люди коренным образом иррациональны, несоциализированы, эгоистичны и деструктивны по отношению к себе и другим. Роджерс допускал, что у людей иногда бывают злые и разрушительные чувства, аномальные импульсы и моменты, когда они ведут себя не в соответствии с их истинной внутренней природой (Rogers, 1980). Когда же люди </w:t>
      </w:r>
      <w:r>
        <w:rPr>
          <w:i/>
          <w:iCs/>
          <w:sz w:val="28"/>
          <w:szCs w:val="28"/>
        </w:rPr>
        <w:t>функционируют полностью</w:t>
      </w:r>
      <w:r>
        <w:rPr>
          <w:sz w:val="28"/>
          <w:szCs w:val="28"/>
        </w:rPr>
        <w:t xml:space="preserve">, когда ничто не мешает им проявлять свою внутреннюю природу, они предстают как позитивные и разумные создания, которые искренне хотят жить в гармонии с собой и с другим. Сознавая, что такую точку зрения на природу человека можно посчитать не более чем наивным оптимизмом, Роджерс замечал, что его заключения основаны на почти 30-летнем опыте психотерапевта. Он заявлял: </w:t>
      </w:r>
    </w:p>
    <w:p>
      <w:pPr>
        <w:pStyle w:val="Style17"/>
        <w:spacing w:before="0" w:after="0"/>
        <w:rPr>
          <w:sz w:val="28"/>
          <w:szCs w:val="28"/>
        </w:rPr>
      </w:pPr>
      <w:r>
        <w:rPr>
          <w:sz w:val="28"/>
          <w:szCs w:val="28"/>
        </w:rPr>
        <w:t xml:space="preserve">"Я понимаю, что поскольку человеку присущ внутренний страх и беззащитность, он может вести и ведет себя недопустимо жестоко, ужасно деструктивно, незрело, регрессивно, антисоциально и вредно. Все же одним из впечатляющих и обнадеживающих переживаний является для меня работа с такими людьми и открытие весьма позитивных тенденций, которые существуют в них очень глубоко, как и во всех нас" (Rogers, 1961, р. 27). </w:t>
      </w:r>
    </w:p>
    <w:p>
      <w:pPr>
        <w:pStyle w:val="Style17"/>
        <w:spacing w:before="0" w:after="0"/>
        <w:rPr>
          <w:sz w:val="28"/>
          <w:szCs w:val="28"/>
        </w:rPr>
      </w:pPr>
      <w:r>
        <w:rPr>
          <w:sz w:val="28"/>
          <w:szCs w:val="28"/>
        </w:rPr>
        <w:t xml:space="preserve">Резко расходясь с фрейдовской традицией, Роджерс постулировал естественное развитие людей к "конструктивному осуществлению" свойственных им врожденных возможностей. "Поэтому, когда такой фрейдист, как Карл Меннингер (Karl Menninger), говорит мне (в дискуссии по этому вопросу), что он воспринимает человека как "врожденное зло" или, более точно, "врожденное деструктивное", я могу только покачать головой в изумлении" (цит. по Kirschenbaum, 1979, р. 250). Итак, Роджерс имел глубокое, почти религиозное чувство уважения к природе человека. Он утверждал, что все человечество обладает естественной тенденцией двигаться в направлении независимости, социальной ответственности, креативности и зрелости. Следует заметить, что подобный взгляд на природу человека является лейтмотивом всей теории Роджерса и точно отождествляется с гуманистическим направлением в персонологии. </w:t>
      </w:r>
    </w:p>
    <w:p>
      <w:pPr>
        <w:pStyle w:val="Style17"/>
        <w:spacing w:before="0" w:after="0"/>
        <w:rPr/>
      </w:pPr>
      <w:r>
        <w:rPr>
          <w:sz w:val="28"/>
          <w:szCs w:val="28"/>
        </w:rPr>
        <w:t xml:space="preserve">Хотя и Роджерс, и Маслоу разделяли мнение, что люди имеют фактически неограниченные возможности для самосовершенствования, </w:t>
      </w:r>
      <w:r>
        <w:rPr>
          <w:sz w:val="28"/>
          <w:szCs w:val="28"/>
          <w:u w:val="single"/>
        </w:rPr>
        <w:t>их теории содержат три ключевых различия</w:t>
      </w:r>
      <w:r>
        <w:rPr>
          <w:sz w:val="28"/>
          <w:szCs w:val="28"/>
        </w:rPr>
        <w:t xml:space="preserve">. </w:t>
      </w:r>
    </w:p>
    <w:p>
      <w:pPr>
        <w:pStyle w:val="Style17"/>
        <w:numPr>
          <w:ilvl w:val="0"/>
          <w:numId w:val="8"/>
        </w:numPr>
        <w:spacing w:before="0" w:after="0"/>
        <w:rPr/>
      </w:pPr>
      <w:r>
        <w:rPr>
          <w:sz w:val="28"/>
          <w:szCs w:val="28"/>
        </w:rPr>
        <w:t xml:space="preserve">Прежде всего, Роджерс полагал, что личность и поведение в большей степени являются функцией </w:t>
      </w:r>
      <w:r>
        <w:rPr>
          <w:i/>
          <w:sz w:val="28"/>
          <w:szCs w:val="28"/>
        </w:rPr>
        <w:t>уникального восприятия человеком окружения</w:t>
      </w:r>
      <w:r>
        <w:rPr>
          <w:sz w:val="28"/>
          <w:szCs w:val="28"/>
        </w:rPr>
        <w:t xml:space="preserve">, в то время как Маслоу, с другой стороны, придерживался мнения, что </w:t>
      </w:r>
      <w:r>
        <w:rPr>
          <w:i/>
          <w:sz w:val="28"/>
          <w:szCs w:val="28"/>
        </w:rPr>
        <w:t>поведение человека и его опыт регулируются иерархией потребностей</w:t>
      </w:r>
      <w:r>
        <w:rPr>
          <w:sz w:val="28"/>
          <w:szCs w:val="28"/>
        </w:rPr>
        <w:t xml:space="preserve">. В отличие от Роджерса, Маслоу не подчеркивал феноменологию человека. </w:t>
      </w:r>
    </w:p>
    <w:p>
      <w:pPr>
        <w:pStyle w:val="Style17"/>
        <w:numPr>
          <w:ilvl w:val="0"/>
          <w:numId w:val="8"/>
        </w:numPr>
        <w:spacing w:before="0" w:after="0"/>
        <w:rPr/>
      </w:pPr>
      <w:r>
        <w:rPr>
          <w:sz w:val="28"/>
          <w:szCs w:val="28"/>
        </w:rPr>
        <w:t xml:space="preserve">Во-вторых, теория Роджерса в основном была сформулирована благодаря его работе </w:t>
      </w:r>
      <w:r>
        <w:rPr>
          <w:i/>
          <w:sz w:val="28"/>
          <w:szCs w:val="28"/>
        </w:rPr>
        <w:t>с людьми, имеющими психологические проблемы</w:t>
      </w:r>
      <w:r>
        <w:rPr>
          <w:sz w:val="28"/>
          <w:szCs w:val="28"/>
        </w:rPr>
        <w:t xml:space="preserve">. В самом деле, Роджерс сконцентрировал внимание на терапевтических условиях, которые способствовали самоактуализации человека и перенесению того, что он извлек из терапии, в общую теорию личности. Маслоу, напротив, никогда не занимался терапией и настаивал на том, чтобы психология переключила внимание с изучения аномалий на </w:t>
      </w:r>
      <w:r>
        <w:rPr>
          <w:i/>
          <w:sz w:val="28"/>
          <w:szCs w:val="28"/>
        </w:rPr>
        <w:t>изучение психически здоровых людей</w:t>
      </w:r>
      <w:r>
        <w:rPr>
          <w:sz w:val="28"/>
          <w:szCs w:val="28"/>
        </w:rPr>
        <w:t xml:space="preserve">. </w:t>
      </w:r>
    </w:p>
    <w:p>
      <w:pPr>
        <w:pStyle w:val="Style17"/>
        <w:numPr>
          <w:ilvl w:val="0"/>
          <w:numId w:val="8"/>
        </w:numPr>
        <w:spacing w:before="0" w:after="0"/>
        <w:rPr/>
      </w:pPr>
      <w:r>
        <w:rPr>
          <w:sz w:val="28"/>
          <w:szCs w:val="28"/>
        </w:rPr>
        <w:t xml:space="preserve">И наконец, Роджерс </w:t>
      </w:r>
      <w:r>
        <w:rPr>
          <w:i/>
          <w:sz w:val="28"/>
          <w:szCs w:val="28"/>
        </w:rPr>
        <w:t>выявлял определенные формы развития, способствующие склонности человека к осуществлению своих врожденных возможностей,</w:t>
      </w:r>
      <w:r>
        <w:rPr>
          <w:sz w:val="28"/>
          <w:szCs w:val="28"/>
        </w:rPr>
        <w:t xml:space="preserve"> а в теории Маслоу </w:t>
      </w:r>
      <w:r>
        <w:rPr>
          <w:i/>
          <w:sz w:val="28"/>
          <w:szCs w:val="28"/>
        </w:rPr>
        <w:t>процессы развития, регулирующие движение человека к полной самоактуализации, фактически игнорировались</w:t>
      </w:r>
      <w:r>
        <w:rPr>
          <w:sz w:val="28"/>
          <w:szCs w:val="28"/>
        </w:rPr>
        <w:t xml:space="preserve">. Работы Маслоу посвящены почти исключительно взрослым, хотя он все же признавал, что люди подвержены фрустрации потребностей в определенные "критические стадии" жизненного цикла. Несмотря на эти явные теоретические различия, и Роджерс, и Маслоу полагали, что люди в основном стремятся вперед и при подходящих условиях полностью осуществляют возможности, заложенные в них от рождения, демонстрируя истинное психическое здоровье. </w:t>
      </w:r>
    </w:p>
    <w:p>
      <w:pPr>
        <w:pStyle w:val="Style17"/>
        <w:spacing w:before="0" w:after="0"/>
        <w:ind w:firstLine="709"/>
        <w:rPr/>
      </w:pPr>
      <w:r>
        <w:rPr>
          <w:sz w:val="28"/>
          <w:szCs w:val="28"/>
        </w:rPr>
        <w:t xml:space="preserve">В контексте теории Роджерса </w:t>
      </w:r>
      <w:r>
        <w:rPr>
          <w:i/>
          <w:iCs/>
          <w:sz w:val="28"/>
          <w:szCs w:val="28"/>
        </w:rPr>
        <w:t>тенденция к самоактуализации</w:t>
      </w:r>
      <w:r>
        <w:rPr>
          <w:sz w:val="28"/>
          <w:szCs w:val="28"/>
        </w:rPr>
        <w:t xml:space="preserve"> – это процесс осуществления человеком на протяжении всей жизни своих возможностей с целью стать полноценно функционирующей личностью. </w:t>
      </w:r>
    </w:p>
    <w:p>
      <w:pPr>
        <w:pStyle w:val="Heading4"/>
        <w:spacing w:before="0" w:after="0"/>
        <w:rPr/>
      </w:pPr>
      <w:r>
        <w:rPr/>
        <w:t>ФЕНОМЕНОЛОГИЧЕСКАЯ ПОЗИЦИЯ РОДЖЕРСА</w:t>
      </w:r>
    </w:p>
    <w:p>
      <w:pPr>
        <w:pStyle w:val="Style17"/>
        <w:spacing w:before="0" w:after="0"/>
        <w:rPr/>
      </w:pPr>
      <w:r>
        <w:rPr>
          <w:sz w:val="28"/>
          <w:szCs w:val="28"/>
        </w:rPr>
        <w:t xml:space="preserve">Как мы видели, теория Роджерса иллюстрирует феноменологический подход к личности. </w:t>
      </w:r>
      <w:r>
        <w:rPr>
          <w:i/>
          <w:iCs/>
          <w:sz w:val="28"/>
          <w:szCs w:val="28"/>
        </w:rPr>
        <w:t>Феноменологическое</w:t>
      </w:r>
      <w:r>
        <w:rPr>
          <w:sz w:val="28"/>
          <w:szCs w:val="28"/>
        </w:rPr>
        <w:t xml:space="preserve"> направление считает реальным для индивида (то есть реальным для его мыслей, понятий, чувств) то, что существует в пределах </w:t>
      </w:r>
      <w:r>
        <w:rPr>
          <w:i/>
          <w:iCs/>
          <w:sz w:val="28"/>
          <w:szCs w:val="28"/>
        </w:rPr>
        <w:t>внутренней системы координат</w:t>
      </w:r>
      <w:r>
        <w:rPr>
          <w:sz w:val="28"/>
          <w:szCs w:val="28"/>
        </w:rPr>
        <w:t xml:space="preserve"> человека или субъективного мира, включающего все сознаваемое в любой данный момент времени. Из этого следует, что субъективное восприятие и переживания не только представляют собой личную реальность человека, но также образуют основу для его действий. Говоря феноменологически, каждый из нас реагирует на события в соответствии с тем, как мы субъективно воспринимаем их. Например, человек, изнывающий от жажды в пустыне, бросится к луже воды, являющейся миражом, так, как если бы это была настоящая вода. </w:t>
      </w:r>
    </w:p>
    <w:p>
      <w:pPr>
        <w:pStyle w:val="Style17"/>
        <w:spacing w:before="0" w:after="0"/>
        <w:rPr/>
      </w:pPr>
      <w:r>
        <w:rPr>
          <w:sz w:val="28"/>
          <w:szCs w:val="28"/>
        </w:rPr>
        <w:t xml:space="preserve">Феноменологическая психология отстаивает в качестве своей основной доктрины положение, что психологическая реальность феноменов является исключительно функцией того, как они воспринимаются людьми. Чувства человека не есть прямое отражение мира реальности; действительная реальность – это реальность, которую наблюдает и интерпретирует реагирующий организм. Следовательно, по Роджерсу, каждый человек интерпретирует реальность в соответствии со своим субъективным восприятием, и его внутренний мир в полной мере доступен только ему самому (Rogers, 1959). В заключение можно добавить, что Роджерс, в отличие от Келли, избегал делать какие-либо заявления о природе "объективной" реальности. Его интересовала только </w:t>
      </w:r>
      <w:r>
        <w:rPr>
          <w:i/>
          <w:iCs/>
          <w:sz w:val="28"/>
          <w:szCs w:val="28"/>
        </w:rPr>
        <w:t>психологическая реальность</w:t>
      </w:r>
      <w:r>
        <w:rPr>
          <w:sz w:val="28"/>
          <w:szCs w:val="28"/>
        </w:rPr>
        <w:t xml:space="preserve"> (то есть то, как человек воспринимает и интерпретирует любую информацию, получаемую посредством чувств), а объективную реальность он оставлял философам (Rogers, 1961). </w:t>
      </w:r>
    </w:p>
    <w:p>
      <w:pPr>
        <w:pStyle w:val="Style17"/>
        <w:spacing w:before="0" w:after="0"/>
        <w:rPr/>
      </w:pPr>
      <w:r>
        <w:rPr>
          <w:b/>
          <w:bCs/>
          <w:sz w:val="28"/>
          <w:szCs w:val="28"/>
        </w:rPr>
        <w:t>Переживание угрозы и процесс защиты</w:t>
      </w:r>
      <w:r>
        <w:rPr>
          <w:sz w:val="28"/>
          <w:szCs w:val="28"/>
        </w:rPr>
        <w:t xml:space="preserve"> </w:t>
      </w:r>
    </w:p>
    <w:p>
      <w:pPr>
        <w:pStyle w:val="Style17"/>
        <w:spacing w:before="0" w:after="0"/>
        <w:rPr/>
      </w:pPr>
      <w:r>
        <w:rPr>
          <w:sz w:val="28"/>
          <w:szCs w:val="28"/>
        </w:rPr>
        <w:t xml:space="preserve">В теории Роджерса </w:t>
      </w:r>
      <w:r>
        <w:rPr>
          <w:i/>
          <w:iCs/>
          <w:sz w:val="28"/>
          <w:szCs w:val="28"/>
        </w:rPr>
        <w:t>угроза</w:t>
      </w:r>
      <w:r>
        <w:rPr>
          <w:sz w:val="28"/>
          <w:szCs w:val="28"/>
        </w:rPr>
        <w:t xml:space="preserve"> существует, когда люди осознают несоответствие между Я-концепцией (и связанными с ней условиями ценности) и каким-то аспектом наличного переживания. Переживания, не соответствующие Я-концепции, воспринимаются как угрожающие; они не допускаются к осознанию, поскольку в противном случае личность индивида не будет единым целым. Так, если человек считает себя честным, но совершит какой-то нечестный поступок, он будет ощущать угрозу. </w:t>
      </w:r>
    </w:p>
    <w:p>
      <w:pPr>
        <w:pStyle w:val="Style17"/>
        <w:spacing w:before="0" w:after="0"/>
        <w:rPr/>
      </w:pPr>
      <w:r>
        <w:rPr>
          <w:sz w:val="28"/>
          <w:szCs w:val="28"/>
        </w:rPr>
        <w:t xml:space="preserve">По Роджерсу, если человеку долгое время ничто не угрожает, он открыт для переживаний и ему не нужно защищаться. Однако, когда он сознает или ощущает на подсознательном уровне, что переживание не согласуется с Я-концепцией, возникает угроза, за которой, в свою очередь, следует защитная реакция. Роджерс определил </w:t>
      </w:r>
      <w:r>
        <w:rPr>
          <w:i/>
          <w:iCs/>
          <w:sz w:val="28"/>
          <w:szCs w:val="28"/>
        </w:rPr>
        <w:t>защиту</w:t>
      </w:r>
      <w:r>
        <w:rPr>
          <w:sz w:val="28"/>
          <w:szCs w:val="28"/>
        </w:rPr>
        <w:t xml:space="preserve"> как поведенческую реакцию организма на угрозу, главная цель которой – сохранить целостность структуры Я. Иначе говоря, защита усиливает самоуважение человека и защищает его от надвигающейся опасности угрожающих переживаний. </w:t>
      </w:r>
    </w:p>
    <w:p>
      <w:pPr>
        <w:pStyle w:val="Style17"/>
        <w:spacing w:before="0" w:after="0"/>
        <w:rPr/>
      </w:pPr>
      <w:r>
        <w:rPr>
          <w:b/>
          <w:bCs/>
          <w:sz w:val="28"/>
          <w:szCs w:val="28"/>
        </w:rPr>
        <w:t>Механизмы защиты.</w:t>
      </w:r>
      <w:r>
        <w:rPr>
          <w:sz w:val="28"/>
          <w:szCs w:val="28"/>
        </w:rPr>
        <w:t xml:space="preserve"> Роджерс предложил только два механизма защиты, которые используются для сведения к минимуму осознания несоответствия внутри Я или между Я и переживанием: </w:t>
      </w:r>
      <w:r>
        <w:rPr>
          <w:i/>
          <w:iCs/>
          <w:sz w:val="28"/>
          <w:szCs w:val="28"/>
        </w:rPr>
        <w:t>искажение восприятия</w:t>
      </w:r>
      <w:r>
        <w:rPr>
          <w:sz w:val="28"/>
          <w:szCs w:val="28"/>
        </w:rPr>
        <w:t xml:space="preserve"> и </w:t>
      </w:r>
      <w:r>
        <w:rPr>
          <w:i/>
          <w:iCs/>
          <w:sz w:val="28"/>
          <w:szCs w:val="28"/>
        </w:rPr>
        <w:t>отрицание</w:t>
      </w:r>
      <w:r>
        <w:rPr>
          <w:sz w:val="28"/>
          <w:szCs w:val="28"/>
        </w:rPr>
        <w:t xml:space="preserve">. Следует отметить, что угрожающее переживание, по Роджерсу, не допускается к символизации в сознании не потому, что оно "грешно" или противоречит нравственным нормам, как полагал Фрейд. Его символизация в сознании отрицается, потому что оно несовместимо со структурой Я. Следовательно, защитное поведение сохраняет существующую структуру Я и не позволяет человеку потерять самоуважение. </w:t>
      </w:r>
    </w:p>
    <w:p>
      <w:pPr>
        <w:pStyle w:val="Heading4"/>
        <w:spacing w:before="0" w:after="0"/>
        <w:rPr/>
      </w:pPr>
      <w:r>
        <w:rPr/>
        <w:t>ПОЛНОЦЕННО ФУНКЦИОНИРУЮЩИЙ ЧЕЛОВЕК</w:t>
      </w:r>
    </w:p>
    <w:p>
      <w:pPr>
        <w:pStyle w:val="Style17"/>
        <w:spacing w:before="0" w:after="0"/>
        <w:rPr>
          <w:sz w:val="28"/>
          <w:szCs w:val="28"/>
        </w:rPr>
      </w:pPr>
      <w:r>
        <w:rPr>
          <w:sz w:val="28"/>
          <w:szCs w:val="28"/>
        </w:rPr>
        <w:t xml:space="preserve">Как и большинство персонологов, ориентированных на терапию, Роджерс (Rogers, 1980) высказывал определенные идеи о конкретных личностных характеристиках, которые определяют "хорошую жизнь". Такие представления были большей частью основаны на опыте его работы с людьми, решающими жизненные проблемы в соответствии с организмическим оценочным процессом, а не с условиями ценности. </w:t>
      </w:r>
    </w:p>
    <w:p>
      <w:pPr>
        <w:pStyle w:val="Style17"/>
        <w:spacing w:before="0" w:after="0"/>
        <w:rPr>
          <w:sz w:val="28"/>
          <w:szCs w:val="28"/>
        </w:rPr>
      </w:pPr>
      <w:r>
        <w:rPr>
          <w:sz w:val="28"/>
          <w:szCs w:val="28"/>
        </w:rPr>
        <w:t xml:space="preserve">Роджерс начинает рассматривать хорошую жизнь с оценки того, чем она не является. А именно, хорошая жизнь – это не фиксированное состояние бытия (то есть не состояние добродетели, удовлетворенности, счастья) и не состояние, в котором человек чувствует себя адаптированным, совершенным или актуализированным. Используя психологическую терминологию, это и не состояние уменьшения напряжения или гомеостаза. Хорошая жизнь – это не конечный пункт, а направление, в котором человек движется, следуя своей истинной природе. </w:t>
      </w:r>
    </w:p>
    <w:p>
      <w:pPr>
        <w:pStyle w:val="Style17"/>
        <w:spacing w:before="0" w:after="0"/>
        <w:rPr>
          <w:sz w:val="28"/>
          <w:szCs w:val="28"/>
        </w:rPr>
      </w:pPr>
      <w:r>
        <w:rPr>
          <w:sz w:val="28"/>
          <w:szCs w:val="28"/>
        </w:rPr>
        <w:t xml:space="preserve">"Полноценно функционирующий" – это термин, используемый Роджерсом, для обозначения людей, которые используют свои способности и таланты, осуществляют свои возможности и движутся к полному познанию себя и сферы своих переживаний. Роджерс установил пять основных личностных характеристик, общих для полноценно функционирующих людей (Rogers, 1961). Ниже мы перечислим и кратко обсудим их. </w:t>
      </w:r>
    </w:p>
    <w:p>
      <w:pPr>
        <w:pStyle w:val="Normal"/>
        <w:numPr>
          <w:ilvl w:val="0"/>
          <w:numId w:val="53"/>
        </w:numPr>
        <w:spacing w:lineRule="auto" w:line="240" w:before="0" w:after="0"/>
        <w:jc w:val="both"/>
        <w:rPr/>
      </w:pPr>
      <w:r>
        <w:rPr>
          <w:rFonts w:cs="Times New Roman" w:ascii="Times New Roman" w:hAnsi="Times New Roman"/>
          <w:sz w:val="28"/>
          <w:szCs w:val="28"/>
        </w:rPr>
        <w:t xml:space="preserve">Первая и главная характеристика полноценно функционирующего человека – это </w:t>
      </w:r>
      <w:r>
        <w:rPr>
          <w:rFonts w:cs="Times New Roman" w:ascii="Times New Roman" w:hAnsi="Times New Roman"/>
          <w:i/>
          <w:iCs/>
          <w:sz w:val="28"/>
          <w:szCs w:val="28"/>
        </w:rPr>
        <w:t>открытость переживанию</w:t>
      </w:r>
      <w:r>
        <w:rPr>
          <w:rFonts w:cs="Times New Roman" w:ascii="Times New Roman" w:hAnsi="Times New Roman"/>
          <w:sz w:val="28"/>
          <w:szCs w:val="28"/>
        </w:rPr>
        <w:t xml:space="preserve">. Открытость переживанию полярно противоположна беззащитности. Люди, полностью открытые переживанию, способны слушать себя, чувствовать всю сферу висцеральных, сенсорных, эмоциональных и когнитивных переживаний в себе, не испытывая угрозы. Они тонко сознают свои самые глубокие мысли и чувства; они не пытаются подавить их; часто действуют в соответствии с ними; и даже действуя не в соответствии с ними, они способны осознать их. Фактически все переживания, будь то внутренние или внешние, точно символизированы в их сознании, не искажаясь и не отрицаясь. </w:t>
      </w:r>
    </w:p>
    <w:p>
      <w:pPr>
        <w:pStyle w:val="Normal"/>
        <w:numPr>
          <w:ilvl w:val="0"/>
          <w:numId w:val="53"/>
        </w:numPr>
        <w:spacing w:lineRule="auto" w:line="240" w:before="0" w:after="0"/>
        <w:jc w:val="both"/>
        <w:rPr/>
      </w:pPr>
      <w:r>
        <w:rPr>
          <w:rFonts w:cs="Times New Roman" w:ascii="Times New Roman" w:hAnsi="Times New Roman"/>
          <w:sz w:val="28"/>
          <w:szCs w:val="28"/>
        </w:rPr>
        <w:t xml:space="preserve">Вторая характеристика оптимально функционирующего человека, отмеченная Роджерсом, – </w:t>
      </w:r>
      <w:r>
        <w:rPr>
          <w:rFonts w:cs="Times New Roman" w:ascii="Times New Roman" w:hAnsi="Times New Roman"/>
          <w:i/>
          <w:iCs/>
          <w:sz w:val="28"/>
          <w:szCs w:val="28"/>
        </w:rPr>
        <w:t>экзистенциальный образ жизни</w:t>
      </w:r>
      <w:r>
        <w:rPr>
          <w:rFonts w:cs="Times New Roman" w:ascii="Times New Roman" w:hAnsi="Times New Roman"/>
          <w:sz w:val="28"/>
          <w:szCs w:val="28"/>
        </w:rPr>
        <w:t xml:space="preserve">. Это тенденция жить полно и насыщенно в каждый момент существования, так чтобы каждое переживание воспринималось как свежее и уникальное, отличное от того, что было ранее. Таким образом, согласно Роджерсу (Rogers, 1961), то, чем человек является или каким он будет в следующий момент, проистекает из данного момента, независимо от прежних ожиданий. Экзистенциальный образ жизни предполагает, что скорее Я человека и его личность проистекают из переживания, а не переживание преобразовывается, чтобы соответствовать какой-то заранее заданной жесткой структуре Я. Следовательно, люди, живущие хорошей жизнью, гибки, адаптивны, терпимы и непосредственны. Они открывают структуру своего опыта в процессе его переживания. </w:t>
      </w:r>
    </w:p>
    <w:p>
      <w:pPr>
        <w:pStyle w:val="Normal"/>
        <w:numPr>
          <w:ilvl w:val="0"/>
          <w:numId w:val="53"/>
        </w:numPr>
        <w:spacing w:lineRule="auto" w:line="240" w:before="0" w:after="0"/>
        <w:jc w:val="both"/>
        <w:rPr/>
      </w:pPr>
      <w:r>
        <w:rPr>
          <w:rFonts w:cs="Times New Roman" w:ascii="Times New Roman" w:hAnsi="Times New Roman"/>
          <w:sz w:val="28"/>
          <w:szCs w:val="28"/>
        </w:rPr>
        <w:t xml:space="preserve">Третьей отличительной чертой полноценно функционирующего человека является то, что Роджерс назвал </w:t>
      </w:r>
      <w:r>
        <w:rPr>
          <w:rFonts w:cs="Times New Roman" w:ascii="Times New Roman" w:hAnsi="Times New Roman"/>
          <w:i/>
          <w:iCs/>
          <w:sz w:val="28"/>
          <w:szCs w:val="28"/>
        </w:rPr>
        <w:t>организмическим доверием</w:t>
      </w:r>
      <w:r>
        <w:rPr>
          <w:rFonts w:cs="Times New Roman" w:ascii="Times New Roman" w:hAnsi="Times New Roman"/>
          <w:sz w:val="28"/>
          <w:szCs w:val="28"/>
        </w:rPr>
        <w:t xml:space="preserve">. Это качество хорошей жизни лучше всего можно проиллюстрировать в контексте принятия решения. А именно, в выборе действий, предпринимаемых в какой-то ситуации, многие люди полагаются на социальные нормы, заложенные какой-то группой или институтом (например, церковью), на суждения других (от супруга и друга до ведущего телешоу) или на то, как они вели себя в подобных ситуациях раньше. Короче, на их способность принимать решение оказывают сильное, если не абсолютное, влияние внешние силы. И наоборот, полноценно функционирующие люди зависят от организмических переживаний, которые они рассматривают как достоверный источник информации, позволяющий решить, что следует или не следует делать. Как писал Роджерс: "Доказано, что внутренне ощущение типа "я поступаю правильно" является значимым и заслуживающим доверия руководством для истинно хорошего поведения" (Rogers, 1961, р. 190). Организмическое доверие, следовательно, означает способность человека принимать во внимание свои внутренние ощущения и рассматривать их как основу для выбора поведения. </w:t>
      </w:r>
    </w:p>
    <w:p>
      <w:pPr>
        <w:pStyle w:val="Normal"/>
        <w:numPr>
          <w:ilvl w:val="0"/>
          <w:numId w:val="53"/>
        </w:numPr>
        <w:spacing w:lineRule="auto" w:line="240" w:before="0" w:after="0"/>
        <w:jc w:val="both"/>
        <w:rPr/>
      </w:pPr>
      <w:r>
        <w:rPr>
          <w:rFonts w:cs="Times New Roman" w:ascii="Times New Roman" w:hAnsi="Times New Roman"/>
          <w:sz w:val="28"/>
          <w:szCs w:val="28"/>
        </w:rPr>
        <w:t xml:space="preserve">Четвертой характеристикой полноценно функционирующего человека, отмеченной Роджерсом, является </w:t>
      </w:r>
      <w:r>
        <w:rPr>
          <w:rFonts w:cs="Times New Roman" w:ascii="Times New Roman" w:hAnsi="Times New Roman"/>
          <w:i/>
          <w:iCs/>
          <w:sz w:val="28"/>
          <w:szCs w:val="28"/>
        </w:rPr>
        <w:t>эмпирическая свобода</w:t>
      </w:r>
      <w:r>
        <w:rPr>
          <w:rFonts w:cs="Times New Roman" w:ascii="Times New Roman" w:hAnsi="Times New Roman"/>
          <w:sz w:val="28"/>
          <w:szCs w:val="28"/>
        </w:rPr>
        <w:t xml:space="preserve">. Этот аспект хорошей жизни заключается в том, что человек может свободно жить так, как хочет, без ограничений или запретов. Субъективная свобода – это чувство личной власти, способность делать выбор и руководить собой. В то же время Роджерс не отрицал, что на поведение человека влияют наследственно обусловленные факторы, социальные силы и прошлый опыт, которые фактически определяют сделанный выбор. Действительно, Роджерс строго придерживался положения о том, что понятие абсолютной свободы не применимо к объяснению возможностей выбора человека. В то же время, он считал, что полноценно функционирующие люди в состоянии делать свободный выбор, и что бы ни случилось с ними, это зависит исключительно от них самих. Эмпирическая свобода, следовательно, относится к внутреннему чувству: "Единственный, кто отвечает за мои собственные действия и их последствия – это я сам". Основываясь на этом чувстве свободы и силы, полноценно функционирующий человек имеет множество возможностей выбора в жизни и ощущает себя способным сделать практически все, что он хочет делать! </w:t>
      </w:r>
    </w:p>
    <w:p>
      <w:pPr>
        <w:pStyle w:val="Normal"/>
        <w:numPr>
          <w:ilvl w:val="0"/>
          <w:numId w:val="53"/>
        </w:numPr>
        <w:spacing w:lineRule="auto" w:line="240" w:before="0" w:after="0"/>
        <w:jc w:val="both"/>
        <w:rPr/>
      </w:pPr>
      <w:r>
        <w:rPr>
          <w:rFonts w:cs="Times New Roman" w:ascii="Times New Roman" w:hAnsi="Times New Roman"/>
          <w:sz w:val="28"/>
          <w:szCs w:val="28"/>
        </w:rPr>
        <w:t xml:space="preserve">Последняя, пятая, характеристика, связанная с оптимальной психологической зрелостью, – </w:t>
      </w:r>
      <w:r>
        <w:rPr>
          <w:rFonts w:cs="Times New Roman" w:ascii="Times New Roman" w:hAnsi="Times New Roman"/>
          <w:i/>
          <w:iCs/>
          <w:sz w:val="28"/>
          <w:szCs w:val="28"/>
        </w:rPr>
        <w:t>креативность</w:t>
      </w:r>
      <w:r>
        <w:rPr>
          <w:rFonts w:cs="Times New Roman" w:ascii="Times New Roman" w:hAnsi="Times New Roman"/>
          <w:sz w:val="28"/>
          <w:szCs w:val="28"/>
        </w:rPr>
        <w:t xml:space="preserve">. Для Роджерса продукты творчества (идеи, проекты, действия) и творческий образ жизни появляются у человека, который живет хорошей жизнью. Творческие люди стремятся жить конструктивно и адаптивно в своей культуре, в то же время удовлетворяя собственные самые глубокие потребности. Они способны творчески, гибко приспосабливаться к изменяющимся условиям окружения. Однако, добавляет Роджерс, такие люди не обязательно полностью приспособлены к культуре и, почти несомненно, не являются конформистами. Их связь с обществом можно выразить так: они являются членами общества и его продуктами, но не его пленниками. </w:t>
      </w:r>
    </w:p>
    <w:p>
      <w:pPr>
        <w:pStyle w:val="Style17"/>
        <w:spacing w:before="0" w:after="0"/>
        <w:rPr/>
      </w:pPr>
      <w:r>
        <w:rPr>
          <w:sz w:val="28"/>
          <w:szCs w:val="28"/>
        </w:rPr>
        <w:t xml:space="preserve">Роджерс пытался объединить эти качества </w:t>
      </w:r>
      <w:r>
        <w:rPr>
          <w:i/>
          <w:iCs/>
          <w:sz w:val="28"/>
          <w:szCs w:val="28"/>
        </w:rPr>
        <w:t>полноценно функционирующего человека</w:t>
      </w:r>
      <w:r>
        <w:rPr>
          <w:sz w:val="28"/>
          <w:szCs w:val="28"/>
        </w:rPr>
        <w:t xml:space="preserve"> в целостную картину, когда писал: </w:t>
      </w:r>
    </w:p>
    <w:p>
      <w:pPr>
        <w:pStyle w:val="Style17"/>
        <w:spacing w:before="0" w:after="0"/>
        <w:rPr>
          <w:sz w:val="28"/>
          <w:szCs w:val="28"/>
        </w:rPr>
      </w:pPr>
      <w:r>
        <w:rPr>
          <w:sz w:val="28"/>
          <w:szCs w:val="28"/>
        </w:rPr>
        <w:t xml:space="preserve">"Хорошая жизнь включает в себя более широкую сферу, большую ценность, чем ограниченный образ жизни, который ведет большинство из нас. Быть частью этого процесса значит погрузиться в часто пугающее и часто удовлетворяющее переживание более осознанного образа жизни с большим диапазоном, большим разнообразием, большим богатством. </w:t>
      </w:r>
    </w:p>
    <w:p>
      <w:pPr>
        <w:pStyle w:val="Style17"/>
        <w:spacing w:before="0" w:after="0"/>
        <w:rPr>
          <w:sz w:val="28"/>
          <w:szCs w:val="28"/>
        </w:rPr>
      </w:pPr>
      <w:r>
        <w:rPr>
          <w:sz w:val="28"/>
          <w:szCs w:val="28"/>
        </w:rPr>
        <w:t xml:space="preserve">Я полагаю, стало достаточно очевидным, почему для меня такие прилагательные, как счастливый, довольный, блаженный, приятный, оказываются не совсем подходящими к какому-то общему описанию процесса, который я назвал хорошей жизнью, хотя иногда человек испытывает эти чувства. Мне кажется, что больше подходят такие прилагательные, как обогащенный, волнующий, поощряемый, интересный, значимый. Хорошая жизнь, я уверен, не подходит для человека малодушного, она требует расширения и роста в направлении раскрытия своих возможностей. Для этого необходимо мужество. Это означает, что нужно быть в потоке жизни" (Rogers, 1961, p. 195-196). </w:t>
      </w:r>
    </w:p>
    <w:p>
      <w:pPr>
        <w:pStyle w:val="Style17"/>
        <w:spacing w:before="0" w:after="0"/>
        <w:rPr/>
      </w:pPr>
      <w:r>
        <w:rPr>
          <w:b/>
          <w:bCs/>
          <w:sz w:val="28"/>
          <w:szCs w:val="28"/>
        </w:rPr>
        <w:t>Терапевтические условия для изменения личности</w:t>
      </w:r>
      <w:r>
        <w:rPr>
          <w:sz w:val="28"/>
          <w:szCs w:val="28"/>
        </w:rPr>
        <w:t xml:space="preserve"> </w:t>
      </w:r>
    </w:p>
    <w:p>
      <w:pPr>
        <w:pStyle w:val="Style17"/>
        <w:spacing w:before="0" w:after="0"/>
        <w:rPr/>
      </w:pPr>
      <w:r>
        <w:rPr>
          <w:sz w:val="28"/>
          <w:szCs w:val="28"/>
        </w:rPr>
        <w:t xml:space="preserve">Роджерс (Rogers, 1959) предположил, что для осуществления конструктивных личностных изменений необходимо и достаточно наличие </w:t>
      </w:r>
      <w:r>
        <w:rPr>
          <w:i/>
          <w:iCs/>
          <w:sz w:val="28"/>
          <w:szCs w:val="28"/>
        </w:rPr>
        <w:t>шести терапевтических условий</w:t>
      </w:r>
      <w:r>
        <w:rPr>
          <w:sz w:val="28"/>
          <w:szCs w:val="28"/>
        </w:rPr>
        <w:t xml:space="preserve">. Взятые вместе, эти условия иллюстрируют, что в действительности происходит во время курса терапии, центрированной на человеке. </w:t>
      </w:r>
    </w:p>
    <w:p>
      <w:pPr>
        <w:pStyle w:val="Normal"/>
        <w:numPr>
          <w:ilvl w:val="0"/>
          <w:numId w:val="38"/>
        </w:numPr>
        <w:spacing w:lineRule="auto" w:line="240" w:before="0" w:after="0"/>
        <w:jc w:val="both"/>
        <w:rPr/>
      </w:pPr>
      <w:r>
        <w:rPr>
          <w:rFonts w:cs="Times New Roman" w:ascii="Times New Roman" w:hAnsi="Times New Roman"/>
          <w:i/>
          <w:iCs/>
          <w:sz w:val="28"/>
          <w:szCs w:val="28"/>
        </w:rPr>
        <w:t>Два человека находятся в психологическом контакте.</w:t>
      </w:r>
      <w:r>
        <w:rPr>
          <w:rFonts w:cs="Times New Roman" w:ascii="Times New Roman" w:hAnsi="Times New Roman"/>
          <w:sz w:val="28"/>
          <w:szCs w:val="28"/>
        </w:rPr>
        <w:t xml:space="preserve"> В действительности будучи скорее предусловием, чем условием, первое утверждение Роджерса означает, что должны существовать какие-то взаимоотношения или психологический контакт между двумя людьми. Психотерапевт, вне зависимости от своего опыта, не может помочь клиенту, если этот клиент не знает психотерапевта. Что еще более важно, Роджерс постулировал: не может быть никакого существенного позитивного изменения личности вне взаимоотношений. </w:t>
      </w:r>
    </w:p>
    <w:p>
      <w:pPr>
        <w:pStyle w:val="Normal"/>
        <w:numPr>
          <w:ilvl w:val="0"/>
          <w:numId w:val="38"/>
        </w:numPr>
        <w:spacing w:lineRule="auto" w:line="240" w:before="0" w:after="0"/>
        <w:jc w:val="both"/>
        <w:rPr/>
      </w:pPr>
      <w:r>
        <w:rPr>
          <w:rFonts w:cs="Times New Roman" w:ascii="Times New Roman" w:hAnsi="Times New Roman"/>
          <w:i/>
          <w:iCs/>
          <w:sz w:val="28"/>
          <w:szCs w:val="28"/>
        </w:rPr>
        <w:t>Первый человек, клиент, находится в состоянии несоответствия, он уязвим и тревожен.</w:t>
      </w:r>
      <w:r>
        <w:rPr>
          <w:rFonts w:cs="Times New Roman" w:ascii="Times New Roman" w:hAnsi="Times New Roman"/>
          <w:sz w:val="28"/>
          <w:szCs w:val="28"/>
        </w:rPr>
        <w:t xml:space="preserve"> Как описывалось ранее, Роджерс объяснял личностные расстройства и психопатологию в терминах значительного несоответствия между действительным переживанием человека и его Я-концепцией относительно этого переживания. Чтобы проиллюстрировать это положение, Роджерс (Rogers, 1957) приводил случай студента колледжа, который на общем, или организмическом, уровне боялся университетского двора и экзаменов на третьем этаже определенного здания, что делало его существенно неадекватным. Он панически боялся своей неадекватности, и это не сочеталось с его Я-концепцией. Следовательно, он искажал организмическое переживание в сознании, представляя его в виде необоснованного страха (фобии) подниматься по лестнице в этом (или любом) здании и такого же сильного страха идти по открытой территории университета. </w:t>
      </w:r>
    </w:p>
    <w:p>
      <w:pPr>
        <w:pStyle w:val="Normal"/>
        <w:numPr>
          <w:ilvl w:val="0"/>
          <w:numId w:val="38"/>
        </w:numPr>
        <w:spacing w:lineRule="auto" w:line="240" w:before="0" w:after="0"/>
        <w:jc w:val="both"/>
        <w:rPr/>
      </w:pPr>
      <w:r>
        <w:rPr>
          <w:rFonts w:cs="Times New Roman" w:ascii="Times New Roman" w:hAnsi="Times New Roman"/>
          <w:i/>
          <w:iCs/>
          <w:sz w:val="28"/>
          <w:szCs w:val="28"/>
        </w:rPr>
        <w:t>Второй человек, психотерапевт, является гармоничным или цельным.</w:t>
      </w:r>
      <w:r>
        <w:rPr>
          <w:rFonts w:cs="Times New Roman" w:ascii="Times New Roman" w:hAnsi="Times New Roman"/>
          <w:sz w:val="28"/>
          <w:szCs w:val="28"/>
        </w:rPr>
        <w:t xml:space="preserve"> Когда клиент приходит в консультативный центр, указывает третье условие Роджерса, он должен встретить человека гармоничного, цельного и искреннего во взаимоотношениях. То есть в терапевтических взаимоотношениях психотерапевт должен быть цельным и настоящим (полностью самим собой), а клиент должен ясно и четко чувствовать, что он обнажает свою душу искреннему в этих взаимоотношениях человеку. </w:t>
      </w:r>
    </w:p>
    <w:p>
      <w:pPr>
        <w:pStyle w:val="Normal"/>
        <w:numPr>
          <w:ilvl w:val="0"/>
          <w:numId w:val="38"/>
        </w:numPr>
        <w:spacing w:lineRule="auto" w:line="240" w:before="0" w:after="0"/>
        <w:jc w:val="both"/>
        <w:rPr/>
      </w:pPr>
      <w:r>
        <w:rPr>
          <w:rFonts w:cs="Times New Roman" w:ascii="Times New Roman" w:hAnsi="Times New Roman"/>
          <w:i/>
          <w:iCs/>
          <w:sz w:val="28"/>
          <w:szCs w:val="28"/>
        </w:rPr>
        <w:t>Психотерапевт испытывает безусловное позитивное внимание к клиенту.</w:t>
      </w:r>
      <w:r>
        <w:rPr>
          <w:rFonts w:cs="Times New Roman" w:ascii="Times New Roman" w:hAnsi="Times New Roman"/>
          <w:sz w:val="28"/>
          <w:szCs w:val="28"/>
        </w:rPr>
        <w:t xml:space="preserve"> Словосочетание "безусловное позитивное внимание" в основном означает, что психотерапевт относится к клиенту с теплом, хвалит его как человека в процессе становления и не дает оценок его чувствам или переживаниям. Короче, психотерапевт не проявляет "условий ценности" по отношению к клиенту, а полностью принимает его без одобрения или порицания. Поэтому, когда студент начинает описывать, как он боится подниматься по лестнице или идти по кампусу, психотерапевт безусловно принимает эти чувства как часть мира субъективных переживаний студента. Он не высказывает суждений по поводу этих чувств, например: "Знаешь, сынок, я служил в морской пехоте и могу тебе сказать, что единственный способ стать настоящим мужчиной – это забыть о своих глупых страхах, выйти отсюда и прямо сейчас подняться по лестнице и с высоко поднятой головой пройти по открытой территории университета". </w:t>
      </w:r>
    </w:p>
    <w:p>
      <w:pPr>
        <w:pStyle w:val="Normal"/>
        <w:numPr>
          <w:ilvl w:val="0"/>
          <w:numId w:val="38"/>
        </w:numPr>
        <w:spacing w:lineRule="auto" w:line="240" w:before="0" w:after="0"/>
        <w:jc w:val="both"/>
        <w:rPr/>
      </w:pPr>
      <w:r>
        <w:rPr>
          <w:rFonts w:cs="Times New Roman" w:ascii="Times New Roman" w:hAnsi="Times New Roman"/>
          <w:i/>
          <w:iCs/>
          <w:sz w:val="28"/>
          <w:szCs w:val="28"/>
        </w:rPr>
        <w:t>Психотерапевт испытывает эмпатическое понимание внутренней системы координат клиента и стремится передать это клиенту.</w:t>
      </w:r>
      <w:r>
        <w:rPr>
          <w:rFonts w:cs="Times New Roman" w:ascii="Times New Roman" w:hAnsi="Times New Roman"/>
          <w:sz w:val="28"/>
          <w:szCs w:val="28"/>
        </w:rPr>
        <w:t xml:space="preserve"> Психотерапевт, центрированный на личности, испытывает к клиенту эмпатию. По Роджерсу, эмпатия показывает, что психотерапевт чувствует внутренний мир переживаний клиента так, как если бы он был его собственным, но никогда не переходя условие "как если бы" (Rogers, 1959). Короче говоря, психотерапевт </w:t>
      </w:r>
      <w:r>
        <w:rPr>
          <w:rFonts w:cs="Times New Roman" w:ascii="Times New Roman" w:hAnsi="Times New Roman"/>
          <w:i/>
          <w:iCs/>
          <w:sz w:val="28"/>
          <w:szCs w:val="28"/>
        </w:rPr>
        <w:t>понимает</w:t>
      </w:r>
      <w:r>
        <w:rPr>
          <w:rFonts w:cs="Times New Roman" w:ascii="Times New Roman" w:hAnsi="Times New Roman"/>
          <w:sz w:val="28"/>
          <w:szCs w:val="28"/>
        </w:rPr>
        <w:t xml:space="preserve">. Он способен свободно переноситься в субъективный мир клиента, воспринимать так же, как воспринимает он, чувствовать так же, как чувствует он, переживать так же, как переживает он. </w:t>
      </w:r>
    </w:p>
    <w:p>
      <w:pPr>
        <w:pStyle w:val="Normal"/>
        <w:numPr>
          <w:ilvl w:val="0"/>
          <w:numId w:val="38"/>
        </w:numPr>
        <w:spacing w:lineRule="auto" w:line="240" w:before="0" w:after="0"/>
        <w:jc w:val="both"/>
        <w:rPr/>
      </w:pPr>
      <w:r>
        <w:rPr>
          <w:rFonts w:cs="Times New Roman" w:ascii="Times New Roman" w:hAnsi="Times New Roman"/>
          <w:i/>
          <w:iCs/>
          <w:sz w:val="28"/>
          <w:szCs w:val="28"/>
        </w:rPr>
        <w:t>Как минимум, должна произойти передача клиенту эмпатийного понимания и безусловного позитивного внимания психотерапевта.</w:t>
      </w:r>
      <w:r>
        <w:rPr>
          <w:rFonts w:cs="Times New Roman" w:ascii="Times New Roman" w:hAnsi="Times New Roman"/>
          <w:sz w:val="28"/>
          <w:szCs w:val="28"/>
        </w:rPr>
        <w:t xml:space="preserve"> Внимательное отношение к этому условию должно стереть стереотип теперь уже исчезнувшего недирективного психотерапевта, который сидел, слушал клиента и только иногда одобряюще похмыкивал. Также устарел и образ "клиент-центрированного" психотерапевта, который мог только повторить и/или уточнить то, что говорит клиент (например: "Я только что порезался, и если вы не дадите мне стерильный пластырь, я до смерти истеку кровью" – "Вы чувствуете, что истекаете кровью до смерти"). Повторяясь достаточно часто, подобные диалоги, возможно, вызывали у многих клиентов желание спросить: "Попка хочет печенья?" </w:t>
      </w:r>
    </w:p>
    <w:p>
      <w:pPr>
        <w:pStyle w:val="Style17"/>
        <w:spacing w:before="0" w:after="0"/>
        <w:rPr>
          <w:sz w:val="28"/>
          <w:szCs w:val="28"/>
        </w:rPr>
      </w:pPr>
      <w:r>
        <w:rPr>
          <w:sz w:val="28"/>
          <w:szCs w:val="28"/>
        </w:rPr>
        <w:t xml:space="preserve">Роджерс утверждал, что именно клиент, а не психотерапевт, ответственен за личностный рост во время курса терапии. Психотерапия создает для изменения необходимые условия, но только клиент является реальным действующим фактором изменения своей личности. </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
          <w:bCs/>
          <w:i/>
          <w:color w:val="000000"/>
          <w:sz w:val="28"/>
          <w:szCs w:val="28"/>
        </w:rPr>
        <w:t>11.3 Гуманистическая теория личности Э. Фромма</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Теория личности </w:t>
      </w:r>
      <w:r>
        <w:rPr>
          <w:rFonts w:cs="Times New Roman" w:ascii="Times New Roman" w:hAnsi="Times New Roman"/>
          <w:i/>
          <w:iCs/>
          <w:color w:val="000000"/>
          <w:sz w:val="28"/>
          <w:szCs w:val="28"/>
        </w:rPr>
        <w:t>Фромма</w:t>
      </w:r>
      <w:r>
        <w:rPr>
          <w:rFonts w:cs="Times New Roman" w:ascii="Times New Roman" w:hAnsi="Times New Roman"/>
          <w:color w:val="000000"/>
          <w:sz w:val="28"/>
          <w:szCs w:val="28"/>
        </w:rPr>
        <w:t xml:space="preserve"> – это попытка преодолеть ограниченность психоаналитической теории с ее биологизаторской детерминацией </w:t>
      </w:r>
      <w:r>
        <w:rPr>
          <w:rFonts w:cs="Times New Roman" w:ascii="Times New Roman" w:hAnsi="Times New Roman"/>
          <w:i/>
          <w:iCs/>
          <w:color w:val="000000"/>
          <w:sz w:val="28"/>
          <w:szCs w:val="28"/>
        </w:rPr>
        <w:t>развития личности</w:t>
      </w:r>
      <w:r>
        <w:rPr>
          <w:rFonts w:cs="Times New Roman" w:ascii="Times New Roman" w:hAnsi="Times New Roman"/>
          <w:color w:val="000000"/>
          <w:sz w:val="28"/>
          <w:szCs w:val="28"/>
        </w:rPr>
        <w:t xml:space="preserve"> и определить роль социологических, полит., экон., религ., культурных факторов ее формир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з современному обществу: «Наше общество – это общество хронически несчастных людей, мучимых одиночеством и страхами, зависимых и униженных, склонных к разрушению». Именно Фромму принадлежит авторство популярного понятия «общество потреб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Личность, с точки зрения Фромма – это целостность врожденных и приобретенных психических свойств, характеризующих </w:t>
      </w:r>
      <w:r>
        <w:rPr>
          <w:rFonts w:cs="Times New Roman" w:ascii="Times New Roman" w:hAnsi="Times New Roman"/>
          <w:i/>
          <w:iCs/>
          <w:color w:val="000000"/>
          <w:sz w:val="28"/>
          <w:szCs w:val="28"/>
        </w:rPr>
        <w:t>индивида</w:t>
      </w:r>
      <w:r>
        <w:rPr>
          <w:rFonts w:cs="Times New Roman" w:ascii="Times New Roman" w:hAnsi="Times New Roman"/>
          <w:color w:val="000000"/>
          <w:sz w:val="28"/>
          <w:szCs w:val="28"/>
        </w:rPr>
        <w:t xml:space="preserve"> и делающих его уникальным. Под приобретенными свойствами автор понимал прежде всего различия в </w:t>
      </w:r>
      <w:r>
        <w:rPr>
          <w:rFonts w:cs="Times New Roman" w:ascii="Times New Roman" w:hAnsi="Times New Roman"/>
          <w:i/>
          <w:iCs/>
          <w:color w:val="000000"/>
          <w:sz w:val="28"/>
          <w:szCs w:val="28"/>
        </w:rPr>
        <w:t>характере</w:t>
      </w:r>
      <w:r>
        <w:rPr>
          <w:rFonts w:cs="Times New Roman" w:ascii="Times New Roman" w:hAnsi="Times New Roman"/>
          <w:color w:val="000000"/>
          <w:sz w:val="28"/>
          <w:szCs w:val="28"/>
        </w:rPr>
        <w:t xml:space="preserve">, представляющие проблему этики и свидетельствующие об уровне, достигнутом индивидом в искусстве жить. Обосновывая общественно-историческую обусловленность характера и личности человека, Фромм вводит понятие "социального характера" как связующего звена между психикой индивида и структурой общества. В работе "Человек для себя" Фромм описывает следующие </w:t>
      </w:r>
      <w:r>
        <w:rPr>
          <w:rFonts w:cs="Times New Roman" w:ascii="Times New Roman" w:hAnsi="Times New Roman"/>
          <w:color w:val="000000"/>
          <w:sz w:val="28"/>
          <w:szCs w:val="28"/>
          <w:u w:val="single"/>
        </w:rPr>
        <w:t>социальные типы характера</w:t>
      </w:r>
      <w:r>
        <w:rPr>
          <w:rFonts w:cs="Times New Roman" w:ascii="Times New Roman" w:hAnsi="Times New Roman"/>
          <w:color w:val="000000"/>
          <w:sz w:val="28"/>
          <w:szCs w:val="28"/>
        </w:rPr>
        <w:t xml:space="preserve">: </w:t>
      </w:r>
    </w:p>
    <w:p>
      <w:pPr>
        <w:pStyle w:val="Normal"/>
        <w:numPr>
          <w:ilvl w:val="0"/>
          <w:numId w:val="5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птивная ориентация (берущая) – чел. представляет, что источник всех благ лежит вовне; он зависим и пассивен, доверчив и сентиментален; стремится "быть любимым", а не любить; зависит не только от авторитетов, но и от людей, способных оказать любую поддержку; всегда ищет помощника, а если помогает другим, то ради лишь того, чтобы добиться их расположения. </w:t>
      </w:r>
    </w:p>
    <w:p>
      <w:pPr>
        <w:pStyle w:val="Normal"/>
        <w:numPr>
          <w:ilvl w:val="0"/>
          <w:numId w:val="56"/>
        </w:numPr>
        <w:spacing w:lineRule="auto" w:line="240" w:before="0" w:after="0"/>
        <w:ind w:left="0" w:firstLine="709"/>
        <w:jc w:val="both"/>
        <w:rPr/>
      </w:pPr>
      <w:r>
        <w:rPr>
          <w:rFonts w:cs="Times New Roman" w:ascii="Times New Roman" w:hAnsi="Times New Roman"/>
          <w:color w:val="000000"/>
          <w:sz w:val="28"/>
          <w:szCs w:val="28"/>
        </w:rPr>
        <w:t xml:space="preserve">Эксплуататорская ориентация (овладевающая) – чел. также считает, что источник благ вовне, но не надеясь получить их в дар, стремится добыть их силой или хитростью; он не способен к </w:t>
      </w:r>
      <w:r>
        <w:rPr>
          <w:rFonts w:cs="Times New Roman" w:ascii="Times New Roman" w:hAnsi="Times New Roman"/>
          <w:i/>
          <w:iCs/>
          <w:color w:val="000000"/>
          <w:sz w:val="28"/>
          <w:szCs w:val="28"/>
        </w:rPr>
        <w:t>творчеству</w:t>
      </w:r>
      <w:r>
        <w:rPr>
          <w:rFonts w:cs="Times New Roman" w:ascii="Times New Roman" w:hAnsi="Times New Roman"/>
          <w:color w:val="000000"/>
          <w:sz w:val="28"/>
          <w:szCs w:val="28"/>
        </w:rPr>
        <w:t xml:space="preserve"> и поэтому добивается </w:t>
      </w:r>
      <w:r>
        <w:rPr>
          <w:rFonts w:cs="Times New Roman" w:ascii="Times New Roman" w:hAnsi="Times New Roman"/>
          <w:i/>
          <w:iCs/>
          <w:color w:val="000000"/>
          <w:sz w:val="28"/>
          <w:szCs w:val="28"/>
        </w:rPr>
        <w:t>любви</w:t>
      </w:r>
      <w:r>
        <w:rPr>
          <w:rFonts w:cs="Times New Roman" w:ascii="Times New Roman" w:hAnsi="Times New Roman"/>
          <w:color w:val="000000"/>
          <w:sz w:val="28"/>
          <w:szCs w:val="28"/>
        </w:rPr>
        <w:t xml:space="preserve">, обладания, идей или эмоций, заимствуя их у других; такой чел. агрессивен, надменен, самонадеян, эгоцентричен, уверен в себе, импульсивен. </w:t>
      </w:r>
    </w:p>
    <w:p>
      <w:pPr>
        <w:pStyle w:val="Normal"/>
        <w:numPr>
          <w:ilvl w:val="0"/>
          <w:numId w:val="5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яжательская ориентация (сберегающая) – в отличие от предыдущих типов, чел. не верит, что может получить что-то из внеш. мира; его безопасность основывается на экономии, а траты воспринимаются как угроза; его скупость распространяется как на вещи и деньги, так и на мысли и чувства; он тяготеет к прошлому, его отпугивает все новое; он маниакально чистоплотен, ригиден, подозрителен, упрям, предусмотрителен, лоялен и сдержан. </w:t>
      </w:r>
    </w:p>
    <w:p>
      <w:pPr>
        <w:pStyle w:val="Normal"/>
        <w:numPr>
          <w:ilvl w:val="0"/>
          <w:numId w:val="56"/>
        </w:numPr>
        <w:spacing w:lineRule="auto" w:line="240" w:before="0" w:after="0"/>
        <w:ind w:left="0" w:firstLine="709"/>
        <w:jc w:val="both"/>
        <w:rPr/>
      </w:pPr>
      <w:r>
        <w:rPr>
          <w:rFonts w:cs="Times New Roman" w:ascii="Times New Roman" w:hAnsi="Times New Roman"/>
          <w:color w:val="000000"/>
          <w:sz w:val="28"/>
          <w:szCs w:val="28"/>
        </w:rPr>
        <w:t xml:space="preserve">Рыночная ориентация (обменивающая) – личн. рассматривается как товар, выставляемый на продажу. Успех зависит от того, насколько хорошо чел. может подать и продать себя, насколько он способен вступить в состязание с другими для достижения </w:t>
      </w:r>
      <w:r>
        <w:rPr>
          <w:rFonts w:cs="Times New Roman" w:ascii="Times New Roman" w:hAnsi="Times New Roman"/>
          <w:i/>
          <w:iCs/>
          <w:color w:val="000000"/>
          <w:sz w:val="28"/>
          <w:szCs w:val="28"/>
        </w:rPr>
        <w:t>жизненных целей. Самооценка</w:t>
      </w:r>
      <w:r>
        <w:rPr>
          <w:rFonts w:cs="Times New Roman" w:ascii="Times New Roman" w:hAnsi="Times New Roman"/>
          <w:color w:val="000000"/>
          <w:sz w:val="28"/>
          <w:szCs w:val="28"/>
        </w:rPr>
        <w:t xml:space="preserve"> чел. зависит от мнения др. людей, поскольку его ценность определяется не его человеч. качествами, а успехом в рыночной конкуренции. </w:t>
      </w:r>
    </w:p>
    <w:p>
      <w:pPr>
        <w:pStyle w:val="Normal"/>
        <w:numPr>
          <w:ilvl w:val="0"/>
          <w:numId w:val="5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дотворная ориентация в отличие от неплодотворных, явл. идеалом гуманистич. этики – чел. воспринимает себя как воплощение своих сил-способностей, которые не скрыты и не отчуждены от него, а свободно реализуются. Силой разума он может понять сущность явлений; силой любви – разрушить стену, отделяющую одного чел. от другого; силой воображения – творить. </w:t>
      </w:r>
    </w:p>
    <w:p>
      <w:pPr>
        <w:pStyle w:val="Normal"/>
        <w:spacing w:lineRule="auto" w:line="240" w:before="0" w:after="0"/>
        <w:ind w:firstLine="709"/>
        <w:jc w:val="both"/>
        <w:rPr/>
      </w:pPr>
      <w:r>
        <w:rPr>
          <w:rFonts w:cs="Times New Roman" w:ascii="Times New Roman" w:hAnsi="Times New Roman"/>
          <w:color w:val="000000"/>
          <w:sz w:val="28"/>
          <w:szCs w:val="28"/>
        </w:rPr>
        <w:t xml:space="preserve">Характер любого чел. представляет смешение этих пяти ориентации, хотя одна или две могут выделяться из остальных. Позже, в работе "Душа человека", Фромм описал еще два типа характера: некрофильный, воплощающий направленность на мертвое, и противоположный ему биофильный, воплощающий любовь к </w:t>
      </w:r>
      <w:r>
        <w:rPr>
          <w:rFonts w:cs="Times New Roman" w:ascii="Times New Roman" w:hAnsi="Times New Roman"/>
          <w:i/>
          <w:iCs/>
          <w:color w:val="000000"/>
          <w:sz w:val="28"/>
          <w:szCs w:val="28"/>
        </w:rPr>
        <w:t>жизн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Помимо социальных условий, накладывающих отпечаток на формирование личн. чел., в его природе заложены экзистенциальные </w:t>
      </w:r>
      <w:r>
        <w:rPr>
          <w:rFonts w:cs="Times New Roman" w:ascii="Times New Roman" w:hAnsi="Times New Roman"/>
          <w:i/>
          <w:iCs/>
          <w:color w:val="000000"/>
          <w:sz w:val="28"/>
          <w:szCs w:val="28"/>
        </w:rPr>
        <w:t>потребности</w:t>
      </w:r>
      <w:r>
        <w:rPr>
          <w:rFonts w:cs="Times New Roman" w:ascii="Times New Roman" w:hAnsi="Times New Roman"/>
          <w:color w:val="000000"/>
          <w:sz w:val="28"/>
          <w:szCs w:val="28"/>
        </w:rPr>
        <w:t xml:space="preserve">, явл. важным источником </w:t>
      </w:r>
      <w:r>
        <w:rPr>
          <w:rFonts w:cs="Times New Roman" w:ascii="Times New Roman" w:hAnsi="Times New Roman"/>
          <w:i/>
          <w:iCs/>
          <w:color w:val="000000"/>
          <w:sz w:val="28"/>
          <w:szCs w:val="28"/>
        </w:rPr>
        <w:t>активности</w:t>
      </w:r>
      <w:r>
        <w:rPr>
          <w:rFonts w:cs="Times New Roman" w:ascii="Times New Roman" w:hAnsi="Times New Roman"/>
          <w:color w:val="000000"/>
          <w:sz w:val="28"/>
          <w:szCs w:val="28"/>
        </w:rPr>
        <w:t xml:space="preserve">: в установлении связей (в заботе о ком-то, в продуктивной любви), в преодолении (в активном творч. созидании), в корнях (в чувстве стабильности и прочности), в </w:t>
      </w:r>
      <w:r>
        <w:rPr>
          <w:rFonts w:cs="Times New Roman" w:ascii="Times New Roman" w:hAnsi="Times New Roman"/>
          <w:i/>
          <w:iCs/>
          <w:color w:val="000000"/>
          <w:sz w:val="28"/>
          <w:szCs w:val="28"/>
        </w:rPr>
        <w:t>идентичности</w:t>
      </w:r>
      <w:r>
        <w:rPr>
          <w:rFonts w:cs="Times New Roman" w:ascii="Times New Roman" w:hAnsi="Times New Roman"/>
          <w:color w:val="000000"/>
          <w:sz w:val="28"/>
          <w:szCs w:val="28"/>
        </w:rPr>
        <w:t xml:space="preserve"> (в тождестве с самим собой и непохожести на других), в системе взглядов и преданности (в объективном и рац. взгляде на природу и общество, в посвящении себя чему-то или кому-то). </w:t>
      </w:r>
    </w:p>
    <w:p>
      <w:pPr>
        <w:pStyle w:val="Normal"/>
        <w:spacing w:lineRule="auto" w:line="240" w:before="0" w:after="0"/>
        <w:ind w:firstLine="709"/>
        <w:jc w:val="both"/>
        <w:rPr/>
      </w:pPr>
      <w:r>
        <w:rPr>
          <w:rFonts w:cs="Times New Roman" w:ascii="Times New Roman" w:hAnsi="Times New Roman"/>
          <w:color w:val="000000"/>
          <w:sz w:val="28"/>
          <w:szCs w:val="28"/>
        </w:rPr>
        <w:t xml:space="preserve">Смысл существования чел. Фромм видит в разл. способах решения осн. проблемы, заключающейся в противоречии между свободой и безопасностью. Свобода, завоеванная совр. зап. обществом, вызывает у чел. утрату чувства безопасности и ощущение личной незначимости. В поисках безопасности люди порой добровольно жертвуют свободой. В работе "Бегство от свободы" Фромм описал </w:t>
      </w:r>
      <w:r>
        <w:rPr>
          <w:rFonts w:cs="Times New Roman" w:ascii="Times New Roman" w:hAnsi="Times New Roman"/>
          <w:color w:val="000000"/>
          <w:sz w:val="28"/>
          <w:szCs w:val="28"/>
          <w:u w:val="single"/>
        </w:rPr>
        <w:t>механизмы такого "бегства".</w:t>
      </w:r>
      <w:r>
        <w:rPr>
          <w:rFonts w:cs="Times New Roman" w:ascii="Times New Roman" w:hAnsi="Times New Roman"/>
          <w:color w:val="000000"/>
          <w:sz w:val="28"/>
          <w:szCs w:val="28"/>
        </w:rPr>
        <w:t xml:space="preserve"> </w:t>
      </w:r>
    </w:p>
    <w:p>
      <w:pPr>
        <w:pStyle w:val="Normal"/>
        <w:numPr>
          <w:ilvl w:val="0"/>
          <w:numId w:val="26"/>
        </w:numPr>
        <w:spacing w:lineRule="auto" w:line="240" w:before="0" w:after="0"/>
        <w:ind w:left="0" w:firstLine="709"/>
        <w:jc w:val="both"/>
        <w:rPr/>
      </w:pPr>
      <w:r>
        <w:rPr>
          <w:rFonts w:cs="Times New Roman" w:ascii="Times New Roman" w:hAnsi="Times New Roman"/>
          <w:color w:val="000000"/>
          <w:sz w:val="28"/>
          <w:szCs w:val="28"/>
        </w:rPr>
        <w:t xml:space="preserve">Авторитаризм – тенденция отказаться от независимости своей личн., слить свое </w:t>
      </w:r>
      <w:r>
        <w:rPr>
          <w:rFonts w:cs="Times New Roman" w:ascii="Times New Roman" w:hAnsi="Times New Roman"/>
          <w:i/>
          <w:iCs/>
          <w:color w:val="000000"/>
          <w:sz w:val="28"/>
          <w:szCs w:val="28"/>
        </w:rPr>
        <w:t>"Я"</w:t>
      </w:r>
      <w:r>
        <w:rPr>
          <w:rFonts w:cs="Times New Roman" w:ascii="Times New Roman" w:hAnsi="Times New Roman"/>
          <w:color w:val="000000"/>
          <w:sz w:val="28"/>
          <w:szCs w:val="28"/>
        </w:rPr>
        <w:t xml:space="preserve"> с кем-нибудь или чем-нибудь внеш. для обретения силы, недостающей самому индивиду. Он проявляется в стремлениях к подчинению и господству, в мазохистских и садистских тенденциях: чувстве неполноценности, стремлении обрести власть над людьми, эксплуатировать их и заставлять страдать. </w:t>
      </w:r>
    </w:p>
    <w:p>
      <w:pPr>
        <w:pStyle w:val="Normal"/>
        <w:numPr>
          <w:ilvl w:val="0"/>
          <w:numId w:val="2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ушительность – попытка преодолеть чувство неполноценности, уничтожая или покоряя других, средство избавления от невыносимого чувства бессилия. Деструктивность нацелена на устранение всех объектов, с которыми индивиду приходится себя сравнивать, явл. реакцией на тревогу, вызываемую любой угрозой жизн. интересам, преодолением скованности и изолированности. </w:t>
      </w:r>
    </w:p>
    <w:p>
      <w:pPr>
        <w:pStyle w:val="Normal"/>
        <w:numPr>
          <w:ilvl w:val="0"/>
          <w:numId w:val="26"/>
        </w:numPr>
        <w:spacing w:lineRule="auto" w:line="240" w:before="0" w:after="0"/>
        <w:ind w:left="0" w:firstLine="709"/>
        <w:jc w:val="both"/>
        <w:rPr/>
      </w:pPr>
      <w:r>
        <w:rPr>
          <w:rFonts w:cs="Times New Roman" w:ascii="Times New Roman" w:hAnsi="Times New Roman"/>
          <w:color w:val="000000"/>
          <w:sz w:val="28"/>
          <w:szCs w:val="28"/>
        </w:rPr>
        <w:t xml:space="preserve">Автоматизирующий </w:t>
      </w:r>
      <w:r>
        <w:rPr>
          <w:rFonts w:cs="Times New Roman" w:ascii="Times New Roman" w:hAnsi="Times New Roman"/>
          <w:i/>
          <w:iCs/>
          <w:color w:val="000000"/>
          <w:sz w:val="28"/>
          <w:szCs w:val="28"/>
        </w:rPr>
        <w:t>конформизм</w:t>
      </w:r>
      <w:r>
        <w:rPr>
          <w:rFonts w:cs="Times New Roman" w:ascii="Times New Roman" w:hAnsi="Times New Roman"/>
          <w:color w:val="000000"/>
          <w:sz w:val="28"/>
          <w:szCs w:val="28"/>
        </w:rPr>
        <w:t xml:space="preserve"> – стремление перестать быть собой. Человек полностью усваивает тип личн., предлагаемый ему общепринятым шаблоном, и становится таким, каким его хотят видеть остальные. Исчезает различие между собств. "Я" и окружающим миром, а вместе с тем и осознанный страх перед </w:t>
      </w:r>
      <w:r>
        <w:rPr>
          <w:rFonts w:cs="Times New Roman" w:ascii="Times New Roman" w:hAnsi="Times New Roman"/>
          <w:i/>
          <w:iCs/>
          <w:color w:val="000000"/>
          <w:sz w:val="28"/>
          <w:szCs w:val="28"/>
        </w:rPr>
        <w:t>одиночеством</w:t>
      </w:r>
      <w:r>
        <w:rPr>
          <w:rFonts w:cs="Times New Roman" w:ascii="Times New Roman" w:hAnsi="Times New Roman"/>
          <w:color w:val="000000"/>
          <w:sz w:val="28"/>
          <w:szCs w:val="28"/>
        </w:rPr>
        <w:t xml:space="preserve"> и бессилием. </w:t>
      </w:r>
    </w:p>
    <w:p>
      <w:pPr>
        <w:pStyle w:val="Normal"/>
        <w:spacing w:lineRule="auto" w:line="240" w:before="0" w:after="0"/>
        <w:ind w:firstLine="709"/>
        <w:jc w:val="both"/>
        <w:rPr/>
      </w:pPr>
      <w:r>
        <w:rPr>
          <w:rFonts w:cs="Times New Roman" w:ascii="Times New Roman" w:hAnsi="Times New Roman"/>
          <w:color w:val="000000"/>
          <w:sz w:val="28"/>
          <w:szCs w:val="28"/>
        </w:rPr>
        <w:t xml:space="preserve">Бегство от свободы оказывается бегством от себя. В противовес механизмам "бегства от свободы" существует опыт позитивной свободы, благодаря которой можно избавиться от чувства одиночества и отчужденности, быть автономным и уникальным не теряя ощущения единения с др. людьми. Одним из гл. условий такого существования Фромм рассматривал </w:t>
      </w:r>
      <w:r>
        <w:rPr>
          <w:rFonts w:cs="Times New Roman" w:ascii="Times New Roman" w:hAnsi="Times New Roman"/>
          <w:i/>
          <w:iCs/>
          <w:color w:val="000000"/>
          <w:sz w:val="28"/>
          <w:szCs w:val="28"/>
        </w:rPr>
        <w:t>любовь</w:t>
      </w:r>
      <w:r>
        <w:rPr>
          <w:rFonts w:cs="Times New Roman" w:ascii="Times New Roman" w:hAnsi="Times New Roman"/>
          <w:color w:val="000000"/>
          <w:sz w:val="28"/>
          <w:szCs w:val="28"/>
        </w:rPr>
        <w:t>, которую трактовал в широком смысле, как искусство, равнозначное искусству жить. Здоровый человек переживает любовь, его главные дела направляются любовью. А симптом оказывается свидетельством нравственной несосто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 Фромм предложил идеальный портрет Нового Человека прогрессивного общества. Этот портрет складывается из следующих черт: 1) чувство безопасности, идентичности и уверенности в себе; 2) осознание того факта, что никто и ничто вне нас самих не может придать смысл нашей жизни, и что условием для самой плодотворной деятельности, направленной на служение своему ближнему, могут стать только полная независимость, отказ от вещизма; 3) радость, получаемая от служения людям, а не от стяжательства и эксплуатации; 4) любовь и уважение к жизни во всех её проявлениях; 5) стремление умерить, насколько возможно, свою алчность, ослабить чувство ненависти, освободиться от иллюзий; 6) развитие способности к любви наряду со способностью к критическому, реалистическому мышлению; 7) всестороннее развитие человека и его ближних как высшая цель жизни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ыводам по теме: </w:t>
      </w:r>
      <w:r>
        <w:rPr>
          <w:rFonts w:cs="Times New Roman" w:ascii="Times New Roman" w:hAnsi="Times New Roman"/>
          <w:i/>
          <w:sz w:val="28"/>
          <w:szCs w:val="28"/>
          <w:u w:val="single"/>
        </w:rPr>
        <w:t>Веккер предлагает ситуацию: самолёт взлетает, означает ли это, что законы земного тяготения не действуют? Означает ли, что человек, оказавшись в царстве культуры, истории, не подчиняется биологическим закономерностя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2. Теории личности в экзистенциальной психологии</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bCs/>
          <w:i/>
          <w:color w:val="000000"/>
          <w:sz w:val="28"/>
          <w:szCs w:val="28"/>
        </w:rPr>
        <w:t xml:space="preserve">12.1 </w:t>
      </w:r>
      <w:r>
        <w:rPr>
          <w:rFonts w:cs="Times New Roman" w:ascii="Times New Roman" w:hAnsi="Times New Roman"/>
          <w:b/>
          <w:bCs/>
          <w:i/>
          <w:color w:val="000000"/>
          <w:sz w:val="28"/>
          <w:szCs w:val="28"/>
          <w:lang w:val="en-US"/>
        </w:rPr>
        <w:t>Dasein</w:t>
      </w:r>
      <w:r>
        <w:rPr>
          <w:rFonts w:cs="Times New Roman" w:ascii="Times New Roman" w:hAnsi="Times New Roman"/>
          <w:b/>
          <w:bCs/>
          <w:i/>
          <w:color w:val="000000"/>
          <w:sz w:val="28"/>
          <w:szCs w:val="28"/>
        </w:rPr>
        <w:t>-анализ Л. Бинсвангера и М. Босса</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2 Заброшенность и судьба как основания существования</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bCs/>
          <w:i/>
          <w:color w:val="000000"/>
          <w:sz w:val="28"/>
          <w:szCs w:val="28"/>
        </w:rPr>
        <w:t xml:space="preserve">12.1 </w:t>
      </w:r>
      <w:r>
        <w:rPr>
          <w:rFonts w:cs="Times New Roman" w:ascii="Times New Roman" w:hAnsi="Times New Roman"/>
          <w:b/>
          <w:bCs/>
          <w:i/>
          <w:color w:val="000000"/>
          <w:sz w:val="28"/>
          <w:szCs w:val="28"/>
          <w:lang w:val="en-US"/>
        </w:rPr>
        <w:t>Dasein</w:t>
      </w:r>
      <w:r>
        <w:rPr>
          <w:rFonts w:cs="Times New Roman" w:ascii="Times New Roman" w:hAnsi="Times New Roman"/>
          <w:b/>
          <w:bCs/>
          <w:i/>
          <w:color w:val="000000"/>
          <w:sz w:val="28"/>
          <w:szCs w:val="28"/>
        </w:rPr>
        <w:t>-анализ Л. Бинсвангера и М. Босса</w:t>
      </w:r>
      <w:r>
        <w:rPr>
          <w:rFonts w:cs="Times New Roman" w:ascii="Times New Roman" w:hAnsi="Times New Roman"/>
          <w:bCs/>
          <w:color w:val="000000"/>
          <w:sz w:val="28"/>
          <w:szCs w:val="28"/>
        </w:rPr>
        <w:t xml:space="preserve">.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Основы экзистенциализма</w:t>
      </w:r>
    </w:p>
    <w:p>
      <w:pPr>
        <w:pStyle w:val="Normal"/>
        <w:spacing w:lineRule="auto" w:line="240" w:before="0" w:after="0"/>
        <w:ind w:firstLine="680"/>
        <w:jc w:val="both"/>
        <w:rPr/>
      </w:pPr>
      <w:r>
        <w:rPr>
          <w:rFonts w:cs="Times New Roman" w:ascii="Times New Roman" w:hAnsi="Times New Roman"/>
          <w:sz w:val="28"/>
          <w:szCs w:val="28"/>
        </w:rPr>
        <w:t xml:space="preserve">Наименование «экзистенциальная» психология произошло от латинского </w:t>
      </w:r>
      <w:r>
        <w:rPr>
          <w:rFonts w:cs="Times New Roman" w:ascii="Times New Roman" w:hAnsi="Times New Roman"/>
          <w:sz w:val="28"/>
          <w:szCs w:val="28"/>
          <w:lang w:val="en-US"/>
        </w:rPr>
        <w:t>existential</w:t>
      </w:r>
      <w:r>
        <w:rPr>
          <w:rFonts w:cs="Times New Roman" w:ascii="Times New Roman" w:hAnsi="Times New Roman"/>
          <w:sz w:val="28"/>
          <w:szCs w:val="28"/>
        </w:rPr>
        <w:t xml:space="preserve"> – существова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Экзистенциальная психология берет начало в работах Серена Кьеркегора (1813 – 1855), датского философа и теолога. Кьеркегор решительно не соглашался с тем, что людей можно воспринимать и описывать как некие объекты, тем самым сводя их до уровня вещей. Для Кьеркегора не существовало жесткой границы между субъектом и объектом, а также между переживаниями человека и тем, кто их испытывает, ведь в каждый конкретный момент личность невольно отождествляет себя со своими переживаниями. Кьеркегор стремился понять людей такими, какими они живут внутри своей реальности, т. е. думающими, действующими, обладающими волей существами.</w:t>
      </w:r>
    </w:p>
    <w:p>
      <w:pPr>
        <w:pStyle w:val="Normal"/>
        <w:spacing w:lineRule="auto" w:line="240" w:before="0" w:after="0"/>
        <w:ind w:firstLine="680"/>
        <w:jc w:val="both"/>
        <w:rPr/>
      </w:pPr>
      <w:r>
        <w:rPr>
          <w:rFonts w:cs="Times New Roman" w:ascii="Times New Roman" w:hAnsi="Times New Roman"/>
          <w:sz w:val="28"/>
          <w:szCs w:val="28"/>
        </w:rPr>
        <w:t xml:space="preserve">По Кьеркегору жизнь </w:t>
      </w:r>
      <w:r>
        <w:rPr>
          <w:rFonts w:cs="Times New Roman" w:ascii="Times New Roman" w:hAnsi="Times New Roman"/>
          <w:i/>
          <w:sz w:val="28"/>
          <w:szCs w:val="28"/>
        </w:rPr>
        <w:t>абсурдна</w:t>
      </w:r>
      <w:r>
        <w:rPr>
          <w:rFonts w:cs="Times New Roman" w:ascii="Times New Roman" w:hAnsi="Times New Roman"/>
          <w:sz w:val="28"/>
          <w:szCs w:val="28"/>
        </w:rPr>
        <w:t xml:space="preserve"> и человек должен создавать </w:t>
      </w:r>
      <w:r>
        <w:rPr>
          <w:rFonts w:cs="Times New Roman" w:ascii="Times New Roman" w:hAnsi="Times New Roman"/>
          <w:i/>
          <w:sz w:val="28"/>
          <w:szCs w:val="28"/>
        </w:rPr>
        <w:t>свои ценности</w:t>
      </w:r>
      <w:r>
        <w:rPr>
          <w:rFonts w:cs="Times New Roman" w:ascii="Times New Roman" w:hAnsi="Times New Roman"/>
          <w:sz w:val="28"/>
          <w:szCs w:val="28"/>
        </w:rPr>
        <w:t xml:space="preserve"> для жизни в равнодушном мире. При этом эти созданные ценности должны осознаваться как относительные.</w:t>
      </w:r>
    </w:p>
    <w:p>
      <w:pPr>
        <w:pStyle w:val="Normal"/>
        <w:spacing w:lineRule="auto" w:line="240" w:before="0" w:after="0"/>
        <w:ind w:firstLine="680"/>
        <w:jc w:val="both"/>
        <w:rPr/>
      </w:pPr>
      <w:r>
        <w:rPr>
          <w:rFonts w:cs="Times New Roman" w:ascii="Times New Roman" w:hAnsi="Times New Roman"/>
          <w:sz w:val="28"/>
          <w:szCs w:val="28"/>
        </w:rPr>
        <w:t xml:space="preserve">Кьеркегор, как и многие более поздние экзистенциалисты, подчеркивал равновесие </w:t>
      </w:r>
      <w:r>
        <w:rPr>
          <w:rFonts w:cs="Times New Roman" w:ascii="Times New Roman" w:hAnsi="Times New Roman"/>
          <w:i/>
          <w:sz w:val="28"/>
          <w:szCs w:val="28"/>
        </w:rPr>
        <w:t>свободы и ответственности.</w:t>
      </w:r>
      <w:r>
        <w:rPr>
          <w:rFonts w:cs="Times New Roman" w:ascii="Times New Roman" w:hAnsi="Times New Roman"/>
          <w:sz w:val="28"/>
          <w:szCs w:val="28"/>
        </w:rPr>
        <w:t xml:space="preserve"> </w:t>
      </w:r>
      <w:r>
        <w:rPr>
          <w:rFonts w:cs="Times New Roman" w:ascii="Times New Roman" w:hAnsi="Times New Roman"/>
          <w:b/>
          <w:i/>
          <w:sz w:val="28"/>
          <w:szCs w:val="28"/>
        </w:rPr>
        <w:t>Однако за свою свободу и ответственность человек расплачивается чувством тревоги. Как только он окончательно осознает тревогу как неизбежность, он становится хозяином своей судьб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обода, столь желанная и окрыляющая, по Кьеркегору, оборачивается тревогой, которая может быть непосильной для личности и от которой современный человек, живущий вне традиций и каких-либо абсолютов, не может избавиться, укрыться. Он сам должен выработать средства переживания этой тревоги.</w:t>
      </w:r>
    </w:p>
    <w:p>
      <w:pPr>
        <w:pStyle w:val="Normal"/>
        <w:spacing w:lineRule="auto" w:line="240" w:before="0" w:after="0"/>
        <w:ind w:firstLine="680"/>
        <w:jc w:val="both"/>
        <w:rPr/>
      </w:pPr>
      <w:r>
        <w:rPr>
          <w:rFonts w:cs="Times New Roman" w:ascii="Times New Roman" w:hAnsi="Times New Roman"/>
          <w:sz w:val="28"/>
          <w:szCs w:val="28"/>
        </w:rPr>
        <w:t xml:space="preserve">Кьеркегор настаивал на вторичности </w:t>
      </w:r>
      <w:hyperlink r:id="rId5">
        <w:r>
          <w:rPr>
            <w:rStyle w:val="InternetLink"/>
            <w:rFonts w:cs="Times New Roman" w:ascii="Times New Roman" w:hAnsi="Times New Roman"/>
            <w:color w:val="000000"/>
            <w:sz w:val="28"/>
            <w:szCs w:val="28"/>
            <w:u w:val="none"/>
          </w:rPr>
          <w:t>рациональности</w:t>
        </w:r>
      </w:hyperlink>
      <w:r>
        <w:rPr>
          <w:rFonts w:cs="Times New Roman" w:ascii="Times New Roman" w:hAnsi="Times New Roman"/>
          <w:sz w:val="28"/>
          <w:szCs w:val="28"/>
        </w:rPr>
        <w:t xml:space="preserve"> и первичности чистого существования (</w:t>
      </w:r>
      <w:hyperlink r:id="rId6">
        <w:r>
          <w:rPr>
            <w:rStyle w:val="InternetLink"/>
            <w:rFonts w:cs="Times New Roman" w:ascii="Times New Roman" w:hAnsi="Times New Roman"/>
            <w:color w:val="000000"/>
            <w:sz w:val="28"/>
            <w:szCs w:val="28"/>
            <w:u w:val="none"/>
          </w:rPr>
          <w:t>экзистенциальности</w:t>
        </w:r>
      </w:hyperlink>
      <w:r>
        <w:rPr>
          <w:rFonts w:cs="Times New Roman" w:ascii="Times New Roman" w:hAnsi="Times New Roman"/>
          <w:sz w:val="28"/>
          <w:szCs w:val="28"/>
        </w:rPr>
        <w:t>), которое после определённого диалектического пути развития личности должно найти свой смысл в вере. (По Э. Ремарку: разум дан человеку для того, чтобы понять: жизнь одним разумом нельз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згляды Кьеркегора, умершего в безвестности в возрасте 42 лет, существенно повлияли на двух немецких философов - Фридриха Ницше (1844 – 1900) и Мартина Хайдеггера (1899 – 1976). Значение этих мыслителей для современной гуманитарной науки трудно переоценить.</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Фридрих Ницше</w:t>
      </w:r>
    </w:p>
    <w:p>
      <w:pPr>
        <w:pStyle w:val="Normal"/>
        <w:spacing w:lineRule="auto" w:line="240" w:before="0" w:after="0"/>
        <w:ind w:firstLine="680"/>
        <w:jc w:val="both"/>
        <w:rPr/>
      </w:pPr>
      <w:r>
        <w:rPr>
          <w:rFonts w:cs="Times New Roman" w:ascii="Times New Roman" w:hAnsi="Times New Roman"/>
          <w:sz w:val="28"/>
          <w:szCs w:val="28"/>
        </w:rPr>
        <w:t xml:space="preserve">Он констатировал: </w:t>
      </w:r>
      <w:r>
        <w:rPr>
          <w:rFonts w:cs="Times New Roman" w:ascii="Times New Roman" w:hAnsi="Times New Roman"/>
          <w:b/>
          <w:sz w:val="28"/>
          <w:szCs w:val="28"/>
        </w:rPr>
        <w:t>«Бог умер».</w:t>
      </w:r>
      <w:r>
        <w:rPr>
          <w:rFonts w:cs="Times New Roman" w:ascii="Times New Roman" w:hAnsi="Times New Roman"/>
          <w:sz w:val="28"/>
          <w:szCs w:val="28"/>
        </w:rPr>
        <w:t xml:space="preserve"> Что это значит? Дело в том, что мы унаследовали от наших предков немалое количество материального богатства, но почти ничего из тех ценностей, мифов и символов – всего того, что является основой ответственного выбора. Деструктивность – это следствие смерти бога в нашей психике: в ней нет пассианарной устремлённости к тому, что греет душу и поддерживает хрупкую жизнь, нет любви и воли.</w:t>
      </w:r>
    </w:p>
    <w:p>
      <w:pPr>
        <w:pStyle w:val="Normal"/>
        <w:spacing w:lineRule="auto" w:line="240" w:before="0" w:after="0"/>
        <w:ind w:firstLine="680"/>
        <w:jc w:val="both"/>
        <w:rPr/>
      </w:pPr>
      <w:r>
        <w:rPr>
          <w:rFonts w:cs="Times New Roman" w:ascii="Times New Roman" w:hAnsi="Times New Roman"/>
          <w:sz w:val="28"/>
          <w:szCs w:val="28"/>
        </w:rPr>
        <w:t>П. Тиллих: «</w:t>
      </w:r>
      <w:r>
        <w:rPr>
          <w:rFonts w:cs="Times New Roman" w:ascii="Times New Roman" w:hAnsi="Times New Roman"/>
          <w:sz w:val="24"/>
          <w:szCs w:val="24"/>
        </w:rPr>
        <w:t>Событием, определившим поиск смысла и возникновение отчаяния в XX в., стала утрата Бога в XIX в. Фейербах отделался от Бога, объяснив Его как бесконечную жажду человеческого сердца; Маркс отделался от Него как от идеологической попытки возвыситься над наличной реальностью; Ницше отделался от Него как от того, что ослабляет волю к жизни. В результате появился лозунг "Бог умер", но вместе с Ним умерла и вся система ценностей и смыслов, внутри которой жил человек. Это ощущается и как утрата, и как освобождение. Это ведет человека либо к нигилизму, либо к мужеству, принимающему небытие на себя</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bCs/>
          <w:i/>
          <w:iCs/>
          <w:sz w:val="28"/>
          <w:szCs w:val="28"/>
        </w:rPr>
        <w:t xml:space="preserve">«Господствовать — и не быть больше рабом Божьим: осталось лишь это средство, чтобы облагородить людей». </w:t>
      </w:r>
      <w:r>
        <w:rPr>
          <w:rFonts w:cs="Times New Roman" w:ascii="Times New Roman" w:hAnsi="Times New Roman"/>
          <w:bCs/>
          <w:i/>
          <w:iCs/>
          <w:sz w:val="28"/>
          <w:szCs w:val="28"/>
        </w:rPr>
        <w:t>(тема воли)</w:t>
      </w:r>
    </w:p>
    <w:p>
      <w:pPr>
        <w:pStyle w:val="Normal"/>
        <w:spacing w:lineRule="auto" w:line="240" w:before="0" w:after="0"/>
        <w:ind w:firstLine="680"/>
        <w:jc w:val="both"/>
        <w:rPr/>
      </w:pPr>
      <w:r>
        <w:rPr>
          <w:rFonts w:cs="Times New Roman" w:ascii="Times New Roman" w:hAnsi="Times New Roman"/>
          <w:b/>
          <w:bCs/>
          <w:i/>
          <w:iCs/>
          <w:sz w:val="28"/>
          <w:szCs w:val="28"/>
        </w:rPr>
        <w:t>«Не путайте: актеры гибнут от недохваленности, настоящие люди — от недолюбленности». </w:t>
      </w:r>
      <w:r>
        <w:rPr>
          <w:rFonts w:cs="Times New Roman" w:ascii="Times New Roman" w:hAnsi="Times New Roman"/>
          <w:bCs/>
          <w:i/>
          <w:iCs/>
          <w:sz w:val="28"/>
          <w:szCs w:val="28"/>
        </w:rPr>
        <w:t>(тема любв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bCs/>
          <w:i/>
          <w:iCs/>
          <w:sz w:val="28"/>
          <w:szCs w:val="28"/>
        </w:rPr>
        <w:t xml:space="preserve">«Ах, как удобно вы пристроились! У вас есть закон и дурной глаз на того, кто только в помыслах обращен против закона. Мы же свободны — что знаете вы о муке ответственности в отношении самого себя!» </w:t>
      </w:r>
      <w:r>
        <w:rPr>
          <w:rFonts w:cs="Times New Roman" w:ascii="Times New Roman" w:hAnsi="Times New Roman"/>
          <w:bCs/>
          <w:i/>
          <w:iCs/>
          <w:sz w:val="28"/>
          <w:szCs w:val="28"/>
        </w:rPr>
        <w:t>(тема свободы и ответственност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Мартин Хайдегге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прос о бытии оказался забыт во всей истории западной философии. Бытие трактовалось неправильно, т.к. не имело «человеческого» измер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правленность (интенциональность) сознания трансформировалось у М.Хайдеггера в понятие «заботы».</w:t>
      </w:r>
    </w:p>
    <w:p>
      <w:pPr>
        <w:pStyle w:val="Normal"/>
        <w:spacing w:lineRule="auto" w:line="240" w:before="0" w:after="0"/>
        <w:ind w:firstLine="680"/>
        <w:jc w:val="both"/>
        <w:rPr/>
      </w:pPr>
      <w:r>
        <w:rPr>
          <w:rFonts w:cs="Times New Roman" w:ascii="Times New Roman" w:hAnsi="Times New Roman"/>
          <w:sz w:val="28"/>
          <w:szCs w:val="28"/>
          <w:lang w:val="en-US"/>
        </w:rPr>
        <w:t>Dasein</w:t>
      </w:r>
      <w:r>
        <w:rPr>
          <w:rFonts w:cs="Times New Roman" w:ascii="Times New Roman" w:hAnsi="Times New Roman"/>
          <w:sz w:val="28"/>
          <w:szCs w:val="28"/>
        </w:rPr>
        <w:t xml:space="preserve"> и есть забота.</w:t>
      </w:r>
    </w:p>
    <w:p>
      <w:pPr>
        <w:pStyle w:val="Normal"/>
        <w:spacing w:lineRule="auto" w:line="240" w:before="0" w:after="0"/>
        <w:ind w:firstLine="680"/>
        <w:jc w:val="both"/>
        <w:rPr/>
      </w:pPr>
      <w:r>
        <w:rPr>
          <w:rFonts w:cs="Times New Roman" w:ascii="Times New Roman" w:hAnsi="Times New Roman"/>
          <w:sz w:val="28"/>
          <w:szCs w:val="28"/>
        </w:rPr>
        <w:t xml:space="preserve">Когда нас ничто не заботит, мы теряем свою сущность; забота является путем возвращения к нашей сущности. Если я забочусь о своей сущности, я буду уделять определенное внимание ее благополучию, если же я не забочусь о ней, моя сущность распадается. Хайдеггер "думает о заботе как об основном определяющем феномене человеческого существования". Таким образом, она </w:t>
      </w:r>
      <w:r>
        <w:rPr>
          <w:rFonts w:cs="Times New Roman" w:ascii="Times New Roman" w:hAnsi="Times New Roman"/>
          <w:i/>
          <w:iCs/>
          <w:sz w:val="28"/>
          <w:szCs w:val="28"/>
        </w:rPr>
        <w:t>онтологична</w:t>
      </w:r>
      <w:r>
        <w:rPr>
          <w:rFonts w:cs="Times New Roman" w:ascii="Times New Roman" w:hAnsi="Times New Roman"/>
          <w:sz w:val="28"/>
          <w:szCs w:val="28"/>
        </w:rPr>
        <w:t xml:space="preserve"> в том смысле, что конституирует человека как человека. Воля и желание не могут быть основой заботы, скорее наоборот: они основываются на забот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чнем с того, что мы не можем желать или изъявлять волю, если нас ничего не заботит; а если нас что-то действительно искренне заботит, то мы не можем не желать или не изъявлять волю. Волеизъявление – это "выпущенная на волю забота", говорит Хайдеггер, – и, я бы добавил, ставшая активной. Гарантией постоянства Я служит забота.</w:t>
      </w:r>
    </w:p>
    <w:p>
      <w:pPr>
        <w:pStyle w:val="Style17"/>
        <w:spacing w:before="0" w:after="0"/>
        <w:ind w:firstLine="680"/>
        <w:rPr/>
      </w:pPr>
      <w:r>
        <w:rPr>
          <w:sz w:val="28"/>
          <w:szCs w:val="28"/>
        </w:rPr>
        <w:t xml:space="preserve">Бренность – вот, что делает заботу возможной. Богов на Олимпе не заботит ничто – здесь мы имеем наше объяснение того факта, который каждый из нас явно наблюдал и которому удивлялся. Именно тот факт, что мы </w:t>
      </w:r>
      <w:r>
        <w:rPr>
          <w:i/>
          <w:iCs/>
          <w:sz w:val="28"/>
          <w:szCs w:val="28"/>
        </w:rPr>
        <w:t>тленны,</w:t>
      </w:r>
      <w:r>
        <w:rPr>
          <w:sz w:val="28"/>
          <w:szCs w:val="28"/>
        </w:rPr>
        <w:t xml:space="preserve"> делает заботу возможной. В концепции Хайдеггера забота является также источником сознания. "Сознание – это зов Заботы" и "проявляется оно как Забота".</w:t>
      </w:r>
    </w:p>
    <w:p>
      <w:pPr>
        <w:pStyle w:val="Style17"/>
        <w:spacing w:before="0" w:after="0"/>
        <w:ind w:firstLine="680"/>
        <w:rPr/>
      </w:pPr>
      <w:r>
        <w:rPr>
          <w:sz w:val="28"/>
          <w:szCs w:val="28"/>
        </w:rPr>
        <w:t xml:space="preserve">Хайдеггер цитирует древнюю притчу о заботе, которую в конце </w:t>
      </w:r>
      <w:r>
        <w:rPr>
          <w:i/>
          <w:iCs/>
          <w:sz w:val="28"/>
          <w:szCs w:val="28"/>
        </w:rPr>
        <w:t>Фауста</w:t>
      </w:r>
      <w:r>
        <w:rPr>
          <w:sz w:val="28"/>
          <w:szCs w:val="28"/>
        </w:rPr>
        <w:t xml:space="preserve"> использовал и Гете: </w:t>
      </w:r>
    </w:p>
    <w:p>
      <w:pPr>
        <w:pStyle w:val="Style17"/>
        <w:spacing w:before="0" w:after="0"/>
        <w:ind w:firstLine="680"/>
        <w:rPr/>
      </w:pPr>
      <w:r>
        <w:rPr>
          <w:sz w:val="22"/>
          <w:szCs w:val="22"/>
        </w:rPr>
        <w:t xml:space="preserve">Однажды, когда Забота пересекала реку, она увидела немного глины, она задумчиво подняла кусок и стала придавать ему форму. Когда она раздумывала над тем, что у нее получилось, мимо проходил Юпитер. Забота попросила его даровать тому, что она слепила, душу что он охотно выполнил. Но когда она захотела дать этому свое имя, он запретил ей и потребовал, чтобы это было названо его именем. В то время как Забота и Юпитер спорили, поднялась Земля и пожелала, чтобы этому творению было даровано ее имя, так как она предоставила для него часть своего тела. Они попросили Сатурна рассудить их, и тот принял следующее решение которое казалось справедливым. "Так как ты, Юпитер, дал этому душу, ты получишь его душу по его кончине, так как ты, Земля, дала ему часть своего тела, ты получишь его тело. Но так как Забота первая вылепила это существо, она будет владеть им до тех пор, пока оно будет жить. А в связи с тем, что у вас возник спор по поводу его имени, пусть оно зовется </w:t>
      </w:r>
      <w:r>
        <w:rPr>
          <w:i/>
          <w:iCs/>
          <w:sz w:val="22"/>
          <w:szCs w:val="22"/>
        </w:rPr>
        <w:t>"homo",</w:t>
      </w:r>
      <w:r>
        <w:rPr>
          <w:sz w:val="22"/>
          <w:szCs w:val="22"/>
        </w:rPr>
        <w:t xml:space="preserve"> ибо сделано из </w:t>
      </w:r>
      <w:r>
        <w:rPr>
          <w:i/>
          <w:iCs/>
          <w:sz w:val="22"/>
          <w:szCs w:val="22"/>
        </w:rPr>
        <w:t>humus</w:t>
      </w:r>
      <w:r>
        <w:rPr>
          <w:sz w:val="22"/>
          <w:szCs w:val="22"/>
        </w:rPr>
        <w:t xml:space="preserve"> (земли)".</w:t>
      </w:r>
    </w:p>
    <w:p>
      <w:pPr>
        <w:pStyle w:val="Style17"/>
        <w:spacing w:before="0" w:after="0"/>
        <w:ind w:firstLine="680"/>
        <w:rPr/>
      </w:pPr>
      <w:r>
        <w:rPr>
          <w:sz w:val="28"/>
          <w:szCs w:val="28"/>
        </w:rPr>
        <w:t xml:space="preserve">Эта очаровательная притча иллюстрирует один важный момент, отмеченный судьей Сатурном, Временем, о том, что, хотя Человек и назван </w:t>
      </w:r>
      <w:r>
        <w:rPr>
          <w:i/>
          <w:iCs/>
          <w:sz w:val="28"/>
          <w:szCs w:val="28"/>
        </w:rPr>
        <w:t>Homo</w:t>
      </w:r>
      <w:r>
        <w:rPr>
          <w:sz w:val="28"/>
          <w:szCs w:val="28"/>
        </w:rPr>
        <w:t xml:space="preserve"> в честь земли, в своих человеческих отношениях он все же определяется Заботой. В притче ей дана власть над ним в рамках его временного пребывания на этой земле. Это также демонстрирует понимание трех аспектов времени: прошлого, будущего и настоящего. Земле принадлежит человек в прошлом, Юпитеру-в будущем; но так как "Забота первая вылепила это существо, она будет владеть им до тех пор, пока оно будет жить", то есть, в настоящем. </w:t>
      </w:r>
    </w:p>
    <w:p>
      <w:pPr>
        <w:pStyle w:val="Normal"/>
        <w:spacing w:lineRule="auto" w:line="240" w:before="0" w:after="0"/>
        <w:ind w:firstLine="680"/>
        <w:jc w:val="both"/>
        <w:rPr/>
      </w:pPr>
      <w:r>
        <w:rPr>
          <w:rFonts w:cs="Times New Roman" w:ascii="Times New Roman" w:hAnsi="Times New Roman"/>
          <w:sz w:val="24"/>
          <w:szCs w:val="24"/>
        </w:rPr>
        <w:t>Ролло Мэй: «</w:t>
      </w:r>
      <w:r>
        <w:rPr>
          <w:rFonts w:cs="Times New Roman" w:ascii="Times New Roman" w:hAnsi="Times New Roman"/>
          <w:i/>
          <w:sz w:val="24"/>
          <w:szCs w:val="24"/>
        </w:rPr>
        <w:t xml:space="preserve">Забота – это состояние, когда что-то действительно </w:t>
      </w:r>
      <w:r>
        <w:rPr>
          <w:rFonts w:cs="Times New Roman" w:ascii="Times New Roman" w:hAnsi="Times New Roman"/>
          <w:i/>
          <w:iCs/>
          <w:sz w:val="24"/>
          <w:szCs w:val="24"/>
        </w:rPr>
        <w:t>имеет смысл.</w:t>
      </w:r>
      <w:r>
        <w:rPr>
          <w:rFonts w:cs="Times New Roman" w:ascii="Times New Roman" w:hAnsi="Times New Roman"/>
          <w:i/>
          <w:sz w:val="24"/>
          <w:szCs w:val="24"/>
        </w:rPr>
        <w:t xml:space="preserve"> Забота – противоположность апатии. Забота – это неотъемлемый источник эроса, источник человеческой нежности. Поистине замечательно, что забота рождается в том же самом акте, что и младенец. Биологически, если бы мать не заботилась о ребенке, то он едва ли пережил бы свой первый день. Психологически, как мы знаем из исследований Шпитца, если младенец не получает материнской заботы, он отодвигается в угол кровати, замыкается, не развивается и остается в оцепенении». (из кн. «Любовь и воля»).</w:t>
      </w:r>
    </w:p>
    <w:p>
      <w:pPr>
        <w:pStyle w:val="Normal"/>
        <w:spacing w:lineRule="auto" w:line="240" w:before="0" w:after="0"/>
        <w:ind w:firstLine="680"/>
        <w:jc w:val="both"/>
        <w:rPr/>
      </w:pPr>
      <w:r>
        <w:rPr>
          <w:rFonts w:cs="Times New Roman" w:ascii="Times New Roman" w:hAnsi="Times New Roman"/>
          <w:sz w:val="28"/>
          <w:szCs w:val="28"/>
          <w:lang w:val="en-US"/>
        </w:rPr>
        <w:t>Dasein</w:t>
      </w:r>
      <w:r>
        <w:rPr>
          <w:rFonts w:cs="Times New Roman" w:ascii="Times New Roman" w:hAnsi="Times New Roman"/>
          <w:sz w:val="28"/>
          <w:szCs w:val="28"/>
        </w:rPr>
        <w:t xml:space="preserve"> – «тут-бытие», человеческое быт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ветственность за собственную экзистенцию является фундаментом аутентичности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еловек, по Хайдеггеру, продолжающему идею Канта, приходит в мир как возможность. А смерть – это «невозможность дальнейшей возможности».</w:t>
      </w:r>
    </w:p>
    <w:p>
      <w:pPr>
        <w:pStyle w:val="Normal"/>
        <w:spacing w:lineRule="auto" w:line="240" w:before="0" w:after="0"/>
        <w:ind w:firstLine="680"/>
        <w:jc w:val="both"/>
        <w:rPr/>
      </w:pPr>
      <w:r>
        <w:rPr>
          <w:rFonts w:cs="Times New Roman" w:ascii="Times New Roman" w:hAnsi="Times New Roman"/>
          <w:sz w:val="28"/>
          <w:szCs w:val="28"/>
        </w:rPr>
        <w:t xml:space="preserve">В современную художественную практику экзистенциализм проник благодаря работам знаменитых французских писателей и эссеистов – </w:t>
      </w:r>
      <w:r>
        <w:rPr>
          <w:rFonts w:cs="Times New Roman" w:ascii="Times New Roman" w:hAnsi="Times New Roman"/>
          <w:b/>
          <w:sz w:val="28"/>
          <w:szCs w:val="28"/>
        </w:rPr>
        <w:t>Жана Поля Сартра</w:t>
      </w:r>
      <w:r>
        <w:rPr>
          <w:rFonts w:cs="Times New Roman" w:ascii="Times New Roman" w:hAnsi="Times New Roman"/>
          <w:sz w:val="28"/>
          <w:szCs w:val="28"/>
        </w:rPr>
        <w:t xml:space="preserve"> (например, роман «Тошнота» - головокружение от грандиозности бытия, от осознания вечности и бесконечности, от чувства свободы, от бессмысленности и отчаяния) и </w:t>
      </w:r>
      <w:r>
        <w:rPr>
          <w:rFonts w:cs="Times New Roman" w:ascii="Times New Roman" w:hAnsi="Times New Roman"/>
          <w:b/>
          <w:sz w:val="28"/>
          <w:szCs w:val="28"/>
        </w:rPr>
        <w:t>Альбера Камю</w:t>
      </w:r>
      <w:r>
        <w:rPr>
          <w:rFonts w:cs="Times New Roman" w:ascii="Times New Roman" w:hAnsi="Times New Roman"/>
          <w:sz w:val="28"/>
          <w:szCs w:val="28"/>
        </w:rPr>
        <w:t xml:space="preserve"> («Миф о сизифе»), с именами которых зачастую в первую очередь ассоциируется рассматриваемое течение. Следует также упомянуть и религиозных философов – </w:t>
      </w:r>
      <w:r>
        <w:rPr>
          <w:rFonts w:cs="Times New Roman" w:ascii="Times New Roman" w:hAnsi="Times New Roman"/>
          <w:b/>
          <w:sz w:val="28"/>
          <w:szCs w:val="28"/>
        </w:rPr>
        <w:t>Мартина Бубера</w:t>
      </w:r>
      <w:r>
        <w:rPr>
          <w:rFonts w:cs="Times New Roman" w:ascii="Times New Roman" w:hAnsi="Times New Roman"/>
          <w:sz w:val="28"/>
          <w:szCs w:val="28"/>
        </w:rPr>
        <w:t xml:space="preserve"> и </w:t>
      </w:r>
      <w:r>
        <w:rPr>
          <w:rFonts w:cs="Times New Roman" w:ascii="Times New Roman" w:hAnsi="Times New Roman"/>
          <w:b/>
          <w:sz w:val="28"/>
          <w:szCs w:val="28"/>
        </w:rPr>
        <w:t>Пауля Тиллиха</w:t>
      </w:r>
      <w:r>
        <w:rPr>
          <w:rFonts w:cs="Times New Roman" w:ascii="Times New Roman" w:hAnsi="Times New Roman"/>
          <w:sz w:val="28"/>
          <w:szCs w:val="28"/>
        </w:rPr>
        <w:t>. Экзистенциальные идеи присутствуют во многих произведениях русских писателей 19-20 вв. (</w:t>
      </w:r>
      <w:r>
        <w:rPr>
          <w:rFonts w:cs="Times New Roman" w:ascii="Times New Roman" w:hAnsi="Times New Roman"/>
          <w:b/>
          <w:sz w:val="28"/>
          <w:szCs w:val="28"/>
        </w:rPr>
        <w:t>Ф. Достоевский</w:t>
      </w:r>
      <w:r>
        <w:rPr>
          <w:rFonts w:cs="Times New Roman" w:ascii="Times New Roman" w:hAnsi="Times New Roman"/>
          <w:sz w:val="28"/>
          <w:szCs w:val="28"/>
        </w:rPr>
        <w:t xml:space="preserve">, </w:t>
      </w:r>
      <w:r>
        <w:rPr>
          <w:rFonts w:cs="Times New Roman" w:ascii="Times New Roman" w:hAnsi="Times New Roman"/>
          <w:b/>
          <w:sz w:val="28"/>
          <w:szCs w:val="28"/>
        </w:rPr>
        <w:t>Л. Толстой</w:t>
      </w:r>
      <w:r>
        <w:rPr>
          <w:rFonts w:cs="Times New Roman" w:ascii="Times New Roman" w:hAnsi="Times New Roman"/>
          <w:sz w:val="28"/>
          <w:szCs w:val="28"/>
        </w:rPr>
        <w:t xml:space="preserve">, </w:t>
      </w:r>
      <w:r>
        <w:rPr>
          <w:rFonts w:cs="Times New Roman" w:ascii="Times New Roman" w:hAnsi="Times New Roman"/>
          <w:b/>
          <w:sz w:val="28"/>
          <w:szCs w:val="28"/>
        </w:rPr>
        <w:t>А. Чехов</w:t>
      </w:r>
      <w:r>
        <w:rPr>
          <w:rFonts w:cs="Times New Roman" w:ascii="Times New Roman" w:hAnsi="Times New Roman"/>
          <w:sz w:val="28"/>
          <w:szCs w:val="28"/>
        </w:rPr>
        <w:t xml:space="preserve">, </w:t>
      </w:r>
      <w:r>
        <w:rPr>
          <w:rFonts w:cs="Times New Roman" w:ascii="Times New Roman" w:hAnsi="Times New Roman"/>
          <w:b/>
          <w:sz w:val="28"/>
          <w:szCs w:val="28"/>
        </w:rPr>
        <w:t>Л. Андреев</w:t>
      </w:r>
      <w:r>
        <w:rPr>
          <w:rFonts w:cs="Times New Roman" w:ascii="Times New Roman" w:hAnsi="Times New Roman"/>
          <w:sz w:val="28"/>
          <w:szCs w:val="28"/>
        </w:rPr>
        <w:t xml:space="preserve">). Наконец, мир искусства также испытал влияние экзистенциализма, отразившись в творчестве </w:t>
      </w:r>
      <w:r>
        <w:rPr>
          <w:rFonts w:cs="Times New Roman" w:ascii="Times New Roman" w:hAnsi="Times New Roman"/>
          <w:b/>
          <w:sz w:val="28"/>
          <w:szCs w:val="28"/>
        </w:rPr>
        <w:t>Сезанна</w:t>
      </w:r>
      <w:r>
        <w:rPr>
          <w:rFonts w:cs="Times New Roman" w:ascii="Times New Roman" w:hAnsi="Times New Roman"/>
          <w:sz w:val="28"/>
          <w:szCs w:val="28"/>
        </w:rPr>
        <w:t xml:space="preserve">, </w:t>
      </w:r>
      <w:r>
        <w:rPr>
          <w:rFonts w:cs="Times New Roman" w:ascii="Times New Roman" w:hAnsi="Times New Roman"/>
          <w:b/>
          <w:sz w:val="28"/>
          <w:szCs w:val="28"/>
        </w:rPr>
        <w:t>Матисса</w:t>
      </w:r>
      <w:r>
        <w:rPr>
          <w:rFonts w:cs="Times New Roman" w:ascii="Times New Roman" w:hAnsi="Times New Roman"/>
          <w:sz w:val="28"/>
          <w:szCs w:val="28"/>
        </w:rPr>
        <w:t xml:space="preserve"> и </w:t>
      </w:r>
      <w:r>
        <w:rPr>
          <w:rFonts w:cs="Times New Roman" w:ascii="Times New Roman" w:hAnsi="Times New Roman"/>
          <w:b/>
          <w:sz w:val="28"/>
          <w:szCs w:val="28"/>
        </w:rPr>
        <w:t>Пикассо</w:t>
      </w:r>
      <w:r>
        <w:rPr>
          <w:rFonts w:cs="Times New Roman" w:ascii="Times New Roman" w:hAnsi="Times New Roman"/>
          <w:sz w:val="28"/>
          <w:szCs w:val="28"/>
        </w:rPr>
        <w:t>, пытавшихся выразить свободу бытия на языке своей причудливой беспредметности.</w:t>
      </w:r>
    </w:p>
    <w:p>
      <w:pPr>
        <w:pStyle w:val="Normal"/>
        <w:spacing w:lineRule="auto" w:line="240" w:before="0" w:after="0"/>
        <w:ind w:firstLine="680"/>
        <w:jc w:val="both"/>
        <w:rPr/>
      </w:pPr>
      <w:r>
        <w:rPr>
          <w:rFonts w:cs="Times New Roman" w:ascii="Times New Roman" w:hAnsi="Times New Roman"/>
          <w:sz w:val="28"/>
          <w:szCs w:val="28"/>
        </w:rPr>
        <w:t xml:space="preserve">Труды Хайдеггера оказали большое влияние на взгляды швейцарских психиатров </w:t>
      </w:r>
      <w:r>
        <w:rPr>
          <w:rFonts w:cs="Times New Roman" w:ascii="Times New Roman" w:hAnsi="Times New Roman"/>
          <w:b/>
          <w:sz w:val="28"/>
          <w:szCs w:val="28"/>
        </w:rPr>
        <w:t>Людвига Бинсвангера</w:t>
      </w:r>
      <w:r>
        <w:rPr>
          <w:rFonts w:cs="Times New Roman" w:ascii="Times New Roman" w:hAnsi="Times New Roman"/>
          <w:sz w:val="28"/>
          <w:szCs w:val="28"/>
        </w:rPr>
        <w:t xml:space="preserve"> и </w:t>
      </w:r>
      <w:r>
        <w:rPr>
          <w:rFonts w:cs="Times New Roman" w:ascii="Times New Roman" w:hAnsi="Times New Roman"/>
          <w:b/>
          <w:sz w:val="28"/>
          <w:szCs w:val="28"/>
        </w:rPr>
        <w:t>Медарда Босса</w:t>
      </w:r>
      <w:r>
        <w:rPr>
          <w:rFonts w:cs="Times New Roman" w:ascii="Times New Roman" w:hAnsi="Times New Roman"/>
          <w:sz w:val="28"/>
          <w:szCs w:val="28"/>
        </w:rPr>
        <w:t>. Наряду с Карлом Ясперсом, Виктором Франклом, Ролло Мэем они предпринимали небезуспешные попытки приспособить положения экзистенциальной психологии к клинической психотерап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личество последователей данного направления, у каждого из которых было свое понимание сущности учения, достигло такого уровня, что стало угрожать существованию экзистенциализма как такового. В последнее время экзистенциализм утратил свою былую популярность, что явно пошло ему на пользу, парадоксальным образом укрепив его позиции как в философии, так и в смежных областях.</w:t>
      </w:r>
    </w:p>
    <w:p>
      <w:pPr>
        <w:pStyle w:val="Normal"/>
        <w:spacing w:lineRule="auto" w:line="240" w:before="0" w:after="0"/>
        <w:ind w:firstLine="680"/>
        <w:jc w:val="both"/>
        <w:rPr/>
      </w:pPr>
      <w:r>
        <w:rPr>
          <w:rFonts w:cs="Times New Roman" w:ascii="Times New Roman" w:hAnsi="Times New Roman"/>
          <w:sz w:val="28"/>
          <w:szCs w:val="28"/>
        </w:rPr>
        <w:t xml:space="preserve">Экзистенциализм определяют как философское течение, поставившее целью выразить невыразимое — </w:t>
      </w:r>
      <w:r>
        <w:rPr>
          <w:rFonts w:cs="Times New Roman" w:ascii="Times New Roman" w:hAnsi="Times New Roman"/>
          <w:i/>
          <w:sz w:val="28"/>
          <w:szCs w:val="28"/>
        </w:rPr>
        <w:t>абсолютную уникальность конкретно-личного бытия</w:t>
      </w:r>
      <w:r>
        <w:rPr>
          <w:rFonts w:cs="Times New Roman" w:ascii="Times New Roman" w:hAnsi="Times New Roman"/>
          <w:sz w:val="28"/>
          <w:szCs w:val="28"/>
        </w:rPr>
        <w:t>. Представители данного направления вынуждены были создавать собственный язык и категориальный аппарат. Он объективирован прежде всего в концепте (содержание понятия) онтологической триады: «мир — бытие-в-мире — бытие» (идея разработана Хайдеггером). Опора на этот концепт характерна для всех последовательных экзистенциалистов.</w:t>
      </w:r>
    </w:p>
    <w:p>
      <w:pPr>
        <w:pStyle w:val="Style17"/>
        <w:spacing w:before="0" w:after="0"/>
        <w:ind w:firstLine="680"/>
        <w:rPr/>
      </w:pPr>
      <w:r>
        <w:rPr>
          <w:color w:val="000000"/>
          <w:sz w:val="28"/>
          <w:szCs w:val="28"/>
        </w:rPr>
        <w:t xml:space="preserve">Феноменологический анализ, являющейся методологической основой экзистенциализма и предложенный Э. Гуссерлем, актуального человеческого существования осуществляется представителями экзистенциализма путем исследования проблем жизни и </w:t>
      </w:r>
      <w:r>
        <w:rPr>
          <w:i/>
          <w:iCs/>
          <w:color w:val="000000"/>
          <w:sz w:val="28"/>
          <w:szCs w:val="28"/>
        </w:rPr>
        <w:t>смерти</w:t>
      </w:r>
      <w:r>
        <w:rPr>
          <w:color w:val="000000"/>
          <w:sz w:val="28"/>
          <w:szCs w:val="28"/>
        </w:rPr>
        <w:t xml:space="preserve">, свободы и выбора, </w:t>
      </w:r>
      <w:r>
        <w:rPr>
          <w:i/>
          <w:iCs/>
          <w:color w:val="000000"/>
          <w:sz w:val="28"/>
          <w:szCs w:val="28"/>
        </w:rPr>
        <w:t>смысла</w:t>
      </w:r>
      <w:r>
        <w:rPr>
          <w:color w:val="000000"/>
          <w:sz w:val="28"/>
          <w:szCs w:val="28"/>
        </w:rPr>
        <w:t xml:space="preserve"> существования, </w:t>
      </w:r>
      <w:r>
        <w:rPr>
          <w:i/>
          <w:iCs/>
          <w:color w:val="000000"/>
          <w:sz w:val="28"/>
          <w:szCs w:val="28"/>
        </w:rPr>
        <w:t>любви</w:t>
      </w:r>
      <w:r>
        <w:rPr>
          <w:color w:val="000000"/>
          <w:sz w:val="28"/>
          <w:szCs w:val="28"/>
        </w:rPr>
        <w:t xml:space="preserve"> и </w:t>
      </w:r>
      <w:r>
        <w:rPr>
          <w:i/>
          <w:iCs/>
          <w:color w:val="000000"/>
          <w:sz w:val="28"/>
          <w:szCs w:val="28"/>
        </w:rPr>
        <w:t>одиночества</w:t>
      </w:r>
      <w:r>
        <w:rPr>
          <w:color w:val="000000"/>
          <w:sz w:val="28"/>
          <w:szCs w:val="28"/>
        </w:rPr>
        <w:t xml:space="preserve">. Единственной реальностью, поддающейся изучению (?), объявляется уникальное человеческое </w:t>
      </w:r>
      <w:r>
        <w:rPr>
          <w:i/>
          <w:iCs/>
          <w:color w:val="000000"/>
          <w:sz w:val="28"/>
          <w:szCs w:val="28"/>
        </w:rPr>
        <w:t>переживание</w:t>
      </w:r>
      <w:r>
        <w:rPr>
          <w:color w:val="000000"/>
          <w:sz w:val="28"/>
          <w:szCs w:val="28"/>
        </w:rPr>
        <w:t xml:space="preserve"> (отметить, что в этом – суть постмодернистской идеологии, а именно – в человекоразмерности).</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Принципы экзистенциализма</w:t>
      </w:r>
    </w:p>
    <w:p>
      <w:pPr>
        <w:pStyle w:val="Normal"/>
        <w:numPr>
          <w:ilvl w:val="0"/>
          <w:numId w:val="33"/>
        </w:numPr>
        <w:spacing w:lineRule="auto" w:line="240" w:before="0" w:after="0"/>
        <w:ind w:left="1069" w:firstLine="680"/>
        <w:jc w:val="both"/>
        <w:rPr/>
      </w:pPr>
      <w:r>
        <w:rPr>
          <w:rFonts w:cs="Times New Roman" w:ascii="Times New Roman" w:hAnsi="Times New Roman"/>
          <w:i/>
          <w:sz w:val="28"/>
          <w:szCs w:val="28"/>
        </w:rPr>
        <w:t>Существование предшествует сущ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кзистенция (существование) трактуется как противоположность эссенции (сущности). </w:t>
      </w:r>
      <w:r>
        <w:rPr>
          <w:rFonts w:cs="Times New Roman" w:ascii="Times New Roman" w:hAnsi="Times New Roman"/>
          <w:sz w:val="28"/>
          <w:szCs w:val="28"/>
        </w:rPr>
        <w:t xml:space="preserve">Существование означает становление, сущность подразумевает статическую материю. Существование – процесс, сущность – конечный продукт. Ж.-П. Сартр отмечал, что современный человек живёт в </w:t>
      </w:r>
      <w:r>
        <w:rPr>
          <w:rFonts w:cs="Times New Roman" w:ascii="Times New Roman" w:hAnsi="Times New Roman"/>
          <w:color w:val="000000"/>
          <w:sz w:val="28"/>
          <w:szCs w:val="28"/>
        </w:rPr>
        <w:t xml:space="preserve">«мире абсурда», где нет ни Смысла, ни Бога. Содержанием его способен наполнить только сам человек. Он и его существование — единственная подлинность бытия. И в человеческой природе, как и в человеческом существовании, нет ничего заведомо заданного, предопределенного — нет никакой «сущности». «Существование предшествует сущности» — таков главный тезис в доктрине Сартра и Симоны де Бовуар. Сущность человека складывается из его поступков, она — результат всех совершенных им в жизни выборов, его способности к реализации своего «проекта» — им же предустановленных целей и средств, к «трансценденции» — конструированию целей и смыслов. А побудители его поступков — воля, стремление к свободе. </w:t>
      </w:r>
      <w:r>
        <w:rPr>
          <w:rFonts w:cs="Times New Roman" w:ascii="Times New Roman" w:hAnsi="Times New Roman"/>
          <w:sz w:val="28"/>
          <w:szCs w:val="28"/>
        </w:rPr>
        <w:t xml:space="preserve">М. Хайдеггер высказал идею о двух модусах существования: </w:t>
      </w:r>
      <w:r>
        <w:rPr>
          <w:rFonts w:cs="Times New Roman" w:ascii="Times New Roman" w:hAnsi="Times New Roman"/>
          <w:i/>
          <w:sz w:val="28"/>
          <w:szCs w:val="28"/>
        </w:rPr>
        <w:t>повседневном</w:t>
      </w:r>
      <w:r>
        <w:rPr>
          <w:rFonts w:cs="Times New Roman" w:ascii="Times New Roman" w:hAnsi="Times New Roman"/>
          <w:sz w:val="28"/>
          <w:szCs w:val="28"/>
        </w:rPr>
        <w:t xml:space="preserve"> и </w:t>
      </w:r>
      <w:r>
        <w:rPr>
          <w:rFonts w:cs="Times New Roman" w:ascii="Times New Roman" w:hAnsi="Times New Roman"/>
          <w:i/>
          <w:sz w:val="28"/>
          <w:szCs w:val="28"/>
        </w:rPr>
        <w:t>онтологическом</w:t>
      </w:r>
      <w:r>
        <w:rPr>
          <w:rFonts w:cs="Times New Roman" w:ascii="Times New Roman" w:hAnsi="Times New Roman"/>
          <w:sz w:val="28"/>
          <w:szCs w:val="28"/>
        </w:rPr>
        <w:t xml:space="preserve"> (онтология — от греч. ontos — бытие, существование, т. е. наука о бытии). В повседневном модусе мы поглощены тем, что вокруг, и интересуемся, «каковы вещи». В онтологическом же модусе (в модусе осознания бытия) мы сосредоточиваемся на чуде бытия как такового и восхищаемся уже тем, что вещи (и мы сами) есть, то есть существуют, обладают бытием. Здесь пролегает ключевое различие между подходами: «каковы вещи» и «вещи существуют». Поглощенные повседневным модусом, мы обращаем внимание на такие незначащие моменты, как внешность, стиль одежды, богатство, престиж. С другой стороны, живя в онтологическом модусе, мы не только лучше осознаем бытие, смерть и другие неотъемлемые свойства жизни, но приобретаем больше желания и возможности значительно изменить мир. Мы готовы взять на себя основную задачу человека — построить истинную жизнь, наполненную смыслом, деятельностью, основанную на чувстве связанности с людьми и ведущую к самореализации. Западная цивилизация, подкрепленная авторитетом науки, старалась объяснить окружающий мир, включая человека, с позиций его неизменяемой сущности. Экзистенциалисты же уверены в способности человека постоянно преодолевать себя через выбор. Человек – единственное существо, для которого его существование является проблемой. Некрофильная ориентация, ориентация на эссенцию, а не на экзистенцию: накопительство, карьеризм, следование престижу, бегство от свободы. С этим связана деструкция и шизоидная подозрительность. В замечательной повести Л. Толстого «Смерть Ивана Ильича» есть такая фраза, которую сам себе с отчаянием произносит Иван Ильич за несколько дней до смерти: «В общественном мнении я шёл в гору, и ровно настолько из меня уходила жизнь». Умирающий Иван Ильич внезапно осознаёт, что он плохо умирает потому, что плохо жил. Он начинает понимать, что не он один — все живые существа должны умереть. Он открывает новое для себя чувство — сострадание. Начинает чувствовать нежность к другим людям: к маленькому сыну, который целует его руку, к молодой жене. Ему жаль, что он обрекает их на страдания, и когда к нему наконец приходит смерть, он встречает ее уже не с болью, но с радостью сострадания.</w:t>
      </w:r>
    </w:p>
    <w:p>
      <w:pPr>
        <w:pStyle w:val="Normal"/>
        <w:spacing w:lineRule="auto" w:line="240" w:before="0" w:after="0"/>
        <w:ind w:left="1069" w:firstLine="680"/>
        <w:jc w:val="both"/>
        <w:rPr>
          <w:rFonts w:ascii="Times New Roman" w:hAnsi="Times New Roman" w:cs="Times New Roman"/>
          <w:sz w:val="28"/>
          <w:szCs w:val="28"/>
        </w:rPr>
      </w:pPr>
      <w:r>
        <w:rPr>
          <w:rFonts w:cs="Times New Roman" w:ascii="Times New Roman" w:hAnsi="Times New Roman"/>
        </w:rPr>
        <w:t>П.Тиллих: Не существует ни норм, ни критериев того, что правильно, а что нет. Решимость делает правильным то, что она считает правильным. Историческая роль Хайдеггера состоит в том, что он осуществил экзистенциалистский анализ мужества быть собой полнее, чем кто-либо другой, а в историческом плане – с более разрушительными последствиями. Из ранних произведений Хайдеггера – Сартр сделал такие выводы, которые поздний Хайдеггер не принял. С точки зрения истории Сартр вряд ли был прав, делая такие выводы. Сартру легче было их сделать, чем Хайдеггеру: ведь за онтологией Хайдеггера стоит мистическое понятие бытия, для Сартра – лишенное смысла. Выводы Сартра из экзистенциальной аналитики Хайдеггера не ограничены мистическим понятием бытия. Именно по этой причине Сартр стал символом сегодняшнего экзистенциализма – и не столько благодаря оригинальности своих исходных понятий, сколько благодаря радикализму, последовательности и той психологической убедительности, с которыми он их отстаивал. Я имею в виду прежде всего его тезис: "</w:t>
      </w:r>
      <w:r>
        <w:rPr>
          <w:rFonts w:cs="Times New Roman" w:ascii="Times New Roman" w:hAnsi="Times New Roman"/>
          <w:b/>
        </w:rPr>
        <w:t>Сущность человека есть его существование</w:t>
      </w:r>
      <w:r>
        <w:rPr>
          <w:rFonts w:cs="Times New Roman" w:ascii="Times New Roman" w:hAnsi="Times New Roman"/>
        </w:rPr>
        <w:t xml:space="preserve">". Это изречение, как луч света, освещает всю сцену экзистенциалистского творчества. Его можно было бы назвать самым отчаянным и самым мужественным изречением во всей экзистенциалистской литературе. Оно означает, что </w:t>
      </w:r>
      <w:r>
        <w:rPr>
          <w:rFonts w:cs="Times New Roman" w:ascii="Times New Roman" w:hAnsi="Times New Roman"/>
          <w:b/>
        </w:rPr>
        <w:t>человек не обладает сущностной природой: он обладает лишь возможностью сделать из себя то, что захочет</w:t>
      </w:r>
      <w:r>
        <w:rPr>
          <w:rFonts w:cs="Times New Roman" w:ascii="Times New Roman" w:hAnsi="Times New Roman"/>
        </w:rPr>
        <w:t>. Человек сам создает то, что он есть. И ему не дано ничего, что обусловливает этот творческий процесс. Сущность его бытия – императивы "надо","следует" – это не то, что он находит, а то, что он создает. Человек – это то, что он из себя делает. А мужество быть собой – это мужество быть тем, кем ты решил быть.</w:t>
      </w:r>
    </w:p>
    <w:p>
      <w:pPr>
        <w:pStyle w:val="Normal"/>
        <w:numPr>
          <w:ilvl w:val="0"/>
          <w:numId w:val="33"/>
        </w:numPr>
        <w:spacing w:lineRule="auto" w:line="240" w:before="0" w:after="0"/>
        <w:ind w:left="1069" w:firstLine="680"/>
        <w:jc w:val="both"/>
        <w:rPr/>
      </w:pPr>
      <w:r>
        <w:rPr>
          <w:rFonts w:cs="Times New Roman" w:ascii="Times New Roman" w:hAnsi="Times New Roman"/>
          <w:i/>
          <w:sz w:val="28"/>
          <w:szCs w:val="28"/>
        </w:rPr>
        <w:t>Нет разрыва между субъектом и объектом</w:t>
      </w:r>
      <w:r>
        <w:rPr>
          <w:rFonts w:cs="Times New Roman" w:ascii="Times New Roman" w:hAnsi="Times New Roman"/>
          <w:sz w:val="28"/>
          <w:szCs w:val="28"/>
        </w:rPr>
        <w:t>. По Кьеркегору: «Только такая истина реально существует для человека, которую он сам производит своими действиями». Но человек не может быть уподоблен объекту: каждый уникален и нельзя видеть в нем только зубец в механизме индустриального общества.</w:t>
      </w:r>
    </w:p>
    <w:p>
      <w:pPr>
        <w:pStyle w:val="Normal"/>
        <w:numPr>
          <w:ilvl w:val="0"/>
          <w:numId w:val="33"/>
        </w:numPr>
        <w:spacing w:lineRule="auto" w:line="240" w:before="0" w:after="0"/>
        <w:ind w:left="1069" w:firstLine="680"/>
        <w:jc w:val="both"/>
        <w:rPr>
          <w:rFonts w:ascii="Times New Roman" w:hAnsi="Times New Roman" w:cs="Times New Roman"/>
          <w:sz w:val="28"/>
          <w:szCs w:val="28"/>
        </w:rPr>
      </w:pPr>
      <w:r>
        <w:rPr>
          <w:rFonts w:cs="Times New Roman" w:ascii="Times New Roman" w:hAnsi="Times New Roman"/>
          <w:i/>
          <w:sz w:val="28"/>
          <w:szCs w:val="28"/>
        </w:rPr>
        <w:t>Людям свойственно искать смысл своей жизни</w:t>
      </w:r>
      <w:r>
        <w:rPr>
          <w:rFonts w:cs="Times New Roman" w:ascii="Times New Roman" w:hAnsi="Times New Roman"/>
          <w:sz w:val="28"/>
          <w:szCs w:val="28"/>
        </w:rPr>
        <w:t xml:space="preserve"> и происходящих с ними событий. Они задают себе вопросы, касающиеся бытия. Кто я? Стоит ли жизнь того, чтобы жить?  Имеет ли она смысл? Как я могу осуществить свое человеческое призвание? Склонность если не к систематическим размышлениям на эту тему, то, по крайней мере, к переживанию подобных проблем входит в число универсальных свойств человеческой натуры. Р. Мэй: "Это может показаться странным, но я хочу сказать, на основании своей клинической практики, а также практики моих коллег по психологии и психиатрии, что главной проблемой людей, живущих в середине двадцатого века, является </w:t>
      </w:r>
      <w:r>
        <w:rPr>
          <w:rFonts w:cs="Times New Roman" w:ascii="Times New Roman" w:hAnsi="Times New Roman"/>
          <w:i/>
          <w:iCs/>
          <w:sz w:val="28"/>
          <w:szCs w:val="28"/>
        </w:rPr>
        <w:t>пустота</w:t>
      </w:r>
      <w:r>
        <w:rPr>
          <w:rFonts w:cs="Times New Roman" w:ascii="Times New Roman" w:hAnsi="Times New Roman"/>
          <w:sz w:val="28"/>
          <w:szCs w:val="28"/>
        </w:rPr>
        <w:t>". "...Человеческое существо не может в течение долгого времени жить в состоянии пустоты; если человек не движется в определенном направлении, то это не значит, что он просто пребывает в состоянии стагнации; накапливаясь, неосуществленные возможности выливаются в патологию, отчаяние и, в конце концов, в разрушительные действия</w:t>
      </w:r>
      <w:r>
        <w:rPr>
          <w:rFonts w:cs="Times New Roman" w:ascii="Times New Roman" w:hAnsi="Times New Roman"/>
          <w:sz w:val="28"/>
          <w:szCs w:val="28"/>
          <w:u w:val="single"/>
        </w:rPr>
        <w:t xml:space="preserve">".(«По ком звонит колокол?» - вопрос Хемингуэя и его же ответ: «Он звонит по тебе!») </w:t>
      </w:r>
      <w:r>
        <w:rPr>
          <w:rFonts w:cs="Times New Roman" w:ascii="Times New Roman" w:hAnsi="Times New Roman"/>
          <w:u w:val="single"/>
        </w:rPr>
        <w:t xml:space="preserve">Пустота порождает апатию, равнодушие («Не моё дело»). Это – позиция шизоидной личности. </w:t>
      </w:r>
      <w:r>
        <w:rPr>
          <w:rFonts w:cs="Times New Roman" w:ascii="Times New Roman" w:hAnsi="Times New Roman"/>
          <w:sz w:val="28"/>
          <w:szCs w:val="28"/>
        </w:rPr>
        <w:t xml:space="preserve">Без смысла нельзя, но: нельзя найти конкретный смысл на всю жизнь, т.к. путь не закончен. (дискуссия с человеком, который по умению определить смысл жизни судил о его зрелости). </w:t>
      </w:r>
      <w:r>
        <w:rPr>
          <w:rFonts w:cs="Times New Roman" w:ascii="Times New Roman" w:hAnsi="Times New Roman"/>
          <w:sz w:val="28"/>
          <w:szCs w:val="28"/>
          <w:u w:val="single"/>
        </w:rPr>
        <w:t>Итак, насилие и безразличие (невмешательство) сопутствуют друг другу. Более того, по М э ю, апатия провоцирует насилие!!! Необходим человек волевой и любящий, т.е. переживающий, т.е. живой. У Выготского развитие связано с овладением, подчинением, но природа не может быть и не должна быть порабощена. Иначе – болезнь. Знание – далеко не всегда сила.</w:t>
      </w:r>
    </w:p>
    <w:p>
      <w:pPr>
        <w:pStyle w:val="Normal"/>
        <w:numPr>
          <w:ilvl w:val="0"/>
          <w:numId w:val="33"/>
        </w:numPr>
        <w:spacing w:lineRule="auto" w:line="240" w:before="0" w:after="0"/>
        <w:ind w:left="1069" w:firstLine="680"/>
        <w:jc w:val="both"/>
        <w:rPr/>
      </w:pPr>
      <w:r>
        <w:rPr>
          <w:rFonts w:cs="Times New Roman" w:ascii="Times New Roman" w:hAnsi="Times New Roman"/>
          <w:i/>
          <w:sz w:val="28"/>
          <w:szCs w:val="28"/>
        </w:rPr>
        <w:t xml:space="preserve">Каждый человек сам отвечает за то, что он из себя представляет. </w:t>
      </w:r>
      <w:r>
        <w:rPr>
          <w:rFonts w:cs="Times New Roman" w:ascii="Times New Roman" w:hAnsi="Times New Roman"/>
          <w:sz w:val="28"/>
          <w:szCs w:val="28"/>
        </w:rPr>
        <w:t>Мы не можем обвинять родителей, учителей, начальство, Бога или обстоятельства. Как говорил Сартр, «человек есть не что иное, как то, что он сам из себя делает». Даже отказ от выбора становится выбором. От ответственности не уйти, как не уйти от себя.</w:t>
      </w:r>
    </w:p>
    <w:p>
      <w:pPr>
        <w:pStyle w:val="Normal"/>
        <w:numPr>
          <w:ilvl w:val="0"/>
          <w:numId w:val="33"/>
        </w:numPr>
        <w:spacing w:lineRule="auto" w:line="240" w:before="0" w:after="0"/>
        <w:ind w:left="1069" w:firstLine="680"/>
        <w:jc w:val="both"/>
        <w:rPr/>
      </w:pPr>
      <w:r>
        <w:rPr>
          <w:rFonts w:cs="Times New Roman" w:ascii="Times New Roman" w:hAnsi="Times New Roman"/>
          <w:i/>
          <w:sz w:val="28"/>
          <w:szCs w:val="28"/>
        </w:rPr>
        <w:t xml:space="preserve">Непосредственное переживание имеет большее значение, чем объяснение. </w:t>
      </w:r>
      <w:r>
        <w:rPr>
          <w:rFonts w:cs="Times New Roman" w:ascii="Times New Roman" w:hAnsi="Times New Roman"/>
          <w:sz w:val="28"/>
          <w:szCs w:val="28"/>
        </w:rPr>
        <w:t>По мнению экзистенциалистов позитивистские теории дегуманизируют людей, изображая их механическими объектами. Когда переживания переплавляются в некие надбытийные теоретические модели, они отделяются от того, кто их испытал и теряют свою подлинность.</w:t>
      </w:r>
    </w:p>
    <w:p>
      <w:pPr>
        <w:pStyle w:val="Normal"/>
        <w:spacing w:lineRule="auto" w:line="240" w:before="0" w:after="0"/>
        <w:ind w:firstLine="680"/>
        <w:jc w:val="both"/>
        <w:rPr/>
      </w:pPr>
      <w:r>
        <w:rPr>
          <w:rFonts w:cs="Times New Roman" w:ascii="Times New Roman" w:hAnsi="Times New Roman"/>
          <w:sz w:val="28"/>
          <w:szCs w:val="28"/>
        </w:rPr>
        <w:t xml:space="preserve">Идейный каркас экзистенциализма образуют два основных понятия: </w:t>
      </w:r>
      <w:r>
        <w:rPr>
          <w:rFonts w:cs="Times New Roman" w:ascii="Times New Roman" w:hAnsi="Times New Roman"/>
          <w:i/>
          <w:sz w:val="28"/>
          <w:szCs w:val="28"/>
        </w:rPr>
        <w:t>бытие-в-мире</w:t>
      </w:r>
      <w:r>
        <w:rPr>
          <w:rFonts w:cs="Times New Roman" w:ascii="Times New Roman" w:hAnsi="Times New Roman"/>
          <w:sz w:val="28"/>
          <w:szCs w:val="28"/>
        </w:rPr>
        <w:t xml:space="preserve"> и </w:t>
      </w:r>
      <w:r>
        <w:rPr>
          <w:rFonts w:cs="Times New Roman" w:ascii="Times New Roman" w:hAnsi="Times New Roman"/>
          <w:i/>
          <w:sz w:val="28"/>
          <w:szCs w:val="28"/>
        </w:rPr>
        <w:t>небытие</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Бытие-в-мире</w:t>
      </w:r>
    </w:p>
    <w:p>
      <w:pPr>
        <w:pStyle w:val="Normal"/>
        <w:spacing w:lineRule="auto" w:line="240" w:before="0" w:after="0"/>
        <w:ind w:firstLine="680"/>
        <w:jc w:val="both"/>
        <w:rPr/>
      </w:pPr>
      <w:r>
        <w:rPr>
          <w:rFonts w:cs="Times New Roman" w:ascii="Times New Roman" w:hAnsi="Times New Roman"/>
          <w:sz w:val="28"/>
          <w:szCs w:val="28"/>
        </w:rPr>
        <w:t xml:space="preserve">Для объяснения природы человека экзистенциалисты придерживаются так называемого феноменологического подхода, основоположником которого считается Эдмунд Гуссерль. </w:t>
      </w:r>
      <w:r>
        <w:rPr>
          <w:rFonts w:cs="Times New Roman" w:ascii="Times New Roman" w:hAnsi="Times New Roman"/>
          <w:sz w:val="28"/>
          <w:szCs w:val="28"/>
          <w:u w:val="single"/>
        </w:rPr>
        <w:t xml:space="preserve">Основное понятие единства личности и окружающей среды выражается немецким термином </w:t>
      </w:r>
      <w:r>
        <w:rPr>
          <w:rFonts w:cs="Times New Roman" w:ascii="Times New Roman" w:hAnsi="Times New Roman"/>
          <w:i/>
          <w:sz w:val="28"/>
          <w:szCs w:val="28"/>
          <w:u w:val="single"/>
          <w:lang w:val="en-US"/>
        </w:rPr>
        <w:t>Dasein</w:t>
      </w:r>
      <w:r>
        <w:rPr>
          <w:rFonts w:cs="Times New Roman" w:ascii="Times New Roman" w:hAnsi="Times New Roman"/>
          <w:i/>
          <w:sz w:val="28"/>
          <w:szCs w:val="28"/>
        </w:rPr>
        <w:t xml:space="preserve">, </w:t>
      </w:r>
      <w:r>
        <w:rPr>
          <w:rFonts w:cs="Times New Roman" w:ascii="Times New Roman" w:hAnsi="Times New Roman"/>
          <w:sz w:val="28"/>
          <w:szCs w:val="28"/>
        </w:rPr>
        <w:t>который</w:t>
      </w:r>
      <w:r>
        <w:rPr>
          <w:rFonts w:cs="Times New Roman" w:ascii="Times New Roman" w:hAnsi="Times New Roman"/>
          <w:i/>
          <w:sz w:val="28"/>
          <w:szCs w:val="28"/>
        </w:rPr>
        <w:t xml:space="preserve"> </w:t>
      </w:r>
      <w:r>
        <w:rPr>
          <w:rFonts w:cs="Times New Roman" w:ascii="Times New Roman" w:hAnsi="Times New Roman"/>
          <w:sz w:val="28"/>
          <w:szCs w:val="28"/>
        </w:rPr>
        <w:t>означает «вот бытие» или «бытие-в-мире». Дефисы в этом термине указывают на единство субъекта и объекта, личности и ми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ремясь к власти над природой, человек теряет с ней связь и одновременно с самим собой. Когда человек слепо полагается на продукты индустриальной революции, он забывает о земле и небе, т.е. о единственном реальном контексте своего бы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чуждение – это болезнь нашего времени, имеющая три признака: 1) отделенность от природы; 2) недостаток значимых межличностных отношений; 3) отчуждение от своего подлинного «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ногие теории личности не уделяют должного внимания взаимоотношениям человека с самим собой. Между тем это один из ключевых вопросов, обсуждением которого занимается психологическая нау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доровые люди поддерживают хорошие отношения с самими собой и, соответственно, с миром. Они не отчуждены от себя и от мира.</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Небыт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ытие-в-мире необходимо вызывает понимание себя как живущего, явившегося в мир существа. С другой стороны, такое понимание приводит к страху небытия или несуществова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 Ялом «Вглядываясь в Солнц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дин из самых известных героев мировой литературы — Эбенезер Скрудж, нелюдимый, скупой старик из повести Чарльза Диккенса «Гимн Рождеству». Однако в романе с ним произошла удивительная метаморфоза. Его ледяное спокойствие вдруг растаяло, и он превратился в щедрого, добросердечного человека, всегда готового помочь ближнему.</w:t>
      </w:r>
    </w:p>
    <w:p>
      <w:pPr>
        <w:pStyle w:val="Normal"/>
        <w:spacing w:lineRule="auto" w:line="240" w:before="0" w:after="0"/>
        <w:ind w:firstLine="680"/>
        <w:jc w:val="both"/>
        <w:rPr/>
      </w:pPr>
      <w:r>
        <w:rPr>
          <w:rFonts w:cs="Times New Roman" w:ascii="Times New Roman" w:hAnsi="Times New Roman"/>
          <w:i/>
          <w:sz w:val="24"/>
          <w:szCs w:val="24"/>
        </w:rPr>
        <w:t>Что же произошло? Что вызвало эту метаморфозу? Не его совесть, и не сердечность святочных поздравлений. На самом деле он испытал на себе экзистенциальную шоковую терапию, или, как я буду называть ее далее, пробуждающее переживание. Скруджа посетил Призрак Будущего (Призрак Наступающего Рождества) и устроил ему хороший сеанс шоковой терапии, предложив заглянуть в будущее. Скрудж видит собственную смерть, наблюдает, как незнакомые люди дерутся за его вещи, даже за простыни, и слышит, как легко и непринужденно обсуждают его смерть. Затем Призрак Будущего ведет Скруджа на церковный двор и показывает его собственные похороны. Скрудж в ужасе смотрит на надгробие, ощупывает свое имя на камне, и в этот момент его личность изменяется. Буквально в следующей сцене Скрудж предстает перед нами новым человеком, способным на сочувствие и сострадание.</w:t>
      </w:r>
    </w:p>
    <w:p>
      <w:pPr>
        <w:pStyle w:val="Normal"/>
        <w:spacing w:lineRule="auto" w:line="240" w:before="0" w:after="0"/>
        <w:ind w:firstLine="680"/>
        <w:jc w:val="both"/>
        <w:rPr/>
      </w:pPr>
      <w:r>
        <w:rPr>
          <w:rFonts w:cs="Times New Roman" w:ascii="Times New Roman" w:hAnsi="Times New Roman"/>
          <w:i/>
          <w:sz w:val="24"/>
          <w:szCs w:val="24"/>
        </w:rPr>
        <w:t>В литературе и кинематографе много примеров пробуждающих переживаний — конфронтации со смертью, обогащающих нашу жизнь. Пьер Безухов, герой эпопеи Толстого «Война и мир», встречается со смертью в плену у французов, когда на его глазах расстреливают его товарищей, а ему чудом удается избежать гибели. После этого случая Пьер, заблудшая душа, полностью меняется и до конца романа действует как человек, ощущающий полноту и смысл жизни. (Достоевский реально пережил похожую ситуацию в возрасте 28 лет, когда буквально в последний момент смертный приговор был заменен каторгой. После этого его жизнь тоже изменилась.)</w:t>
      </w:r>
    </w:p>
    <w:p>
      <w:pPr>
        <w:pStyle w:val="Normal"/>
        <w:spacing w:lineRule="auto" w:line="240" w:before="0" w:after="0"/>
        <w:ind w:firstLine="680"/>
        <w:jc w:val="both"/>
        <w:rPr/>
      </w:pPr>
      <w:r>
        <w:rPr>
          <w:rFonts w:cs="Times New Roman" w:ascii="Times New Roman" w:hAnsi="Times New Roman"/>
          <w:i/>
          <w:sz w:val="24"/>
          <w:szCs w:val="24"/>
        </w:rPr>
        <w:t>Задолго до Толстого мыслители древности напоминали нам о взаимозависимости жизни и смерти. Стоики (например, Зенон, Цицерон, Марк Аврелий) говорят о том, что научиться правильно жить — значит научиться правильно умирать, и наоборот: умение правильно умирать — это умение правильно жить. Цицерон писал, что философствовать — значит готовиться к смерти, а святой Августин отмечал, что душа человека рождается только перед лицом смерти. Многие средневековые монахи хранили в своих кельях человеческие черепа, чтобы сосредоточиваться на мысли о смерти и на том, чему она учит живущих. Монтень говорил, что окна кабинета писателя должны выходить на кладбище — это делает мысли отчетливе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от таким образом великие учителя сквозь тьму веков напоминают нам о том, что, хотя физически смерть нас уничтожает, идея смерти дарует нам спасени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так, если физически смерть нас уничтожает, то идея смерти дарует нам спас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эй писал по этому пово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тобы охватить значение своего существования, человеку нужно охватить сперва тот факт, что он может не существовать, что каждую секунду он находится на грани возможного исчезновения и не может игнорировать неизбежность смерти, наступление которой невозможно запрограммировать на будущее» (1958 а, р. 47 – 48).</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i/>
          <w:sz w:val="28"/>
          <w:szCs w:val="28"/>
        </w:rPr>
        <w:t xml:space="preserve">Мэй говорил о смерти, что это единственный не относительный, но абсолютный факт нашей жизни. Осознание этого факта придает моему существованию и всему, что я делаю ежечасно, качество абсолютности. Жизнь становится более важной, более значительной перед лицом смерт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сли же мы не готовы встретиться лицом к лицу с небытием, оно проявляет себя различными способами: злоупотребление алкоголем, наркотиками, другое рискованное поведение. Более здоровая альтернатива – стойко встречать неизбежность смерти и осознавать, что небытие – это неотделимая часть бы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u w:val="single"/>
        </w:rPr>
        <w:t>Людвиг Бинсвангер</w:t>
      </w:r>
      <w:r>
        <w:rPr>
          <w:rFonts w:cs="Times New Roman" w:ascii="Times New Roman" w:hAnsi="Times New Roman"/>
        </w:rPr>
        <w:t xml:space="preserve"> родился 13 апреля, 1881, в Кройцленгене, Швейцария в семье с богатыми медицинскими, в частности психиатрическими традициями. Он учился у Юнга, будучи его ассистентом, а затем у Блейлера, разделяя интерес обоих своих учителей к шизофрении. В 1907 г. Юнг познакомил Бинсвангера с Фрейдом. Дружба и сотрудничество Бинсвангера с Фрейдом продолжались, несмотря на многие разногласия в трактовке метода и целей терапевтической практики, до самой кончины последнего. Их переписка насчитывает более 60 писем. Свою первую крупную работу “Введение в проблемы общей психологии” Бинсвангер посвятил Ойгену Блейлеру и Зигмунду Фрейду. В том же 1907г. Бинсвангер получает степень доктора медицинских наук  Цюрихского Университета. В это время он активно изучает работы Дильтея и Гуссерля, все больше загораясь идеей понимающей и феноменологической психологии. В 1911 году Бинсвангер становится главным медицинским директором Санатория в Кройцленгене, директорами которого в прошлом были его отец и дед. В 20-х – 30-х годах прошлого века этот санаторий являлся в некотором роде местом встречи феноменологически настроенных кругов в психологии и психиатрии (В.Гебзаттель, Р.Кун, </w:t>
      </w:r>
      <w:r>
        <w:rPr>
          <w:rFonts w:cs="Times New Roman" w:ascii="Times New Roman" w:hAnsi="Times New Roman"/>
          <w:lang w:val="en-US"/>
        </w:rPr>
        <w:t>E</w:t>
      </w:r>
      <w:r>
        <w:rPr>
          <w:rFonts w:cs="Times New Roman" w:ascii="Times New Roman" w:hAnsi="Times New Roman"/>
        </w:rPr>
        <w:t xml:space="preserve">.Минковский, </w:t>
      </w:r>
      <w:r>
        <w:rPr>
          <w:rFonts w:cs="Times New Roman" w:ascii="Times New Roman" w:hAnsi="Times New Roman"/>
          <w:lang w:val="en-US"/>
        </w:rPr>
        <w:t>E</w:t>
      </w:r>
      <w:r>
        <w:rPr>
          <w:rFonts w:cs="Times New Roman" w:ascii="Times New Roman" w:hAnsi="Times New Roman"/>
        </w:rPr>
        <w:t xml:space="preserve">.Штраус). В работах Бинсвангера этого периода также заметно влияние Канта и школы неокантианцев, в частности Наторпа, а также феноменологической психопатологии Карла Ясперса. Чрезвычайно значимой для Бинсвангера оказалась встреча с вышедшей в 1927г. работой Мартина Хайдеггера «Бытие и время», обусловившая впоследствии название его метода </w:t>
      </w:r>
      <w:r>
        <w:rPr>
          <w:rFonts w:cs="Times New Roman" w:ascii="Times New Roman" w:hAnsi="Times New Roman"/>
          <w:lang w:val="en-US"/>
        </w:rPr>
        <w:t>Dasein</w:t>
      </w:r>
      <w:r>
        <w:rPr>
          <w:rFonts w:cs="Times New Roman" w:ascii="Times New Roman" w:hAnsi="Times New Roman"/>
        </w:rPr>
        <w:t xml:space="preserve"> анализа (более поздние названия метода: «Психиатрический </w:t>
      </w:r>
      <w:r>
        <w:rPr>
          <w:rFonts w:cs="Times New Roman" w:ascii="Times New Roman" w:hAnsi="Times New Roman"/>
          <w:lang w:val="en-US"/>
        </w:rPr>
        <w:t>Dasein</w:t>
      </w:r>
      <w:r>
        <w:rPr>
          <w:rFonts w:cs="Times New Roman" w:ascii="Times New Roman" w:hAnsi="Times New Roman"/>
        </w:rPr>
        <w:t xml:space="preserve"> анализ</w:t>
      </w:r>
      <w:r>
        <w:rPr>
          <w:rStyle w:val="FootnoteCharacters"/>
          <w:rStyle w:val="FootnoteAnchor"/>
          <w:rFonts w:cs="Times New Roman" w:ascii="Times New Roman" w:hAnsi="Times New Roman"/>
        </w:rPr>
        <w:footnoteReference w:id="2"/>
      </w:r>
      <w:r>
        <w:rPr>
          <w:rFonts w:cs="Times New Roman" w:ascii="Times New Roman" w:hAnsi="Times New Roman"/>
        </w:rPr>
        <w:t>», анализ экзистенциальных априорных структур, антропологический анализ, просто экзистенциальный анализ). В 1956 г., Binswanger покидает пост главного медицинского директора Санатория в Кройцленгене после 45 лет пребывания на этом посту. Бинсвангер  продолжал активно работать вплоть до своей смерти в 1966.</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нтересно, что Выготский в работе «Исторический смысл психологического кризиса» многократно цитирует Л. Бинсвангера как авторитета в области методологии психологии.)</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sz w:val="28"/>
          <w:szCs w:val="28"/>
        </w:rPr>
        <w:t xml:space="preserve">Феноменологическая психопатология Бинсвангера не занимается делением аномальных душевных явлений на природные классы, роды и виды, не занимается она и простраиванием иерархической системы признаков (естественнонаучный подход), вместо этого она пытается проникнуть через поверхность феноменов во внутренний </w:t>
      </w:r>
      <w:r>
        <w:rPr>
          <w:rFonts w:cs="Times New Roman" w:ascii="Times New Roman" w:hAnsi="Times New Roman"/>
          <w:i/>
          <w:iCs/>
          <w:sz w:val="28"/>
          <w:szCs w:val="28"/>
        </w:rPr>
        <w:t>мир</w:t>
      </w:r>
      <w:r>
        <w:rPr>
          <w:rFonts w:cs="Times New Roman" w:ascii="Times New Roman" w:hAnsi="Times New Roman"/>
          <w:sz w:val="28"/>
          <w:szCs w:val="28"/>
        </w:rPr>
        <w:t xml:space="preserve"> личности.</w:t>
      </w:r>
    </w:p>
    <w:p>
      <w:pPr>
        <w:pStyle w:val="35"/>
        <w:spacing w:before="0" w:after="0"/>
        <w:ind w:firstLine="680"/>
        <w:jc w:val="both"/>
        <w:rPr/>
      </w:pPr>
      <w:r>
        <w:rPr>
          <w:sz w:val="28"/>
          <w:szCs w:val="28"/>
        </w:rPr>
        <w:t xml:space="preserve">Бинсвангер ставит задачу феноменологического описания мира больного человека, вдвойне затрудненную тем, что этот мир предельно отличен от нашего мира. В психиатрической проблеме он видит глубокий философский смысл, - как проникнуть в аутичное мышление больного, по определению изолированное от нас и от реальности? Как не интерпретировать, рационально истолковывая, а схватить в целостности и единстве переживания тот нерациональный мир, который рождается в сознании шизофреника, невротика, ребенка? Как опытный психиатр Бинсвангер хорошо осознавал, что при помощи одной лишь эмпатии, т.е. вчувствования и вживания в мир ребенка, этой проблемы разрешить нельзя. Поэтому Бинсвангер говорит </w:t>
      </w:r>
      <w:r>
        <w:rPr>
          <w:sz w:val="28"/>
          <w:szCs w:val="28"/>
          <w:u w:val="single"/>
        </w:rPr>
        <w:t>о необходимости «переживания значений» высказывания больного, реконструкции его смыслового горизонта</w:t>
      </w:r>
      <w:r>
        <w:rPr>
          <w:sz w:val="28"/>
          <w:szCs w:val="28"/>
        </w:rPr>
        <w:t xml:space="preserve">. Именно в «Бытии и времени» Мартина Хайдеггера, вышедшем в 1927 году, Бинсвангер нашел, как ему казалось, необходимое для ответа на эти вопросы теоретическое основание. </w:t>
      </w:r>
    </w:p>
    <w:p>
      <w:pPr>
        <w:pStyle w:val="35"/>
        <w:spacing w:before="0" w:after="0"/>
        <w:ind w:firstLine="680"/>
        <w:jc w:val="both"/>
        <w:rPr/>
      </w:pPr>
      <w:r>
        <w:rPr>
          <w:sz w:val="28"/>
          <w:szCs w:val="28"/>
        </w:rPr>
        <w:t xml:space="preserve">В экзистенциальном анализе первостепенное значение приобретает вопрос не «что я познаю», но «что </w:t>
      </w:r>
      <w:r>
        <w:rPr>
          <w:i/>
          <w:iCs/>
          <w:sz w:val="28"/>
          <w:szCs w:val="28"/>
        </w:rPr>
        <w:t>я познаю-чувствую-желаю, т.е.</w:t>
      </w:r>
      <w:r>
        <w:rPr>
          <w:b/>
          <w:bCs/>
          <w:i/>
          <w:iCs/>
          <w:sz w:val="28"/>
          <w:szCs w:val="28"/>
        </w:rPr>
        <w:t xml:space="preserve"> как я существую?» </w:t>
      </w:r>
      <w:r>
        <w:rPr>
          <w:sz w:val="28"/>
          <w:szCs w:val="28"/>
        </w:rPr>
        <w:t xml:space="preserve">Кантовские же категории представляют собой условия только одного модуса бытия-в-мире среди других – модуса объективного познания (познания объектов). Для Бинсвангера важно, какую позицию занимает человек как целое по отношению к конституируемым его же собственным рассудком содержаниям. </w:t>
      </w:r>
      <w:r>
        <w:rPr>
          <w:i/>
          <w:sz w:val="28"/>
          <w:szCs w:val="28"/>
        </w:rPr>
        <w:t>Для проведения экзистенциального анализа необходимо собрать как можно больше данных, и затем уже производится выделение всеобщей априорной структуры – человеческого внутреннего мира.</w:t>
      </w:r>
    </w:p>
    <w:p>
      <w:pPr>
        <w:pStyle w:val="35"/>
        <w:spacing w:before="0" w:after="0"/>
        <w:ind w:firstLine="680"/>
        <w:jc w:val="both"/>
        <w:rPr>
          <w:i/>
          <w:i/>
          <w:sz w:val="28"/>
          <w:szCs w:val="28"/>
        </w:rPr>
      </w:pPr>
      <w:r>
        <w:rPr>
          <w:i/>
          <w:sz w:val="28"/>
          <w:szCs w:val="28"/>
        </w:rPr>
        <w:t xml:space="preserve">Согласно концепции Бинсвангера, душевное здоровье предполагает осознание своего способа конституирования мира и как следствие - открытость по отношению к предоставляемым судьбой возможностям. И наоборот, захваченность своим способом конституирования  мира (особым проектом мира), неспособность осознать его, приводит к психическим заболеванием. Крайнее проявление такой «захваченности» – галлюцинации, когда человек видит только то, что позволяет ему увидеть его проект, и не способен воспринимать никакую информацию извне адекватно. </w:t>
      </w:r>
    </w:p>
    <w:p>
      <w:pPr>
        <w:pStyle w:val="Normal"/>
        <w:spacing w:lineRule="auto" w:line="240" w:before="0" w:after="0"/>
        <w:ind w:firstLine="680"/>
        <w:jc w:val="both"/>
        <w:rPr/>
      </w:pPr>
      <w:r>
        <w:rPr>
          <w:rFonts w:cs="Times New Roman" w:ascii="Times New Roman" w:hAnsi="Times New Roman"/>
          <w:sz w:val="28"/>
          <w:szCs w:val="28"/>
        </w:rPr>
        <w:t>Новое (экзистенциалистское) понимание человека происходит из осознания того факта, что мы более не можем понимать человека в терминах какой-либо теории: психологической ли, биологической или механистической. Человек рассматривается в понятиях чисто феноменологического рассмотрения в тотальной структуре и тотальной артикуляции его бытия-в-мире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der</w:t>
      </w:r>
      <w:r>
        <w:rPr>
          <w:rFonts w:cs="Times New Roman" w:ascii="Times New Roman" w:hAnsi="Times New Roman"/>
          <w:sz w:val="28"/>
          <w:szCs w:val="28"/>
        </w:rPr>
        <w:t>-</w:t>
      </w:r>
      <w:r>
        <w:rPr>
          <w:rFonts w:cs="Times New Roman" w:ascii="Times New Roman" w:hAnsi="Times New Roman"/>
          <w:sz w:val="28"/>
          <w:szCs w:val="28"/>
          <w:lang w:val="en-US"/>
        </w:rPr>
        <w:t>Welt</w:t>
      </w:r>
      <w:r>
        <w:rPr>
          <w:rFonts w:cs="Times New Roman" w:ascii="Times New Roman" w:hAnsi="Times New Roman"/>
          <w:sz w:val="28"/>
          <w:szCs w:val="28"/>
        </w:rPr>
        <w:t>-</w:t>
      </w:r>
      <w:r>
        <w:rPr>
          <w:rFonts w:cs="Times New Roman" w:ascii="Times New Roman" w:hAnsi="Times New Roman"/>
          <w:sz w:val="28"/>
          <w:szCs w:val="28"/>
          <w:lang w:val="en-US"/>
        </w:rPr>
        <w:t>sein</w:t>
      </w:r>
      <w:r>
        <w:rPr>
          <w:rFonts w:cs="Times New Roman" w:ascii="Times New Roman" w:hAnsi="Times New Roman"/>
          <w:sz w:val="28"/>
          <w:szCs w:val="28"/>
        </w:rPr>
        <w:t>). Это понятие охватывает мир индивида вместе со всем спектром его отношений с вещами и другими людьми.</w:t>
      </w:r>
    </w:p>
    <w:p>
      <w:pPr>
        <w:pStyle w:val="TextBodyIndent"/>
        <w:spacing w:lineRule="auto" w:line="240" w:before="0" w:after="0"/>
        <w:ind w:left="283" w:firstLine="680"/>
        <w:rPr/>
      </w:pPr>
      <w:r>
        <w:rPr>
          <w:rFonts w:cs="Times New Roman" w:ascii="Times New Roman" w:hAnsi="Times New Roman"/>
        </w:rPr>
        <w:t>Что же касается источников феноменов для анализа</w:t>
      </w:r>
      <w:r>
        <w:rPr>
          <w:rFonts w:cs="Times New Roman" w:ascii="Times New Roman" w:hAnsi="Times New Roman"/>
          <w:i/>
          <w:iCs/>
        </w:rPr>
        <w:t xml:space="preserve"> </w:t>
      </w:r>
      <w:r>
        <w:rPr>
          <w:rFonts w:cs="Times New Roman" w:ascii="Times New Roman" w:hAnsi="Times New Roman"/>
        </w:rPr>
        <w:t xml:space="preserve">– это, прежде всего </w:t>
      </w:r>
      <w:r>
        <w:rPr>
          <w:rFonts w:cs="Times New Roman" w:ascii="Times New Roman" w:hAnsi="Times New Roman"/>
          <w:i/>
        </w:rPr>
        <w:t>вербальные манифестации такие как самоописания, рассказы о сновидениях, записи в дневниках, стихи, письма, автобиографические записи. Бинсвангер говорит о том, что источником анализа в принципе может быть любая деятельность пациента, тем не менее, особое внимание уделяется именно вербальным аспектам человеческой деятельности. Главное достижение ЭА по словам Бинсвангера – это то, что из каждого мира индивида выводится определенная структура, которая и определяет значение любых феноменальных проявлений,</w:t>
      </w:r>
      <w:r>
        <w:rPr>
          <w:rFonts w:cs="Times New Roman" w:ascii="Times New Roman" w:hAnsi="Times New Roman"/>
        </w:rPr>
        <w:t xml:space="preserve"> что позволяет экзистенциально интерпретировать любой фактический материал, будь то свободные ассоциации или пятна Роршаха. В такого рода исследовании, как и в любом другом научном исследовании, происходят ошибки, тупики, преждевременные интерпретации; но, так же как в любой другом исследовании,  имеются пути и средства для их коррекции. </w:t>
      </w:r>
    </w:p>
    <w:p>
      <w:pPr>
        <w:pStyle w:val="TextBodyIndent"/>
        <w:tabs>
          <w:tab w:val="clear" w:pos="708"/>
          <w:tab w:val="left" w:pos="0" w:leader="none"/>
        </w:tabs>
        <w:spacing w:lineRule="auto" w:line="240" w:before="0" w:after="0"/>
        <w:ind w:left="283" w:firstLine="680"/>
        <w:rPr>
          <w:rFonts w:ascii="Times New Roman" w:hAnsi="Times New Roman" w:cs="Times New Roman"/>
        </w:rPr>
      </w:pPr>
      <w:r>
        <w:rPr>
          <w:rFonts w:cs="Times New Roman" w:ascii="Times New Roman" w:hAnsi="Times New Roman"/>
        </w:rPr>
        <w:t>Итак, Бинсвангер в определенном смысле явился предтечей Босса, выражаясь метафорически, проторив дорогу фундаментальной онтологии Хайдеггера в психиатрию и психологию. Босс начал двигаться уже по обозначенному Бинсвангером пути. При этом если учесть тот факт, что Хайдеггер был и остается одним из самых сложных философов ХХ века, то попытка выстроить свою теорию на базе методологии Хайдеггера не может не внушать уважения.</w:t>
      </w:r>
    </w:p>
    <w:p>
      <w:pPr>
        <w:pStyle w:val="TextBodyIndent"/>
        <w:tabs>
          <w:tab w:val="clear" w:pos="708"/>
          <w:tab w:val="left" w:pos="0" w:leader="none"/>
        </w:tabs>
        <w:spacing w:lineRule="auto" w:line="240" w:before="0" w:after="0"/>
        <w:ind w:left="283" w:firstLine="680"/>
        <w:rPr/>
      </w:pPr>
      <w:r>
        <w:rPr>
          <w:rFonts w:cs="Times New Roman" w:ascii="Times New Roman" w:hAnsi="Times New Roman"/>
        </w:rPr>
        <w:t>Что же касается психотерапевтической практики, ЭА Бинсвангера действительно обозначает конкретные пути к лучшему пониманию миров душевнобольных. Справедливости ради стоит также отметить, что далеко не всегда пафос Бинсвангера кажется напыщенным и неуместным. В своей онтологизации Любви и со-бытийности (</w:t>
      </w:r>
      <w:r>
        <w:rPr>
          <w:rFonts w:cs="Times New Roman" w:ascii="Times New Roman" w:hAnsi="Times New Roman"/>
          <w:lang w:val="de-DE"/>
        </w:rPr>
        <w:t>Mit</w:t>
      </w:r>
      <w:r>
        <w:rPr>
          <w:rFonts w:cs="Times New Roman" w:ascii="Times New Roman" w:hAnsi="Times New Roman"/>
          <w:lang w:val="en-US"/>
        </w:rPr>
        <w:t>s</w:t>
      </w:r>
      <w:r>
        <w:rPr>
          <w:rFonts w:cs="Times New Roman" w:ascii="Times New Roman" w:hAnsi="Times New Roman"/>
          <w:lang w:val="de-DE"/>
        </w:rPr>
        <w:t>ein</w:t>
      </w:r>
      <w:r>
        <w:rPr>
          <w:rFonts w:cs="Times New Roman" w:ascii="Times New Roman" w:hAnsi="Times New Roman"/>
        </w:rPr>
        <w:t>) в качестве главного основания онтологического и психического здоровья человека, Бинсвангер действительно идет дальше Хайдеггера, раскрывая тем самым по-новому и совершенно в иной тональности со-бытийный аспект человеческого существования.</w:t>
      </w:r>
      <w:r>
        <w:rPr>
          <w:rFonts w:cs="Times New Roman" w:ascii="Times New Roman" w:hAnsi="Times New Roman"/>
          <w:b/>
          <w:bCs/>
          <w:i/>
          <w:iCs/>
        </w:rPr>
        <w:t xml:space="preserve"> </w:t>
      </w:r>
      <w:r>
        <w:rPr>
          <w:rFonts w:cs="Times New Roman" w:ascii="Times New Roman" w:hAnsi="Times New Roman"/>
        </w:rPr>
        <w:t>В размышлениях о Любви и со-бытийности Бинсвангер подходит к самому центру, к той связи в которой объединяется все живое, включая тех, кто оставил нас, но остался в нашей душе, нашей  памяти, наших мыслях. Они живы в том, что дает саму возможность существования. Читая Бинсвангера, начинаешь яснее понимать, что означает Евангелевское:  «Если я любви не имею, я кимвал звучащ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80"/>
        <w:jc w:val="both"/>
        <w:rPr/>
      </w:pPr>
      <w:r>
        <w:rPr>
          <w:b/>
          <w:sz w:val="28"/>
          <w:szCs w:val="28"/>
          <w:u w:val="single"/>
        </w:rPr>
        <w:t xml:space="preserve">Медард Босс </w:t>
      </w:r>
      <w:r>
        <w:rPr/>
        <w:t>родился 4 октября 1903 г. в Сент-Галлене, Швейцария. В детстве он мечтал стать художником, однако этой его мечте не суждено было осуществиться из-за противодействия отца, не любившего «безденежные» профессии. Босс, впрочем, на отца не слишком обиделся и поехал в Вену изучать медицину</w:t>
      </w:r>
      <w:r>
        <w:rPr>
          <w:u w:val="single"/>
        </w:rPr>
        <w:t xml:space="preserve">. В Вене, уже невзирая на возражения отца, он, будучи студентом, прошел годичный курс психоанализа у З.Фрейда. Это событие он считал одним из самых значимых моментов в своей жизни. Интересно отметить тот факт, что за анализ Боссу приходилось рассчитываться деньгами, предназначенными на еду, поэтому Фрейду пришлось часть денег Боссу возвращать, чтобы тот не умер с голоду. </w:t>
      </w:r>
    </w:p>
    <w:p>
      <w:pPr>
        <w:pStyle w:val="TextBody"/>
        <w:spacing w:before="0" w:after="0"/>
        <w:ind w:firstLine="680"/>
        <w:jc w:val="both"/>
        <w:rPr/>
      </w:pPr>
      <w:r>
        <w:rPr/>
        <w:t xml:space="preserve">После Вены, в 1928 г. Босс вернулся в Швейцарию, где получил степень доктора медицины в Цюрихском университете. В это же время он учится психоанализу у Ханса Бен-Эшенбурга и медицине у Эугена Блейлера, ассистентом которого он работает в течение 4-х лет. Затем в течение 2-х лет Босс проходит психоаналитическую подготовку в Лондоне и Германии у таких известных аналитиков как Эрнст Джонс, Карен Хорни, Отто Фенихель и Вильгельм Райх. В Германии, кроме того, он работает вместе с Куртом Гольдштейном. В конце 30-х Босс знакомится с проживающим неподалеку от его дома Юнгом, семинары которого он будет посещать в течение десяти лет. По возвращению в Цюрих в тридцати трех летнем возрасте, он приступает к практике в качестве ортодоксального психоаналитика. Будучи восхищен терапевтическим  методом Фрейда, он, тем не менее, остается крайне неудовлетворенным теоретическими основами психоанализа. </w:t>
      </w:r>
    </w:p>
    <w:p>
      <w:pPr>
        <w:pStyle w:val="Normal"/>
        <w:spacing w:lineRule="auto" w:line="240" w:before="0" w:after="0"/>
        <w:ind w:firstLine="680"/>
        <w:jc w:val="both"/>
        <w:rPr/>
      </w:pPr>
      <w:r>
        <w:rPr>
          <w:rFonts w:cs="Times New Roman" w:ascii="Times New Roman" w:hAnsi="Times New Roman"/>
        </w:rPr>
        <w:tab/>
        <w:t xml:space="preserve">Как раз в это время, на «пике своей неудовлетворенности», Босс встречает Л.Бинсвангера, который уже в течение нескольких лет пытается найти более адекватное философское обоснование психиатрии и психотерапии, нежели естественно научное и психоаналитическое. Ознакомившись с Бинсвангеровской критикой психоаналитической парадигмы, Босс чувствует некоторое облегчение. Именно Бинсвангер знакомит Босса с работами Мартина Хайдеггера. Научные изыскания Босса прерываются Второй мировой войной, в годы которой он служит офицером медицинской службы. Интерес к Хайдеггеру у него сохраняется, а после более тщательного изучения его работ усиливается настолько, что после войны  в 1947 г. Босс едет к опальному философу в Германию в Шварцвальд, где тот проживает в своем загородном доме, лишенный  французскими оккупационными властями дома во Фрейбурге, а заодно и права преподавания. На первой же встрече оба мыслителя проникаются явной симпатией друг к другу. (Стоить отметить, что Хайдеггер был очень привередлив относительно круга своего общения).  С тех пор их встречи и переписка становятся регулярными и превращаются в 25-летнюю дружбу, которую прервала только смерть Хайдеггера в 1976 г. После встречи с Хайдеггером у Босса просыпается творческое вдохновение, и он пишет одну книгу за другой в русле </w:t>
      </w:r>
      <w:r>
        <w:rPr>
          <w:rFonts w:cs="Times New Roman" w:ascii="Times New Roman" w:hAnsi="Times New Roman"/>
          <w:lang w:val="en-US"/>
        </w:rPr>
        <w:t>Dasein</w:t>
      </w:r>
      <w:r>
        <w:rPr>
          <w:rFonts w:cs="Times New Roman" w:ascii="Times New Roman" w:hAnsi="Times New Roman"/>
        </w:rPr>
        <w:t xml:space="preserve"> аналитического подхода: «Значение и содержание сексуальных перверзий» (1949г.);  «Введение в психосоматическую медицину» (1954г.); «Анализ сновидений» (1953г.); Психоанализ и </w:t>
      </w:r>
      <w:r>
        <w:rPr>
          <w:rFonts w:cs="Times New Roman" w:ascii="Times New Roman" w:hAnsi="Times New Roman"/>
          <w:lang w:val="en-US"/>
        </w:rPr>
        <w:t>Dasein</w:t>
      </w:r>
      <w:r>
        <w:rPr>
          <w:rFonts w:cs="Times New Roman" w:ascii="Times New Roman" w:hAnsi="Times New Roman"/>
        </w:rPr>
        <w:t xml:space="preserve"> анализ” (1957г.).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В 1956г. и 1958 годах, предварительно изучив хинди в институте Юнга, Босс совершает две полугодовые поездки в Индию. Там он преподает в университетах и консультирует пациентов в госпиталях, а кроме того, посещает несколько ашрамов, где знакомится с духовным опытом индийских гуру. Один из них - Свами Говинда Каул оказал на Босса очень глубокое влияние. Босс пишет о том, что он был поражен необыкновенным сочетанием смирения и достоинства в этом удивительном человеке. Влияние этого индийского учителя на его собственное духовное развитие Босс сравнивает с влиянием Фрейда и Хайдеггера. Результатом этих поездок Босса явилась книга «Психиатр открывает Индию» (1959г.). </w:t>
      </w:r>
    </w:p>
    <w:p>
      <w:pPr>
        <w:pStyle w:val="Normal"/>
        <w:spacing w:lineRule="auto" w:line="240" w:before="0" w:after="0"/>
        <w:ind w:firstLine="680"/>
        <w:jc w:val="both"/>
        <w:rPr/>
      </w:pPr>
      <w:r>
        <w:rPr>
          <w:rFonts w:cs="Times New Roman" w:ascii="Times New Roman" w:hAnsi="Times New Roman"/>
        </w:rPr>
        <w:tab/>
        <w:t xml:space="preserve">В 1971г. выходит в свет главный труд Босса «Основания медицины», в котором он детально описывает соотношение медицины и психологии. Четырьмя годами позднее Босс пишет свою последнюю систематическую работу «Вчера я видел сон», в которой обобщает опыт </w:t>
      </w:r>
      <w:r>
        <w:rPr>
          <w:rFonts w:cs="Times New Roman" w:ascii="Times New Roman" w:hAnsi="Times New Roman"/>
          <w:lang w:val="en-US"/>
        </w:rPr>
        <w:t>Dasein</w:t>
      </w:r>
      <w:r>
        <w:rPr>
          <w:rFonts w:cs="Times New Roman" w:ascii="Times New Roman" w:hAnsi="Times New Roman"/>
        </w:rPr>
        <w:t xml:space="preserve"> аналитической интерпретации сновидений, затрагивая помимо прочего проблему соотношения и разведения состояний сна и бодрствования. </w:t>
      </w:r>
    </w:p>
    <w:p>
      <w:pPr>
        <w:pStyle w:val="Normal"/>
        <w:spacing w:lineRule="auto" w:line="240" w:before="0" w:after="0"/>
        <w:ind w:firstLine="680"/>
        <w:jc w:val="both"/>
        <w:rPr/>
      </w:pPr>
      <w:r>
        <w:rPr>
          <w:rFonts w:cs="Times New Roman" w:ascii="Times New Roman" w:hAnsi="Times New Roman"/>
        </w:rPr>
        <w:tab/>
        <w:t xml:space="preserve">В течение всей своей жизни М.Босс был необычайно деятельным человеком. Он принимал самое активное участие в жизни европейского психиатрического, психоаналитического и философского общества. В начале 50-х он основал Международную Федерацию Медицинской психотерапии, в течение долгих лет являясь ее президентом. Примерно в тоже время, совместно  с Манфредом Блейлером (сыном Ойгена Блейлера) и Густавом Балли, Босс основывает Институт медицинской психотерапии в Цюрихе. Позже в 1971г. на базе этого института будет организован </w:t>
      </w:r>
      <w:r>
        <w:rPr>
          <w:rFonts w:cs="Times New Roman" w:ascii="Times New Roman" w:hAnsi="Times New Roman"/>
          <w:lang w:val="en-US"/>
        </w:rPr>
        <w:t>Dasein</w:t>
      </w:r>
      <w:r>
        <w:rPr>
          <w:rFonts w:cs="Times New Roman" w:ascii="Times New Roman" w:hAnsi="Times New Roman"/>
        </w:rPr>
        <w:t xml:space="preserve"> аналитический институт психотерапии и Психосоматики существующий и внастоящее врем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firstLine="680"/>
        <w:jc w:val="both"/>
        <w:rPr/>
      </w:pPr>
      <w:r>
        <w:rPr>
          <w:sz w:val="28"/>
          <w:szCs w:val="28"/>
        </w:rPr>
        <w:t xml:space="preserve">Технически </w:t>
      </w:r>
      <w:r>
        <w:rPr>
          <w:sz w:val="28"/>
          <w:szCs w:val="28"/>
          <w:lang w:val="en-US"/>
        </w:rPr>
        <w:t>Dasein</w:t>
      </w:r>
      <w:r>
        <w:rPr>
          <w:sz w:val="28"/>
          <w:szCs w:val="28"/>
        </w:rPr>
        <w:t xml:space="preserve"> аналитический подход Медарда Босса заключается в тотальном опрашивании терапевтами своих пациентов. </w:t>
      </w:r>
      <w:r>
        <w:rPr>
          <w:i/>
          <w:sz w:val="28"/>
          <w:szCs w:val="28"/>
        </w:rPr>
        <w:t xml:space="preserve">Чтобы полностью вылечить – нужно все выспросить. Процесс выспрашивания способствует освобождению пациентов для максимально возможного использования своих возможностей. Не случайно Босс говорит о том, что если психоанализ спрашивает «Почему?», то </w:t>
      </w:r>
      <w:r>
        <w:rPr>
          <w:i/>
          <w:sz w:val="28"/>
          <w:szCs w:val="28"/>
          <w:lang w:val="en-US"/>
        </w:rPr>
        <w:t>Dasein</w:t>
      </w:r>
      <w:r>
        <w:rPr>
          <w:i/>
          <w:sz w:val="28"/>
          <w:szCs w:val="28"/>
        </w:rPr>
        <w:t xml:space="preserve"> анализ спрашивает «Почему бы нет?»</w:t>
      </w:r>
      <w:r>
        <w:rPr>
          <w:sz w:val="28"/>
          <w:szCs w:val="28"/>
        </w:rPr>
        <w:t xml:space="preserve"> (</w:t>
      </w:r>
      <w:r>
        <w:rPr>
          <w:sz w:val="28"/>
          <w:szCs w:val="28"/>
          <w:lang w:val="en-GB"/>
        </w:rPr>
        <w:t>Boss</w:t>
      </w:r>
      <w:r>
        <w:rPr>
          <w:sz w:val="28"/>
          <w:szCs w:val="28"/>
        </w:rPr>
        <w:t>, 1988).</w:t>
      </w:r>
    </w:p>
    <w:p>
      <w:pPr>
        <w:pStyle w:val="35"/>
        <w:spacing w:before="0" w:after="0"/>
        <w:ind w:firstLine="680"/>
        <w:jc w:val="both"/>
        <w:rPr/>
      </w:pPr>
      <w:r>
        <w:rPr>
          <w:sz w:val="28"/>
          <w:szCs w:val="28"/>
        </w:rPr>
        <w:t>Dasein анализ подходит к человеку очень осторожно, не доверяя никаким преконцептам, какими бы самоочевидными они ни казались. Это означает, прежде всего, то, что мы избегаем какого-либо слепого принуждения человека делать то-то и то-то, оперируя такими понятиями как «Личность», «Сознание», «Психика» и т.д. Dasein-анализ призывает нас воспринимать человека не интерпретируя, таким, каков он есть, каким он сам себя представляет. Парадокс заключается в том, что такой очень простой подход к человеку позволяет сделать значительные открытия о сущности человеческой природы. Одно из таких открытий заключается в том, что</w:t>
      </w:r>
      <w:r>
        <w:rPr>
          <w:b/>
          <w:bCs/>
          <w:i/>
          <w:iCs/>
          <w:sz w:val="28"/>
          <w:szCs w:val="28"/>
        </w:rPr>
        <w:t xml:space="preserve"> человек существует только в отношении к объектам и к другим людям в его мире. </w:t>
      </w:r>
      <w:r>
        <w:rPr>
          <w:sz w:val="28"/>
          <w:szCs w:val="28"/>
        </w:rPr>
        <w:t xml:space="preserve"> </w:t>
      </w:r>
    </w:p>
    <w:p>
      <w:pPr>
        <w:pStyle w:val="35"/>
        <w:spacing w:before="0" w:after="0"/>
        <w:ind w:firstLine="680"/>
        <w:jc w:val="both"/>
        <w:rPr/>
      </w:pPr>
      <w:r>
        <w:rPr>
          <w:sz w:val="28"/>
          <w:szCs w:val="28"/>
        </w:rPr>
        <w:t xml:space="preserve">Но для того чтобы вообще иметь какие-либо отношения, человек должен обладать каким-то пониманием, что что-то </w:t>
      </w:r>
      <w:r>
        <w:rPr>
          <w:b/>
          <w:bCs/>
          <w:i/>
          <w:iCs/>
          <w:sz w:val="28"/>
          <w:szCs w:val="28"/>
        </w:rPr>
        <w:t xml:space="preserve">есть, </w:t>
      </w:r>
      <w:r>
        <w:rPr>
          <w:sz w:val="28"/>
          <w:szCs w:val="28"/>
        </w:rPr>
        <w:t xml:space="preserve">и что-то может </w:t>
      </w:r>
      <w:r>
        <w:rPr>
          <w:b/>
          <w:bCs/>
          <w:i/>
          <w:iCs/>
          <w:sz w:val="28"/>
          <w:szCs w:val="28"/>
        </w:rPr>
        <w:t xml:space="preserve">быть. </w:t>
      </w:r>
      <w:r>
        <w:rPr>
          <w:sz w:val="28"/>
          <w:szCs w:val="28"/>
        </w:rPr>
        <w:t xml:space="preserve">Следовательно, человеческое </w:t>
      </w:r>
      <w:r>
        <w:rPr>
          <w:b/>
          <w:bCs/>
          <w:i/>
          <w:iCs/>
          <w:sz w:val="28"/>
          <w:szCs w:val="28"/>
        </w:rPr>
        <w:t xml:space="preserve">бытие-в-мире </w:t>
      </w:r>
      <w:r>
        <w:rPr>
          <w:sz w:val="28"/>
          <w:szCs w:val="28"/>
        </w:rPr>
        <w:t xml:space="preserve">можно уподобить </w:t>
      </w:r>
      <w:r>
        <w:rPr>
          <w:b/>
          <w:bCs/>
          <w:i/>
          <w:iCs/>
          <w:sz w:val="28"/>
          <w:szCs w:val="28"/>
        </w:rPr>
        <w:t>высвечиванию присутствия</w:t>
      </w:r>
      <w:r>
        <w:rPr>
          <w:sz w:val="28"/>
          <w:szCs w:val="28"/>
        </w:rPr>
        <w:t xml:space="preserve"> всего, что может произойти. В этом только высвечивании вещи и могут являться нам в своей истинной природе. Человек фундаментально есть</w:t>
      </w:r>
      <w:r>
        <w:rPr>
          <w:i/>
          <w:iCs/>
          <w:sz w:val="28"/>
          <w:szCs w:val="28"/>
        </w:rPr>
        <w:t xml:space="preserve"> </w:t>
      </w:r>
      <w:r>
        <w:rPr>
          <w:b/>
          <w:bCs/>
          <w:i/>
          <w:iCs/>
          <w:sz w:val="28"/>
          <w:szCs w:val="28"/>
        </w:rPr>
        <w:t>духовная светлость,</w:t>
      </w:r>
      <w:r>
        <w:rPr>
          <w:sz w:val="28"/>
          <w:szCs w:val="28"/>
        </w:rPr>
        <w:t xml:space="preserve"> и как таковой он подлинно существует в мире. Причем, неважно идет ли речь об осознанных или не осознанных действиях и отношениях человека. </w:t>
      </w:r>
    </w:p>
    <w:p>
      <w:pPr>
        <w:pStyle w:val="Normal"/>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Dasein как свет Бытия.</w:t>
      </w:r>
    </w:p>
    <w:p>
      <w:pPr>
        <w:pStyle w:val="35"/>
        <w:spacing w:before="0" w:after="0"/>
        <w:ind w:firstLine="680"/>
        <w:jc w:val="both"/>
        <w:rPr/>
      </w:pPr>
      <w:r>
        <w:rPr>
          <w:sz w:val="28"/>
          <w:szCs w:val="28"/>
        </w:rPr>
        <w:t>Аналогия со светом играет важнейшую роль в концепции Босса. Сам феномен мира как таковой означает «высвечиваться», выходить на свет из темноты («сокрытости» у Хайдеггера). Босс понимает Dasein как «высвечивающее», выводящее вещи «на свет». Метафора света и высвечивания определяет в том числе и понимание Боссом таких вещей как психопатология, психологическая защита, терапевтический стиль, интерпретация сновидений. Защита по Боссу – есть «невысвечивание» отдельных аспектов жизни, а психопатология (как состояние человека) подобна выбору жизни в темноте. Терапия возвращает людей к их базовой открытости. Мы можем назвать этот процесс также высветлением (</w:t>
      </w:r>
      <w:r>
        <w:rPr>
          <w:sz w:val="28"/>
          <w:szCs w:val="28"/>
          <w:lang w:val="en-US"/>
        </w:rPr>
        <w:t>Boss</w:t>
      </w:r>
      <w:r>
        <w:rPr>
          <w:sz w:val="28"/>
          <w:szCs w:val="28"/>
        </w:rPr>
        <w:t xml:space="preserve">, 1962). </w:t>
      </w:r>
    </w:p>
    <w:p>
      <w:pPr>
        <w:pStyle w:val="35"/>
        <w:spacing w:before="0" w:after="0"/>
        <w:ind w:firstLine="680"/>
        <w:jc w:val="both"/>
        <w:rPr/>
      </w:pPr>
      <w:r>
        <w:rPr>
          <w:sz w:val="28"/>
          <w:szCs w:val="28"/>
        </w:rPr>
        <w:t xml:space="preserve">Иногда мы говорим «Он меня понимает», или «Она меня понимает», имея в виду нечто более сложное и глубокое, нежели просто ментальный процесс понимания значения слов. «Я живу с ним потому, что он меня понимает…». Что в это случае означает «понимать»? Как можно понять человека? Каким образом? Босс отвечает на этот вопрос так: </w:t>
      </w:r>
      <w:r>
        <w:rPr>
          <w:i/>
          <w:iCs/>
          <w:sz w:val="28"/>
          <w:szCs w:val="28"/>
        </w:rPr>
        <w:t>Понять</w:t>
      </w:r>
      <w:r>
        <w:rPr>
          <w:sz w:val="28"/>
          <w:szCs w:val="28"/>
        </w:rPr>
        <w:t xml:space="preserve"> – означает позволить другому человеку </w:t>
      </w:r>
      <w:r>
        <w:rPr>
          <w:i/>
          <w:iCs/>
          <w:sz w:val="28"/>
          <w:szCs w:val="28"/>
        </w:rPr>
        <w:t xml:space="preserve">быть </w:t>
      </w:r>
      <w:r>
        <w:rPr>
          <w:sz w:val="28"/>
          <w:szCs w:val="28"/>
        </w:rPr>
        <w:t>в соответствии с его внутренними потенциями, смыслами, его сущностью. Таким образом, высветить – это и есть понять, только понимание это относится и к одному человеку, и ко всем вещам в мире.</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2 Заброшенность и судьба как основания существовани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Заброшенность</w:t>
      </w:r>
    </w:p>
    <w:p>
      <w:pPr>
        <w:pStyle w:val="Normal"/>
        <w:spacing w:lineRule="auto" w:line="240" w:before="0" w:after="0"/>
        <w:ind w:firstLine="680"/>
        <w:jc w:val="both"/>
        <w:rPr/>
      </w:pPr>
      <w:r>
        <w:rPr>
          <w:rFonts w:cs="Times New Roman" w:ascii="Times New Roman" w:hAnsi="Times New Roman"/>
          <w:sz w:val="28"/>
          <w:szCs w:val="28"/>
        </w:rPr>
        <w:t xml:space="preserve">Знать человека по Хайдеггеру – это значит описать его состояние. Следует исходить не из идеализации человека, но из того состояния, в котором преимущественно находится человек. Каждый из нас несет отпечаток того, во что он заброшен, погружен. Возникает необходимость описать эти состояния «заброшенности». Понятие </w:t>
      </w:r>
      <w:r>
        <w:rPr>
          <w:rFonts w:cs="Times New Roman" w:ascii="Times New Roman" w:hAnsi="Times New Roman"/>
          <w:b/>
          <w:bCs/>
          <w:i/>
          <w:iCs/>
          <w:sz w:val="28"/>
          <w:szCs w:val="28"/>
        </w:rPr>
        <w:t>«заброшенности</w:t>
      </w:r>
      <w:r>
        <w:rPr>
          <w:rFonts w:cs="Times New Roman" w:ascii="Times New Roman" w:hAnsi="Times New Roman"/>
          <w:sz w:val="28"/>
          <w:szCs w:val="28"/>
        </w:rPr>
        <w:t>» (иногда переводят «брошенности») не означает, что человек кем-то брошен, оставлен, покинут, а только то, что он изначально погружен в особые условия своего существования.</w:t>
      </w:r>
    </w:p>
    <w:p>
      <w:pPr>
        <w:pStyle w:val="TextBodyIndent"/>
        <w:spacing w:lineRule="auto" w:line="240" w:before="0" w:after="0"/>
        <w:ind w:left="283" w:firstLine="680"/>
        <w:rPr>
          <w:rFonts w:ascii="Times New Roman" w:hAnsi="Times New Roman" w:cs="Times New Roman"/>
        </w:rPr>
      </w:pPr>
      <w:r>
        <w:rPr>
          <w:rFonts w:cs="Times New Roman" w:ascii="Times New Roman" w:hAnsi="Times New Roman"/>
        </w:rPr>
        <w:t>Для описания состояния «заброшенности» Хайдеггер использует категорию “Man”. В немецком языке “Man” используется тогда, когда носитель действия не идентифицируется и не указывается. “Man” по Хайдеггеру есть доминирующий способ существования современного человека, характеризующийся безличностью, анонимностью, неявленностью подлинного самости. В известной мере мы все обременены этой неподлинностью и никогда не можем полностью избавиться от этого состояния. Сама современная цивилизация с характерным для нее культом техники во многом препятствует проявлению подлинного в человеке. Потому что подлинное по Хайдеггеру – это то, что рождается само и не поддается постановке на конвейер.</w:t>
      </w:r>
    </w:p>
    <w:p>
      <w:pPr>
        <w:pStyle w:val="Heading"/>
        <w:ind w:firstLine="680"/>
        <w:jc w:val="both"/>
        <w:rPr/>
      </w:pPr>
      <w:r>
        <w:rPr>
          <w:b w:val="false"/>
          <w:bCs w:val="false"/>
          <w:sz w:val="28"/>
          <w:szCs w:val="28"/>
        </w:rPr>
        <w:t xml:space="preserve">Поскольку преобладающий способ осуществления человеческой жизни характеризуется заброшенностью в мир сущего и «захваченностью» этим миром, всегда имеется соблазн раствориться в ритме повседневной суеты. Неспособность дистанцирования по отношению к этому растворению представляет угрозу для подлинности жизни, причем опасность эта имеет тенденцию к усугублению, стимулируемому темпами современного развития человечества. В результате этих процессов человек оказывается перед угрозой потери целостности смыслового горизонта, </w:t>
      </w:r>
      <w:r>
        <w:rPr>
          <w:i/>
          <w:iCs/>
          <w:sz w:val="28"/>
          <w:szCs w:val="28"/>
        </w:rPr>
        <w:t>забвения смысла бытия</w:t>
      </w:r>
      <w:r>
        <w:rPr>
          <w:b w:val="false"/>
          <w:bCs w:val="false"/>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 словам Гельдерлина, которого любит цитировать Хайдеггер, «где опасность, там и спасение».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 этом мире я только прохожий (С.Есенин)</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се мы в этой жизни -  пилигримы,</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ечные скитальцы и бродяги.</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Г. Марсель для настроения заброшенности нашел формулу: “Мы посажены на судно” (“Homo viator”, 1945).</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более полного понимания и переживания заброшенности,  драматизма, трагизма этой ситуации, воспользуемся древней мудростью, которой гуманитарий, в отличие от естествоиспытателя, не должен пренебрегать. Вспомним миф о щите Персея и Медузе-Горгоне. Ситуация, в которой оказывается Персей, подобна той, в которой обнаруживает себя человек-в-мире. Она наполнена ужасом и страхом, возникающим у человека в ситуации беззащитности, заброшенности – в условия глобальной неопределенности, где нет никаких гарантий, а есть только бездна, черная дыра, Медуза-Горгона, от взгляда на которую каменеет Персей. Как же герою удается справиться с Медузой-Горгоной? Он смотрит на ее отражение в своем щите, а не прямо на нее. Дело в том, что рядом с ней он видит и свое собственное отражение, переставая быть сам для себя черной дырой. В единой плоскости проекции, плоскости щита, они становятся соизмеримыми, так как он впервые становится способным видеть себя рядом с ней, появляется единая мера или единая плоскость интерпретации происходящего между ними, поэтому он и перестает ее бояться.</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firstLine="680"/>
        <w:rPr/>
      </w:pPr>
      <w:r>
        <w:rPr/>
        <w:t xml:space="preserve">Миропроект </w:t>
      </w:r>
    </w:p>
    <w:p>
      <w:pPr>
        <w:pStyle w:val="Normal"/>
        <w:spacing w:lineRule="auto" w:line="240" w:before="0" w:after="0"/>
        <w:ind w:firstLine="680"/>
        <w:jc w:val="both"/>
        <w:rPr/>
      </w:pPr>
      <w:r>
        <w:rPr>
          <w:rFonts w:cs="Times New Roman" w:ascii="Times New Roman" w:hAnsi="Times New Roman"/>
          <w:sz w:val="28"/>
          <w:szCs w:val="28"/>
        </w:rPr>
        <w:t xml:space="preserve">Мир пациента, по Бинсвангеру, наследует временные характеристики </w:t>
      </w:r>
      <w:r>
        <w:rPr>
          <w:rFonts w:cs="Times New Roman" w:ascii="Times New Roman" w:hAnsi="Times New Roman"/>
          <w:sz w:val="28"/>
          <w:szCs w:val="28"/>
          <w:lang w:val="en-US"/>
        </w:rPr>
        <w:t>Dasein</w:t>
      </w:r>
      <w:r>
        <w:rPr>
          <w:rFonts w:cs="Times New Roman" w:ascii="Times New Roman" w:hAnsi="Times New Roman"/>
          <w:sz w:val="28"/>
          <w:szCs w:val="28"/>
        </w:rPr>
        <w:t xml:space="preserve">. Это одновременно и мир как он есть сейчас, и мир, устремленный в будущее. Иногда в том же значении Бинсвангер использует термин </w:t>
      </w:r>
      <w:r>
        <w:rPr>
          <w:rFonts w:cs="Times New Roman" w:ascii="Times New Roman" w:hAnsi="Times New Roman"/>
          <w:b/>
          <w:bCs/>
          <w:i/>
          <w:iCs/>
          <w:sz w:val="28"/>
          <w:szCs w:val="28"/>
        </w:rPr>
        <w:t xml:space="preserve"> миропроект </w:t>
      </w:r>
      <w:r>
        <w:rPr>
          <w:rFonts w:cs="Times New Roman" w:ascii="Times New Roman" w:hAnsi="Times New Roman"/>
          <w:sz w:val="28"/>
          <w:szCs w:val="28"/>
        </w:rPr>
        <w:t>(проект мира) именно для того чтобы подчеркнуть аспект интенциональности, направленности в будущее. Проект мира определяет и тот способ, каким сущее доступно Dasein. В конечном итоге, Бинсвангер останавливается именно на термине миропроект как на важнейшем с методологической точки зрения, именно этот термин переводит наше внимание с ЧТО?, на КАК? В миропроекте раскрывается трансценденция не только как собственно проект мира, но и проект себя самого. Понятие миропроекта предоставляет наилучшую возможность для проникновения в миры душевнобольных.</w:t>
      </w:r>
    </w:p>
    <w:p>
      <w:pPr>
        <w:pStyle w:val="Normal"/>
        <w:spacing w:lineRule="auto" w:line="240" w:before="0" w:after="0"/>
        <w:ind w:firstLine="680"/>
        <w:jc w:val="both"/>
        <w:rPr/>
      </w:pPr>
      <w:r>
        <w:rPr>
          <w:rFonts w:cs="Times New Roman" w:ascii="Times New Roman" w:hAnsi="Times New Roman"/>
          <w:sz w:val="28"/>
          <w:szCs w:val="28"/>
        </w:rPr>
        <w:t xml:space="preserve">Традиционная ошибка психиатров, на взгляд Бинсвангера, заключалась в том, что они слишком много внимания уделяли отклонениям поведения пациентов от  общепринятых форм, вместо того, чтобы сфокусировать все свое внимание на особенности и уникальности миров и миропроектов своих пациентов. Переход от естественнонаучного субъект-объектного подхода в исследовании психических болезней к исследованию экзистенции больных в смысле трансценденции Бинсвангер сравнивает с Кантианско-Коперниканским поворотом в науке и философской мысли. Инсайт, который на его взгляд, нам здесь открывается – это, прежде всего, тот факт, что все связано со всем. Никакие факты более не могут рассматриваться изолированно. Изменение в отдельной части приводит к изменению в целом. Меняется понимания самого </w:t>
      </w:r>
      <w:r>
        <w:rPr>
          <w:rFonts w:cs="Times New Roman" w:ascii="Times New Roman" w:hAnsi="Times New Roman"/>
          <w:i/>
          <w:iCs/>
          <w:sz w:val="28"/>
          <w:szCs w:val="28"/>
        </w:rPr>
        <w:t>факта</w:t>
      </w:r>
      <w:r>
        <w:rPr>
          <w:rFonts w:cs="Times New Roman" w:ascii="Times New Roman" w:hAnsi="Times New Roman"/>
          <w:sz w:val="28"/>
          <w:szCs w:val="28"/>
        </w:rPr>
        <w:t xml:space="preserve"> и необходимых методов для изучения фактов, происходит поворот от простого аккумулирования фактов с последующими индуктивными заключениями к любовному отношению к самой природе явления и постижению его в его целост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68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ind w:firstLine="680"/>
        <w:jc w:val="both"/>
        <w:rPr>
          <w:b w:val="false"/>
          <w:b w:val="false"/>
          <w:bCs w:val="false"/>
          <w:sz w:val="28"/>
          <w:szCs w:val="28"/>
        </w:rPr>
      </w:pPr>
      <w:r>
        <w:rPr>
          <w:b w:val="false"/>
          <w:bCs w:val="false"/>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Cs/>
          <w:sz w:val="28"/>
          <w:szCs w:val="28"/>
        </w:rPr>
        <w:t xml:space="preserve">Основные экзистенцианалы (по Бинсвангеру) - </w:t>
      </w:r>
      <w:r>
        <w:rPr>
          <w:rFonts w:cs="Times New Roman" w:ascii="Times New Roman" w:hAnsi="Times New Roman"/>
          <w:sz w:val="28"/>
          <w:szCs w:val="28"/>
        </w:rPr>
        <w:t xml:space="preserve">неотъемлемые характеристики человеческого существования,  это такие </w:t>
      </w:r>
      <w:r>
        <w:rPr>
          <w:rFonts w:cs="Times New Roman" w:ascii="Times New Roman" w:hAnsi="Times New Roman"/>
          <w:i/>
          <w:iCs/>
          <w:sz w:val="28"/>
          <w:szCs w:val="28"/>
        </w:rPr>
        <w:t>экзистенциальные «измерения» как</w:t>
      </w:r>
      <w:r>
        <w:rPr>
          <w:rFonts w:cs="Times New Roman" w:ascii="Times New Roman" w:hAnsi="Times New Roman"/>
          <w:b/>
          <w:bCs/>
          <w:i/>
          <w:iCs/>
          <w:sz w:val="28"/>
          <w:szCs w:val="28"/>
        </w:rPr>
        <w:t xml:space="preserve"> высота, глубина и ширина, тонкость и сопротивляемость, цветкость и светлость мира, полнота и пустота существования </w:t>
      </w:r>
      <w:r>
        <w:rPr>
          <w:rFonts w:cs="Times New Roman" w:ascii="Times New Roman" w:hAnsi="Times New Roman"/>
          <w:sz w:val="28"/>
          <w:szCs w:val="28"/>
        </w:rPr>
        <w:t>и т.д.</w:t>
      </w:r>
    </w:p>
    <w:p>
      <w:pPr>
        <w:pStyle w:val="TextBody"/>
        <w:spacing w:before="0" w:after="0"/>
        <w:ind w:firstLine="680"/>
        <w:jc w:val="both"/>
        <w:rPr/>
      </w:pPr>
      <w:r>
        <w:rPr>
          <w:sz w:val="28"/>
          <w:szCs w:val="28"/>
        </w:rPr>
        <w:t xml:space="preserve">Базовые экзистенцианалы (по М. Боссу): </w:t>
      </w:r>
      <w:r>
        <w:rPr>
          <w:b/>
          <w:bCs/>
          <w:i/>
          <w:iCs/>
          <w:sz w:val="28"/>
          <w:szCs w:val="28"/>
        </w:rPr>
        <w:t>Экзистенциалы</w:t>
      </w:r>
      <w:r>
        <w:rPr>
          <w:sz w:val="28"/>
          <w:szCs w:val="28"/>
        </w:rPr>
        <w:t xml:space="preserve"> есть необходимые черты человеческого существования, данности, без которых оно не может рассматриваться как таковое. Босс выделяет следующие экзистенциалы как важнейшие:</w:t>
      </w:r>
    </w:p>
    <w:p>
      <w:pPr>
        <w:pStyle w:val="TextBody"/>
        <w:numPr>
          <w:ilvl w:val="0"/>
          <w:numId w:val="62"/>
        </w:numPr>
        <w:spacing w:before="0" w:after="0"/>
        <w:ind w:left="567" w:firstLine="680"/>
        <w:jc w:val="both"/>
        <w:rPr/>
      </w:pPr>
      <w:r>
        <w:rPr>
          <w:sz w:val="28"/>
          <w:szCs w:val="28"/>
          <w:u w:val="single"/>
        </w:rPr>
        <w:t>Пространственность</w:t>
      </w:r>
      <w:r>
        <w:rPr>
          <w:sz w:val="28"/>
          <w:szCs w:val="28"/>
        </w:rPr>
        <w:t xml:space="preserve"> (пространство М.Босса – это не столько геометрическое пространство, сколько пространство возможности, значения и смысла). Смысл как пятое и наиболее существенное измерение бытия (три координатные оси, четвёртое измерение – время, а пятое – смысл).</w:t>
      </w:r>
    </w:p>
    <w:p>
      <w:pPr>
        <w:pStyle w:val="TextBody"/>
        <w:numPr>
          <w:ilvl w:val="0"/>
          <w:numId w:val="62"/>
        </w:numPr>
        <w:spacing w:before="0" w:after="0"/>
        <w:ind w:left="567" w:firstLine="680"/>
        <w:jc w:val="both"/>
        <w:rPr/>
      </w:pPr>
      <w:r>
        <w:rPr>
          <w:sz w:val="28"/>
          <w:szCs w:val="28"/>
          <w:u w:val="single"/>
        </w:rPr>
        <w:t>Темпоральность</w:t>
      </w:r>
      <w:r>
        <w:rPr>
          <w:sz w:val="28"/>
          <w:szCs w:val="28"/>
        </w:rPr>
        <w:t xml:space="preserve"> (Время – это всегда время для чего-то, для того, чтобы что-то произошло. Поэтому </w:t>
      </w:r>
      <w:r>
        <w:rPr>
          <w:i/>
          <w:iCs/>
          <w:sz w:val="28"/>
          <w:szCs w:val="28"/>
        </w:rPr>
        <w:t xml:space="preserve">первая фундаментальная характеристика времени по Боссу – это </w:t>
      </w:r>
      <w:r>
        <w:rPr>
          <w:b/>
          <w:bCs/>
          <w:i/>
          <w:iCs/>
          <w:sz w:val="28"/>
          <w:szCs w:val="28"/>
        </w:rPr>
        <w:t>значимость</w:t>
      </w:r>
      <w:r>
        <w:rPr>
          <w:i/>
          <w:iCs/>
          <w:sz w:val="28"/>
          <w:szCs w:val="28"/>
        </w:rPr>
        <w:t xml:space="preserve">. </w:t>
      </w:r>
      <w:r>
        <w:rPr>
          <w:sz w:val="28"/>
          <w:szCs w:val="28"/>
        </w:rPr>
        <w:t>Босс критикует традиционное представление о времени как линии «сейчас-точек». Время – это всегда время возможности, а поскольку в настоящий момент может быть актуализирована возможность как будущего, так и прошлого, для описания природы времени более подходят три измерения, а не одно. В каждый конкретный момент времени мы соединяем присущим каждому из нас уникальным путем настоящее, будущее и прошлое)</w:t>
      </w:r>
    </w:p>
    <w:p>
      <w:pPr>
        <w:pStyle w:val="TextBody"/>
        <w:numPr>
          <w:ilvl w:val="0"/>
          <w:numId w:val="62"/>
        </w:numPr>
        <w:spacing w:before="0" w:after="0"/>
        <w:ind w:left="567" w:firstLine="680"/>
        <w:jc w:val="both"/>
        <w:rPr/>
      </w:pPr>
      <w:r>
        <w:rPr>
          <w:sz w:val="28"/>
          <w:szCs w:val="28"/>
          <w:u w:val="single"/>
        </w:rPr>
        <w:t>Телесность</w:t>
      </w:r>
      <w:r>
        <w:rPr>
          <w:sz w:val="28"/>
          <w:szCs w:val="28"/>
        </w:rPr>
        <w:t xml:space="preserve"> (Границы моей телесности совпадают с границами моей открытости миру. Следствием этого является то, что наша открытость позволяет нам продвинуть границы нашей телесности. А в той мере, в какой мы остаемся закрытыми - в той же мере наша телесность сужается. В качестве примера Босс приводит иллюстрации из случая Регулы Цюрхер. Регула заходит в кафе со своим другом и заводит разговор о летнем отдыхе. При этом она принимает расслабленную позу в кресле, как будто бы уже находится на пляже на Канарских островах, в то время как ее глаза и уши настроены на окружающую обстановку кафе. Таким образом, неверно было бы сказать, что Регула пересекла океан лишь в своих мыслях, согласно концепции Босса, она сделала это также телесно, как целостное человеческое существо.)</w:t>
      </w:r>
    </w:p>
    <w:p>
      <w:pPr>
        <w:pStyle w:val="TextBody"/>
        <w:numPr>
          <w:ilvl w:val="0"/>
          <w:numId w:val="62"/>
        </w:numPr>
        <w:spacing w:before="0" w:after="0"/>
        <w:ind w:left="567" w:firstLine="680"/>
        <w:jc w:val="both"/>
        <w:rPr/>
      </w:pPr>
      <w:r>
        <w:rPr>
          <w:sz w:val="28"/>
          <w:szCs w:val="28"/>
          <w:u w:val="single"/>
        </w:rPr>
        <w:t>Событийность в совместном мире</w:t>
      </w:r>
      <w:r>
        <w:rPr>
          <w:sz w:val="28"/>
          <w:szCs w:val="28"/>
        </w:rPr>
        <w:t xml:space="preserve"> (Бытие-в-мире) (Существование человека никогда не частно, кроме патологических случаев; это всегда разделение</w:t>
      </w:r>
      <w:r>
        <w:rPr>
          <w:rStyle w:val="FootnoteCharacters"/>
          <w:rStyle w:val="FootnoteAnchor"/>
          <w:sz w:val="28"/>
          <w:szCs w:val="28"/>
        </w:rPr>
        <w:footnoteReference w:id="3"/>
      </w:r>
      <w:r>
        <w:rPr>
          <w:sz w:val="28"/>
          <w:szCs w:val="28"/>
        </w:rPr>
        <w:t xml:space="preserve"> мира друг с другом. Именно благодаря этой нашей фундаментальной событийности как изначального условия нашего бытия, мы способны мгновенно понимать друга. В противном случае, - говорит Босс, мы могли бы только наблюдать попытку совмещения индивидуальных инкапсулированных психических образов. В совместном бытии воздействие на другого человека не может быть односторонним, воздействуя на другого, я всегда воздействую и на себя самого. Более того, в совместном бытии мы не есть нечто разное, в этом экзистенциале мы одно целое. Уже одно понимание этого факта способно изменить наше отношение  к другим людям (</w:t>
      </w:r>
      <w:r>
        <w:rPr>
          <w:sz w:val="28"/>
          <w:szCs w:val="28"/>
          <w:lang w:val="en-US"/>
        </w:rPr>
        <w:t>Boss</w:t>
      </w:r>
      <w:r>
        <w:rPr>
          <w:sz w:val="28"/>
          <w:szCs w:val="28"/>
        </w:rPr>
        <w:t xml:space="preserve"> 1979, </w:t>
      </w:r>
      <w:r>
        <w:rPr>
          <w:sz w:val="28"/>
          <w:szCs w:val="28"/>
          <w:lang w:val="en-US"/>
        </w:rPr>
        <w:t>pp</w:t>
      </w:r>
      <w:r>
        <w:rPr>
          <w:sz w:val="28"/>
          <w:szCs w:val="28"/>
        </w:rPr>
        <w:t>. 105-109).)</w:t>
      </w:r>
    </w:p>
    <w:p>
      <w:pPr>
        <w:pStyle w:val="TextBody"/>
        <w:numPr>
          <w:ilvl w:val="0"/>
          <w:numId w:val="62"/>
        </w:numPr>
        <w:spacing w:before="0" w:after="0"/>
        <w:ind w:left="567" w:firstLine="680"/>
        <w:jc w:val="both"/>
        <w:rPr/>
      </w:pPr>
      <w:r>
        <w:rPr>
          <w:sz w:val="28"/>
          <w:szCs w:val="28"/>
          <w:u w:val="single"/>
        </w:rPr>
        <w:t>Настроенность</w:t>
      </w:r>
      <w:r>
        <w:rPr>
          <w:sz w:val="28"/>
          <w:szCs w:val="28"/>
        </w:rPr>
        <w:t xml:space="preserve"> (Воспользовавшись любимой метафорой Медарда Босса о свете и высвечивании, мы можем говорить о том, что </w:t>
      </w:r>
      <w:r>
        <w:rPr>
          <w:i/>
          <w:sz w:val="28"/>
          <w:szCs w:val="28"/>
        </w:rPr>
        <w:t>в зависимости от нашей настроенности меняется яркость и интенсивность, а также направленность светового луча, высвечивающего вещи, следовательно от нашего настроя напрямую зависит быть или не быть тем или иным вещам и как, каким образом им быть.</w:t>
      </w:r>
      <w:r>
        <w:rPr>
          <w:sz w:val="28"/>
          <w:szCs w:val="28"/>
        </w:rPr>
        <w:t xml:space="preserve"> В этом смысле настроенность Босса имеет не психологический, а онтологический статус. Настрой (интенциональность) определяет то, как мы относимся друг к другу. Это важно и для понимания невроза, потому что люди, страдающие неврозом – это люди с ограниченным, суженным спектром настроения. Данный факт является чрезвычайно важным для Dasein аналитически ориентированной психотерапии.).</w:t>
      </w:r>
    </w:p>
    <w:p>
      <w:pPr>
        <w:pStyle w:val="TextBody"/>
        <w:numPr>
          <w:ilvl w:val="0"/>
          <w:numId w:val="62"/>
        </w:numPr>
        <w:spacing w:before="0" w:after="0"/>
        <w:ind w:left="567" w:firstLine="680"/>
        <w:jc w:val="both"/>
        <w:rPr/>
      </w:pPr>
      <w:r>
        <w:rPr>
          <w:sz w:val="28"/>
          <w:szCs w:val="28"/>
          <w:u w:val="single"/>
        </w:rPr>
        <w:t>Историчность (Историческая память)</w:t>
      </w:r>
      <w:r>
        <w:rPr>
          <w:sz w:val="28"/>
          <w:szCs w:val="28"/>
        </w:rPr>
        <w:t xml:space="preserve"> (Вне зависимости осознает это человек или нет, он всегда существует в традиции и истории. Можно определить две общие тенденции жизненных курсов, с которыми люди приходят на терапию: 1) «Безнадежная жертва судьбы» и  2) «Я ответственен за все на свете»</w:t>
      </w:r>
      <w:r>
        <w:rPr>
          <w:rStyle w:val="FootnoteCharacters"/>
          <w:rStyle w:val="FootnoteAnchor"/>
          <w:sz w:val="28"/>
          <w:szCs w:val="28"/>
        </w:rPr>
        <w:footnoteReference w:id="4"/>
      </w:r>
      <w:r>
        <w:rPr>
          <w:sz w:val="28"/>
          <w:szCs w:val="28"/>
        </w:rPr>
        <w:t>.).</w:t>
      </w:r>
    </w:p>
    <w:p>
      <w:pPr>
        <w:pStyle w:val="TextBody"/>
        <w:numPr>
          <w:ilvl w:val="0"/>
          <w:numId w:val="62"/>
        </w:numPr>
        <w:spacing w:before="0" w:after="0"/>
        <w:ind w:left="567" w:firstLine="680"/>
        <w:jc w:val="both"/>
        <w:rPr/>
      </w:pPr>
      <w:r>
        <w:rPr>
          <w:sz w:val="28"/>
          <w:szCs w:val="28"/>
          <w:u w:val="single"/>
        </w:rPr>
        <w:t>Смертность</w:t>
      </w:r>
      <w:r>
        <w:rPr>
          <w:sz w:val="28"/>
          <w:szCs w:val="28"/>
        </w:rPr>
        <w:t xml:space="preserve"> (бытие-к-смерти) (Жизнь есть самоотрицание (в диалектике). Энгельс, которого цитирует Выготский: «Жить – значит умирать»). Знание о своей смерти не оставляет человеку выбора. Он вынужден существовать в некотором роде постоянного отношения к смерти, эту реальность Хайдеггер назвал «Бытием-к-смерти». Эта реальность проявляет себя многими способами. Один из самых распространенных – просто бегство от смерти. Каждый день своей жизни люди делают бесчисленные попытки обмануть себя относительно одного из самых определенных аспектов их жизни. Человек старается даже мысли о тех, кто умер, равно как и мысли о своей смерти представить как нечто, к смерти никакого отношения не имеющее. </w:t>
      </w:r>
      <w:r>
        <w:rPr>
          <w:i/>
          <w:sz w:val="28"/>
          <w:szCs w:val="28"/>
        </w:rPr>
        <w:t>Босс подчеркивает особую важность осознанного отношения человека к собственной смерти, исключающего попытки бегства. Именно благодаря Бытию-к-смерти, Dasein получает возможность освободить себя от захваченности вещами и рутиной повседневной жизни, и таким образом, вернуться к себе самому.</w:t>
      </w:r>
      <w:r>
        <w:rPr>
          <w:sz w:val="28"/>
          <w:szCs w:val="28"/>
        </w:rPr>
        <w:t xml:space="preserve"> Бытие-к-смерти являет человеку </w:t>
      </w:r>
      <w:r>
        <w:rPr>
          <w:i/>
          <w:sz w:val="28"/>
          <w:szCs w:val="28"/>
        </w:rPr>
        <w:t>смерть как последний шанс стать самим собой</w:t>
      </w:r>
      <w:r>
        <w:rPr/>
        <w:t xml:space="preserve"> в  умирании своей собственной смертью. Для бессмертного существа всегда есть шанс осуществить ту или иную возможность в будущем, для конечного существа одна и та же ситуация никогда не произойдет дважды. И. Губерман: «Неважно, что мгновение прекрасно, а важно, что оно неповторимо». О. Мандельштам: </w:t>
      </w:r>
    </w:p>
    <w:tbl>
      <w:tblPr>
        <w:tblW w:w="5000" w:type="pct"/>
        <w:jc w:val="left"/>
        <w:tblInd w:w="0" w:type="dxa"/>
        <w:tblLayout w:type="fixed"/>
        <w:tblCellMar>
          <w:top w:w="0" w:type="dxa"/>
          <w:left w:w="0" w:type="dxa"/>
          <w:bottom w:w="0" w:type="dxa"/>
          <w:right w:w="0" w:type="dxa"/>
        </w:tblCellMar>
      </w:tblPr>
      <w:tblGrid>
        <w:gridCol w:w="1871"/>
        <w:gridCol w:w="7351"/>
        <w:gridCol w:w="133"/>
      </w:tblGrid>
      <w:tr>
        <w:trPr/>
        <w:tc>
          <w:tcPr>
            <w:tcW w:w="1871"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351"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Неужели я настоящий,</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И действительно смерть придет.</w:t>
            </w:r>
          </w:p>
        </w:tc>
        <w:tc>
          <w:tcPr>
            <w:tcW w:w="133"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0" w:after="0"/>
        <w:ind w:left="567" w:firstLine="680"/>
        <w:outlineLvl w:val="4"/>
        <w:rPr/>
      </w:pPr>
      <w:r>
        <w:rPr/>
        <w:t>Или:</w:t>
      </w:r>
    </w:p>
    <w:tbl>
      <w:tblPr>
        <w:tblW w:w="5000" w:type="pct"/>
        <w:jc w:val="left"/>
        <w:tblInd w:w="0" w:type="dxa"/>
        <w:tblLayout w:type="fixed"/>
        <w:tblCellMar>
          <w:top w:w="0" w:type="dxa"/>
          <w:left w:w="0" w:type="dxa"/>
          <w:bottom w:w="0" w:type="dxa"/>
          <w:right w:w="0" w:type="dxa"/>
        </w:tblCellMar>
      </w:tblPr>
      <w:tblGrid>
        <w:gridCol w:w="1871"/>
        <w:gridCol w:w="7358"/>
        <w:gridCol w:w="126"/>
      </w:tblGrid>
      <w:tr>
        <w:trPr/>
        <w:tc>
          <w:tcPr>
            <w:tcW w:w="1871"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358"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Когда б не смерть, так никогда б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Мне не узнать, что я живу.</w:t>
            </w:r>
          </w:p>
        </w:tc>
        <w:tc>
          <w:tcPr>
            <w:tcW w:w="126" w:type="dxa"/>
            <w:tcBorders/>
            <w:vAlign w:val="center"/>
          </w:tcPr>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0" w:after="0"/>
        <w:ind w:firstLine="680"/>
        <w:jc w:val="both"/>
        <w:outlineLvl w:val="4"/>
        <w:rPr/>
      </w:pPr>
      <w:r>
        <w:rPr>
          <w:rFonts w:cs="Times New Roman" w:ascii="Times New Roman" w:hAnsi="Times New Roman"/>
          <w:bCs/>
          <w:sz w:val="28"/>
          <w:szCs w:val="28"/>
        </w:rPr>
        <w:t>Таким образом, смерть делает нас живыми.</w:t>
      </w:r>
    </w:p>
    <w:p>
      <w:pPr>
        <w:pStyle w:val="Normal"/>
        <w:numPr>
          <w:ilvl w:val="0"/>
          <w:numId w:val="0"/>
        </w:numPr>
        <w:spacing w:lineRule="auto" w:line="240" w:before="0" w:after="0"/>
        <w:ind w:firstLine="680"/>
        <w:jc w:val="both"/>
        <w:outlineLvl w:val="4"/>
        <w:rPr>
          <w:rFonts w:ascii="Times New Roman" w:hAnsi="Times New Roman" w:cs="Times New Roman"/>
          <w:bCs/>
          <w:i/>
          <w:i/>
          <w:sz w:val="24"/>
          <w:szCs w:val="24"/>
        </w:rPr>
      </w:pPr>
      <w:r>
        <w:rPr>
          <w:rFonts w:cs="Times New Roman" w:ascii="Times New Roman" w:hAnsi="Times New Roman"/>
          <w:i/>
          <w:sz w:val="24"/>
          <w:szCs w:val="24"/>
        </w:rPr>
        <w:t>"Встреча со смертью – и избавление от нее – делает все таким бесценным, таким священным, таким прекрасным, что я сильнее, чем когда-либо, чувствую желание любить его, обнимать его, покоряться ему. Моя река никогда не выглядела такой красивой... Смерть и вечно присутствующая рядом с нами ее возможность делают любовь, страстную любовь, более возможной. Я сомневаюсь, что мы были бы способны страстно любить, вообще испытывать экстаз, если бы знали, что никогда не умрем" (Из письма Абрахама Маслоу, написанного после перенесенного инфаркта)</w:t>
      </w:r>
    </w:p>
    <w:p>
      <w:pPr>
        <w:pStyle w:val="Normal"/>
        <w:numPr>
          <w:ilvl w:val="0"/>
          <w:numId w:val="0"/>
        </w:numPr>
        <w:spacing w:lineRule="auto" w:line="240" w:before="0" w:after="0"/>
        <w:ind w:firstLine="680"/>
        <w:jc w:val="both"/>
        <w:outlineLvl w:val="4"/>
        <w:rPr>
          <w:rFonts w:ascii="Times New Roman" w:hAnsi="Times New Roman" w:cs="Times New Roman"/>
          <w:bCs/>
          <w:sz w:val="28"/>
          <w:szCs w:val="28"/>
        </w:rPr>
      </w:pPr>
      <w:r>
        <w:rPr>
          <w:rFonts w:cs="Times New Roman" w:ascii="Times New Roman" w:hAnsi="Times New Roman"/>
          <w:bCs/>
          <w:sz w:val="28"/>
          <w:szCs w:val="28"/>
        </w:rPr>
        <w:t>Конечно, переживание смерти глубоко индивидуально, и в разные эпохи человеческой жизни смерть переживается с разной силой. А. А. Ухтомский глубоко подметил грандиозную разницу между отвлеченным знанием смерти и переживанием смерти любимого человека, т. е. между значением и смыслом смерти, если пользоваться терминами А. Н. Леонтьева:</w:t>
      </w:r>
    </w:p>
    <w:p>
      <w:pPr>
        <w:pStyle w:val="Normal"/>
        <w:numPr>
          <w:ilvl w:val="0"/>
          <w:numId w:val="0"/>
        </w:numPr>
        <w:spacing w:lineRule="auto" w:line="240" w:before="0" w:after="0"/>
        <w:ind w:firstLine="680"/>
        <w:jc w:val="both"/>
        <w:outlineLvl w:val="4"/>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Человек до смерти любимого и человек после нее, — переживший и вкусивший ее, — это два совершенно разных человека, мало понимающих один другого, вроде того как глухой не может понять музыканта и природный слепец не может представить себе мироощущения зрячего. Когда я слышу попытки философствования с легким сердцем со стороны человека, о котором мне известно, что он еще не пережил смерти любимого (отца, матери, друга, мужа), я чувствую, что спорить не надо, не надо возражать: тут еще не принято в соображение самое главное, не изведаны основные и важнейшие грани бытия! Рассуждениями о смерти как об отвлеченном понятии может удовольствоваться лишь тот, кто не видел ее бесповоротного значения как неизгладимого наличного факта! И только пережив ее значение, человек начинает понимать вообще трагическое значение наличного мира, как надлежащего, необходимого, рокового (которого “нельзя обойти”!) опыта! Начинает понимать значение каждого текущего момента, каждого встречающегося человеческого лица как неповторимого и бесповоротного задания жизни.</w:t>
      </w:r>
    </w:p>
    <w:p>
      <w:pPr>
        <w:pStyle w:val="Normal"/>
        <w:numPr>
          <w:ilvl w:val="0"/>
          <w:numId w:val="0"/>
        </w:numPr>
        <w:spacing w:lineRule="auto" w:line="240" w:before="0" w:after="0"/>
        <w:ind w:firstLine="680"/>
        <w:jc w:val="both"/>
        <w:outlineLvl w:val="4"/>
        <w:rPr>
          <w:rFonts w:ascii="Times New Roman" w:hAnsi="Times New Roman" w:cs="Times New Roman"/>
          <w:bCs/>
          <w:sz w:val="28"/>
          <w:szCs w:val="28"/>
        </w:rPr>
      </w:pPr>
      <w:r>
        <w:rPr>
          <w:rFonts w:cs="Times New Roman" w:ascii="Times New Roman" w:hAnsi="Times New Roman"/>
          <w:bCs/>
          <w:sz w:val="28"/>
          <w:szCs w:val="28"/>
        </w:rPr>
        <w:t>И с этого момента мир и жизнь приобретают вдруг небывалую серьезность” (Ухтомский А. А., 1996, с. 217, 218).</w:t>
      </w:r>
    </w:p>
    <w:p>
      <w:pPr>
        <w:pStyle w:val="Normal"/>
        <w:tabs>
          <w:tab w:val="clear" w:pos="708"/>
          <w:tab w:val="left" w:pos="115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Франкл: «Нет такой ситуации, в которой нам не была бы предоставлена жизнью возможность найти смысл, и нет такого человека, для которого жизнь не держала бы наготове какое-нибудь дело. Возможность осуществить смысл всегда уникальна, и человек, который может ее реализовать, всегда неповтори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Любой конкретный феномен человеческого существования может быть рассмотрен в каждом из этих экзистенциалов. Именно благодаря единству всех экзистенциалов человеческое существо может быть охарактеризовано как собственно человеческое.</w:t>
      </w:r>
    </w:p>
    <w:p>
      <w:pPr>
        <w:pStyle w:val="Normal"/>
        <w:spacing w:lineRule="auto" w:line="240" w:before="0" w:after="0"/>
        <w:ind w:firstLine="680"/>
        <w:jc w:val="both"/>
        <w:rPr/>
      </w:pPr>
      <w:r>
        <w:rPr>
          <w:rFonts w:cs="Times New Roman" w:ascii="Times New Roman" w:hAnsi="Times New Roman"/>
          <w:sz w:val="28"/>
          <w:szCs w:val="28"/>
        </w:rPr>
        <w:t>Останавливаясь в своем поступательном движении “к небу”, субъект умирает. Субъект, в конце концов, это выбор “проснуться” (“Спящий человек — есть жизненная функция, бодрствующий — творец своей истории”), открыть глаза к великому огню - солнце-Логосу. Дело психиатра — указать пациенту на то, что “солнце светит” (</w:t>
      </w:r>
      <w:r>
        <w:rPr>
          <w:rFonts w:cs="Times New Roman" w:ascii="Times New Roman" w:hAnsi="Times New Roman"/>
          <w:sz w:val="28"/>
          <w:szCs w:val="28"/>
          <w:lang w:val="de-CH"/>
        </w:rPr>
        <w:t>Binswanger, 1947, Bd.I,</w:t>
      </w:r>
      <w:r>
        <w:rPr>
          <w:rFonts w:cs="Times New Roman" w:ascii="Times New Roman" w:hAnsi="Times New Roman"/>
          <w:sz w:val="28"/>
          <w:szCs w:val="28"/>
        </w:rPr>
        <w:t xml:space="preserve"> S.93-</w:t>
      </w:r>
      <w:r>
        <w:rPr>
          <w:rFonts w:cs="Times New Roman" w:ascii="Times New Roman" w:hAnsi="Times New Roman"/>
          <w:sz w:val="28"/>
          <w:szCs w:val="28"/>
          <w:lang w:val="de-CH"/>
        </w:rPr>
        <w:t>9</w:t>
      </w:r>
      <w:r>
        <w:rPr>
          <w:rFonts w:cs="Times New Roman" w:ascii="Times New Roman" w:hAnsi="Times New Roman"/>
          <w:sz w:val="28"/>
          <w:szCs w:val="28"/>
        </w:rPr>
        <w:t xml:space="preserve">7). </w:t>
      </w:r>
    </w:p>
    <w:p>
      <w:pPr>
        <w:pStyle w:val="35"/>
        <w:spacing w:before="0" w:after="0"/>
        <w:ind w:firstLine="680"/>
        <w:jc w:val="both"/>
        <w:rPr/>
      </w:pPr>
      <w:r>
        <w:rPr>
          <w:sz w:val="28"/>
          <w:szCs w:val="28"/>
        </w:rPr>
        <w:t xml:space="preserve">Согласно концепции Босса Dasein аналитически ориентированный психотерапевт осознает, что предназначение человека есть </w:t>
      </w:r>
      <w:r>
        <w:rPr>
          <w:b/>
          <w:bCs/>
          <w:i/>
          <w:iCs/>
          <w:sz w:val="28"/>
          <w:szCs w:val="28"/>
        </w:rPr>
        <w:t>забота о вещах, растениях, животных и людях</w:t>
      </w:r>
      <w:r>
        <w:rPr>
          <w:sz w:val="28"/>
          <w:szCs w:val="28"/>
        </w:rPr>
        <w:t xml:space="preserve"> таким образом, чтобы они могли наилучшим путем развертываться и развиваться. Существовать в такой заботе – есть основная задача человеческой жизни</w:t>
      </w:r>
      <w:r>
        <w:rPr>
          <w:b/>
          <w:bCs/>
          <w:i/>
          <w:iCs/>
          <w:sz w:val="28"/>
          <w:szCs w:val="28"/>
        </w:rPr>
        <w:t>.  Бытие зовет человека голосом его совести.</w:t>
      </w:r>
      <w:r>
        <w:rPr>
          <w:sz w:val="28"/>
          <w:szCs w:val="28"/>
        </w:rPr>
        <w:t xml:space="preserve"> Чувство вины, идущее от совести, не стихнет до тех пор, пока он не примет ответственно все </w:t>
      </w:r>
      <w:r>
        <w:rPr>
          <w:b/>
          <w:bCs/>
          <w:i/>
          <w:iCs/>
          <w:sz w:val="28"/>
          <w:szCs w:val="28"/>
        </w:rPr>
        <w:t>возможности,</w:t>
      </w:r>
      <w:r>
        <w:rPr>
          <w:sz w:val="28"/>
          <w:szCs w:val="28"/>
        </w:rPr>
        <w:t xml:space="preserve"> которые конституируют его человеческое бытие, и пока он не реализует их в заботе о вещах и людях в его мире. Только так он может завершить в полноте свой </w:t>
      </w:r>
      <w:r>
        <w:rPr>
          <w:sz w:val="28"/>
          <w:szCs w:val="28"/>
          <w:lang w:val="en-US"/>
        </w:rPr>
        <w:t>Dasein</w:t>
      </w:r>
      <w:r>
        <w:rPr>
          <w:sz w:val="28"/>
          <w:szCs w:val="28"/>
        </w:rPr>
        <w:t xml:space="preserve"> и «</w:t>
      </w:r>
      <w:r>
        <w:rPr>
          <w:b/>
          <w:bCs/>
          <w:i/>
          <w:iCs/>
          <w:sz w:val="28"/>
          <w:szCs w:val="28"/>
        </w:rPr>
        <w:t>закончить свою темпоральность хорошей смертью».</w:t>
      </w:r>
      <w:r>
        <w:rPr>
          <w:sz w:val="28"/>
          <w:szCs w:val="28"/>
        </w:rPr>
        <w:t xml:space="preserve"> (</w:t>
      </w:r>
      <w:r>
        <w:rPr>
          <w:sz w:val="28"/>
          <w:szCs w:val="28"/>
          <w:lang w:val="en-US"/>
        </w:rPr>
        <w:t>Boss</w:t>
      </w:r>
      <w:r>
        <w:rPr>
          <w:sz w:val="28"/>
          <w:szCs w:val="28"/>
        </w:rPr>
        <w:t>, 1963).</w:t>
      </w:r>
    </w:p>
    <w:p>
      <w:pPr>
        <w:pStyle w:val="Style17"/>
        <w:spacing w:before="0" w:after="0"/>
        <w:ind w:firstLine="680"/>
        <w:rPr>
          <w:sz w:val="28"/>
          <w:szCs w:val="28"/>
        </w:rPr>
      </w:pPr>
      <w:r>
        <w:rPr>
          <w:sz w:val="28"/>
          <w:szCs w:val="28"/>
        </w:rPr>
        <w:t xml:space="preserve">Забота и воля близко связаны, по сути даже являются двумя аспектами одного и того же переживания. Также необходимо различие между желанием и волением: желание подобно "простому стремлению, как если бы воля ворочалась во сне, – как пишет Макверри, – но дальше мечтания о действии оно не идет". Воля – это полностью развивавшаяся, созревшая форма желания и в силу онтологической необходимости она коренится в заботе. В сознательном действии индивида воля и забота выступают вместе, являются в этом смысле тождественными. </w:t>
      </w:r>
    </w:p>
    <w:p>
      <w:pPr>
        <w:pStyle w:val="Style17"/>
        <w:spacing w:before="0" w:after="0"/>
        <w:ind w:firstLine="680"/>
        <w:rPr/>
      </w:pPr>
      <w:r>
        <w:rPr>
          <w:sz w:val="28"/>
          <w:szCs w:val="28"/>
        </w:rPr>
        <w:t xml:space="preserve">Сказанное дает нам возможность, даже </w:t>
      </w:r>
      <w:r>
        <w:rPr>
          <w:i/>
          <w:iCs/>
          <w:sz w:val="28"/>
          <w:szCs w:val="28"/>
        </w:rPr>
        <w:t>требует</w:t>
      </w:r>
      <w:r>
        <w:rPr>
          <w:sz w:val="28"/>
          <w:szCs w:val="28"/>
        </w:rPr>
        <w:t xml:space="preserve"> от нас четкого разделения между заботой и сентиментальностью. Сентиментальность – это рассуждения о </w:t>
      </w:r>
      <w:r>
        <w:rPr>
          <w:i/>
          <w:iCs/>
          <w:sz w:val="28"/>
          <w:szCs w:val="28"/>
        </w:rPr>
        <w:t>чувстве,</w:t>
      </w:r>
      <w:r>
        <w:rPr>
          <w:sz w:val="28"/>
          <w:szCs w:val="28"/>
        </w:rPr>
        <w:t xml:space="preserve"> а не подлинный опыт </w:t>
      </w:r>
      <w:r>
        <w:rPr>
          <w:i/>
          <w:iCs/>
          <w:sz w:val="28"/>
          <w:szCs w:val="28"/>
        </w:rPr>
        <w:t>соприкосновения</w:t>
      </w:r>
      <w:r>
        <w:rPr>
          <w:sz w:val="28"/>
          <w:szCs w:val="28"/>
        </w:rPr>
        <w:t xml:space="preserve"> с его объектом. Толстой рассказывает о русских дамах, которые плачут в театре, но не замечают своего собственного кучера, сидящего на леденящем холоде. Сентиментальность упивается самим фактом, что у меня </w:t>
      </w:r>
      <w:r>
        <w:rPr>
          <w:i/>
          <w:iCs/>
          <w:sz w:val="28"/>
          <w:szCs w:val="28"/>
        </w:rPr>
        <w:t>есть</w:t>
      </w:r>
      <w:r>
        <w:rPr>
          <w:sz w:val="28"/>
          <w:szCs w:val="28"/>
        </w:rPr>
        <w:t xml:space="preserve"> это чувство; она субъективно начинается и заканчивается в одной точке. Но забота – это всегда проявление заботы </w:t>
      </w:r>
      <w:r>
        <w:rPr>
          <w:i/>
          <w:iCs/>
          <w:sz w:val="28"/>
          <w:szCs w:val="28"/>
        </w:rPr>
        <w:t>по отношению к</w:t>
      </w:r>
      <w:r>
        <w:rPr>
          <w:sz w:val="28"/>
          <w:szCs w:val="28"/>
        </w:rPr>
        <w:t xml:space="preserve"> чему-то. Нас захватывает наше переживание объективной вещи или события, которые нас заботят. В заботе в силу своей вовлеченности в объективный факт человек должен что-то предпринимать относительно создавшейся ситуации; человек должен принимать какие-то решения. Именно здесь забота сводит любовь и волю вместе.</w:t>
      </w:r>
    </w:p>
    <w:p>
      <w:pPr>
        <w:pStyle w:val="Style17"/>
        <w:spacing w:before="0" w:after="0"/>
        <w:ind w:firstLine="680"/>
        <w:rPr>
          <w:sz w:val="28"/>
          <w:szCs w:val="28"/>
        </w:rPr>
      </w:pPr>
      <w:r>
        <w:rPr>
          <w:sz w:val="28"/>
          <w:szCs w:val="28"/>
        </w:rPr>
        <w:t>Забота – это отказ принять пустоту, хотя она и окружает нас со всех сторон.</w:t>
      </w:r>
    </w:p>
    <w:p>
      <w:pPr>
        <w:pStyle w:val="35"/>
        <w:spacing w:before="0" w:after="0"/>
        <w:ind w:firstLine="680"/>
        <w:jc w:val="both"/>
        <w:rPr>
          <w:sz w:val="28"/>
          <w:szCs w:val="28"/>
        </w:rPr>
      </w:pPr>
      <w:r>
        <w:rPr>
          <w:sz w:val="28"/>
          <w:szCs w:val="28"/>
        </w:rPr>
        <w:t>К примеру, В. Франкл иллюстрирует свое утверждение о смысле, поддерживающем жизнь, примером творчества Гете, который был тяжело болен, но не умер до тех пор, пока не дописал своего «Фаус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 xml:space="preserve">Если в традиционной медицинской практике (в этом смысле психоанализ – не исключение) врач ставит диагноз, а в последствие принимает решение о лечении, то в </w:t>
      </w:r>
      <w:r>
        <w:rPr>
          <w:rFonts w:cs="Times New Roman" w:ascii="Times New Roman" w:hAnsi="Times New Roman"/>
          <w:bCs/>
          <w:sz w:val="28"/>
          <w:szCs w:val="28"/>
          <w:lang w:val="en-US"/>
        </w:rPr>
        <w:t>Dasein</w:t>
      </w:r>
      <w:r>
        <w:rPr>
          <w:rFonts w:cs="Times New Roman" w:ascii="Times New Roman" w:hAnsi="Times New Roman"/>
          <w:bCs/>
          <w:sz w:val="28"/>
          <w:szCs w:val="28"/>
        </w:rPr>
        <w:t xml:space="preserve"> анализе М. Босса ситуация коренным образом изменяется. Здесь с самого начала устанавливается диалог как отношение партнеров. Ситуация не может быть другой просто потому, что согласно М. Боссу люди при встрече «высвечивают друг друга», т.е. позволяют друг другу раскрыться во всей полноте. Это, однако, вовсе не означает абсолютного равенства терапевта и пациента в процессе терапии. Более того, в рамках обозначенного подхода сама постановка вопроса о равенстве либо неравенстве не совсем верна. Взаимодействие терапевта и пациента рассматриваются с точки зрения целостности Бытия-вместе, иными словами сама эта целостность определяет и задает тип их взаимоотношений.</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b/>
          <w:bCs/>
          <w:i/>
          <w:sz w:val="28"/>
          <w:szCs w:val="28"/>
        </w:rPr>
        <w:t>Судьба</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Cs/>
          <w:i/>
          <w:iCs/>
          <w:sz w:val="28"/>
          <w:szCs w:val="28"/>
        </w:rPr>
        <w:t xml:space="preserve">Заброшенность </w:t>
      </w:r>
      <w:r>
        <w:rPr>
          <w:rFonts w:cs="Times New Roman" w:ascii="Times New Roman" w:hAnsi="Times New Roman"/>
          <w:bCs/>
          <w:sz w:val="28"/>
          <w:szCs w:val="28"/>
        </w:rPr>
        <w:t xml:space="preserve">определяет многие аспекты жизни, которые образуют </w:t>
      </w:r>
      <w:r>
        <w:rPr>
          <w:rFonts w:cs="Times New Roman" w:ascii="Times New Roman" w:hAnsi="Times New Roman"/>
          <w:bCs/>
          <w:i/>
          <w:iCs/>
          <w:sz w:val="28"/>
          <w:szCs w:val="28"/>
        </w:rPr>
        <w:t xml:space="preserve">судьбу </w:t>
      </w:r>
      <w:r>
        <w:rPr>
          <w:rFonts w:cs="Times New Roman" w:ascii="Times New Roman" w:hAnsi="Times New Roman"/>
          <w:bCs/>
          <w:sz w:val="28"/>
          <w:szCs w:val="28"/>
        </w:rPr>
        <w:t>человека.</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Судьба есть данности человеческого существования, которые он не может изменить: время и место рождения, пол, конституция тела, врождённые особенности нервной системы, родители и др.</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color w:val="000000"/>
          <w:sz w:val="28"/>
          <w:szCs w:val="28"/>
        </w:rPr>
        <w:t>Р. Мэй: Судьба — это «строение Вселенной, проявляющее себя в строении каждого из нас».</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Судьба наряду с миропректом самого человека определяют его экзистенцию, его жизненный путь, его индивидуальность.</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Определяя своё отношение к судьбе, занимая определённую позицию к ней, человек определяет личностный или безликий способ бытия.</w:t>
      </w:r>
      <w:r>
        <w:rPr>
          <w:rFonts w:cs="Times New Roman" w:ascii="Times New Roman" w:hAnsi="Times New Roman"/>
          <w:b/>
          <w:bCs/>
          <w:sz w:val="28"/>
          <w:szCs w:val="28"/>
        </w:rPr>
        <w:t xml:space="preserve"> В этом проявлено отчуждённое или здоровое существование.</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color w:val="000000"/>
          <w:sz w:val="23"/>
          <w:szCs w:val="23"/>
          <w:u w:val="single"/>
        </w:rPr>
        <w:t>Иллюстрация</w:t>
      </w:r>
      <w:r>
        <w:rPr>
          <w:rFonts w:cs="Times New Roman" w:ascii="Times New Roman" w:hAnsi="Times New Roman"/>
          <w:color w:val="000000"/>
          <w:sz w:val="23"/>
          <w:szCs w:val="23"/>
        </w:rPr>
        <w:t xml:space="preserve"> Возможно, Р. Мэй так и остался бы одним из тысяч никому не известных психотерапевтов, но с ним произошло то самое переворачивающее жизнь экзистенциальное событие, о каких писал Жан Поль Сартр. Еще до получения докторской степени Мэй пережил самое глубокое потрясение своей жизни. Когда ему было всего тридцать с небольшим, он перенес туберкулез и провел три года в санатории в Саранаке, на севере штата Нью-Йорк. Никаких действенных методов лечения туберкулеза в то время не существовало, и в течение полутора лет Мэй не знал, суждено ли ему выжить. Сознание полной невозможности противостоять тяжелой болезни, страх смерти, томительное ожидание ежемесячного рентгеновского обследования, всякий раз означающего либо приговор, либо продление ожидания — все это медленно подтачивало волю, усыпляло инстинкт борьбы за существование. Поняв, что все эти, казалось бы, вполне естественные психические реакции вредят организму не меньше физических мучений, Мэй начал развивать в себе взгляд на болезнь как на часть своего бытия в данный период времени. Он понял, что беспомощная и пассивная позиция способствует развитию болезни. Оглядываясь вокруг, Мэй видел, что больные, которые смирились со своим положением, угасали на глазах, тогда как те, что боролись, обычно выздоравливали. Именно на основании собственного опыта борьбы с недугом Мэй делает вывод о необходимости активного вмешательства личности в «порядок вещей» и свою собственную судьбу. «До тех пор, пока я не выработал в себе некую «борьбу», некое чувство личной ответственности за то, что именно я являюсь тем человеком, который болен туберкулезом, я не мог достичь никакого продолжительного прогресса».</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Определяя своё отношение к судьбе, занимая определённую позицию к ней, человек определяет личностный или безликий способ бытия. </w:t>
      </w:r>
      <w:r>
        <w:rPr>
          <w:rFonts w:cs="Times New Roman" w:ascii="Times New Roman" w:hAnsi="Times New Roman"/>
          <w:b/>
          <w:bCs/>
          <w:sz w:val="28"/>
          <w:szCs w:val="28"/>
        </w:rPr>
        <w:t>Любовь и воля</w:t>
      </w:r>
      <w:r>
        <w:rPr>
          <w:rFonts w:cs="Times New Roman" w:ascii="Times New Roman" w:hAnsi="Times New Roman"/>
          <w:bCs/>
          <w:sz w:val="28"/>
          <w:szCs w:val="28"/>
        </w:rPr>
        <w:t xml:space="preserve"> противостоят апатии, депрессии. Любовь и воля помогают человеку не только быть здоровым, но и быть личностью, быть собственно человеком.</w:t>
      </w:r>
      <w:r>
        <w:rPr>
          <w:rFonts w:cs="Times New Roman" w:ascii="Times New Roman" w:hAnsi="Times New Roman"/>
          <w:b/>
          <w:bCs/>
          <w:sz w:val="28"/>
          <w:szCs w:val="28"/>
        </w:rPr>
        <w:t xml:space="preserve"> </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color w:val="000000"/>
          <w:sz w:val="28"/>
          <w:szCs w:val="28"/>
        </w:rPr>
        <w:t xml:space="preserve">Мэй утверждал, что современное общество страдает от нездорового разделения любви и воли. </w:t>
      </w:r>
      <w:r>
        <w:rPr>
          <w:rFonts w:cs="Times New Roman" w:ascii="Times New Roman" w:hAnsi="Times New Roman"/>
          <w:b/>
          <w:color w:val="000000"/>
          <w:sz w:val="28"/>
          <w:szCs w:val="28"/>
        </w:rPr>
        <w:t>Л</w:t>
      </w:r>
      <w:r>
        <w:rPr>
          <w:rFonts w:cs="Times New Roman" w:ascii="Times New Roman" w:hAnsi="Times New Roman"/>
          <w:b/>
          <w:sz w:val="28"/>
          <w:szCs w:val="28"/>
        </w:rPr>
        <w:t>юбовь и воля – взаимосвязаны: помогая одному, мы укрепляем второе.</w:t>
      </w:r>
      <w:r>
        <w:rPr>
          <w:rFonts w:cs="Times New Roman" w:ascii="Times New Roman" w:hAnsi="Times New Roman"/>
          <w:sz w:val="28"/>
          <w:szCs w:val="28"/>
        </w:rPr>
        <w:t xml:space="preserve"> </w:t>
      </w:r>
      <w:r>
        <w:rPr>
          <w:rFonts w:cs="Times New Roman" w:ascii="Times New Roman" w:hAnsi="Times New Roman"/>
          <w:color w:val="000000"/>
          <w:sz w:val="28"/>
          <w:szCs w:val="28"/>
        </w:rPr>
        <w:t>Понятие любви связывают с чувственным влечением, отождествляют его с сексом, тогда как понятию воли приписывают значение упорной решимости в достижении целей и реализации каких-либо амбиций (хрестоматийным примером является в данном случае так называемая «воля к власти»). Между тем это представление не раскрывает подлинный смысл этих двух терминов. Когда любовь рассматривают как секс, она становится явлением временным и лишается обязательств; воля исчезает и остается одно только желание. Когда понятие воли сужается до воли к власти, возникает эффект самоотчуждения субъекта. Обращая внимание лишь на собственные нужды, он быстро лишается страстности и пыла. Реальная забота уступает место чистому манипулированию.</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sz w:val="28"/>
          <w:szCs w:val="28"/>
        </w:rPr>
        <w:t xml:space="preserve">Итак, в границах, определённых судьбой, человек всегда имеет выбор. Только благодаря границам человек имеет свою определенность, имеет себя.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Таким образом, Dasein анализ М.Босса часто называют теорией без содержания, что свидетельствует скорее о непонимании самого метода. Dasein анализ – есть метод понимания и артикуляции, содержание же самого Dasein анализа не теоретично, это содержание – есть феноменологический материал конкретных случаев. Босса довольно часто критиковали с точки зрения естественнонаучного подхода. Такую критику он, просто оставлял без внимания, поскольку она также свидетельствовала о непонимании базовой методологии.</w:t>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i/>
          <w:iCs/>
          <w:sz w:val="28"/>
          <w:szCs w:val="28"/>
        </w:rPr>
        <w:t xml:space="preserve">Итак, </w:t>
      </w:r>
      <w:r>
        <w:rPr>
          <w:rFonts w:cs="Times New Roman" w:ascii="Times New Roman" w:hAnsi="Times New Roman"/>
          <w:i/>
          <w:iCs/>
          <w:sz w:val="28"/>
          <w:szCs w:val="28"/>
        </w:rPr>
        <w:t>в случае Босса „здоровый“ человек</w:t>
      </w:r>
      <w:r>
        <w:rPr>
          <w:rFonts w:cs="Times New Roman" w:ascii="Times New Roman" w:hAnsi="Times New Roman"/>
          <w:sz w:val="28"/>
          <w:szCs w:val="28"/>
        </w:rPr>
        <w:t xml:space="preserve"> просто </w:t>
      </w:r>
      <w:r>
        <w:rPr>
          <w:rFonts w:cs="Times New Roman" w:ascii="Times New Roman" w:hAnsi="Times New Roman"/>
          <w:i/>
          <w:iCs/>
          <w:sz w:val="28"/>
          <w:szCs w:val="28"/>
        </w:rPr>
        <w:t>полностью открыт</w:t>
      </w:r>
      <w:r>
        <w:rPr>
          <w:rFonts w:cs="Times New Roman" w:ascii="Times New Roman" w:hAnsi="Times New Roman"/>
          <w:sz w:val="28"/>
          <w:szCs w:val="28"/>
        </w:rPr>
        <w:t xml:space="preserve"> навстречу своему бытию для максимально полного использования своих возможностей. А экзистенциальный анализ Л. Бинсвангера в большей степени нацелен на целостное и гармоничное существование человека с другими людьми и с миром вообще, он более экологичен.</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 Ялом пропагандирует философию Эпикура в помощи людям на их пути освобождения от страха смерти.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Каким образом Эпикур пытался облегчить страх смерти? Он сформулировал ряд четких аргументов и предлагал своим ученикам заучивать их как таблицу умножения. Многие из этих аргументов активно обсуждались за прошедшие 23 века и до сих пор помогают людям преодолеть страх смерти. Вот три самых известных аргумента Эпикура, которые помогли преодолеть страх смерти лично мне и многим моим пациентам:</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ертность души (душа прекращает своё существование вместе со смертью тела);</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ерть есть ничто (смерть – это отсутствие всего – ощущений, переживаний, сознания; мы не сможем переживать ужас небытия, т.к. со смертью приходит невозможность переживания);</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ргумент симметрии (человек имеет опыт несуществования – бездна до его рождения, которая ждёт человека после его смерти).</w:t>
      </w:r>
    </w:p>
    <w:p>
      <w:pPr>
        <w:pStyle w:val="Normal"/>
        <w:shd w:fill="FFFFFF" w:val="clear"/>
        <w:tabs>
          <w:tab w:val="clear" w:pos="708"/>
          <w:tab w:val="left" w:pos="266" w:leader="none"/>
        </w:tabs>
        <w:spacing w:lineRule="auto" w:line="240" w:before="0" w:after="0"/>
        <w:ind w:firstLine="680"/>
        <w:jc w:val="both"/>
        <w:rPr>
          <w:rStyle w:val="Quoteentrysource"/>
          <w:rFonts w:ascii="Times New Roman" w:hAnsi="Times New Roman" w:cs="Times New Roman"/>
          <w:i/>
          <w:i/>
          <w:sz w:val="28"/>
          <w:szCs w:val="28"/>
        </w:rPr>
      </w:pPr>
      <w:r>
        <w:rPr>
          <w:rStyle w:val="Laquo"/>
          <w:rFonts w:cs="Times New Roman" w:ascii="Times New Roman" w:hAnsi="Times New Roman"/>
          <w:i/>
          <w:sz w:val="28"/>
          <w:szCs w:val="28"/>
        </w:rPr>
        <w:t>А. Камю: «Е</w:t>
      </w:r>
      <w:r>
        <w:rPr>
          <w:rStyle w:val="Quoteentrybody"/>
          <w:rFonts w:cs="Times New Roman" w:ascii="Times New Roman" w:hAnsi="Times New Roman"/>
          <w:i/>
          <w:sz w:val="28"/>
          <w:szCs w:val="28"/>
        </w:rPr>
        <w:t>сли бы я был моралистом и писал книгу, то из сотни страниц девяносто девять оставил бы чистыми. на последней я написал бы: "я знаю только один долг – любить". Никаких других я не признаю</w:t>
      </w:r>
      <w:r>
        <w:rPr>
          <w:rStyle w:val="Raquo"/>
          <w:rFonts w:cs="Times New Roman" w:ascii="Times New Roman" w:hAnsi="Times New Roman"/>
          <w:i/>
          <w:sz w:val="28"/>
          <w:szCs w:val="28"/>
        </w:rPr>
        <w:t>».</w:t>
      </w:r>
    </w:p>
    <w:p>
      <w:pPr>
        <w:pStyle w:val="Normal"/>
        <w:shd w:fill="FFFFFF" w:val="clear"/>
        <w:tabs>
          <w:tab w:val="clear" w:pos="708"/>
          <w:tab w:val="left" w:pos="266" w:leader="none"/>
        </w:tabs>
        <w:spacing w:lineRule="auto" w:line="240" w:before="0" w:after="0"/>
        <w:ind w:firstLine="680"/>
        <w:jc w:val="both"/>
        <w:rPr/>
      </w:pPr>
      <w:r>
        <w:rPr>
          <w:rStyle w:val="Quoteentrysource"/>
          <w:rFonts w:cs="Times New Roman" w:ascii="Times New Roman" w:hAnsi="Times New Roman"/>
          <w:sz w:val="28"/>
          <w:szCs w:val="28"/>
        </w:rPr>
        <w:t>Может быть поэтому Ж.П. Сартр констатировал: экзистенциализм – это гуманизм.</w:t>
      </w:r>
    </w:p>
    <w:p>
      <w:pPr>
        <w:pStyle w:val="Normal"/>
        <w:shd w:fill="FFFFFF" w:val="clear"/>
        <w:tabs>
          <w:tab w:val="clear" w:pos="708"/>
          <w:tab w:val="left" w:pos="266" w:leader="none"/>
        </w:tabs>
        <w:spacing w:lineRule="auto" w:line="240" w:before="0" w:after="0"/>
        <w:ind w:firstLine="680"/>
        <w:jc w:val="both"/>
        <w:rPr>
          <w:rStyle w:val="Quoteentrysource"/>
          <w:rFonts w:ascii="Times New Roman" w:hAnsi="Times New Roman" w:cs="Times New Roman"/>
          <w:b/>
          <w:b/>
          <w:bCs/>
          <w:color w:val="000000"/>
          <w:sz w:val="28"/>
          <w:szCs w:val="28"/>
        </w:rPr>
      </w:pPr>
      <w:r>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3. Теории личности в отечественной психологии</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6" w:leader="none"/>
        </w:tabs>
        <w:spacing w:lineRule="auto" w:line="240" w:before="0" w:after="0"/>
        <w:ind w:firstLine="680"/>
        <w:jc w:val="both"/>
        <w:rPr/>
      </w:pPr>
      <w:r>
        <w:rPr>
          <w:rFonts w:cs="Times New Roman" w:ascii="Times New Roman" w:hAnsi="Times New Roman"/>
          <w:b/>
          <w:bCs/>
          <w:i/>
          <w:color w:val="000000"/>
          <w:sz w:val="28"/>
          <w:szCs w:val="28"/>
        </w:rPr>
        <w:t>13.1 Теория личности А.Ф. Лазурского.</w:t>
      </w:r>
      <w:r>
        <w:rPr>
          <w:rFonts w:cs="Times New Roman" w:ascii="Times New Roman" w:hAnsi="Times New Roman"/>
          <w:bCs/>
          <w:color w:val="000000"/>
          <w:sz w:val="28"/>
          <w:szCs w:val="28"/>
        </w:rPr>
        <w:t xml:space="preserve">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3.2 Теория личности В.Н. Мясищева.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3.3 Теория личности К.К. Платонова.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3.4 Теория личности А.Н. Леонтьева. </w:t>
      </w:r>
    </w:p>
    <w:p>
      <w:pPr>
        <w:pStyle w:val="Normal"/>
        <w:shd w:fill="FFFFFF" w:val="clear"/>
        <w:tabs>
          <w:tab w:val="clear" w:pos="708"/>
          <w:tab w:val="left" w:pos="266" w:leader="none"/>
        </w:tabs>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3.5 Теория личности С.Л. Рубинштейна. </w:t>
      </w:r>
    </w:p>
    <w:p>
      <w:pPr>
        <w:pStyle w:val="11"/>
        <w:spacing w:lineRule="auto" w:line="240" w:before="0" w:after="0"/>
        <w:ind w:firstLine="680"/>
        <w:rPr>
          <w:b/>
          <w:b/>
          <w:i/>
          <w:i/>
          <w:szCs w:val="28"/>
        </w:rPr>
      </w:pPr>
      <w:r>
        <w:rPr>
          <w:b/>
          <w:bCs/>
          <w:i/>
          <w:color w:val="000000"/>
          <w:szCs w:val="28"/>
        </w:rPr>
        <w:t xml:space="preserve">13.6 Учение Б.Г. Ананьева о человеке. </w:t>
      </w:r>
    </w:p>
    <w:p>
      <w:pPr>
        <w:pStyle w:val="Normal"/>
        <w:shd w:fill="FFFFFF" w:val="clear"/>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иступая к обзору основных отечественных концепций психологии личности, следует отметить, что в содержательном плане все же доминирует структурный, а впоследствии сменивший его системно-структурный подход.</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Несколько особняком стоит концепция личности в рамках грузинской психологической школы (Д. Н. Узнадзе, А.С. Прангишвили и др.). Наибольшую известность приобрели концепции личности в школах А. Ф. Лазурского-В. Н. Мясищева, Б. Г. Ананьева, А. Г. Ковалева (С-Петербург), С. Л. Рубинштейна, Л. С. Выготского-А. Н. Леонтьева, Б.М. Теплова-В.Д. Небылицына, Л.И. Божович, К.К. Платонова (Москва), В.С. Мерлина (Пермь), Д.Н. Узнадзе (Тбилиси). Из социально-психологических концепций следует выделить диспозиционную структуру личности В. А. Ядова.</w:t>
      </w:r>
    </w:p>
    <w:p>
      <w:pPr>
        <w:pStyle w:val="Normal"/>
        <w:shd w:fill="FFFFFF" w:val="clear"/>
        <w:spacing w:lineRule="auto" w:line="240" w:before="0" w:after="0"/>
        <w:ind w:firstLine="6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680"/>
        <w:jc w:val="both"/>
        <w:rPr/>
      </w:pPr>
      <w:r>
        <w:rPr>
          <w:rFonts w:cs="Times New Roman" w:ascii="Times New Roman" w:hAnsi="Times New Roman"/>
          <w:b/>
          <w:bCs/>
          <w:i/>
          <w:color w:val="000000"/>
          <w:sz w:val="28"/>
          <w:szCs w:val="28"/>
        </w:rPr>
        <w:t>13.1 Теория личности А. Ф. Лазурского.</w:t>
      </w: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Значение этой концепции в том, что впервые было выдвинуто положение об отношениях личности, представляющих собой ядро личности. Особое же значение ее еще и в том, что идея отношений личности стала отправной для многих отечественных психологов, прежде всего представителей ленинградской-петербургской школы психологов.</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згляды А. Ф. Лазурского на природу и структуру личности формировались под непосредственным воздействием идей В. М. Бехтерева в пору, когда он работал под его руководством в Психоневрологическом институт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 мнению В. М. Бехтерева «личность представляет собою как бы две тесно связанные друг с другом совокупности следов, из которых одна теснее связана с органической, а другая – с социальной сферой». Рассматривая характер взаимоотношений между ними В. М. Бехтерев отмечал, что «социальная сфера, развиваясь на почве органической, расширяет ее в зависимости от социальных условий жизни до степени, когда органические воздействия подавляются прошлым опытом социальных отношений и социальными воздействиями». В целом в структуре личности В. М. Бехтеревым подчеркивается роль социальной сферы, которая «является объединяющим звеном и возбудителем всех вообще следов психорефлексов, возникающих на почве общественной жизни и оживляющих те или иные органические реакц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Сопоставление концепции А. Ф. Лазурского с идеями В. М. Бехтерева позволяют предположить, что последние стали для А. Ф. Лазурского основопологающими концептцуальными положениями, получившими теоретическую и эмпирическую развертку в самой концепции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 мысли А. Ф. Лазурского основная задача личности – это приспособление (адаптация) к окружающей среде, которая понимается в самом широком смысл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ирода, вещи, люди, человеческие взаимоотношения, идеи, эстетические, моральные, религиозные ценности и т. п.). Мера (степень) активности приспособления личности к окружающей среде может быть разной, что находит отражение в трех психических уровнях – низшем, среднем и высшем. Фактически эти уровни отражают процесс психического развития человек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Личность в представлении А. Ф. Лазурского это единство двух психологических механизмов. С одной стороны, это </w:t>
      </w:r>
      <w:r>
        <w:rPr>
          <w:rFonts w:cs="Times New Roman" w:ascii="Times New Roman" w:hAnsi="Times New Roman"/>
          <w:iCs/>
          <w:color w:val="000000"/>
          <w:sz w:val="28"/>
          <w:szCs w:val="28"/>
        </w:rPr>
        <w:t xml:space="preserve">эндопсихша </w:t>
      </w:r>
      <w:r>
        <w:rPr>
          <w:rFonts w:cs="Times New Roman" w:ascii="Times New Roman" w:hAnsi="Times New Roman"/>
          <w:color w:val="000000"/>
          <w:sz w:val="28"/>
          <w:szCs w:val="28"/>
        </w:rPr>
        <w:t>– внутренний механизм человеческой психики. Эндопсихика обнаруживает себя в таких основных психических функциях как внимание, память, воображение и мышление, способность к волевому усилию, эмоциональность, импульсивность, т. е. в темпераменте, умственной одаренности, наконец, характер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 А. Ф. Лазурному эндочерты в основном являются врожденными. Тем не менее он не считает их абсолютно врожденными. По его мнению эндопсихика составляет ядро человеческой личности, главную ее основу.</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Другую существенную сторону личности составляет </w:t>
      </w:r>
      <w:r>
        <w:rPr>
          <w:rFonts w:cs="Times New Roman" w:ascii="Times New Roman" w:hAnsi="Times New Roman"/>
          <w:iCs/>
          <w:color w:val="000000"/>
          <w:sz w:val="28"/>
          <w:szCs w:val="28"/>
        </w:rPr>
        <w:t xml:space="preserve">экзопсихика, </w:t>
      </w:r>
      <w:r>
        <w:rPr>
          <w:rFonts w:cs="Times New Roman" w:ascii="Times New Roman" w:hAnsi="Times New Roman"/>
          <w:color w:val="000000"/>
          <w:sz w:val="28"/>
          <w:szCs w:val="28"/>
        </w:rPr>
        <w:t>содержание которой определяется отношением личности к внешним объектам, среде. Экзопсихи-ческие проявления всегда отражают на себе внешние, окружающие человека условия. Обе эти части связаны между собой и влияют друг на друга. Например, развитое воображение, обусловливающие и способности к творческой деятельности, высокая чувствительность и возбудимость – все это предполагает к занятиям искусством. Названные здесь черты тесно связаны между собой и значительное развитие одной неизбежно влечет развитие остальных. То же в отношение экзокомплекса черт, когда внешние условия жизни как бы диктуют и соответствующее поведени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ыше мы уже говорили, что процесс адаптации личности может быть более или менее успешным. А. Ф. Лазурский в связи с этим выделяет три психических уровн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ежде чем перейти к характеристике этих уровней несколько слов о признаках, характеризующих повышение психического уровн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1. Богатство личности, которое обозначает общее количество психической продукции, проявляющееся вовне, т. е. обилием, разнообразием и сложностью (или наоборот, примитивностью, бедностью, однообразием) отдельных психических проявлени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2. Сила, яркость, интенсивность отдельных психических проявлений. Чем сильнее они, тем больше возможностей для повышения психического уровн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3. Сознательность и идейность психических проявлений. Чем выше духовная организация человека, тем более богатой и интенсивной душевной жизнью он живет. В результате человек вырабатывает систему принципов – нравственных, социальных и т. п.</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4. Координация психических элементов, составляющие в своей совокупности человеческую личность. Чем выше тенденция к координации и интеграции этих элементов, тем выше уровень психического развит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Низший уровень характеризует максимальное влияние внешней среды на психику человека. Среда как бы подчиняет такого человека себе, не считаясь с его эндоособенностями. Отсюда противоречие между возможностями человека и усвоенными им профессиональными навыками. Поэтому личность неспособна дать даже то немногое, что могла бы при более самостоятельном и независимом поведен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Средний уровень предполагает большую возможность приспособиться к окружающей среде, найти в ней свое место. Более сознательные, обладающие большей работоспособностью и инициативой, они выбирают занятия, соответствующие их склонностям и задаткам. Их можно назвать приспособившимис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На высшем уровне психического развития процесс приспособления осложняется тем, значительная напряженность, интенсивность душевной жизни, заставляет не только приспособиться к среде, но и порождает желание переделать, видоизменить ее, сообразно своим собственным влечениям и потребностям. Иными словами, здесь скорее мы можем встретиться с процессом творчеств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Итак, низший уровень дает людей недостаточно или плохо приспособленных, средний – приспособившихся, а высший – приспособляющихс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Сочетанное взаимодействие двух характеристик личности – со стороны его принадлежности к тому или иному уровню психического развития, с одной стороны, и содержательная психологическая характеристика личности внутри каждого уровня, с другой, позволили А. Ф. Лазурскому построить конкретную эвристическую типологию, ставшей основой последующих эмпирических исследовани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На низшем уровне психического развития деление производилось на основе выделения преобладающих психофизиологических функций (типология внутри эндопсихического комплекса): </w:t>
      </w:r>
      <w:r>
        <w:rPr>
          <w:rFonts w:cs="Times New Roman" w:ascii="Times New Roman" w:hAnsi="Times New Roman"/>
          <w:bCs/>
          <w:iCs/>
          <w:color w:val="000000"/>
          <w:sz w:val="28"/>
          <w:szCs w:val="28"/>
        </w:rPr>
        <w:t xml:space="preserve">рассудочные, аффективны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движные», «чувственные», «мечтатели»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 xml:space="preserve">активны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энергичные, покорно-дея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упрямы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На среднем уровне психического развития, деление шло по психосоциальным комплексам, соответствующим эндо– и экзопсихики. Кроме того, все чистые типы среднего уровня А. Ф. Лазурский разбил на две большие группы, в зависимости от преобладания в них отвлеченно-идеалистических или практически-реалистических тенденций: </w:t>
      </w:r>
      <w:r>
        <w:rPr>
          <w:rFonts w:cs="Times New Roman" w:ascii="Times New Roman" w:hAnsi="Times New Roman"/>
          <w:bCs/>
          <w:iCs/>
          <w:color w:val="000000"/>
          <w:sz w:val="28"/>
          <w:szCs w:val="28"/>
        </w:rPr>
        <w:t xml:space="preserve">непрактичные, теоретики-реалисты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ученые, художники, религиозные созерцатели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 xml:space="preserve">практики-реалисты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человеколюбцы (альтруисты), общественники, властные, хозяйственник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На высшем уровне психического уровня благодаря духовному богатству, сознательности, скоординированности душевных переживаний экзопсихика достигает наивысшего развития, а эндопсихика составляет ее естественную подоснову. Поэтому деление идет по экзопсхическим категориям, точнее, по важнейшим общечеловеческим идеалам и их характерологическим разновидностям. Важнейшими среди них по мнению А. Ф. Лазурского являются: альтруизм, знание, красота, религия, общество, внешняя деятельность, система, власть.</w:t>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13.2 Теория личности В. Н. Мясищев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Анализируя взгляды В. Н. Мясищева на личность следует подчеркнуть, по меньшей мере, два положения, значимые для теоретического осмысления проблемы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ервое из них в том, что он стал первым, кто в открытой форме поставил вопрос о структуре личности. «Структурная характеристика освещает нам человека со стороны его целостности или расщепленности, последовательности или противоречивости, устойчивости или изменчивости, глубины или поверхности, преобладания или относительной недостаточности тех или иных психических функций». Это принципиальное положение, по-видимому, и определило специфику его взглядов на структуру личности, где нет отдельных составляющих, но есть психологическая данность – отношение, замыкающая на себя все другие психологические характеристики личности. Именно отношение по мысли В. Н. Мясищева является интегратором этих свойств, что и обеспечивает целостность, устойчивость, глубину и последовательность поведения личности. В этой связи нельзя согласиться с К.К. Платоновым, упрекающим В.Н. Мясищева в том, что он вывел за пределы структуры личности направленность, темперамент и эмоциональность. Что касается направленности, то она по мнению В.Н. Мясищева «выражает доминирующее отношение, или его интерграл». Эмоциональность также представлена одним из компонентов в структуре самого отношения. Что же касается темперамента, то введение этого структурного, по своей природе, элемента в функциональное образование, коим является личность и с чем не спорит К.К. Платонов, становится просто алогичным.</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торое положение – это развитие и углубление традиции, идущей от А.Ф. Лазурского. Развивая его идеи об отношении личности В. Н. Мясищев строит свою концепцию личности, центральным элементом которой является понятие отношени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Отношение личности </w:t>
      </w:r>
      <w:r>
        <w:rPr>
          <w:rFonts w:cs="Times New Roman" w:ascii="Times New Roman" w:hAnsi="Times New Roman"/>
          <w:color w:val="000000"/>
          <w:sz w:val="28"/>
          <w:szCs w:val="28"/>
        </w:rPr>
        <w:t>– это активная, сознательная, интегральная, избирательная основанная на опыте связь личности с различными сторонами действительности. По мысли В.Н. Мясищева отношение – это системообразующий элемент личности, которая предстает как система отношений. При этом важным моментом является представление о личности как о системе отношений, структурированной по степени обобщенности – от связей субъекта с отдельными сторонами или явлениями внешней среды до связей со всей действительностью в целом. Сами отношения личности формируются под влиянием общественных отношений, которыми личность связана с окружающим миром в целом и обществом, в част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ействительно, с момента рождения человек вынужден вступать именно в общественные отношения (сначала с матерью – непосредственно-эмоциональные отношения, затем с окружающими его близкими, сверстниками, воспитателями, педагогами, коллегами и т. д. в виде игровой, учебной, общенческой и трудовой деятельности), которые преломляясь через «внутренние условия» способствуют формированию, развитию и закреплению личностных, субъективных отношений человека. Эти отношения выражают личность в целом и составляют внутренний потенциал человека. Именно они проявляют, т. е. обнаруживают для самого человека скрытые, невидимые его возможности и способствуют появлению новых. Автор особо подчеркивает регулятивную роль отношения в поведении человек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Структура отношения. </w:t>
      </w:r>
      <w:r>
        <w:rPr>
          <w:rFonts w:cs="Times New Roman" w:ascii="Times New Roman" w:hAnsi="Times New Roman"/>
          <w:color w:val="000000"/>
          <w:sz w:val="28"/>
          <w:szCs w:val="28"/>
        </w:rPr>
        <w:t>В. Н. Мясищев выделяет в отношении «эмоциональную», «оценочную» (когнитивную, познавательную) и «конативную» (поведенческую) стороны. Каждая сторона отношения определяется характером жизненного взаимодействия личности с окружающей средой и людьми, включающего различные моменты от обмена веществ до идейного общен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Эмоциональный компонент способствует формированию эмоционального отношения личности к объектам среды, людям и самому себ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знавательный (оценочный) способствует восприятию и оценке (осознанию, пониманию, объяснению) объектов среды, людей и самого себ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веденческий (конативный) компонент способствует осуществлению выбора стратегий и тактик поведения личности по отношению к значимым (ценным) для нее объектов среды, людей и самому себ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Виды отношений. </w:t>
      </w:r>
      <w:r>
        <w:rPr>
          <w:rFonts w:cs="Times New Roman" w:ascii="Times New Roman" w:hAnsi="Times New Roman"/>
          <w:color w:val="000000"/>
          <w:sz w:val="28"/>
          <w:szCs w:val="28"/>
        </w:rPr>
        <w:t>Прежде всего они разделяются на положительные и отрицательные как с точки зрения эмоциональной, так и рациональной оценок.</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веденческая сторона отношения выражается посредством потребностей, поскольку сама потребность указывая на свой предмет, тем самым дает и косвенное указание на способ достижения этого предмет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Эмоциональная сторона отношения выражается посредством привязанности, любви, симпатии и противоположных по знаку чувств – неприязни, вражды, антипат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знавательная или оценочная сторона проявляется в принятых личностью моральных ценностях, выработанных убеждениях, вкусах, склонностях, идеалах.</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О развитии отношений. </w:t>
      </w:r>
      <w:r>
        <w:rPr>
          <w:rFonts w:cs="Times New Roman" w:ascii="Times New Roman" w:hAnsi="Times New Roman"/>
          <w:color w:val="000000"/>
          <w:sz w:val="28"/>
          <w:szCs w:val="28"/>
        </w:rPr>
        <w:t xml:space="preserve">Если личность это система ее отношений, то процесс развития личности обусловливается ходом развития ее отношений. В. Н. Мясищев указывает, что первоначальный период возрастающей избирательности поведения человека характеризуется </w:t>
      </w:r>
      <w:r>
        <w:rPr>
          <w:rFonts w:cs="Times New Roman" w:ascii="Times New Roman" w:hAnsi="Times New Roman"/>
          <w:iCs/>
          <w:color w:val="000000"/>
          <w:sz w:val="28"/>
          <w:szCs w:val="28"/>
        </w:rPr>
        <w:t xml:space="preserve">предотношением, </w:t>
      </w:r>
      <w:r>
        <w:rPr>
          <w:rFonts w:cs="Times New Roman" w:ascii="Times New Roman" w:hAnsi="Times New Roman"/>
          <w:color w:val="000000"/>
          <w:sz w:val="28"/>
          <w:szCs w:val="28"/>
        </w:rPr>
        <w:t>в котором отсутствует элемент сознательности. Нечто, что человек не осознает, побуждает его к деятельности (неосознаваемая мотивация поведен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 дальнейшем у 2-3-х летнего ребенка развивается выраженная избирательность отношения – к родителям, воспитателям, сверстникам.</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 школьном возрасте увеличивается число отношений, возникают внесемейные обязанности, учебный труд, необходимость в произвольном управлении своим поведением.</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 старшем школьном возрасте формируются принципы, убеждения, идеалы.</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Отношение и установка. </w:t>
      </w:r>
      <w:r>
        <w:rPr>
          <w:rFonts w:cs="Times New Roman" w:ascii="Times New Roman" w:hAnsi="Times New Roman"/>
          <w:color w:val="000000"/>
          <w:sz w:val="28"/>
          <w:szCs w:val="28"/>
        </w:rPr>
        <w:t>Необходимость сопоставления между собой этих психологических понятий обусловлена тем, что каждая из них претендовала на роль всеобъемлющей психологической категории. Неудивительно поэтому проведение специального симпозиума в 1970г. , посвященного уточнению роли и места установки и отношения в медицинской психолог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И отношения, и установки В. Н. Мясищев рассматривает в качестве интегральных психических образований, которые возникают в процессе индивидуального опыта. Установка бессознательна и потому она безлична, а отношение сознательно, «хотя, как подчеркивает В. Н. Мясищев, мотивы или источники его могут не осознаваться». Другое отличие отношения от установки заключается в том, отношение характеризуется избирательностью, а установка готовностью.</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отношения и установки это отличные друг от друга психические образования. Поскольку понятие отношения несводимо к другим психологическим категориям (установке, потребностям, мотивам, интересам и т. д.) и не разложимо на другие, оно представляет самостоятельный класс психологический понятий.</w:t>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13.3 Теория личности К. К. Платонов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анная концепция наиболее яркий образец реализации идей структурного подхода к пониманию личности человека. К. К. Платонов рассматривает личность как динамическую систему, т. е. систему, развивающуюся во времени, изменяющую состав входящих в нее элементов и связей между ними, при сохранении функц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 этой системе автор выделяет четыре подструктуры личности. Критериями выделения подструктур являютс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биологического и социального, врожденного и приобретенного, процессуального и содержательного;</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яя близость черт личности, входящих в каждую подструктуру;</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ая подструктура имеет свой особый, основной для нее инструмент формирования (воспитание, обучение, тренировка, упражнени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ивно существующая иерархическая зависимость подструктур;</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ческие критерии, используемые для сущностного понимания личности: «личность как сумма психических свойств, «личность как опыт человека, « биологизация личности, « социологизация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именение данных критериев к анализу личности позволило автору выделить в ее структуре следующие основные подструктуры:</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1. Подструктура </w:t>
      </w:r>
      <w:r>
        <w:rPr>
          <w:rFonts w:cs="Times New Roman" w:ascii="Times New Roman" w:hAnsi="Times New Roman"/>
          <w:iCs/>
          <w:color w:val="000000"/>
          <w:sz w:val="28"/>
          <w:szCs w:val="28"/>
        </w:rPr>
        <w:t xml:space="preserve">направленности и отношений личности, </w:t>
      </w:r>
      <w:r>
        <w:rPr>
          <w:rFonts w:cs="Times New Roman" w:ascii="Times New Roman" w:hAnsi="Times New Roman"/>
          <w:color w:val="000000"/>
          <w:sz w:val="28"/>
          <w:szCs w:val="28"/>
        </w:rPr>
        <w:t xml:space="preserve">которые проявляются в виде моральных черт. Они не имеют врожденных задатков и формируются путем </w:t>
      </w:r>
      <w:r>
        <w:rPr>
          <w:rFonts w:cs="Times New Roman" w:ascii="Times New Roman" w:hAnsi="Times New Roman"/>
          <w:iCs/>
          <w:color w:val="000000"/>
          <w:sz w:val="28"/>
          <w:szCs w:val="28"/>
        </w:rPr>
        <w:t xml:space="preserve">воспитания. </w:t>
      </w:r>
      <w:r>
        <w:rPr>
          <w:rFonts w:cs="Times New Roman" w:ascii="Times New Roman" w:hAnsi="Times New Roman"/>
          <w:color w:val="000000"/>
          <w:sz w:val="28"/>
          <w:szCs w:val="28"/>
        </w:rPr>
        <w:t xml:space="preserve">Поэтому она может быть названа социально обусловленной. Она включает желания, интересы, склонности, стремления, идеалы, убеждения, мировоззрение. Все это – формы проявления направленности, в которых проявляются отношения личности. Однако К. К. Платонов рассматривает отношение не как свойство личности, а как «атрибут сознания, наряду с переживанием и познанием, определяющим различные проявления его активности». По К.К. Платнову параметры этой подструктуры следует рассматривать на </w:t>
      </w:r>
      <w:r>
        <w:rPr>
          <w:rFonts w:cs="Times New Roman" w:ascii="Times New Roman" w:hAnsi="Times New Roman"/>
          <w:iCs/>
          <w:color w:val="000000"/>
          <w:sz w:val="28"/>
          <w:szCs w:val="28"/>
        </w:rPr>
        <w:t>социально-психологическом уровн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2. Подструктура </w:t>
      </w:r>
      <w:r>
        <w:rPr>
          <w:rFonts w:cs="Times New Roman" w:ascii="Times New Roman" w:hAnsi="Times New Roman"/>
          <w:iCs/>
          <w:color w:val="000000"/>
          <w:sz w:val="28"/>
          <w:szCs w:val="28"/>
        </w:rPr>
        <w:t xml:space="preserve">опыта, </w:t>
      </w:r>
      <w:r>
        <w:rPr>
          <w:rFonts w:cs="Times New Roman" w:ascii="Times New Roman" w:hAnsi="Times New Roman"/>
          <w:color w:val="000000"/>
          <w:sz w:val="28"/>
          <w:szCs w:val="28"/>
        </w:rPr>
        <w:t xml:space="preserve">которая «объединяет знания, навыки, умения и привычки, приобретенные путем </w:t>
      </w:r>
      <w:r>
        <w:rPr>
          <w:rFonts w:cs="Times New Roman" w:ascii="Times New Roman" w:hAnsi="Times New Roman"/>
          <w:iCs/>
          <w:color w:val="000000"/>
          <w:sz w:val="28"/>
          <w:szCs w:val="28"/>
        </w:rPr>
        <w:t xml:space="preserve">обучения, </w:t>
      </w:r>
      <w:r>
        <w:rPr>
          <w:rFonts w:cs="Times New Roman" w:ascii="Times New Roman" w:hAnsi="Times New Roman"/>
          <w:color w:val="000000"/>
          <w:sz w:val="28"/>
          <w:szCs w:val="28"/>
        </w:rPr>
        <w:t xml:space="preserve">но уже с заметным влиянием биологически, и даже генетически обусловленных свойств личности». К. К. Платонов, признает что «далеко не все психологи рассматривают указанные свойства как свойства личности». Но закрепление их в процессе обучения, делает их типичными, что и позволяет их считать свойствами личности. Ведущая форма развития качеств этой подструктуры – обучение обусловливает и уровень их анализа – </w:t>
      </w:r>
      <w:r>
        <w:rPr>
          <w:rFonts w:cs="Times New Roman" w:ascii="Times New Roman" w:hAnsi="Times New Roman"/>
          <w:iCs/>
          <w:color w:val="000000"/>
          <w:sz w:val="28"/>
          <w:szCs w:val="28"/>
        </w:rPr>
        <w:t>психолого-педагогически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3. Подструктура </w:t>
      </w:r>
      <w:r>
        <w:rPr>
          <w:rFonts w:cs="Times New Roman" w:ascii="Times New Roman" w:hAnsi="Times New Roman"/>
          <w:iCs/>
          <w:color w:val="000000"/>
          <w:sz w:val="28"/>
          <w:szCs w:val="28"/>
        </w:rPr>
        <w:t xml:space="preserve">индивидуальных особенностей психических процессов </w:t>
      </w:r>
      <w:r>
        <w:rPr>
          <w:rFonts w:cs="Times New Roman" w:ascii="Times New Roman" w:hAnsi="Times New Roman"/>
          <w:color w:val="000000"/>
          <w:sz w:val="28"/>
          <w:szCs w:val="28"/>
        </w:rPr>
        <w:t>или функций памяти, эмоций, ощущений, мышления, восприятия, чувств, воли. К. К. Платонов намеренно устанавливает такой порядок их следования, подчеркивая тем самым силу биологической и генетической обусловленности психических процессов и функций. В наибольшей мере это характерно для памяти, поскольку психическая память развивалась на основе физиологической и генетической памяти, а без нее не могли бы существовать другие психические процессы и функции. Что касается эмоций и ощущений, то они свойственны как человеку, так и животным. Уже поэтому видно отчетливое влияние на их развитие биологического фактор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Процесс формирования и развития индивидуальных особенностей психических процессов осуществляется путем </w:t>
      </w:r>
      <w:r>
        <w:rPr>
          <w:rFonts w:cs="Times New Roman" w:ascii="Times New Roman" w:hAnsi="Times New Roman"/>
          <w:iCs/>
          <w:color w:val="000000"/>
          <w:sz w:val="28"/>
          <w:szCs w:val="28"/>
        </w:rPr>
        <w:t xml:space="preserve">упражнения, </w:t>
      </w:r>
      <w:r>
        <w:rPr>
          <w:rFonts w:cs="Times New Roman" w:ascii="Times New Roman" w:hAnsi="Times New Roman"/>
          <w:color w:val="000000"/>
          <w:sz w:val="28"/>
          <w:szCs w:val="28"/>
        </w:rPr>
        <w:t xml:space="preserve">а изучается данная подструктура в основном на </w:t>
      </w:r>
      <w:r>
        <w:rPr>
          <w:rFonts w:cs="Times New Roman" w:ascii="Times New Roman" w:hAnsi="Times New Roman"/>
          <w:iCs/>
          <w:color w:val="000000"/>
          <w:sz w:val="28"/>
          <w:szCs w:val="28"/>
        </w:rPr>
        <w:t>индивидуально-психологическом уровн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4. Подструктура </w:t>
      </w:r>
      <w:r>
        <w:rPr>
          <w:rFonts w:cs="Times New Roman" w:ascii="Times New Roman" w:hAnsi="Times New Roman"/>
          <w:iCs/>
          <w:color w:val="000000"/>
          <w:sz w:val="28"/>
          <w:szCs w:val="28"/>
        </w:rPr>
        <w:t xml:space="preserve">биопсихических свойств, </w:t>
      </w:r>
      <w:r>
        <w:rPr>
          <w:rFonts w:cs="Times New Roman" w:ascii="Times New Roman" w:hAnsi="Times New Roman"/>
          <w:color w:val="000000"/>
          <w:sz w:val="28"/>
          <w:szCs w:val="28"/>
        </w:rPr>
        <w:t xml:space="preserve">в которую входят «половые и возрастные свойства личности, типологические свойства личности (темперамент). Процесс формирования черт этой подструктуры, а точнее их переделки, осуществляется путем </w:t>
      </w:r>
      <w:r>
        <w:rPr>
          <w:rFonts w:cs="Times New Roman" w:ascii="Times New Roman" w:hAnsi="Times New Roman"/>
          <w:iCs/>
          <w:color w:val="000000"/>
          <w:sz w:val="28"/>
          <w:szCs w:val="28"/>
        </w:rPr>
        <w:t xml:space="preserve">тренировки. </w:t>
      </w:r>
      <w:r>
        <w:rPr>
          <w:rFonts w:cs="Times New Roman" w:ascii="Times New Roman" w:hAnsi="Times New Roman"/>
          <w:color w:val="000000"/>
          <w:sz w:val="28"/>
          <w:szCs w:val="28"/>
        </w:rPr>
        <w:t xml:space="preserve">«Свойства личности, входящие в эту подструктуру, несравнимо больше зависят от физиологических особенностей мозга, а социальные влияния их только субординируют и компенсируют». Поскольку активность этой подструктуры определяется силой нервной системы, то изучаться она должна на </w:t>
      </w:r>
      <w:r>
        <w:rPr>
          <w:rFonts w:cs="Times New Roman" w:ascii="Times New Roman" w:hAnsi="Times New Roman"/>
          <w:iCs/>
          <w:color w:val="000000"/>
          <w:sz w:val="28"/>
          <w:szCs w:val="28"/>
        </w:rPr>
        <w:t xml:space="preserve">психофизиологическом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нейропсихологическом, </w:t>
      </w:r>
      <w:r>
        <w:rPr>
          <w:rFonts w:cs="Times New Roman" w:ascii="Times New Roman" w:hAnsi="Times New Roman"/>
          <w:color w:val="000000"/>
          <w:sz w:val="28"/>
          <w:szCs w:val="28"/>
        </w:rPr>
        <w:t>вплоть до молекулярного, уровн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мнению К. К. Платонова, в эти подструктуры «могут быть уложены все известные свойства личности. Причем часть этих свойств относится в основном только к одной подструктуре, например, убежденность и заинтересованность – к первой; начитанность и умелость – ко второй; решительность и сообразительность – к третьей; истощаемость и возбудимость – к четвертой. Другие, а их больше, лежат на пересечениях подструктур и являются результатом взаимосвязей различных собственных подструктур. Примером может являться морально-воспитанная воля, как взаимосвязь 1-й и 3-й подструктур; музыкальность, как взаимосвязь 3, 4 и обычно 2-й подструктур».</w:t>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13.4 Теория личности А. Н. Леонтьев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В отличие от предыдущих и последующих отечественных концепций личности эта характеризуется высоким уровнем абстрактности. При всем ее отличии от других имеется общая посылка с ними. Суть ее в том, что, по мнению А. Н. Леонтьева, </w:t>
      </w:r>
      <w:r>
        <w:rPr>
          <w:rFonts w:cs="Times New Roman" w:ascii="Times New Roman" w:hAnsi="Times New Roman"/>
          <w:iCs/>
          <w:color w:val="000000"/>
          <w:sz w:val="28"/>
          <w:szCs w:val="28"/>
        </w:rPr>
        <w:t xml:space="preserve">«личность </w:t>
      </w:r>
      <w:r>
        <w:rPr>
          <w:rFonts w:cs="Times New Roman" w:ascii="Times New Roman" w:hAnsi="Times New Roman"/>
          <w:color w:val="000000"/>
          <w:sz w:val="28"/>
          <w:szCs w:val="28"/>
        </w:rPr>
        <w:t xml:space="preserve">человека «производится» – </w:t>
      </w:r>
      <w:r>
        <w:rPr>
          <w:rFonts w:cs="Times New Roman" w:ascii="Times New Roman" w:hAnsi="Times New Roman"/>
          <w:iCs/>
          <w:color w:val="000000"/>
          <w:sz w:val="28"/>
          <w:szCs w:val="28"/>
        </w:rPr>
        <w:t xml:space="preserve">создается общественными отношениями». </w:t>
      </w:r>
      <w:r>
        <w:rPr>
          <w:rFonts w:cs="Times New Roman" w:ascii="Times New Roman" w:hAnsi="Times New Roman"/>
          <w:color w:val="000000"/>
          <w:sz w:val="28"/>
          <w:szCs w:val="28"/>
        </w:rPr>
        <w:t xml:space="preserve">Таким образом, очевидно, что в основе представлений о личности отечественных психологов лежит марксистской постулат о ней как о совокупности общественных отношений. Однако толкование этих отношений различно. Как же понимает их А. Н. Леонтьев? В приведенном определении появляется существенное добавление: «личность создается общественными отношениями, в которые индивид вступает в своей </w:t>
      </w:r>
      <w:r>
        <w:rPr>
          <w:rFonts w:cs="Times New Roman" w:ascii="Times New Roman" w:hAnsi="Times New Roman"/>
          <w:iCs/>
          <w:color w:val="000000"/>
          <w:sz w:val="28"/>
          <w:szCs w:val="28"/>
        </w:rPr>
        <w:t>предметной деяте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на первый план выступает категория деятельности субъекта, поскольку «именно деятельности субъекта являются исходной единицей психологического анализа личности, а не действия, не операции или блоки этих функций; последние характеризуют деятельность, а не личность».</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Каковы же следствия этого принципиального положен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Во-первых, А. Н. Леонтьеву удается провести разграничительную линию между понятиями индивида и личность. Если индивид – это неделимое, целостное, со своими индивидуальными особенностями генотипическое образование, то личность тоже целостное образование, но не данное кем-то или чем-то, а </w:t>
      </w:r>
      <w:r>
        <w:rPr>
          <w:rFonts w:cs="Times New Roman" w:ascii="Times New Roman" w:hAnsi="Times New Roman"/>
          <w:iCs/>
          <w:color w:val="000000"/>
          <w:sz w:val="28"/>
          <w:szCs w:val="28"/>
        </w:rPr>
        <w:t xml:space="preserve">произведенное, созданное в результате множества предметных деятельностей. </w:t>
      </w:r>
      <w:r>
        <w:rPr>
          <w:rFonts w:cs="Times New Roman" w:ascii="Times New Roman" w:hAnsi="Times New Roman"/>
          <w:color w:val="000000"/>
          <w:sz w:val="28"/>
          <w:szCs w:val="28"/>
        </w:rPr>
        <w:t>Итак, положение о деятельности как единице психологического анализа личности – это первый принципиально важный теоретический постулат А. Н. Леонтьев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ругой столь же важный постулат – это обращенное А. Н. Леонтьевым положение С. Л. Рубинштейна о внешнем, действующем через внутренние условия. А. Н. Леонтьев полагает: если субъект жизни (заметьте, не индивид!) обладает «самостоятельной силой реакции», иными словами активностью, то тогда справедливо: «внутреннее (субъект) действует через внешнее и этим само себя изменяет».</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Итак, развитие личности предстает перед нами как процесс взаимодействий множества деятельностей, которые вступают между собой в иерархические отношения. Личность выступает как совокупность иерархических отношений деятельностей. Их особенность состоит, по выражению А. Н. Леонтьева, в «связанности» от состояний организма. «Эти иерархии деятельностей порождаются их собственным развитием, они-то и образуют ядро личности, – отмечает автор. Но возникает вопрос о психологической характеристике этой иерархии деятельносте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ля психологической трактовки «иерархий деятельностей» А. Н. Леонтьев использует понятия «потребность», «мотив», «эмоция», «значение» и «смысл». Отметим, что само содержание деятельностного подхода меняет традиционное соотношение и между этими понятиями и смысл некоторых из них.</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 сути потребность замешается мотивом, так как «до своего первого удовлетворения потребность «не знает» своего предмета» ... и потому он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т. е. становится мотивом». Иными словами, в процессе взаимодействия субъекта с предметами и явлениями окружающей среды ему открывается их объективное значение. Значение представляет собой обобщение действительности и «принадлежит прежде всего миру объективно-исторических явлений». Таким образом, иерархия деятельностей на наших глазах превращается в иерархию мотивов. Но мотивы, как известно, бывают разные. Какие мотивы имеет в виду А. Н. Леонтьев?</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яснения этого он обращается к анализу категории эмоций. В рамках деятельностного подхода эмоции не подчиняют себе деятельность, а являются ее результатом и «механизмом» ее движения. Особенность эмоций, уточняет А. Н. Леонтьев, состоит в том, что они отражают отношения между мотивами (потребностями) и успехом или возможностью успешной реализации, отвечающей им деятельности субъекта. «Они (эмоции) возникают вслед за актуализацией мотива и </w:t>
      </w:r>
      <w:r>
        <w:rPr>
          <w:rFonts w:cs="Times New Roman" w:ascii="Times New Roman" w:hAnsi="Times New Roman"/>
          <w:iCs/>
          <w:color w:val="000000"/>
          <w:sz w:val="28"/>
          <w:szCs w:val="28"/>
        </w:rPr>
        <w:t xml:space="preserve">до рациональной оценки </w:t>
      </w:r>
      <w:r>
        <w:rPr>
          <w:rFonts w:cs="Times New Roman" w:ascii="Times New Roman" w:hAnsi="Times New Roman"/>
          <w:color w:val="000000"/>
          <w:sz w:val="28"/>
          <w:szCs w:val="28"/>
        </w:rPr>
        <w:t xml:space="preserve">субъектом своей деятельности». Таким образом, эмоция порождает и задает состав переживания человеком ситуации реализации-нереализации мотива деятельности. Рациональная оценка, следует за этим переживанием, придает ему определенный </w:t>
      </w:r>
      <w:r>
        <w:rPr>
          <w:rFonts w:cs="Times New Roman" w:ascii="Times New Roman" w:hAnsi="Times New Roman"/>
          <w:iCs/>
          <w:color w:val="000000"/>
          <w:sz w:val="28"/>
          <w:szCs w:val="28"/>
        </w:rPr>
        <w:t xml:space="preserve">смысл </w:t>
      </w:r>
      <w:r>
        <w:rPr>
          <w:rFonts w:cs="Times New Roman" w:ascii="Times New Roman" w:hAnsi="Times New Roman"/>
          <w:color w:val="000000"/>
          <w:sz w:val="28"/>
          <w:szCs w:val="28"/>
        </w:rPr>
        <w:t>и завершает процесс осознания мотива, сопоставления и совпадения его с целью деятельности. Именно личностный смысл выражает отношение субъекта к осознаваемым им объективным явлениям.</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место просто мотива занимает так называемый </w:t>
      </w:r>
      <w:r>
        <w:rPr>
          <w:rFonts w:cs="Times New Roman" w:ascii="Times New Roman" w:hAnsi="Times New Roman"/>
          <w:iCs/>
          <w:color w:val="000000"/>
          <w:sz w:val="28"/>
          <w:szCs w:val="28"/>
        </w:rPr>
        <w:t xml:space="preserve">мотив-цель, </w:t>
      </w:r>
      <w:r>
        <w:rPr>
          <w:rFonts w:cs="Times New Roman" w:ascii="Times New Roman" w:hAnsi="Times New Roman"/>
          <w:color w:val="000000"/>
          <w:sz w:val="28"/>
          <w:szCs w:val="28"/>
        </w:rPr>
        <w:t>понятие, вводимое А.Н. Леонтьевым как структурный элемент будущего каркаса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Итак, </w:t>
      </w:r>
      <w:r>
        <w:rPr>
          <w:rFonts w:cs="Times New Roman" w:ascii="Times New Roman" w:hAnsi="Times New Roman"/>
          <w:iCs/>
          <w:color w:val="000000"/>
          <w:sz w:val="28"/>
          <w:szCs w:val="28"/>
        </w:rPr>
        <w:t xml:space="preserve">существуют мотивы-стимулы, </w:t>
      </w:r>
      <w:r>
        <w:rPr>
          <w:rFonts w:cs="Times New Roman" w:ascii="Times New Roman" w:hAnsi="Times New Roman"/>
          <w:color w:val="000000"/>
          <w:sz w:val="28"/>
          <w:szCs w:val="28"/>
        </w:rPr>
        <w:t xml:space="preserve">т. е. побуждающие, порой остро эмоциональные, но лишенные смыслообразующей функции, и </w:t>
      </w:r>
      <w:r>
        <w:rPr>
          <w:rFonts w:cs="Times New Roman" w:ascii="Times New Roman" w:hAnsi="Times New Roman"/>
          <w:iCs/>
          <w:color w:val="000000"/>
          <w:sz w:val="28"/>
          <w:szCs w:val="28"/>
        </w:rPr>
        <w:t xml:space="preserve">смыслообразующие мотивы </w:t>
      </w:r>
      <w:r>
        <w:rPr>
          <w:rFonts w:cs="Times New Roman" w:ascii="Times New Roman" w:hAnsi="Times New Roman"/>
          <w:color w:val="000000"/>
          <w:sz w:val="28"/>
          <w:szCs w:val="28"/>
        </w:rPr>
        <w:t xml:space="preserve">или </w:t>
      </w:r>
      <w:r>
        <w:rPr>
          <w:rFonts w:cs="Times New Roman" w:ascii="Times New Roman" w:hAnsi="Times New Roman"/>
          <w:iCs/>
          <w:color w:val="000000"/>
          <w:sz w:val="28"/>
          <w:szCs w:val="28"/>
        </w:rPr>
        <w:t xml:space="preserve">мотивы-цели, </w:t>
      </w:r>
      <w:r>
        <w:rPr>
          <w:rFonts w:cs="Times New Roman" w:ascii="Times New Roman" w:hAnsi="Times New Roman"/>
          <w:color w:val="000000"/>
          <w:sz w:val="28"/>
          <w:szCs w:val="28"/>
        </w:rPr>
        <w:t>тоже побуждающие деятельность, но при этом придающие ей личностный смысл. Иерархия этих мотивов составляет мотивационную сферу личности, центральную в структуре личности А. Н. Леонтьева, поскольку иерархия деятельностей осуществляется посредством адекватной ей иерархии смыслообра-зующих мотивов. По его мнению «структура личности представляет собой относительно устойчивую конфигурацию «главных, внутри себя иерархизованных, моти-вационных линий. Внутренние отношения главных мотивационных линий ... образуют как бы общий «психологический» профиль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се это позволяет А. Н. Леонтьеву выделить три основных параметра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ирота связей человека с миром (посредством его деятельносте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ь иерархизованности этих связей, преобразованные в иерархию смыс-лообразующих мотивов (мотивов-целе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ая структура этих связей, точнее мотивов-целе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оцесс становления личности по А.Н. Леонтьеву есть процесс «становления связной системы личностных смыслов».</w:t>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13.5 Теория личности С.Л. Рубинштейн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ервое на что специально обращает внимание С.Л. Рубинштейн, приступая к характеристике личности, это зависимость психических процессов от личности. По мнению автора, это выражается, во-первых, в индивидуально-дифференциальных различиях между людьми. У разных людей, в зависимости от их индивидуальных, т. е. личностных особенностей имеются различные типы восприятия, памяти, внимания, стили умственной деяте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о-вторых, личностная зависимость психических процессов выражается в том, что сам ход развития психических процессов зависит от общего развития личности. Смена жизненных эпох, через которые проходит каждая личность и происходит ее развитие, приводит не только к смене жизненных установок, интересов, ценностных ориентации, но и приводит к смене чувств, волевой жизни. Как болезнь (ее протекание) оказывает влияние на существенные изменения в личности больного, так и личностные изменения в ходе ее развития приводят к изменениям в психических процессах (познавательных, аффективных, волевых).</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третьих, зависимость психических процессов от личности выражается в том, что сами эти процессы не остаются независимо развивающимися процессами, а превращаются в сознательно регулируемые операции, т. е. психические процессы становятся психическими функциями личности. Так, восприятие в ходе развития личности превращается в более или менее сознательно регулируемый процесс наблюдения, а непроизвольное запечатление сменяется сознательным запоминанием. Внимание в своей специфически человеческой форме оказывается произвольным, а мышление – это совокупность операций, сознательно направляемых человеком на решение задач. Исходя из данного контекста вся психология человека является психологией лич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Следующее важное для психологической концепции личности положение состоит в том, что любое внешнее воздействие действует на индивида через внутренние условия, которые у него уже сформировались ранее, также под влиянием внешних воздействий. Раскрывая это положение, С. Л. Рубинштейн отмечает: «чем «выше» мы поднимаемся, – от неорганической природы к органической, от живых организмов к человеку, – тем более сложной становится внутренняя природа явлений и тем большим становится удельный вес внутренних условий по отношению к внешним». Именно это методологическое положение, выведенное С. Л. Рубинштейном, делает понятным хорошо известную формулу: «личностью не рождаются – ею становятся». Действительно, каждый вид психических процессов, выполняя свою роль в жизни личности, в ходе деятельности переходит в свойства личности. Поэтому психические свойства личности – не изначальная данность; они формируются и развиваются в ходе деяте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Итак, для понимания психологии личности, с точки зрения С.Л. Рубинштейна становятся важными следующие положен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1) психические свойства личности в ее поведении, в действиях и поступках, которые она совершает, одновременно и </w:t>
      </w:r>
      <w:r>
        <w:rPr>
          <w:rFonts w:cs="Times New Roman" w:ascii="Times New Roman" w:hAnsi="Times New Roman"/>
          <w:iCs/>
          <w:color w:val="000000"/>
          <w:sz w:val="28"/>
          <w:szCs w:val="28"/>
        </w:rPr>
        <w:t xml:space="preserve">проявляются,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формируютс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2) психический облик личности во всем многообразии ее свойств определяется реальным бытием, образом жизни и формируется в конкретной деяте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3) процесс изучения психического облика личности предполагает решение трех вопросов:</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чего хочет </w:t>
      </w:r>
      <w:r>
        <w:rPr>
          <w:rFonts w:cs="Times New Roman" w:ascii="Times New Roman" w:hAnsi="Times New Roman"/>
          <w:color w:val="000000"/>
          <w:sz w:val="28"/>
          <w:szCs w:val="28"/>
        </w:rPr>
        <w:t xml:space="preserve">личность, что для него привлекательно, к чему он стремится? Это вопрос о </w:t>
      </w:r>
      <w:r>
        <w:rPr>
          <w:rFonts w:cs="Times New Roman" w:ascii="Times New Roman" w:hAnsi="Times New Roman"/>
          <w:iCs/>
          <w:color w:val="000000"/>
          <w:sz w:val="28"/>
          <w:szCs w:val="28"/>
        </w:rPr>
        <w:t xml:space="preserve">направленности, установках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тенденциях, потребностях, интересах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идеалах;</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то может </w:t>
      </w:r>
      <w:r>
        <w:rPr>
          <w:rFonts w:cs="Times New Roman" w:ascii="Times New Roman" w:hAnsi="Times New Roman"/>
          <w:color w:val="000000"/>
          <w:sz w:val="28"/>
          <w:szCs w:val="28"/>
        </w:rPr>
        <w:t xml:space="preserve">личность? Это вопрос о </w:t>
      </w:r>
      <w:r>
        <w:rPr>
          <w:rFonts w:cs="Times New Roman" w:ascii="Times New Roman" w:hAnsi="Times New Roman"/>
          <w:iCs/>
          <w:color w:val="000000"/>
          <w:sz w:val="28"/>
          <w:szCs w:val="28"/>
        </w:rPr>
        <w:t xml:space="preserve">способностях, </w:t>
      </w:r>
      <w:r>
        <w:rPr>
          <w:rFonts w:cs="Times New Roman" w:ascii="Times New Roman" w:hAnsi="Times New Roman"/>
          <w:color w:val="000000"/>
          <w:sz w:val="28"/>
          <w:szCs w:val="28"/>
        </w:rPr>
        <w:t xml:space="preserve">о дарованиях человека, о его </w:t>
      </w:r>
      <w:r>
        <w:rPr>
          <w:rFonts w:cs="Times New Roman" w:ascii="Times New Roman" w:hAnsi="Times New Roman"/>
          <w:iCs/>
          <w:color w:val="000000"/>
          <w:sz w:val="28"/>
          <w:szCs w:val="28"/>
        </w:rPr>
        <w:t>одарен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что личность есть, </w:t>
      </w:r>
      <w:r>
        <w:rPr>
          <w:rFonts w:cs="Times New Roman" w:ascii="Times New Roman" w:hAnsi="Times New Roman"/>
          <w:color w:val="000000"/>
          <w:sz w:val="28"/>
          <w:szCs w:val="28"/>
        </w:rPr>
        <w:t xml:space="preserve">что из его тенденций и установок вошло у нее в плоть и кровь и закрепилось в качестве стержневых особенностей личности. Это вопрос о </w:t>
      </w:r>
      <w:r>
        <w:rPr>
          <w:rFonts w:cs="Times New Roman" w:ascii="Times New Roman" w:hAnsi="Times New Roman"/>
          <w:iCs/>
          <w:color w:val="000000"/>
          <w:sz w:val="28"/>
          <w:szCs w:val="28"/>
        </w:rPr>
        <w:t>характер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Выделив эти аспекты психического облика личности, С. Л. Рубинштейн подчеркивал, что они взаимосвязаны и взаимообусловлены, что в конкретной деятельности они сплетены в единое целое. Направленность личности, ее установки, порождая в однородных ситуациях определенные поступки, переходят затем в характер и закрепляются в нем в виде свойств. Наличие же интересов к определенной области деятельности стимулирует развитие способностей в этом направлении, а наличие способностей, обусловливая успешную работу, стимулирует интерес к ней.</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Также тесно связаны между собой способности и характер. Наличие способностей порождает у человека уверенность в себе, твердость и решительность или, напротив, самомнение или беспечность. Равно и свойства характера обусловливают развитие способностей, поскольку способности развиваются посредством их реализации, а это в свою очередь зависит от свойств характера – целеустремленности, настойчивости и т. п. Таким образом, в реальной жизни все стороны, аспекты психического облика личности, переходя друг в друга, образуют неразрывное единство.</w:t>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13.6 Учение Б.Г. Ананьева о человеке.</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иступая к изложению этой темы этой темы, хотелось бы подчеркнуть, что выдающейся заслугой Бориса Герасимовича Ананьева (1907-1972) стала его идея о единстве естественного и общественного в структуре человеческого развития. Иными словами, психология – это наука о человеке, где психика предстает как интеграция филогенеза, онтогенеза, социализации и истории человечества. Такое понимание предмета психологии позволяет максимально полно реализовать принцип единства биологического и социального в человеке, в ходе его индивидуального развития. Это означает, что в человеке имеются структуры, относящиеся в большей мере либо к биологическому либо к социальному началу.</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По мнению Б. Г. Ананьева единство биологического и социального в человека обеспечивается посредством </w:t>
      </w:r>
      <w:r>
        <w:rPr>
          <w:rFonts w:cs="Times New Roman" w:ascii="Times New Roman" w:hAnsi="Times New Roman"/>
          <w:iCs/>
          <w:color w:val="000000"/>
          <w:sz w:val="28"/>
          <w:szCs w:val="28"/>
        </w:rPr>
        <w:t xml:space="preserve">единства </w:t>
      </w:r>
      <w:r>
        <w:rPr>
          <w:rFonts w:cs="Times New Roman" w:ascii="Times New Roman" w:hAnsi="Times New Roman"/>
          <w:color w:val="000000"/>
          <w:sz w:val="28"/>
          <w:szCs w:val="28"/>
        </w:rPr>
        <w:t xml:space="preserve">таких его макрохарактеристик как </w:t>
      </w:r>
      <w:r>
        <w:rPr>
          <w:rFonts w:cs="Times New Roman" w:ascii="Times New Roman" w:hAnsi="Times New Roman"/>
          <w:iCs/>
          <w:color w:val="000000"/>
          <w:sz w:val="28"/>
          <w:szCs w:val="28"/>
        </w:rPr>
        <w:t>индивид, личность, субъект и индивидуальность.</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Носителем </w:t>
      </w:r>
      <w:r>
        <w:rPr>
          <w:rFonts w:cs="Times New Roman" w:ascii="Times New Roman" w:hAnsi="Times New Roman"/>
          <w:iCs/>
          <w:color w:val="000000"/>
          <w:sz w:val="28"/>
          <w:szCs w:val="28"/>
        </w:rPr>
        <w:t xml:space="preserve">биологического </w:t>
      </w:r>
      <w:r>
        <w:rPr>
          <w:rFonts w:cs="Times New Roman" w:ascii="Times New Roman" w:hAnsi="Times New Roman"/>
          <w:color w:val="000000"/>
          <w:sz w:val="28"/>
          <w:szCs w:val="28"/>
        </w:rPr>
        <w:t xml:space="preserve">в человеке является главным образом </w:t>
      </w:r>
      <w:r>
        <w:rPr>
          <w:rFonts w:cs="Times New Roman" w:ascii="Times New Roman" w:hAnsi="Times New Roman"/>
          <w:iCs/>
          <w:color w:val="000000"/>
          <w:sz w:val="28"/>
          <w:szCs w:val="28"/>
        </w:rPr>
        <w:t xml:space="preserve">индивид. </w:t>
      </w:r>
      <w:r>
        <w:rPr>
          <w:rFonts w:cs="Times New Roman" w:ascii="Times New Roman" w:hAnsi="Times New Roman"/>
          <w:color w:val="000000"/>
          <w:sz w:val="28"/>
          <w:szCs w:val="28"/>
        </w:rPr>
        <w:t xml:space="preserve">Человек как индивид представляет собой совокупность природных, генетически обусловленных свойств, развитие которых осуществляется в ходе </w:t>
      </w:r>
      <w:r>
        <w:rPr>
          <w:rFonts w:cs="Times New Roman" w:ascii="Times New Roman" w:hAnsi="Times New Roman"/>
          <w:iCs/>
          <w:color w:val="000000"/>
          <w:sz w:val="28"/>
          <w:szCs w:val="28"/>
        </w:rPr>
        <w:t xml:space="preserve">онтогенеза, </w:t>
      </w:r>
      <w:r>
        <w:rPr>
          <w:rFonts w:cs="Times New Roman" w:ascii="Times New Roman" w:hAnsi="Times New Roman"/>
          <w:color w:val="000000"/>
          <w:sz w:val="28"/>
          <w:szCs w:val="28"/>
        </w:rPr>
        <w:t xml:space="preserve">результатом чего становится </w:t>
      </w:r>
      <w:r>
        <w:rPr>
          <w:rFonts w:cs="Times New Roman" w:ascii="Times New Roman" w:hAnsi="Times New Roman"/>
          <w:iCs/>
          <w:color w:val="000000"/>
          <w:sz w:val="28"/>
          <w:szCs w:val="28"/>
        </w:rPr>
        <w:t xml:space="preserve">биологическая зрелость </w:t>
      </w:r>
      <w:r>
        <w:rPr>
          <w:rFonts w:cs="Times New Roman" w:ascii="Times New Roman" w:hAnsi="Times New Roman"/>
          <w:color w:val="000000"/>
          <w:sz w:val="28"/>
          <w:szCs w:val="28"/>
        </w:rPr>
        <w:t>человека. Человека как индивида и его развитие в онтогенезе изучают – общая, дифференциальная, возрастная психологии, психофизиология, онтопсихофизиолог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Социальное </w:t>
      </w:r>
      <w:r>
        <w:rPr>
          <w:rFonts w:cs="Times New Roman" w:ascii="Times New Roman" w:hAnsi="Times New Roman"/>
          <w:color w:val="000000"/>
          <w:sz w:val="28"/>
          <w:szCs w:val="28"/>
        </w:rPr>
        <w:t xml:space="preserve">представлено в человеке посредством </w:t>
      </w:r>
      <w:r>
        <w:rPr>
          <w:rFonts w:cs="Times New Roman" w:ascii="Times New Roman" w:hAnsi="Times New Roman"/>
          <w:iCs/>
          <w:color w:val="000000"/>
          <w:sz w:val="28"/>
          <w:szCs w:val="28"/>
        </w:rPr>
        <w:t xml:space="preserve">личности и субъекта деятельности. </w:t>
      </w:r>
      <w:r>
        <w:rPr>
          <w:rFonts w:cs="Times New Roman" w:ascii="Times New Roman" w:hAnsi="Times New Roman"/>
          <w:color w:val="000000"/>
          <w:sz w:val="28"/>
          <w:szCs w:val="28"/>
        </w:rPr>
        <w:t>При этом речь не идет о противопоставлении биологического и социального, хотя бы потому, что индивид в ходе индивидуальной жизни социализируется и приобретает новые свойства. С другой стороны, личностью и субъектом деятельности человек может стать лишь на основе некоторых индивидных структур.</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человек как личность проходит свой </w:t>
      </w:r>
      <w:r>
        <w:rPr>
          <w:rFonts w:cs="Times New Roman" w:ascii="Times New Roman" w:hAnsi="Times New Roman"/>
          <w:iCs/>
          <w:color w:val="000000"/>
          <w:sz w:val="28"/>
          <w:szCs w:val="28"/>
        </w:rPr>
        <w:t xml:space="preserve">жизненный путь, </w:t>
      </w:r>
      <w:r>
        <w:rPr>
          <w:rFonts w:cs="Times New Roman" w:ascii="Times New Roman" w:hAnsi="Times New Roman"/>
          <w:color w:val="000000"/>
          <w:sz w:val="28"/>
          <w:szCs w:val="28"/>
        </w:rPr>
        <w:t xml:space="preserve">в рамках которого происходит </w:t>
      </w:r>
      <w:r>
        <w:rPr>
          <w:rFonts w:cs="Times New Roman" w:ascii="Times New Roman" w:hAnsi="Times New Roman"/>
          <w:iCs/>
          <w:color w:val="000000"/>
          <w:sz w:val="28"/>
          <w:szCs w:val="28"/>
        </w:rPr>
        <w:t xml:space="preserve">социализация </w:t>
      </w:r>
      <w:r>
        <w:rPr>
          <w:rFonts w:cs="Times New Roman" w:ascii="Times New Roman" w:hAnsi="Times New Roman"/>
          <w:color w:val="000000"/>
          <w:sz w:val="28"/>
          <w:szCs w:val="28"/>
        </w:rPr>
        <w:t xml:space="preserve">индивида и формируется его </w:t>
      </w:r>
      <w:r>
        <w:rPr>
          <w:rFonts w:cs="Times New Roman" w:ascii="Times New Roman" w:hAnsi="Times New Roman"/>
          <w:iCs/>
          <w:color w:val="000000"/>
          <w:sz w:val="28"/>
          <w:szCs w:val="28"/>
        </w:rPr>
        <w:t>социальная зрелость.</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Человек как личность представляет собой совокупность общественных отношений: экономических, политических, правовых. Человека как личность изучают – общая, дифференциальная, сравнительная психологии, психолингвистика, психология отношений, психологическое учение о мотивац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Однако человек – это не только индивид и личность, но и носитель сознания, субъект деятельности, производящий материальный и духовные ценности. Человек как </w:t>
      </w:r>
      <w:r>
        <w:rPr>
          <w:rFonts w:cs="Times New Roman" w:ascii="Times New Roman" w:hAnsi="Times New Roman"/>
          <w:iCs/>
          <w:color w:val="000000"/>
          <w:sz w:val="28"/>
          <w:szCs w:val="28"/>
        </w:rPr>
        <w:t xml:space="preserve">субъект </w:t>
      </w:r>
      <w:r>
        <w:rPr>
          <w:rFonts w:cs="Times New Roman" w:ascii="Times New Roman" w:hAnsi="Times New Roman"/>
          <w:color w:val="000000"/>
          <w:sz w:val="28"/>
          <w:szCs w:val="28"/>
        </w:rPr>
        <w:t xml:space="preserve">предстает со стороны его внутренней, психической жизни, как носитель психических явлений. Структура человека как </w:t>
      </w:r>
      <w:r>
        <w:rPr>
          <w:rFonts w:cs="Times New Roman" w:ascii="Times New Roman" w:hAnsi="Times New Roman"/>
          <w:iCs/>
          <w:color w:val="000000"/>
          <w:sz w:val="28"/>
          <w:szCs w:val="28"/>
        </w:rPr>
        <w:t xml:space="preserve">субъекта деятельности </w:t>
      </w:r>
      <w:r>
        <w:rPr>
          <w:rFonts w:cs="Times New Roman" w:ascii="Times New Roman" w:hAnsi="Times New Roman"/>
          <w:color w:val="000000"/>
          <w:sz w:val="28"/>
          <w:szCs w:val="28"/>
        </w:rPr>
        <w:t xml:space="preserve">образуется из определенных </w:t>
      </w:r>
      <w:r>
        <w:rPr>
          <w:rFonts w:cs="Times New Roman" w:ascii="Times New Roman" w:hAnsi="Times New Roman"/>
          <w:iCs/>
          <w:color w:val="000000"/>
          <w:sz w:val="28"/>
          <w:szCs w:val="28"/>
        </w:rPr>
        <w:t xml:space="preserve">свойств индивида и личности, </w:t>
      </w:r>
      <w:r>
        <w:rPr>
          <w:rFonts w:cs="Times New Roman" w:ascii="Times New Roman" w:hAnsi="Times New Roman"/>
          <w:color w:val="000000"/>
          <w:sz w:val="28"/>
          <w:szCs w:val="28"/>
        </w:rPr>
        <w:t xml:space="preserve">которые соответствуют предмету и средствам деятельности. Основу предметной деятельности человека составляет труд и потому он выступает как </w:t>
      </w:r>
      <w:r>
        <w:rPr>
          <w:rFonts w:cs="Times New Roman" w:ascii="Times New Roman" w:hAnsi="Times New Roman"/>
          <w:iCs/>
          <w:color w:val="000000"/>
          <w:sz w:val="28"/>
          <w:szCs w:val="28"/>
        </w:rPr>
        <w:t xml:space="preserve">субъект труда. </w:t>
      </w:r>
      <w:r>
        <w:rPr>
          <w:rFonts w:cs="Times New Roman" w:ascii="Times New Roman" w:hAnsi="Times New Roman"/>
          <w:color w:val="000000"/>
          <w:sz w:val="28"/>
          <w:szCs w:val="28"/>
        </w:rPr>
        <w:t xml:space="preserve">Основу теоретической или познавательной деятельности составляют процессы познания и потому человек предстает как </w:t>
      </w:r>
      <w:r>
        <w:rPr>
          <w:rFonts w:cs="Times New Roman" w:ascii="Times New Roman" w:hAnsi="Times New Roman"/>
          <w:iCs/>
          <w:color w:val="000000"/>
          <w:sz w:val="28"/>
          <w:szCs w:val="28"/>
        </w:rPr>
        <w:t xml:space="preserve">субъект познания. </w:t>
      </w:r>
      <w:r>
        <w:rPr>
          <w:rFonts w:cs="Times New Roman" w:ascii="Times New Roman" w:hAnsi="Times New Roman"/>
          <w:color w:val="000000"/>
          <w:sz w:val="28"/>
          <w:szCs w:val="28"/>
        </w:rPr>
        <w:t xml:space="preserve">В основе коммуникативной деятельности лежит общение, что позволяет рассматривать человека в качестве </w:t>
      </w:r>
      <w:r>
        <w:rPr>
          <w:rFonts w:cs="Times New Roman" w:ascii="Times New Roman" w:hAnsi="Times New Roman"/>
          <w:iCs/>
          <w:color w:val="000000"/>
          <w:sz w:val="28"/>
          <w:szCs w:val="28"/>
        </w:rPr>
        <w:t xml:space="preserve">субъекта общения. </w:t>
      </w:r>
      <w:r>
        <w:rPr>
          <w:rFonts w:cs="Times New Roman" w:ascii="Times New Roman" w:hAnsi="Times New Roman"/>
          <w:color w:val="000000"/>
          <w:sz w:val="28"/>
          <w:szCs w:val="28"/>
        </w:rPr>
        <w:t xml:space="preserve">Результатом осуществления различных видов деятельности человека как субъекта становится достижение им </w:t>
      </w:r>
      <w:r>
        <w:rPr>
          <w:rFonts w:cs="Times New Roman" w:ascii="Times New Roman" w:hAnsi="Times New Roman"/>
          <w:iCs/>
          <w:color w:val="000000"/>
          <w:sz w:val="28"/>
          <w:szCs w:val="28"/>
        </w:rPr>
        <w:t xml:space="preserve">психической зрелости. </w:t>
      </w:r>
      <w:r>
        <w:rPr>
          <w:rFonts w:cs="Times New Roman" w:ascii="Times New Roman" w:hAnsi="Times New Roman"/>
          <w:color w:val="000000"/>
          <w:sz w:val="28"/>
          <w:szCs w:val="28"/>
        </w:rPr>
        <w:t>Человека как субъекта деятельности изучают– психология познания, творчества, труда, общая и генетическая психологи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каждый человек предстает в виде некоей целостности – как </w:t>
      </w:r>
      <w:r>
        <w:rPr>
          <w:rFonts w:cs="Times New Roman" w:ascii="Times New Roman" w:hAnsi="Times New Roman"/>
          <w:iCs/>
          <w:color w:val="000000"/>
          <w:sz w:val="28"/>
          <w:szCs w:val="28"/>
        </w:rPr>
        <w:t xml:space="preserve">индивид, личность и субъект, </w:t>
      </w:r>
      <w:r>
        <w:rPr>
          <w:rFonts w:cs="Times New Roman" w:ascii="Times New Roman" w:hAnsi="Times New Roman"/>
          <w:color w:val="000000"/>
          <w:sz w:val="28"/>
          <w:szCs w:val="28"/>
        </w:rPr>
        <w:t>обусловленной единством биологического и социального. Как индивид он развивается в онтогенезе, а как личность он проходит свой жизненный путь, в ходе которого осуществляется социализация индивид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Однако для каждого из нас очевидно и то, что все мы отличаемся друг от друга своим темпераментом, характером, стилем деятельности, поведения и т. д. Поэтому кроме понятий индивида, личности и субъекта используется и понятие </w:t>
      </w:r>
      <w:r>
        <w:rPr>
          <w:rFonts w:cs="Times New Roman" w:ascii="Times New Roman" w:hAnsi="Times New Roman"/>
          <w:iCs/>
          <w:color w:val="000000"/>
          <w:sz w:val="28"/>
          <w:szCs w:val="28"/>
        </w:rPr>
        <w:t xml:space="preserve">индивидуальности. </w:t>
      </w:r>
      <w:r>
        <w:rPr>
          <w:rFonts w:cs="Times New Roman" w:ascii="Times New Roman" w:hAnsi="Times New Roman"/>
          <w:color w:val="000000"/>
          <w:sz w:val="28"/>
          <w:szCs w:val="28"/>
        </w:rPr>
        <w:t xml:space="preserve">Индивидуальность – это неповторимое сочетание в человеке его черт из всех трех названных выше подструктур психики. Человек как индивид, личность и субъект деятельности может быть отнесен к определенным классам, группам и типам. Но как индивидуальность он существует в единственном числе и неповторим в истории человечества. Понять индивидуальность можно, лишь объединив все факты и данные о человеке во всех аспектах его бытия. С этой точки зрения индивидуальность – это функциональная характеристика человека, проявляющая себя на всех уровнях его структурной организации – индивида, личности, субъекта деятельности. Именно на уровне индивидуальности возможны наивысшие </w:t>
      </w:r>
      <w:r>
        <w:rPr>
          <w:rFonts w:cs="Times New Roman" w:ascii="Times New Roman" w:hAnsi="Times New Roman"/>
          <w:iCs/>
          <w:color w:val="000000"/>
          <w:sz w:val="28"/>
          <w:szCs w:val="28"/>
        </w:rPr>
        <w:t xml:space="preserve">достижения человека, </w:t>
      </w:r>
      <w:r>
        <w:rPr>
          <w:rFonts w:cs="Times New Roman" w:ascii="Times New Roman" w:hAnsi="Times New Roman"/>
          <w:color w:val="000000"/>
          <w:sz w:val="28"/>
          <w:szCs w:val="28"/>
        </w:rPr>
        <w:t xml:space="preserve">поскольку индивидуальность проявляется во взаимосвязи и </w:t>
      </w:r>
      <w:r>
        <w:rPr>
          <w:rFonts w:cs="Times New Roman" w:ascii="Times New Roman" w:hAnsi="Times New Roman"/>
          <w:iCs/>
          <w:color w:val="000000"/>
          <w:sz w:val="28"/>
          <w:szCs w:val="28"/>
        </w:rPr>
        <w:t xml:space="preserve">единстве </w:t>
      </w:r>
      <w:r>
        <w:rPr>
          <w:rFonts w:cs="Times New Roman" w:ascii="Times New Roman" w:hAnsi="Times New Roman"/>
          <w:color w:val="000000"/>
          <w:sz w:val="28"/>
          <w:szCs w:val="28"/>
        </w:rPr>
        <w:t>свойств человека как индивида, личности и субъекта деятельности (рис. 1).</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иступая к психологической характеристике человека, необходимо дать психологическую характеристику человека как индивида, собственно личности, субъекта деятельности и индивидуа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bCs/>
          <w:color w:val="000000"/>
          <w:sz w:val="28"/>
          <w:szCs w:val="28"/>
        </w:rPr>
        <w:t>ПСИХОЛОГИЧЕСКАЯ ХАРАКТЕРИСТИКА ИНДИВИД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зуя индивида, Б. Г. Ананьева выделяет в его структуре два класса свойств: </w:t>
      </w:r>
      <w:r>
        <w:rPr>
          <w:rFonts w:cs="Times New Roman" w:ascii="Times New Roman" w:hAnsi="Times New Roman"/>
          <w:iCs/>
          <w:color w:val="000000"/>
          <w:sz w:val="28"/>
          <w:szCs w:val="28"/>
        </w:rPr>
        <w:t xml:space="preserve">возрастно-полов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индивидуально-типические. </w:t>
      </w:r>
      <w:r>
        <w:rPr>
          <w:rFonts w:cs="Times New Roman" w:ascii="Times New Roman" w:hAnsi="Times New Roman"/>
          <w:color w:val="000000"/>
          <w:sz w:val="28"/>
          <w:szCs w:val="28"/>
        </w:rPr>
        <w:t>Эти свойства составляют самую непосредственную, феноменальную картину человеческого поведения в реальной жизн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bCs/>
          <w:color w:val="000000"/>
          <w:sz w:val="28"/>
          <w:szCs w:val="28"/>
        </w:rPr>
        <w:t xml:space="preserve">Свойства субъекта </w:t>
      </w:r>
      <w:r>
        <w:rPr>
          <w:rFonts w:cs="Times New Roman" w:ascii="Times New Roman" w:hAnsi="Times New Roman"/>
          <w:color w:val="000000"/>
          <w:sz w:val="28"/>
          <w:szCs w:val="28"/>
        </w:rPr>
        <w:t>- совокупность деятельностей и меры их продуктив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Основная форма развития субъекта - история производственной деятельности человека,</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история формирования его профессиональной деятельности.</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развития субъекта является </w:t>
      </w:r>
      <w:r>
        <w:rPr>
          <w:rFonts w:cs="Times New Roman" w:ascii="Times New Roman" w:hAnsi="Times New Roman"/>
          <w:iCs/>
          <w:color w:val="000000"/>
          <w:sz w:val="28"/>
          <w:szCs w:val="28"/>
        </w:rPr>
        <w:t>психическая зрелость</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lang w:val="en-US"/>
        </w:rPr>
        <w:t>HOM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PIENS</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iCs/>
          <w:color w:val="000000"/>
          <w:sz w:val="28"/>
          <w:szCs w:val="28"/>
        </w:rPr>
        <w:t xml:space="preserve">Рис.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Схема общей структуры человека и развития его свойств (Психология. Учебник. Под ред. А. А. Крылова, 1998)</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Класс возрастных свойств составляют все свойства индивида, характеризующие его развитие в ходе онтогенеза, а группу половых – те индивидные свойства, в которых отражаются специфические особенности пола. Иными словами возрас-тно-половые свойства – это все свойства индивида, в которых отражаются возрастные и половые особенности его развития. Выделение возрастно-половых свойств в качестве отдельного класса означает необходимость изучения конституциональных, неиродинамических и психодинамических свойств с учетом возраста и пола. Такой учет позволяет получить микровозрастные и половые характеристики изучаемых свойств, что весьма важно для их диагностики и оценки уровня развития.</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ело еще и в том, что возрастные и половые различия могут перекрывать, маскировать или нейтрализовать собственно конституциональные, нейродинамические или психодинамические различия. Наряду с этим хорошо известны факты наличия так называемых сенситивных периодов развития, особенно ярко проявляющихся в детском и подростковом возрастах. Именно для уверенного выделения общих структурных особенностей в развитии свойств индивида необходимы сравнительно-возрастные и половые сопоставления изучаемых свойств.</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Класс индивидуально-типических свойств представлен общесоматическими или конституциональными свойствами, нейродинамическими свойствами и билатеральными особенностями. К общесоматическим или конституциональным свойствам относят эндокринно-биохимические характеристики, общий тип метаболизма (обмена веществ в организме), морфологические структуры организма в целом</w:t>
      </w:r>
    </w:p>
    <w:p>
      <w:pPr>
        <w:pStyle w:val="Normal"/>
        <w:ind w:firstLine="720"/>
        <w:jc w:val="both"/>
        <w:rPr>
          <w:sz w:val="24"/>
          <w:szCs w:val="24"/>
        </w:rPr>
      </w:pPr>
      <w:r>
        <w:rPr>
          <w:sz w:val="24"/>
          <w:szCs w:val="24"/>
          <w:lang w:val="en-US" w:eastAsia="en-US"/>
        </w:rPr>
        <w:drawing>
          <wp:inline distT="0" distB="0" distL="0" distR="0">
            <wp:extent cx="4731385" cy="19342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8" t="-19" r="-8" b="-19"/>
                    <a:stretch>
                      <a:fillRect/>
                    </a:stretch>
                  </pic:blipFill>
                  <pic:spPr bwMode="auto">
                    <a:xfrm>
                      <a:off x="0" y="0"/>
                      <a:ext cx="4731385" cy="19342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ституцию человека). Нейродинамические свойства характеризуют особенности нервной системы, а билатеральные – функциональную геометрию тела в виде симметрии или асимметрии структурно-динамических характеристик организма и отдельных двигательных и сенсорных сист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растно-половые и индивидуально-типические свойства являются первичными, а их взаимодействие определяет динамику вторичных свойств. Производными эффектами этого взаимодействия является группа вторичных свойств, которая представлена </w:t>
      </w:r>
      <w:r>
        <w:rPr>
          <w:rFonts w:cs="Times New Roman" w:ascii="Times New Roman" w:hAnsi="Times New Roman"/>
          <w:iCs/>
          <w:color w:val="000000"/>
          <w:sz w:val="28"/>
          <w:szCs w:val="28"/>
        </w:rPr>
        <w:t xml:space="preserve">психофизиологическими функциями </w:t>
      </w:r>
      <w:r>
        <w:rPr>
          <w:rFonts w:cs="Times New Roman" w:ascii="Times New Roman" w:hAnsi="Times New Roman"/>
          <w:color w:val="000000"/>
          <w:sz w:val="28"/>
          <w:szCs w:val="28"/>
        </w:rPr>
        <w:t xml:space="preserve">– сенсорные, мнемические, вербально-логические и т. п. и </w:t>
      </w:r>
      <w:r>
        <w:rPr>
          <w:rFonts w:cs="Times New Roman" w:ascii="Times New Roman" w:hAnsi="Times New Roman"/>
          <w:iCs/>
          <w:color w:val="000000"/>
          <w:sz w:val="28"/>
          <w:szCs w:val="28"/>
        </w:rPr>
        <w:t xml:space="preserve">органическими потребностями. </w:t>
      </w:r>
      <w:r>
        <w:rPr>
          <w:rFonts w:cs="Times New Roman" w:ascii="Times New Roman" w:hAnsi="Times New Roman"/>
          <w:color w:val="000000"/>
          <w:sz w:val="28"/>
          <w:szCs w:val="28"/>
        </w:rPr>
        <w:t>В свою очередь высшая интеграция этих свойств представлена, с одной стороны, в темпераменте, а с другой – в задат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Й РАЗД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ы семинарских занятий и материалы для н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по теме 1. Личность в системе современного научного знания</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i/>
          <w:i/>
        </w:rPr>
      </w:pPr>
      <w:r>
        <w:rPr>
          <w:i/>
        </w:rPr>
        <w:t>Учебные вопросы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блема личности в системе современного научного 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личные подходы к пониманию личности в психологии</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 Проблема соотношения понятий «индивид», «индивидуальность», «личность»</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остоит предмет психологии личности?</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 какими другими отраслями психологии и каким образом связана психология личности?</w:t>
      </w:r>
    </w:p>
    <w:p>
      <w:pPr>
        <w:pStyle w:val="TextBodyIndent"/>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индивидуальное сознание может существовать только при наличии общественного?</w:t>
      </w:r>
    </w:p>
    <w:p>
      <w:pPr>
        <w:pStyle w:val="TextBodyIndent"/>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о влияние среды и биологических предпосылок на развитие личности?</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означает понятие «человек»?</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остоит принципиальное отличие человека от животных?</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ущность понятия «индивид»?</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какие виды подразделяются природные свойства человека?</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собна ли культура оказывать воздействие на индивидные свойства человека? Если «да», то каким образом это происходит?</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означает понятие «индивидуальность»?</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Является ли индивидуальностью человек с момента рождения? Обладают ли индивидуальностью животные?</w:t>
      </w:r>
    </w:p>
    <w:p>
      <w:pPr>
        <w:pStyle w:val="Normal"/>
        <w:widowControl w:val="false"/>
        <w:numPr>
          <w:ilvl w:val="0"/>
          <w:numId w:val="42"/>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чем сущность понятия «личность»? </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размышления и обсуждения</w:t>
      </w:r>
    </w:p>
    <w:p>
      <w:pPr>
        <w:pStyle w:val="34"/>
        <w:widowControl w:val="false"/>
        <w:numPr>
          <w:ilvl w:val="0"/>
          <w:numId w:val="21"/>
        </w:numPr>
        <w:spacing w:lineRule="atLeast" w:line="360" w:before="0" w:after="0"/>
        <w:jc w:val="both"/>
        <w:textAlignment w:val="baseline"/>
        <w:rPr>
          <w:sz w:val="28"/>
          <w:szCs w:val="28"/>
        </w:rPr>
      </w:pPr>
      <w:r>
        <w:rPr>
          <w:sz w:val="28"/>
          <w:szCs w:val="28"/>
        </w:rPr>
        <w:t>Почему важно правильно понимать соотношение биологического и социального в личности?</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на ваш взгляд, заключается практическая значимость изучения психологии личности?</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отличие знаний житейской психологии от научной психологии? Почему квалифицированному специалисту необходима научная психология личности?</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в психологии насчитывается более 15 тысяч психодиагностических методов. Однако, если даже все их применить к отдельному человеку, мы вряд ли получим полную и ясную картину, позволяющую дать всестороннюю оценку личности. Как вы думаете, почему?</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невозможно сформулировать единое, общепринятое определение личности? Почему ни одно из определений личности не может дать исчерпывающего представления о ней?</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меют ввиду, когда говорят о «второй природе человека»? Что означает высказывание: «Индивид оставляет потомство, личность – наследие»?</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сущность личности сконцентрирована в системе социальных отношений, то почему конкретные личности такие разные?</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вы можете пояснить выражение Б.Ф. Поршнева: «Функция выбора – основа личности»?</w:t>
      </w:r>
    </w:p>
    <w:p>
      <w:pPr>
        <w:pStyle w:val="Normal"/>
        <w:widowControl w:val="false"/>
        <w:numPr>
          <w:ilvl w:val="0"/>
          <w:numId w:val="2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какой ипостаси человека (индивиде, личности, индивидуальности) эти слова В.С. Высоцкого?</w:t>
      </w:r>
    </w:p>
    <w:p>
      <w:pPr>
        <w:pStyle w:val="Heading3"/>
        <w:spacing w:before="0" w:after="0"/>
        <w:ind w:left="10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Среди нехоженных путей</w:t>
      </w:r>
    </w:p>
    <w:p>
      <w:pPr>
        <w:pStyle w:val="Normal"/>
        <w:spacing w:lineRule="auto" w:line="240"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Один путь – мой,</w:t>
      </w:r>
    </w:p>
    <w:p>
      <w:pPr>
        <w:pStyle w:val="Normal"/>
        <w:spacing w:lineRule="auto" w:line="240"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Среди невзятых рубежей</w:t>
      </w:r>
    </w:p>
    <w:p>
      <w:pPr>
        <w:pStyle w:val="Normal"/>
        <w:spacing w:lineRule="auto" w:line="240"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Один – за мной!</w:t>
      </w:r>
    </w:p>
    <w:p>
      <w:pPr>
        <w:pStyle w:val="Normal1"/>
        <w:spacing w:lineRule="auto" w:line="240" w:before="0" w:after="0"/>
        <w:ind w:left="1095" w:hanging="0"/>
        <w:rPr>
          <w:rFonts w:ascii="Times New Roman" w:hAnsi="Times New Roman" w:cs="Times New Roman"/>
          <w:i/>
          <w:i/>
          <w:iCs/>
          <w:sz w:val="28"/>
          <w:szCs w:val="28"/>
          <w:lang w:val="en-US" w:eastAsia="en-US"/>
        </w:rPr>
      </w:pPr>
      <w:r>
        <w:rPr>
          <w:rFonts w:cs="Times New Roman"/>
          <w:i/>
          <w:iCs/>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по теме 2. Структура личност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труктурный и системно-структурный подходы к исследованию личности</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Темперамент: определение и сферы проявления</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Соотношение темперамента и характер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4 Способност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Направленность личност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означает словосочетание «структура личности»?</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система? Каковы её характеристики?</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структура личности по К. К. Платонову?</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ются интегративные подструктуры личности от иерархических?</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характер? Как он формируется?</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акцентуации характера?</w:t>
      </w:r>
    </w:p>
    <w:p>
      <w:pPr>
        <w:pStyle w:val="TextBodyIndent"/>
        <w:widowControl w:val="false"/>
        <w:numPr>
          <w:ilvl w:val="0"/>
          <w:numId w:val="1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каких отношениях состоят личность и характер?</w:t>
      </w:r>
    </w:p>
    <w:p>
      <w:pPr>
        <w:pStyle w:val="TextBodyIndent"/>
        <w:widowControl w:val="false"/>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способности и какими они бывают?</w:t>
      </w:r>
    </w:p>
    <w:p>
      <w:pPr>
        <w:pStyle w:val="TextBodyIndent"/>
        <w:widowControl w:val="false"/>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направленность, из чего она состоит?</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чем знать структуру личности?</w:t>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к вы относитесь к высказыванию В. Шекспира: «Наша личность – это сад, а наша воля – его садовник»? Дайте развернутый ответ. Какие еще психические процессы и состояния могут выполнять роль садовн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ясь на знание природы личности, как вы могли бы прокомментировать следующие слова Н. Заболоцкого: «Я – только краткий миг чужих существова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ясь на знание о системообразующей роли совместной деятельности в становлении личности и ее анализе, как вы могли бы прокомментировать слова Х. Л. Хикса: «Я есть то, что я есть благодаря контексту, в котором нахожус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люди, чтобы объяснить свое не вполне адекватное поведение, говорят: «Такой уж у меня характер». Должен ли человек нести ответственность за свой характер? Можно ли изменить характер?</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быть выдающаяся личность с плохим характером? Что является объективной предпосылкой расхождения характера и личности?</w:t>
      </w:r>
    </w:p>
    <w:p>
      <w:pPr>
        <w:pStyle w:val="34"/>
        <w:widowControl w:val="false"/>
        <w:numPr>
          <w:ilvl w:val="0"/>
          <w:numId w:val="15"/>
        </w:numPr>
        <w:spacing w:lineRule="atLeast" w:line="360" w:before="0" w:after="0"/>
        <w:jc w:val="both"/>
        <w:textAlignment w:val="baseline"/>
        <w:rPr>
          <w:sz w:val="28"/>
          <w:szCs w:val="28"/>
        </w:rPr>
      </w:pPr>
      <w:r>
        <w:rPr>
          <w:sz w:val="28"/>
          <w:szCs w:val="28"/>
        </w:rPr>
        <w:t>Приглашаем вас принять участие в споре двух мыслителей эпохи просвещения: К. Гельвеция и Д. Дидро. Что вы думаете по поводу данной дискуссии?</w:t>
      </w:r>
    </w:p>
    <w:p>
      <w:pPr>
        <w:pStyle w:val="34"/>
        <w:spacing w:before="0" w:after="0"/>
        <w:ind w:left="284" w:hanging="0"/>
        <w:jc w:val="both"/>
        <w:rPr>
          <w:sz w:val="28"/>
          <w:szCs w:val="28"/>
        </w:rPr>
      </w:pPr>
      <w:r>
        <w:rPr>
          <w:sz w:val="28"/>
          <w:szCs w:val="28"/>
        </w:rPr>
        <w:t>К. Гельвеций: «Все люди с нормальной психической организацией обладают одинаковыми умственными способностями».</w:t>
      </w:r>
    </w:p>
    <w:p>
      <w:pPr>
        <w:pStyle w:val="34"/>
        <w:spacing w:before="0" w:after="0"/>
        <w:ind w:left="284" w:hanging="0"/>
        <w:jc w:val="both"/>
        <w:rPr>
          <w:sz w:val="28"/>
          <w:szCs w:val="28"/>
        </w:rPr>
      </w:pPr>
      <w:r>
        <w:rPr>
          <w:sz w:val="28"/>
          <w:szCs w:val="28"/>
        </w:rPr>
        <w:t>Д. Дидро: «Господин Гельвеций, ответьте на маленький вопрос. Вот пятьсот только что родившихся детей. Их готовы отдать вам на воспитание по вашей системе. Скажите мне, скольких из них вы сделаете гениальными людьми? Почему не все пятьсо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т, кто </w:t>
      </w:r>
      <w:r>
        <w:rPr>
          <w:rFonts w:cs="Times New Roman" w:ascii="Times New Roman" w:hAnsi="Times New Roman"/>
          <w:i/>
          <w:sz w:val="28"/>
          <w:szCs w:val="28"/>
        </w:rPr>
        <w:t>хочет</w:t>
      </w:r>
      <w:r>
        <w:rPr>
          <w:rFonts w:cs="Times New Roman" w:ascii="Times New Roman" w:hAnsi="Times New Roman"/>
          <w:sz w:val="28"/>
          <w:szCs w:val="28"/>
        </w:rPr>
        <w:t xml:space="preserve"> и </w:t>
      </w:r>
      <w:r>
        <w:rPr>
          <w:rFonts w:cs="Times New Roman" w:ascii="Times New Roman" w:hAnsi="Times New Roman"/>
          <w:i/>
          <w:sz w:val="28"/>
          <w:szCs w:val="28"/>
        </w:rPr>
        <w:t>верит</w:t>
      </w:r>
      <w:r>
        <w:rPr>
          <w:rFonts w:cs="Times New Roman" w:ascii="Times New Roman" w:hAnsi="Times New Roman"/>
          <w:sz w:val="28"/>
          <w:szCs w:val="28"/>
        </w:rPr>
        <w:t xml:space="preserve">, тот (рано или поздно) </w:t>
      </w:r>
      <w:r>
        <w:rPr>
          <w:rFonts w:cs="Times New Roman" w:ascii="Times New Roman" w:hAnsi="Times New Roman"/>
          <w:i/>
          <w:sz w:val="28"/>
          <w:szCs w:val="28"/>
        </w:rPr>
        <w:t>может</w:t>
      </w:r>
      <w:r>
        <w:rPr>
          <w:rFonts w:cs="Times New Roman" w:ascii="Times New Roman" w:hAnsi="Times New Roman"/>
          <w:sz w:val="28"/>
          <w:szCs w:val="28"/>
        </w:rPr>
        <w:t>». Какие психические свойства обозначают выделенные слова в данном афоризме Н. Козлова? Какие бы еще глаголы вы добавили в этот афоризм?</w:t>
      </w:r>
    </w:p>
    <w:p>
      <w:pPr>
        <w:pStyle w:val="Normal"/>
        <w:widowControl w:val="false"/>
        <w:numPr>
          <w:ilvl w:val="0"/>
          <w:numId w:val="1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К.К. Платонов: «Чтобы учесть возможно более полное число элементов личности как системы, был составлен список слов, которые могут рассматриваться как названия свойств личности в Словаре русского языка С.И. Ожегова. Оказалось, что из 52000 слов этого словаря около 1500 могут рассматриваться как элементы личности. Было установлено также, что в грузинском языке этих слов более 4000, а в болгарском – около 2500. Надо отметить, что, во-первых, эти слова были введены в обиход не психологами, а народом и обозначают чаще не элементарные свойства, а весьма сложные особенности личности, которые обычно называют чертами. Во-вторых, заслуживает внимания, что народу надо было почти в 2 раза больше слов, более дифференцированно обозначающих отрицательные свойства. И в-третьих, свойств личности еще больше, т.к. многие из них не могут быть определены одним слов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Ф.М. Достоевский: «Человек не из одного какого-нибудь побуждения состоит, человек – целый мир, было бы только основное побуждение в нем благород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С.Л. Рубинштейн: </w:t>
      </w:r>
      <w:r>
        <w:rPr>
          <w:rFonts w:eastAsia="CharterC;MS Mincho" w:cs="Times New Roman" w:ascii="Times New Roman" w:hAnsi="Times New Roman"/>
          <w:i/>
          <w:lang w:eastAsia="ru-RU"/>
        </w:rPr>
        <w:t>«Смысл человеческой жизни – быть источником света и тепла для других людей. Быть сознанием Вселенной и совестью человечества»</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Р. Рильке: «Если мои дьяволы оставят меня, то, боюсь, мои ангелы тоже разлетятся кто куд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А. Шопенгауэр: «…Талант похож на стрелка, попадающего в цель, которая недостижима для других, тогда как гений похож на стрелка, попадающего в цель, которую другие не в состоянии даже видеть».</w:t>
      </w:r>
    </w:p>
    <w:p>
      <w:pPr>
        <w:pStyle w:val="Normal1"/>
        <w:spacing w:lineRule="auto" w:line="240" w:before="0" w:after="0"/>
        <w:ind w:firstLine="709"/>
        <w:rPr>
          <w:rFonts w:ascii="Times New Roman" w:hAnsi="Times New Roman" w:cs="Times New Roman"/>
          <w:i/>
          <w:i/>
        </w:rPr>
      </w:pPr>
      <w:r>
        <w:rPr>
          <w:rFonts w:cs="Times New Roman"/>
          <w:i/>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по теме 3. Жизненный путь личност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1 Жизненный путь личности как пространство развития личност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2 Активность личност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3 Способы личностного поведения</w:t>
      </w:r>
    </w:p>
    <w:p>
      <w:pPr>
        <w:pStyle w:val="Normal1"/>
        <w:spacing w:lineRule="auto" w:line="240" w:before="0" w:after="0"/>
        <w:ind w:firstLine="720"/>
        <w:rPr>
          <w:rFonts w:ascii="Times New Roman" w:hAnsi="Times New Roman" w:cs="Times New Roman"/>
          <w:iCs/>
          <w:sz w:val="28"/>
          <w:szCs w:val="28"/>
        </w:rPr>
      </w:pPr>
      <w:r>
        <w:rPr>
          <w:rFonts w:cs="Times New Roman"/>
          <w:iCs/>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ущность понятия «жизненный путь»? Кто изучал развитие личности в контексте жизненного пути?</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событие жизненного пути? Что общего и в чем отличие события от личностного кризиса?</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юбой ли личностный кризис приводит к персоногенной ситуации развития?</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пецифика персоногенной ситуации? Чем она отличается от социальной ситуации развития?</w:t>
      </w:r>
    </w:p>
    <w:p>
      <w:pPr>
        <w:pStyle w:val="Normal"/>
        <w:numPr>
          <w:ilvl w:val="0"/>
          <w:numId w:val="29"/>
        </w:numP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В чем состоит мотивационный и операциональный компонент персоногенной ситуации развития?</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активность в широком смысле слова? В чем суть активности личности?</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отребности нужды» и «потребности роста»? Каковы критерии их классификации?</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личностные и индивидные способы поведения?</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пецифика социальной роли и социального статуса?</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характеристики личностного уровня бытия?</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формы регуляции деятельности?</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смысла?</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можно определить смысл?</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овы причины совершения человеком той или иной деятельности по Д. А. Леонтьеву? Какие причины деятельности являются личностными? </w:t>
      </w:r>
    </w:p>
    <w:p>
      <w:pPr>
        <w:pStyle w:val="TextBodyIndent"/>
        <w:widowControl w:val="false"/>
        <w:numPr>
          <w:ilvl w:val="0"/>
          <w:numId w:val="29"/>
        </w:numPr>
        <w:spacing w:lineRule="atLeast"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специфика трактовки волевого поведения с позиций смысловой регуляции деятельност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меет ввиду Р. Барт, когда говорит, что люди являются одновременно «и хозяевами, и рабами языка»?</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меют ввиду, когда говорят: «Личность не только продукт общества и природы, но и творец собственной истори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ример вы можете привести для иллюстрации изменения личности в результате изменившихся ее отношений с другими людьми, или под воздействием нового социального положения личност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о вашему мнению, заложен смысл в словах: «Для изучения современного человека не нужна психология – достаточно одной механики»? Как и в чем проявляются негативные аспекты ролевой заданности многих личностных свойств? Что можно сделать для профилактики этих негативных аспектов?</w:t>
      </w:r>
    </w:p>
    <w:p>
      <w:pPr>
        <w:pStyle w:val="Normal"/>
        <w:numPr>
          <w:ilvl w:val="0"/>
          <w:numId w:val="6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но ли уподоблять органические потребности человека потребностям животных?</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личностное поведение – это ролевое поведение и одновременно свободное поведени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личность часто определяют как субъект поступания?</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ногие люди отказываются от личностного уровня бытия? А вы?</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сихологу важно жить на личностном уровн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ля вас значат слова М.М. Бахтина: «Человек или больше своей судьбы, или меньше своей человечност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но преодолеть конфликт между желаемым и должным?</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before="0" w:after="0"/>
        <w:rPr/>
      </w:pPr>
      <w:r>
        <w:rPr>
          <w:rFonts w:cs="Times New Roman" w:ascii="Times New Roman" w:hAnsi="Times New Roman"/>
          <w:i/>
        </w:rPr>
        <w:t>- Ф. Перлз: «Я занят своим делом, а ты – своим. Я в этом мире не для того, чтобы соответствовать твоим ожиданиям, а ты – не для того, чтобы соответствовать моим. Ты – это ты, а я – это я. Если нам случится найти друг друга – это прекрасно. Если нет – этому нельзя помочь».</w:t>
      </w:r>
    </w:p>
    <w:p>
      <w:pPr>
        <w:pStyle w:val="Normal"/>
        <w:spacing w:before="0" w:after="0"/>
        <w:rPr>
          <w:rFonts w:ascii="Times New Roman" w:hAnsi="Times New Roman" w:cs="Times New Roman"/>
          <w:i/>
          <w:i/>
        </w:rPr>
      </w:pPr>
      <w:r>
        <w:rPr>
          <w:rFonts w:cs="Times New Roman" w:ascii="Times New Roman" w:hAnsi="Times New Roman"/>
          <w:i/>
        </w:rPr>
        <w:t>- Г. Гессе: «</w:t>
      </w:r>
      <w:r>
        <w:rPr>
          <w:rFonts w:cs="Times New Roman" w:ascii="Times New Roman" w:hAnsi="Times New Roman"/>
          <w:i/>
          <w:shd w:fill="FFFFFF" w:val="clear"/>
        </w:rPr>
        <w:t>У каждого из нас есть только одно истинное призвание - найти путь к самому себ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по теме 4. Я-концепция</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Самосознание личности и его компонент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онятие Я – концепци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Я – концепция в различных психологических теориях</w:t>
      </w:r>
    </w:p>
    <w:p>
      <w:pPr>
        <w:pStyle w:val="Heading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2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сущность самосознания?</w:t>
      </w:r>
    </w:p>
    <w:p>
      <w:pPr>
        <w:pStyle w:val="TextBodyIndent"/>
        <w:widowControl w:val="false"/>
        <w:numPr>
          <w:ilvl w:val="0"/>
          <w:numId w:val="2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возникает самосознание? Для чего оно необходимо человеку?</w:t>
      </w:r>
    </w:p>
    <w:p>
      <w:pPr>
        <w:pStyle w:val="TextBodyIndent"/>
        <w:widowControl w:val="false"/>
        <w:numPr>
          <w:ilvl w:val="0"/>
          <w:numId w:val="2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свойства самосознания?</w:t>
      </w:r>
    </w:p>
    <w:p>
      <w:pPr>
        <w:pStyle w:val="TextBodyIndent"/>
        <w:widowControl w:val="false"/>
        <w:numPr>
          <w:ilvl w:val="0"/>
          <w:numId w:val="2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компоненты самосознания и как их можно охарактеризовать?</w:t>
      </w:r>
    </w:p>
    <w:p>
      <w:pPr>
        <w:pStyle w:val="TextBodyIndent"/>
        <w:widowControl w:val="false"/>
        <w:numPr>
          <w:ilvl w:val="0"/>
          <w:numId w:val="2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соотносятся понятия «самосознание» и «Я-концепция»?</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пецифика подходов Э. Эриксона и К. Роджерса к рассмотрению Я-концепции?</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ущность Я-концепции?</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функции Я-концепции? Каковы негативные аспекты Я-концепции применительно к оценке реальности и личностному развитию?</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устроена Я-концепция? Опишите ее системное функционирование.</w:t>
      </w:r>
    </w:p>
    <w:p>
      <w:pPr>
        <w:pStyle w:val="Normal"/>
        <w:numPr>
          <w:ilvl w:val="0"/>
          <w:numId w:val="25"/>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 каких отношениях с точки зрения эффективности личностного развития должны быть Я-реальное и Я-идеальное?</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роль родителей и учителей в формировании Я-концепции?</w:t>
      </w:r>
    </w:p>
    <w:p>
      <w:pPr>
        <w:pStyle w:val="TextBodyIndent"/>
        <w:widowControl w:val="false"/>
        <w:numPr>
          <w:ilvl w:val="0"/>
          <w:numId w:val="25"/>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условия развития Я-концепции по К. Роджерсу?</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уместные метафоры Я-концепции вы можете привести?</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Как на Вашу жизнь сказывается влияние Вашей Я-концепции?</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сказать, что моя Я-концепция – это то, что думают обо мне другие? Почему?</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обладать позитивной Я-концепцией, если осознаешь многие свои несовершенства?</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ли в общении двух людей обнаружить качество их Я-концепций? Если «да», то по каким признакам это можно сделать?</w:t>
      </w:r>
    </w:p>
    <w:p>
      <w:pPr>
        <w:pStyle w:val="Normal"/>
        <w:widowControl w:val="false"/>
        <w:numPr>
          <w:ilvl w:val="0"/>
          <w:numId w:val="60"/>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60"/>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60"/>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numPr>
          <w:ilvl w:val="0"/>
          <w:numId w:val="60"/>
        </w:numPr>
        <w:spacing w:lineRule="auto" w:line="240" w:before="0" w:after="0"/>
        <w:jc w:val="both"/>
        <w:rPr/>
      </w:pPr>
      <w:r>
        <w:rPr>
          <w:rFonts w:cs="Times New Roman" w:ascii="Times New Roman" w:hAnsi="Times New Roman"/>
          <w:sz w:val="28"/>
          <w:szCs w:val="28"/>
        </w:rPr>
        <w:t>Что Вы можете сказать по нижеприведенному тексту о Я-концепции Аль Капоне?</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Аль Капоне, возможно, является самым известным гангстером из когда-либо живших, и его репутация была отчасти связана с его агрессивным поведением. Так, известно, что однажды Капоне пригласил трех человек на банкет в свою честь и подал им роскошный обед и несколько бутылок превосходного вина. Напоив и накормив гостей, Капоне приказал своим головорезам привязать их к креслам и собственноручно избил каждого бейсбольной битой. После этого все гости были убиты выстрелами в затылок. Несмотря на временами проявляющуюся склонность к крайним формам насилия, Капоне был во многих отношениях человеком, приятным для окружающих. Жена считала его идеальным мужем; многие, кто знал Капоне, считали его хорошим и добрым человеком. Тогда что же могло подтолкнуть к таким крайним формам насилия человека, чьи поступки в остальном носили дружественный характер? Можно объяснить это тем, что насилие было неотъемлемой частью его работы: Капоне был честолюбивым человеком, действия которого в его культурной среде представляли собой обычный путь к материальному и общественному успеху.</w:t>
      </w:r>
    </w:p>
    <w:p>
      <w:pPr>
        <w:pStyle w:val="Normal"/>
        <w:widowControl w:val="false"/>
        <w:numPr>
          <w:ilvl w:val="0"/>
          <w:numId w:val="60"/>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t xml:space="preserve">- Р. Рильке: </w:t>
      </w:r>
      <w:r>
        <w:rPr>
          <w:rFonts w:cs="Times New Roman" w:ascii="Times New Roman" w:hAnsi="Times New Roman"/>
          <w:i/>
        </w:rPr>
        <w:t>«Если мои дьяволы оставят меня, то, боюсь, мои ангелы тоже разлетятся кто куда».</w:t>
      </w:r>
    </w:p>
    <w:p>
      <w:pPr>
        <w:pStyle w:val="Normal"/>
        <w:spacing w:lineRule="auto" w:line="240" w:before="0" w:after="0"/>
        <w:ind w:firstLine="709"/>
        <w:jc w:val="both"/>
        <w:rPr/>
      </w:pPr>
      <w:r>
        <w:rPr>
          <w:rFonts w:cs="Times New Roman" w:ascii="Times New Roman" w:hAnsi="Times New Roman"/>
          <w:i/>
          <w:shd w:fill="FFFFFF" w:val="clear"/>
        </w:rPr>
        <w:t>- Л. Петрановская: «</w:t>
      </w:r>
      <w:r>
        <w:rPr>
          <w:rFonts w:cs="Times New Roman" w:ascii="Times New Roman" w:hAnsi="Times New Roman"/>
          <w:i/>
        </w:rPr>
        <w:t>На вопрос «Кто я?» ответить сложно. Наше «Я» столь неотделимо от нас самих, что обычно мы не замечаем его свойств, как не замечаем дыхания и сердцебиения. Только когда работа сердца и легких затрудняется или они испытывают предельные нагрузки, мы вспоминаем о них. Точно также о своем «Я» человек вспоминает в особые моменты жизни: во время кризиса, при необходимости сделать важный выбор, при столкновении с резко изменившейся реальностью</w:t>
      </w:r>
      <w:r>
        <w:rPr>
          <w:rFonts w:cs="Times New Roman" w:ascii="Times New Roman" w:hAnsi="Times New Roman"/>
          <w:i/>
          <w:shd w:fill="FFFFFF" w:val="clear"/>
        </w:rPr>
        <w:t>».</w:t>
      </w:r>
    </w:p>
    <w:p>
      <w:pPr>
        <w:pStyle w:val="Normal"/>
        <w:spacing w:lineRule="auto" w:line="240" w:before="0" w:after="0"/>
        <w:ind w:firstLine="709"/>
        <w:jc w:val="both"/>
        <w:rPr/>
      </w:pPr>
      <w:r>
        <w:rPr>
          <w:rFonts w:cs="Times New Roman" w:ascii="Times New Roman" w:hAnsi="Times New Roman"/>
          <w:i/>
          <w:shd w:fill="FFFFFF" w:val="clear"/>
        </w:rPr>
        <w:t>- К. Роджерс: «</w:t>
      </w:r>
      <w:r>
        <w:rPr>
          <w:rFonts w:cs="Times New Roman" w:ascii="Times New Roman" w:hAnsi="Times New Roman"/>
          <w:i/>
        </w:rPr>
        <w:t>Быть собой, со всеми своими сильными и слабыми сторонами – вполне нормально</w:t>
      </w:r>
      <w:r>
        <w:rPr>
          <w:rFonts w:cs="Times New Roman" w:ascii="Times New Roman" w:hAnsi="Times New Roman"/>
          <w:i/>
          <w:shd w:fill="FFFFFF" w:val="clear"/>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shd w:fill="FFFFFF" w:val="clear"/>
        </w:rPr>
        <w:t>- Л. Петрановская: «</w:t>
      </w:r>
      <w:r>
        <w:rPr>
          <w:rFonts w:cs="Times New Roman" w:ascii="Times New Roman" w:hAnsi="Times New Roman"/>
          <w:i/>
        </w:rPr>
        <w:t>Я-концепция отличается большой устойчивостью, ее изменение – серьезная работа. Обычно люди очень тяжело переносят покушение на нее, предпочитают отрицать очевидное. Тот, кто считает себя альтруистом, все делающим для других, ни за что не признает проявлений своего эгоизма, даже вполне оправданных и естественных. Девушка, уверенная в собственной непривлекательности, скорее найдет десятки самых невероятных способов объяснить знаки внимания со стороны молодого человека, чем согласится с тем, что она ему просто понравилась</w:t>
      </w:r>
      <w:r>
        <w:rPr>
          <w:rFonts w:cs="Times New Roman" w:ascii="Times New Roman" w:hAnsi="Times New Roman"/>
          <w:i/>
          <w:shd w:fill="FFFFFF" w:val="clear"/>
        </w:rPr>
        <w: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по теме 5. Развитие личност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Критерии сформированности и процесс формирования личност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Свобода личност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3 Движущие силы </w:t>
      </w:r>
      <w:r>
        <w:rPr>
          <w:rFonts w:cs="Times New Roman" w:ascii="Times New Roman" w:hAnsi="Times New Roman"/>
          <w:color w:val="000000"/>
          <w:sz w:val="28"/>
          <w:szCs w:val="28"/>
        </w:rPr>
        <w:t>развития личности в различных концепциях</w:t>
      </w:r>
    </w:p>
    <w:p>
      <w:pPr>
        <w:pStyle w:val="Heading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соотносятся понятия «развитие» и «формирование»?</w:t>
      </w:r>
    </w:p>
    <w:p>
      <w:pPr>
        <w:pStyle w:val="TextBodyIndent"/>
        <w:widowControl w:val="false"/>
        <w:numPr>
          <w:ilvl w:val="0"/>
          <w:numId w:val="47"/>
        </w:numPr>
        <w:spacing w:lineRule="auto" w:line="240" w:before="0" w:after="0"/>
        <w:jc w:val="both"/>
        <w:textAlignment w:val="baseline"/>
        <w:rPr/>
      </w:pPr>
      <w:r>
        <w:rPr>
          <w:rFonts w:cs="Times New Roman" w:ascii="Times New Roman" w:hAnsi="Times New Roman"/>
          <w:sz w:val="28"/>
          <w:szCs w:val="28"/>
        </w:rPr>
        <w:t>Как реализуется формирование и развитие личности?</w:t>
      </w:r>
    </w:p>
    <w:p>
      <w:pPr>
        <w:pStyle w:val="TextBodyIndent"/>
        <w:widowControl w:val="false"/>
        <w:numPr>
          <w:ilvl w:val="0"/>
          <w:numId w:val="47"/>
        </w:numPr>
        <w:spacing w:lineRule="auto" w:line="240" w:before="0" w:after="0"/>
        <w:jc w:val="both"/>
        <w:textAlignment w:val="baseline"/>
        <w:rPr/>
      </w:pPr>
      <w:r>
        <w:rPr>
          <w:rFonts w:cs="Times New Roman" w:ascii="Times New Roman" w:hAnsi="Times New Roman"/>
          <w:sz w:val="28"/>
          <w:szCs w:val="28"/>
        </w:rPr>
        <w:t>Какой механизм лежит в основе преобразования социальных отношений между людьми в индивидуальные отношения личности?</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грани понятия «интериоризация»?</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стихийные» механизмы формирования личности? Охарактеризуйте их.</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критерии сформированности личности по Л.И. Божович?</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свобода личности связана с её развитием?</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трактуют свободу различные авторы?</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озитивная и негативная свобода?</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факторы развития личности?</w:t>
      </w:r>
    </w:p>
    <w:p>
      <w:pPr>
        <w:pStyle w:val="TextBodyIndent"/>
        <w:widowControl w:val="false"/>
        <w:numPr>
          <w:ilvl w:val="0"/>
          <w:numId w:val="4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движущие силы развития личност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не культуры и социальных отношений индивид может стать личностью?</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ловек не способен управлять собой. Он – личность?</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личность развивается в усилии, то может быть это противоестественно? Может быть не стоит прилагать усилий?</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личность конструируется в процессе интериоризации культурных артефактов, то она искусственна? </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 каких условиях личность естественна, а когда она отчуждена от своей сути?</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это значит: «роль овладевает личностью», «личность овладевает ролью»? Почему без первого не бывает второго?</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объяснить тот факт, что в разных теориях движущие силы развития личности весьма различны?</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личностное развитие возможно только в разрешении противоречий?</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свобода личности вне границ невозможна?</w:t>
      </w:r>
    </w:p>
    <w:p>
      <w:pPr>
        <w:pStyle w:val="Normal"/>
        <w:widowControl w:val="false"/>
        <w:numPr>
          <w:ilvl w:val="0"/>
          <w:numId w:val="36"/>
        </w:numPr>
        <w:spacing w:lineRule="atLeast" w:line="360" w:before="0" w:after="0"/>
        <w:jc w:val="both"/>
        <w:textAlignment w:val="baseline"/>
        <w:rPr/>
      </w:pPr>
      <w:r>
        <w:rPr>
          <w:rFonts w:cs="Times New Roman" w:ascii="Times New Roman" w:hAnsi="Times New Roman"/>
          <w:sz w:val="28"/>
          <w:szCs w:val="28"/>
        </w:rPr>
        <w:t>Почему свобода неизбежно связана с тревогой?</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многие люди отказываются от своей свободы?</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каком смысле свободная личность – сильная личность?</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убъектность – способ переживания личностью своей свободы. Почему так?</w:t>
      </w:r>
    </w:p>
    <w:p>
      <w:pPr>
        <w:pStyle w:val="Normal"/>
        <w:widowControl w:val="false"/>
        <w:numPr>
          <w:ilvl w:val="0"/>
          <w:numId w:val="3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36"/>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36"/>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36"/>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t xml:space="preserve">- К. Ясперс: </w:t>
      </w:r>
      <w:r>
        <w:rPr>
          <w:rFonts w:cs="Times New Roman" w:ascii="Times New Roman" w:hAnsi="Times New Roman"/>
          <w:i/>
        </w:rPr>
        <w:t>«...границы рождают мою самость. Если моя свобода не сталкивается ни с какими границами, я превращаюсь в ничто. Благодаря ограничениям, я вытаскиваю себя из забвения и привожу в существование. Мир полон конфликтов и насилия, которые я должен принять. Нас окружает несовершенство, неудачи, ошибки. Нам часто не везет, а если и везет, то только частично. Даже творя добро, я косвенно творю и зло, потому что то, что для одного хорошо, для другого может быть плохо. Все это я могу принять, лишь принимая свою ограниченность».</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t>- Ж.-П. Сартр: «</w:t>
      </w:r>
      <w:r>
        <w:rPr>
          <w:rFonts w:cs="Times New Roman" w:ascii="Times New Roman" w:hAnsi="Times New Roman"/>
          <w:i/>
        </w:rPr>
        <w:t>Мы обречены на выбор... Не выбирать - это тоже выбор - отказаться от свободы и ответственности</w:t>
      </w:r>
      <w:r>
        <w:rPr>
          <w:rFonts w:cs="Times New Roman" w:ascii="Times New Roman" w:hAnsi="Times New Roman"/>
          <w:i/>
          <w:shd w:fill="FFFFFF" w:val="clear"/>
        </w:rPr>
        <w:t>»</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t>- С. Ликок: «Он вскочил на коня и помчался с сумасшедшей скоростью сразу во всех направлениях».</w:t>
      </w:r>
    </w:p>
    <w:p>
      <w:pPr>
        <w:pStyle w:val="Normal"/>
        <w:spacing w:lineRule="auto" w:line="240" w:before="0" w:after="0"/>
        <w:ind w:firstLine="709"/>
        <w:jc w:val="both"/>
        <w:rPr/>
      </w:pPr>
      <w:r>
        <w:rPr>
          <w:rFonts w:cs="Times New Roman" w:ascii="Times New Roman" w:hAnsi="Times New Roman"/>
          <w:i/>
          <w:shd w:fill="FFFFFF" w:val="clear"/>
        </w:rPr>
        <w:t>- А.П. Чехов: «</w:t>
      </w:r>
      <w:r>
        <w:rPr>
          <w:rFonts w:cs="Times New Roman" w:ascii="Times New Roman" w:hAnsi="Times New Roman"/>
          <w:i/>
          <w:color w:val="000000"/>
        </w:rPr>
        <w:t>Чем выше человек по умственному и нравственному развитию, тем больше удовольствия доставляет ему жизнь</w:t>
      </w:r>
      <w:r>
        <w:rPr>
          <w:rFonts w:cs="Times New Roman" w:ascii="Times New Roman" w:hAnsi="Times New Roman"/>
          <w:i/>
          <w:shd w:fill="FFFFFF" w:val="clear"/>
        </w:rPr>
        <w:t>».</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shd w:fill="FFFFFF" w:val="clear"/>
        </w:rPr>
        <w:t>- Ф. Ницше: «</w:t>
      </w:r>
      <w:r>
        <w:rPr>
          <w:rFonts w:cs="Times New Roman" w:ascii="Times New Roman" w:hAnsi="Times New Roman"/>
          <w:i/>
          <w:color w:val="000000"/>
        </w:rPr>
        <w:t>Все препятствия и трудности – это ступени, по которым мы растем ввысь…».</w:t>
      </w:r>
    </w:p>
    <w:p>
      <w:pPr>
        <w:pStyle w:val="Normal"/>
        <w:spacing w:lineRule="auto" w:line="240" w:before="0" w:after="0"/>
        <w:ind w:firstLine="709"/>
        <w:jc w:val="both"/>
        <w:rPr/>
      </w:pPr>
      <w:r>
        <w:rPr>
          <w:rFonts w:cs="Times New Roman" w:ascii="Times New Roman" w:hAnsi="Times New Roman"/>
          <w:i/>
          <w:color w:val="000000"/>
        </w:rPr>
        <w:t>- Н.А. Бердяев: «Личность есть неизменность в изменении. Субъект изменения остается одним и тем же лицом. Для личности разрушительно, если она застывает, останавливается в своем развитии, не возрастает, не обогащается, не творит новой жизни. И так же разрушительно для нее, если изменение в ней есть измена, если она перестает быть самой собой, если лица человеческого больше нельзя узнать».</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 У. Черчилль: «Мы придаём форму нашим зданиям, а потом они придают форму нам».</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color w:val="000000"/>
        </w:rPr>
        <w:t>- В. Набоков: «Моя душа, как женщина, скрывает и возраст свой, и опыт от меня».</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6. </w:t>
      </w:r>
      <w:r>
        <w:rPr>
          <w:rFonts w:cs="Times New Roman" w:ascii="Times New Roman" w:hAnsi="Times New Roman"/>
          <w:b/>
          <w:bCs/>
          <w:color w:val="000000"/>
          <w:sz w:val="28"/>
          <w:szCs w:val="28"/>
        </w:rPr>
        <w:t>Психодинамическое направление</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Психоаналитическая теория личности З. Фрейд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Аналитическая психология К. Г. Юнг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Индивидуальная психология А. Адлера</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идеи З. Фрейда относительно природы личности?</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структура личности по З. Фрейду? Какова динамика внутриличностной жизни человека?</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сихологическая защита? Каковы механизмы психологической защиты по З. Фрейду?</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структурировал личность К. Юнг?</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личное и коллективное бессознательное?</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архетип? Какое понятие является более широким: архетип или коллективное бессознательное?</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ерсона, тень, анима, анимус, самость?</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причины теоретических расхождений К. Юнга и З. Фрейда, А. Адлера и З. Фрейда?</w:t>
      </w:r>
    </w:p>
    <w:p>
      <w:pPr>
        <w:pStyle w:val="TextBodyIndent"/>
        <w:widowControl w:val="false"/>
        <w:numPr>
          <w:ilvl w:val="0"/>
          <w:numId w:val="46"/>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условия лечения неврозов предлагает А. Адлер?</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считать все поведение человека проявлением психологической защиты?</w:t>
      </w:r>
    </w:p>
    <w:p>
      <w:pPr>
        <w:pStyle w:val="Style18"/>
        <w:numPr>
          <w:ilvl w:val="0"/>
          <w:numId w:val="30"/>
        </w:numPr>
        <w:spacing w:lineRule="auto" w:line="240" w:before="0" w:after="0"/>
        <w:contextualSpacing/>
        <w:jc w:val="both"/>
        <w:rPr/>
      </w:pPr>
      <w:r>
        <w:rPr>
          <w:rFonts w:cs="Times New Roman" w:ascii="Times New Roman" w:hAnsi="Times New Roman"/>
          <w:sz w:val="28"/>
          <w:szCs w:val="28"/>
        </w:rPr>
        <w:t>У вас есть чувство неполноценности? Как вы с ним справляетесь?</w:t>
      </w:r>
    </w:p>
    <w:p>
      <w:pPr>
        <w:pStyle w:val="Style18"/>
        <w:numPr>
          <w:ilvl w:val="0"/>
          <w:numId w:val="30"/>
        </w:numPr>
        <w:spacing w:lineRule="auto" w:line="240" w:before="0" w:after="0"/>
        <w:contextualSpacing/>
        <w:jc w:val="both"/>
        <w:rPr/>
      </w:pPr>
      <w:r>
        <w:rPr>
          <w:rFonts w:cs="Times New Roman" w:ascii="Times New Roman" w:hAnsi="Times New Roman"/>
          <w:sz w:val="28"/>
          <w:szCs w:val="28"/>
        </w:rPr>
        <w:t>Каким по счету ребенком в своей семье вы родились? Насколько соответствуют Вам описания А. Адлером человека с определенным порядком рождения?</w:t>
      </w:r>
    </w:p>
    <w:p>
      <w:pPr>
        <w:pStyle w:val="34"/>
        <w:widowControl w:val="false"/>
        <w:numPr>
          <w:ilvl w:val="0"/>
          <w:numId w:val="30"/>
        </w:numPr>
        <w:spacing w:lineRule="atLeast" w:line="360" w:before="0" w:after="0"/>
        <w:jc w:val="both"/>
        <w:textAlignment w:val="baseline"/>
        <w:rPr>
          <w:sz w:val="28"/>
          <w:szCs w:val="28"/>
        </w:rPr>
      </w:pPr>
      <w:r>
        <w:rPr>
          <w:sz w:val="28"/>
          <w:szCs w:val="28"/>
        </w:rPr>
        <w:t>Можно ли назвать подготовку студента к экзамену защитным поведением? Приведите примеры проявления психологической защиты.</w:t>
      </w:r>
    </w:p>
    <w:p>
      <w:pPr>
        <w:pStyle w:val="34"/>
        <w:widowControl w:val="false"/>
        <w:numPr>
          <w:ilvl w:val="0"/>
          <w:numId w:val="30"/>
        </w:numPr>
        <w:spacing w:lineRule="atLeast" w:line="360" w:before="0" w:after="0"/>
        <w:jc w:val="both"/>
        <w:textAlignment w:val="baseline"/>
        <w:rPr>
          <w:sz w:val="28"/>
          <w:szCs w:val="28"/>
        </w:rPr>
      </w:pPr>
      <w:r>
        <w:rPr>
          <w:sz w:val="28"/>
          <w:szCs w:val="28"/>
        </w:rPr>
        <w:t>Защитные механизмы – это хорошо или плохо? Мотивируйте свою позицию.</w:t>
      </w:r>
    </w:p>
    <w:p>
      <w:pPr>
        <w:pStyle w:val="34"/>
        <w:widowControl w:val="false"/>
        <w:numPr>
          <w:ilvl w:val="0"/>
          <w:numId w:val="30"/>
        </w:numPr>
        <w:spacing w:lineRule="atLeast" w:line="360" w:before="0" w:after="0"/>
        <w:jc w:val="both"/>
        <w:textAlignment w:val="baseline"/>
        <w:rPr>
          <w:sz w:val="28"/>
          <w:szCs w:val="28"/>
        </w:rPr>
      </w:pPr>
      <w:r>
        <w:rPr>
          <w:sz w:val="28"/>
          <w:szCs w:val="28"/>
        </w:rPr>
        <w:t>О каком защитном механизме идет речь в старой берлинской поговорке: «Если я не рядом с девушкой, которую я люблю, то я люблю девушку, с которой я рядом»?</w:t>
      </w:r>
    </w:p>
    <w:p>
      <w:pPr>
        <w:pStyle w:val="34"/>
        <w:widowControl w:val="false"/>
        <w:numPr>
          <w:ilvl w:val="0"/>
          <w:numId w:val="30"/>
        </w:numPr>
        <w:spacing w:lineRule="atLeast" w:line="360" w:before="0" w:after="0"/>
        <w:jc w:val="both"/>
        <w:textAlignment w:val="baseline"/>
        <w:rPr>
          <w:sz w:val="28"/>
          <w:szCs w:val="28"/>
        </w:rPr>
      </w:pPr>
      <w:r>
        <w:rPr>
          <w:sz w:val="28"/>
          <w:szCs w:val="28"/>
        </w:rPr>
        <w:t>Какой защитный механизм стоит за высказыванием Ж. Рихтера: «Характер человека лучше всего раскрывается, когда он описывает характер другого человека»?</w:t>
      </w:r>
    </w:p>
    <w:p>
      <w:pPr>
        <w:pStyle w:val="Normal"/>
        <w:widowControl w:val="false"/>
        <w:numPr>
          <w:ilvl w:val="0"/>
          <w:numId w:val="30"/>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30"/>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30"/>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30"/>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shd w:fill="FFFFFF" w:val="clear"/>
        </w:rPr>
        <w:t xml:space="preserve">- </w:t>
      </w:r>
      <w:r>
        <w:rPr>
          <w:rFonts w:cs="Times New Roman" w:ascii="Times New Roman" w:hAnsi="Times New Roman"/>
          <w:i/>
        </w:rPr>
        <w:t>И. Стоун: «Каждый страх соответствует прошлому желанию, которое сейчас подавлено».</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rPr>
        <w:t>- З. Фрейд: «Через сексуальность устанавливается глубинная связь психики с организм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shd w:fill="FFFFFF" w:val="clear"/>
        </w:rPr>
        <w:t xml:space="preserve">- </w:t>
      </w:r>
      <w:r>
        <w:rPr>
          <w:rFonts w:cs="Times New Roman" w:ascii="Times New Roman" w:hAnsi="Times New Roman"/>
          <w:i/>
        </w:rPr>
        <w:t>Ф. Рабле: «…монашеская ряса возвращает кобелю утраченную производительную силу».</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К. Юнг – З. Фрейду: «Вы открыли мне глаза и позволили мне увидеть, что эрогенные зоны не были дьявольски втиснуты между подбрюшьем и бедрами самим Сатаной, когда Бог дремал».</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rPr>
        <w:t xml:space="preserve">- К. Юнг: «В конечном счете наука есть искусство создания нужных иллюзий. Мы помогаем больному избавиться от разрушительного невроза и заменить его иллюзиями, позволяющими жить. Разве суть жизни не в том, чтобы раскрашивать мир божественными красками?» </w:t>
      </w:r>
      <w:r>
        <w:rPr>
          <w:rFonts w:cs="Times New Roman" w:ascii="Times New Roman" w:hAnsi="Times New Roman"/>
          <w:sz w:val="24"/>
          <w:szCs w:val="24"/>
        </w:rPr>
        <w:t>(попросить студентов разделиться на 5 – 6 групп и каждая группа предлагает свои комментарии, а группа из лучших учащихся – жюри).</w:t>
      </w:r>
    </w:p>
    <w:p>
      <w:pPr>
        <w:pStyle w:val="Ris"/>
        <w:spacing w:before="0" w:after="0"/>
        <w:ind w:firstLine="709"/>
        <w:jc w:val="both"/>
        <w:rPr/>
      </w:pPr>
      <w:r>
        <w:rPr>
          <w:rFonts w:cs="Times New Roman" w:ascii="Times New Roman" w:hAnsi="Times New Roman"/>
          <w:b w:val="false"/>
          <w:sz w:val="28"/>
          <w:szCs w:val="28"/>
        </w:rPr>
        <w:t>12. Измерьте свой уровень социального интереса:</w:t>
      </w:r>
    </w:p>
    <w:p>
      <w:pPr>
        <w:pStyle w:val="Ris"/>
        <w:spacing w:before="0" w:after="0"/>
        <w:rPr/>
      </w:pPr>
      <w:r>
        <w:rPr>
          <w:rFonts w:cs="Times New Roman" w:ascii="Times New Roman" w:hAnsi="Times New Roman"/>
          <w:color w:val="000000"/>
        </w:rPr>
        <w:t xml:space="preserve">"Шкала социального интереса" </w:t>
      </w:r>
    </w:p>
    <w:p>
      <w:pPr>
        <w:pStyle w:val="Csm"/>
        <w:spacing w:before="0" w:after="0"/>
        <w:rPr/>
      </w:pPr>
      <w:r>
        <w:rPr/>
        <w:t xml:space="preserve">Испытуемый отмечает крестиком те черты, которые у него имеются. </w:t>
        <w:br/>
        <w:t xml:space="preserve">Выбор первой черты из левого столбца и второй из правого столбца </w:t>
        <w:br/>
        <w:t xml:space="preserve">отражает высокий социальный интерес. </w:t>
      </w:r>
    </w:p>
    <w:tbl>
      <w:tblPr>
        <w:tblW w:w="5913" w:type="dxa"/>
        <w:jc w:val="center"/>
        <w:tblInd w:w="0" w:type="dxa"/>
        <w:tblLayout w:type="fixed"/>
        <w:tblCellMar>
          <w:top w:w="75" w:type="dxa"/>
          <w:left w:w="75" w:type="dxa"/>
          <w:bottom w:w="75" w:type="dxa"/>
          <w:right w:w="75" w:type="dxa"/>
        </w:tblCellMar>
      </w:tblPr>
      <w:tblGrid>
        <w:gridCol w:w="2740"/>
        <w:gridCol w:w="3173"/>
      </w:tblGrid>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способен прощать</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настороженн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мягки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сотрудничающи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щедр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честолюбив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индивидуалистичн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терпелив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вежлив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реалистичн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оригинальн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высокоморальн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тактичн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скромны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благоразумн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сочувствующий</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надежн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1 с развитым воображением</w:t>
            </w:r>
          </w:p>
        </w:tc>
      </w:tr>
      <w:tr>
        <w:trPr/>
        <w:tc>
          <w:tcPr>
            <w:tcW w:w="2740"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мудрый</w:t>
            </w:r>
          </w:p>
        </w:tc>
        <w:tc>
          <w:tcPr>
            <w:tcW w:w="3173" w:type="dxa"/>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___ 2 помогающий другим</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Прочтите текст и проанализируйте ситуацию героини с помощью теории А. Адлера:</w:t>
      </w:r>
    </w:p>
    <w:p>
      <w:pPr>
        <w:pStyle w:val="Style17"/>
        <w:spacing w:before="0" w:after="0"/>
        <w:ind w:left="567" w:firstLine="992"/>
        <w:rPr>
          <w:i/>
          <w:i/>
        </w:rPr>
      </w:pPr>
      <w:r>
        <w:rPr>
          <w:i/>
        </w:rPr>
        <w:t xml:space="preserve">"Гвен, 18-летняя студентка, закончившая первый курс математического факультета, пришла в консультативный центр своего колледжа с жалобами на тревожность, физические признаки стресса (чувство мышечного напряжения в плечах и в области шеи перед экзаменами), на повторяющиеся состояния подавленности, а также сильную неудовлетворенность своей академической успеваемостью. Она не могла назвать причин тревоги и чувствовала, что ее физическое напряжение выше нормального. Когда ее оценки снизились со средних до ниже средних, Гвен почувствовала сильную неудовлетворенность и едва не обезумела от отчаяния; она чувствовала, что может совсем скатиться вниз, особенно по математике. По мере того, как продолжалось консультирование, выяснилось, что Гвен всегда испытывала большие трудности в отношениях с друзьями и сверстниками. Она выглядела высокомерной, держалась от других в стороне. Гвен считала, что окружающие ее люди поверхностны и ниже ее в интеллектуальном отношении. Трудности во взаимоотношениях особенно угнетали ее во время семинаров, когда студенты должны были заниматься вместе с руководителем, решая трудные задачи и прорабатывая сложные места в лекционном материале и учебниках. </w:t>
      </w:r>
    </w:p>
    <w:p>
      <w:pPr>
        <w:pStyle w:val="Style17"/>
        <w:spacing w:before="0" w:after="0"/>
        <w:ind w:left="567" w:firstLine="992"/>
        <w:rPr/>
      </w:pPr>
      <w:r>
        <w:rPr>
          <w:i/>
        </w:rPr>
        <w:t>Гвен росла единственным ребенком в семье. Ее отец был преуспевающим врачом, а мать уважаемым преподавателем математики в старших классах школы. Дома у Гвен было материальное изобилие, родители выполняли любую ее прихоть; она даже имела свободный доступ к кредитным карточкам родителей. Она училась в маленьких частных школах, преподаватели уделяли ей много внимания, и в этих условиях она успевала блестяще. Поступление в большой престижный университет вдали от дома внесло в ее жизнь драматические перемены. Проблем, связанных с адаптацией, у нее было больше, чем у большинства студентов. Трудности невротического характера появились у Гвен именно в этот период".</w:t>
      </w:r>
    </w:p>
    <w:p>
      <w:pPr>
        <w:pStyle w:val="Style17"/>
        <w:spacing w:before="0" w:after="0"/>
        <w:ind w:left="567" w:firstLine="992"/>
        <w:rPr>
          <w:i/>
          <w:i/>
        </w:rPr>
      </w:pPr>
      <w:r>
        <w:rPr/>
        <w:t>(Возможная интерпретация. Исходя из основных положений теории Адлера, можно сделать вывод о том, что уровень активности, необходимый для решения наличных проблем, у Гвен существенно снизился. Она стремилась к эгоцентрической цели превзойти всех. И при том, что у нее снижен социальный интерес, она хочет и в дальнейшем жить так, чтобы другие ее баловали и все ей прощали. Результатом всего этого и явились невротические симпто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7. </w:t>
      </w:r>
      <w:r>
        <w:rPr>
          <w:rFonts w:cs="Times New Roman" w:ascii="Times New Roman" w:hAnsi="Times New Roman"/>
          <w:b/>
          <w:bCs/>
          <w:color w:val="000000"/>
          <w:sz w:val="28"/>
          <w:szCs w:val="28"/>
        </w:rPr>
        <w:t>Теории личности в эго-психологи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Эго-теория личности Э. Эриксона</w:t>
      </w:r>
    </w:p>
    <w:p>
      <w:pPr>
        <w:pStyle w:val="Normal1"/>
        <w:spacing w:lineRule="auto" w:line="240" w:before="0" w:after="0"/>
        <w:ind w:firstLine="720"/>
        <w:rPr>
          <w:szCs w:val="28"/>
        </w:rPr>
      </w:pPr>
      <w:r>
        <w:rPr>
          <w:bCs/>
          <w:color w:val="000000"/>
          <w:szCs w:val="28"/>
        </w:rPr>
        <w:t>7.2 Социокультурная теория личности К. Хорн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Эго в теории Э. Эриксона и с помощью каких процессов оно взаимодействует с реальностью?</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формируется эго-идентичность?</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стадии развития человека по Э. Эриксону?</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означает понятие «эпигенез»?</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происходит с человеком, если кризис он не преодолевает конструктивно?</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теория К. Хорни принципиально отличается от теории З. Фрейда, а в чём эти теории сходятся?</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две важнейшие тенденции детства по К. Хорни?</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 чего зависит формирование здоровой личности в теории К. Хорни?</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базальная тревога?</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возникают невротические потребности (невротические тенденции)? Какие их виды определила К. Хорни?</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стратегии межличностных отношений по К. Хорни?</w:t>
      </w:r>
    </w:p>
    <w:p>
      <w:pPr>
        <w:pStyle w:val="TextBodyIndent"/>
        <w:widowControl w:val="false"/>
        <w:numPr>
          <w:ilvl w:val="0"/>
          <w:numId w:val="5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невротическая личность отличается от здоровой?</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widowControl w:val="false"/>
        <w:numPr>
          <w:ilvl w:val="0"/>
          <w:numId w:val="2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ведите примеры кризисов развития, которые вы прошли в своей жизни. Насколько конструктивно вы их разрешили?</w:t>
      </w:r>
    </w:p>
    <w:p>
      <w:pPr>
        <w:pStyle w:val="Normal"/>
        <w:widowControl w:val="false"/>
        <w:numPr>
          <w:ilvl w:val="0"/>
          <w:numId w:val="2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 каких факторов – социальных или внутриличностных – зависит конструктивное разрешение возрастных кризисов?</w:t>
      </w:r>
    </w:p>
    <w:p>
      <w:pPr>
        <w:pStyle w:val="Normal"/>
        <w:widowControl w:val="false"/>
        <w:numPr>
          <w:ilvl w:val="0"/>
          <w:numId w:val="23"/>
        </w:numPr>
        <w:spacing w:lineRule="atLeast" w:line="360" w:before="0" w:after="0"/>
        <w:jc w:val="both"/>
        <w:textAlignment w:val="baseline"/>
        <w:rPr/>
      </w:pPr>
      <w:r>
        <w:rPr>
          <w:rFonts w:cs="Times New Roman" w:ascii="Times New Roman" w:hAnsi="Times New Roman"/>
          <w:sz w:val="28"/>
          <w:szCs w:val="28"/>
        </w:rPr>
        <w:t>При каких условиях кризис является проблемой для человека?</w:t>
      </w:r>
    </w:p>
    <w:p>
      <w:pPr>
        <w:pStyle w:val="TextBodyIndent"/>
        <w:widowControl w:val="false"/>
        <w:numPr>
          <w:ilvl w:val="0"/>
          <w:numId w:val="2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зможно ли развитие без кризиса?</w:t>
      </w:r>
    </w:p>
    <w:p>
      <w:pPr>
        <w:pStyle w:val="Normal"/>
        <w:widowControl w:val="false"/>
        <w:numPr>
          <w:ilvl w:val="0"/>
          <w:numId w:val="23"/>
        </w:numPr>
        <w:spacing w:lineRule="atLeast" w:line="360" w:before="0" w:after="0"/>
        <w:jc w:val="both"/>
        <w:textAlignment w:val="baseline"/>
        <w:rPr/>
      </w:pPr>
      <w:r>
        <w:rPr>
          <w:rFonts w:cs="Times New Roman" w:ascii="Times New Roman" w:hAnsi="Times New Roman"/>
          <w:sz w:val="28"/>
          <w:szCs w:val="28"/>
        </w:rPr>
        <w:t>Приведите примеры невротических тенденций из своей жизни.</w:t>
      </w:r>
    </w:p>
    <w:p>
      <w:pPr>
        <w:pStyle w:val="Normal"/>
        <w:widowControl w:val="false"/>
        <w:numPr>
          <w:ilvl w:val="0"/>
          <w:numId w:val="2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так трудно быть здоровой личностью в современном обществе? У вас получается?</w:t>
      </w:r>
    </w:p>
    <w:p>
      <w:pPr>
        <w:pStyle w:val="Normal"/>
        <w:widowControl w:val="false"/>
        <w:numPr>
          <w:ilvl w:val="0"/>
          <w:numId w:val="23"/>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23"/>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23"/>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23"/>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t>- Э. Эриксон:</w:t>
      </w:r>
      <w:r>
        <w:rPr>
          <w:rFonts w:eastAsia="Times New Roman" w:cs="Times New Roman" w:ascii="Times New Roman" w:hAnsi="Times New Roman"/>
          <w:i/>
          <w:color w:val="000000"/>
          <w:lang w:eastAsia="ru-RU"/>
        </w:rPr>
        <w:t xml:space="preserve"> "Нужно относиться к другому так, чтобы это давало силы ему и тебе для развития".</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z w:val="24"/>
          <w:szCs w:val="24"/>
          <w:shd w:fill="FFFFFF" w:val="clear"/>
        </w:rPr>
        <w:t>- К. Хорни: «</w:t>
      </w:r>
      <w:r>
        <w:rPr>
          <w:rFonts w:cs="Times New Roman" w:ascii="Times New Roman" w:hAnsi="Times New Roman"/>
          <w:i/>
          <w:color w:val="1B2024"/>
          <w:sz w:val="24"/>
          <w:szCs w:val="24"/>
        </w:rPr>
        <w:t>Ребенок может вынести очень многое из того, что часто относится к травматическим факторам, — внезапное отнятие от груди, периодические побои,</w:t>
      </w:r>
      <w:r>
        <w:rPr>
          <w:rStyle w:val="Appleconvertedspace"/>
          <w:rFonts w:cs="Times New Roman" w:ascii="Times New Roman" w:hAnsi="Times New Roman"/>
          <w:i/>
          <w:color w:val="1B2024"/>
          <w:sz w:val="24"/>
          <w:szCs w:val="24"/>
        </w:rPr>
        <w:t> переживания на сексуальной</w:t>
      </w:r>
      <w:r>
        <w:rPr>
          <w:rFonts w:cs="Times New Roman" w:ascii="Times New Roman" w:hAnsi="Times New Roman"/>
          <w:i/>
          <w:color w:val="1B2024"/>
          <w:sz w:val="24"/>
          <w:szCs w:val="24"/>
        </w:rPr>
        <w:t xml:space="preserve"> почве, — но все это до тех пор, пока в душе он чувствует, что является желанным и любимым</w:t>
      </w:r>
      <w:r>
        <w:rPr>
          <w:rFonts w:cs="Times New Roman" w:ascii="Times New Roman" w:hAnsi="Times New Roman"/>
          <w:i/>
          <w:shd w:fill="FFFFFF" w:val="clear"/>
        </w:rPr>
        <w:t>».</w:t>
      </w:r>
    </w:p>
    <w:p>
      <w:pPr>
        <w:pStyle w:val="Normal"/>
        <w:spacing w:lineRule="auto" w:line="240" w:before="0" w:after="0"/>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8. Бихевиоральное направление </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Основные положения бихевиорального направления</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2 Реформа бихевиоризма Б. Ф. Скиннером</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Теория личности с позиции схемы «стимул – реакция» (К. Халл)</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Научение через моделирование и теория социального научения (А. Бандура, Дж. Роттер)</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идеи бихевиорального подхода к личности?</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то является основоположником бихевиоризма?</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суть классического обусловливания?</w:t>
      </w:r>
    </w:p>
    <w:p>
      <w:pPr>
        <w:pStyle w:val="Normal"/>
        <w:widowControl w:val="false"/>
        <w:numPr>
          <w:ilvl w:val="0"/>
          <w:numId w:val="14"/>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нового привнёс в бихевиоризм Б.Ф. Скиннер?</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ется респондентное от оперантного обусловливания?</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осуществляется развитие личности в бихевиоризме?</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нового привнёс в бихевиоризм К. Халл?</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идеи о личности разрабатывали А. Бандура и Дж. Роттер?</w:t>
      </w:r>
    </w:p>
    <w:p>
      <w:pPr>
        <w:pStyle w:val="TextBodyIndent"/>
        <w:widowControl w:val="false"/>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интернальный локус контроля? А экстернальный?</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бихевиоральную теорию личности называют теорией без личности?</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по вашему мнению, формы поведения эффективнее формируются посредством оперантного, а какие путём респондентного обусловливания?</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парень делает девушке предложение сходить в кино, это будет правильным называть респондентным или оперантным поведением?</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й режим подкрепления будет более эффективным для учащегося начальной школы? Для старшеклассника? Для главного бухгалтера организации?</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аверсивный контроль в воспитании и обучении не эффективен? В каких сферах, ситуациях он может быть эффективен?</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 понять условные подкрепляющие стимулы у человека намного сложнее, чем понять, почему крыса, лишенная пищи, нажимает рычаг, получая в качестве подкрепления только звуковой сигнал?</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й локус контроля помогает человеку быть жизнестойким? Всегда?</w:t>
      </w:r>
    </w:p>
    <w:p>
      <w:pPr>
        <w:pStyle w:val="Normal"/>
        <w:widowControl w:val="false"/>
        <w:numPr>
          <w:ilvl w:val="0"/>
          <w:numId w:val="7"/>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7"/>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7"/>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7"/>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 Б. Скиннер: "Самодеятельный человек – это изобретение, используемое для объяснения того, что мы не в состоянии объяснить никаким другим образом. Он возник в результате нашего невежества и по мере того, как растет наше понимание, исчезает сам материал, из которого он создан".</w:t>
      </w:r>
    </w:p>
    <w:p>
      <w:pPr>
        <w:pStyle w:val="Normal"/>
        <w:widowControl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 И.П. Павлов: «Рефлекс цели есть основная форма жизненной энергии каждого из нас. Жизнь только того прекрасна и сильна, кто всю жизнь стремится к постоянно достигаемой и никогда не достижимой цели. Вся жизнь, все её улучшения, вся её культура делается людьми, стремящимися к поставленной ими в жизни цели».</w:t>
      </w:r>
    </w:p>
    <w:p>
      <w:pPr>
        <w:pStyle w:val="Normal"/>
        <w:widowControl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 И.П. Павлов: «Самые сильные раздражители – это люди».</w:t>
      </w:r>
    </w:p>
    <w:p>
      <w:pPr>
        <w:pStyle w:val="Normal"/>
        <w:spacing w:lineRule="auto" w:line="240" w:before="0" w:after="0"/>
        <w:ind w:firstLine="709"/>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before="0" w:after="0"/>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9. </w:t>
      </w:r>
      <w:r>
        <w:rPr>
          <w:rFonts w:cs="Times New Roman" w:ascii="Times New Roman" w:hAnsi="Times New Roman"/>
          <w:b/>
          <w:bCs/>
          <w:color w:val="000000"/>
          <w:sz w:val="28"/>
          <w:szCs w:val="28"/>
        </w:rPr>
        <w:t>Когнитивистские теории личност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 Теория личностных конструктов Дж. Келли</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 Теория поля Курта Левина</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Normal"/>
        <w:widowControl w:val="false"/>
        <w:numPr>
          <w:ilvl w:val="0"/>
          <w:numId w:val="40"/>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когниция?</w:t>
      </w:r>
    </w:p>
    <w:p>
      <w:pPr>
        <w:pStyle w:val="Normal"/>
        <w:widowControl w:val="false"/>
        <w:numPr>
          <w:ilvl w:val="0"/>
          <w:numId w:val="40"/>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личностный конструкт?</w:t>
      </w:r>
    </w:p>
    <w:p>
      <w:pPr>
        <w:pStyle w:val="Normal"/>
        <w:widowControl w:val="false"/>
        <w:numPr>
          <w:ilvl w:val="0"/>
          <w:numId w:val="40"/>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суть идеи конструктивного альтернативизма?</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ичностный конструкт – это модель действительности, или сама действительность?</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валидность личностного конструкта?</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формальные свойства конструктов?</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формулируется основной постулат в теории Дж. Келли и какие выводы из него следуют?</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цикл «О-В-И»?</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оле» у К. Левина?</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представлялись К. Левину модель личности и модель окружения?</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регион и локомоция?</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ются потребности личности от её квазипотребностей по мнению К. Левина?</w:t>
      </w:r>
    </w:p>
    <w:p>
      <w:pPr>
        <w:pStyle w:val="TextBodyIndent"/>
        <w:widowControl w:val="false"/>
        <w:numPr>
          <w:ilvl w:val="0"/>
          <w:numId w:val="4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конечная цель активности личности в теории поля?</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ещё кроме когниций характеризует личность?</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конструктивный альтернативизм – факт, значит можно оправдать любое поведение, т.к. оно вызвано альтернативным мышлением?</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куда берутся у людей личностные конструкты?</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зможно ли, что у человека нет никаких личностных конструктов?</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зможно ли внеполевое поведение личности?</w:t>
      </w:r>
    </w:p>
    <w:p>
      <w:pPr>
        <w:pStyle w:val="Normal"/>
        <w:widowControl w:val="false"/>
        <w:numPr>
          <w:ilvl w:val="0"/>
          <w:numId w:val="58"/>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авда, как и красота, существует только в сознании человека. Что это значит?</w:t>
      </w:r>
    </w:p>
    <w:p>
      <w:pPr>
        <w:pStyle w:val="Normal"/>
        <w:widowControl w:val="false"/>
        <w:numPr>
          <w:ilvl w:val="0"/>
          <w:numId w:val="58"/>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58"/>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58"/>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rFonts w:ascii="Times New Roman" w:hAnsi="Times New Roman" w:cs="Times New Roman"/>
          <w:i/>
          <w:i/>
        </w:rPr>
      </w:pPr>
      <w:r>
        <w:rPr>
          <w:rFonts w:cs="Times New Roman" w:ascii="Times New Roman" w:hAnsi="Times New Roman"/>
          <w:i/>
          <w:shd w:fill="FFFFFF" w:val="clear"/>
        </w:rPr>
        <w:t xml:space="preserve">- </w:t>
      </w:r>
      <w:r>
        <w:rPr>
          <w:rFonts w:cs="Times New Roman" w:ascii="Times New Roman" w:hAnsi="Times New Roman"/>
          <w:i/>
        </w:rPr>
        <w:t xml:space="preserve">Дж. Келли: </w:t>
      </w:r>
      <w:r>
        <w:rPr>
          <w:rFonts w:cs="Times New Roman" w:ascii="Times New Roman" w:hAnsi="Times New Roman"/>
          <w:i/>
          <w:color w:val="000000"/>
        </w:rPr>
        <w:t>«</w:t>
      </w:r>
      <w:r>
        <w:rPr>
          <w:rFonts w:cs="Times New Roman" w:ascii="Times New Roman" w:hAnsi="Times New Roman"/>
          <w:i/>
        </w:rPr>
        <w:t>...какова бы ни была природа или чем бы в конце концов ни обернулись поиски правды, мы сегодня сталкиваемся с фактами, которым можно дать столько объяснений, сколько в состоянии придумать наш разум</w:t>
      </w:r>
      <w:r>
        <w:rPr>
          <w:rFonts w:cs="Times New Roman" w:ascii="Times New Roman" w:hAnsi="Times New Roman"/>
          <w:i/>
          <w:color w:val="000000"/>
        </w:rPr>
        <w:t>».</w:t>
      </w:r>
    </w:p>
    <w:p>
      <w:pPr>
        <w:pStyle w:val="Normal"/>
        <w:widowControl w:val="false"/>
        <w:spacing w:lineRule="auto" w:line="240" w:before="0" w:after="0"/>
        <w:jc w:val="both"/>
        <w:textAlignment w:val="baseline"/>
        <w:rPr/>
      </w:pPr>
      <w:r>
        <w:rPr>
          <w:rFonts w:cs="Times New Roman" w:ascii="Times New Roman" w:hAnsi="Times New Roman"/>
          <w:i/>
        </w:rPr>
        <w:t>- Дж. Келли: «Детерминизм и свобода неразрывны, так как то, что определяет одно, есть, по тому же признаку, свобода от другого».</w:t>
      </w:r>
    </w:p>
    <w:p>
      <w:pPr>
        <w:pStyle w:val="Normal"/>
        <w:spacing w:lineRule="auto" w:line="240" w:before="0" w:after="0"/>
        <w:jc w:val="both"/>
        <w:rPr>
          <w:rFonts w:ascii="Times New Roman" w:hAnsi="Times New Roman" w:eastAsia="Times New Roman" w:cs="Times New Roman"/>
          <w:i/>
          <w:i/>
          <w:shd w:fill="FDFDF0" w:val="clear"/>
          <w:lang w:eastAsia="ru-RU"/>
        </w:rPr>
      </w:pPr>
      <w:r>
        <w:rPr>
          <w:rFonts w:cs="Times New Roman" w:ascii="Times New Roman" w:hAnsi="Times New Roman"/>
          <w:i/>
        </w:rPr>
        <w:t>- К. Левин: «</w:t>
      </w:r>
      <w:r>
        <w:rPr>
          <w:rFonts w:eastAsia="Times New Roman" w:cs="Times New Roman" w:ascii="Times New Roman" w:hAnsi="Times New Roman"/>
          <w:i/>
          <w:shd w:fill="FDFDF0" w:val="clear"/>
          <w:lang w:eastAsia="ru-RU"/>
        </w:rPr>
        <w:t>Успешный человек обычно устанавливает свою следующую цель несколько, но не слишком, выше своих последних достижений. Таким образом, он постоянно повышает уровень своих стремлений».</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hd w:fill="FDFDF0" w:val="clear"/>
          <w:lang w:eastAsia="ru-RU"/>
        </w:rPr>
        <w:t>- М. Жванецкий: «</w:t>
      </w:r>
      <w:r>
        <w:rPr>
          <w:rFonts w:cs="Times New Roman" w:ascii="Times New Roman" w:hAnsi="Times New Roman"/>
          <w:i/>
          <w:iCs/>
          <w:color w:val="000000"/>
          <w:shd w:fill="FFFFFF" w:val="clear"/>
        </w:rPr>
        <w:t>Мудрость не всегда приходит с возрастом. Бывает, что возраст приходит один</w:t>
      </w:r>
      <w:r>
        <w:rPr>
          <w:rFonts w:eastAsia="Times New Roman" w:cs="Times New Roman" w:ascii="Times New Roman" w:hAnsi="Times New Roman"/>
          <w:i/>
          <w:shd w:fill="FDFDF0" w:val="clear"/>
          <w:lang w:eastAsia="ru-RU"/>
        </w:rPr>
        <w:t>».</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10. </w:t>
      </w:r>
      <w:r>
        <w:rPr>
          <w:rFonts w:cs="Times New Roman" w:ascii="Times New Roman" w:hAnsi="Times New Roman"/>
          <w:b/>
          <w:bCs/>
          <w:color w:val="000000"/>
          <w:sz w:val="28"/>
          <w:szCs w:val="28"/>
        </w:rPr>
        <w:t>Диспозициональное направление.</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 Диспозициональная теория личности Г. Олпорт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 Факторная теория личности Х. Айзенк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3 Факторная теория черт Р. Кеттел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 «Большая пятёрка факторов» как способ описания личности</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диспозиция?</w:t>
      </w:r>
    </w:p>
    <w:p>
      <w:pPr>
        <w:pStyle w:val="TextBodyIndent"/>
        <w:widowControl w:val="false"/>
        <w:numPr>
          <w:ilvl w:val="0"/>
          <w:numId w:val="6"/>
        </w:numPr>
        <w:spacing w:lineRule="auto" w:line="240" w:before="0" w:after="0"/>
        <w:jc w:val="both"/>
        <w:textAlignment w:val="baseline"/>
        <w:rPr/>
      </w:pPr>
      <w:r>
        <w:rPr>
          <w:rFonts w:cs="Times New Roman" w:ascii="Times New Roman" w:hAnsi="Times New Roman"/>
          <w:sz w:val="28"/>
          <w:szCs w:val="28"/>
        </w:rPr>
        <w:t>Как структурирует личность Г. Оллпорт?</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личностная черта?</w:t>
      </w:r>
    </w:p>
    <w:p>
      <w:pPr>
        <w:pStyle w:val="TextBodyIndent"/>
        <w:widowControl w:val="false"/>
        <w:numPr>
          <w:ilvl w:val="0"/>
          <w:numId w:val="6"/>
        </w:numPr>
        <w:spacing w:lineRule="auto" w:line="240" w:before="0" w:after="0"/>
        <w:jc w:val="both"/>
        <w:textAlignment w:val="baseline"/>
        <w:rPr/>
      </w:pPr>
      <w:r>
        <w:rPr>
          <w:rFonts w:cs="Times New Roman" w:ascii="Times New Roman" w:hAnsi="Times New Roman"/>
          <w:sz w:val="28"/>
          <w:szCs w:val="28"/>
        </w:rPr>
        <w:t>Что такое кардинальные, центральные и вторичные диспозиции?</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проприум?</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стадии развития проприума?</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черты зрелого человека по Г. Оллпорту?</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оры в личности выделяет Г. Айзенк?</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свойства, черты и реакции в теории Г. Айзенка?</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бъясняется невротическое поведение по мнению Г. Айзенка?</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личностный профиль в теории Р.Б. Кеттела?</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ются поверхностные от исходных черт?</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ются динамические черты от черт-способностей?</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оры образуют «большую пятёрку»?</w:t>
      </w:r>
    </w:p>
    <w:p>
      <w:pPr>
        <w:pStyle w:val="TextBodyIndent"/>
        <w:widowControl w:val="false"/>
        <w:numPr>
          <w:ilvl w:val="0"/>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эти факторы были определены?</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sz w:val="28"/>
          <w:szCs w:val="28"/>
        </w:rPr>
        <w:t>Вопросы и задания для размышления и обсуждения</w:t>
      </w:r>
    </w:p>
    <w:p>
      <w:pPr>
        <w:pStyle w:val="Normal"/>
        <w:widowControl w:val="false"/>
        <w:numPr>
          <w:ilvl w:val="0"/>
          <w:numId w:val="31"/>
        </w:numPr>
        <w:spacing w:lineRule="atLeast" w:line="360" w:before="0" w:after="0"/>
        <w:jc w:val="both"/>
        <w:textAlignment w:val="baseline"/>
        <w:rPr/>
      </w:pPr>
      <w:r>
        <w:rPr>
          <w:rFonts w:cs="Times New Roman" w:ascii="Times New Roman" w:hAnsi="Times New Roman"/>
          <w:sz w:val="28"/>
          <w:szCs w:val="28"/>
        </w:rPr>
        <w:t>За что критикуют все факторные теории личности?</w:t>
      </w:r>
    </w:p>
    <w:p>
      <w:pPr>
        <w:pStyle w:val="Normal"/>
        <w:widowControl w:val="false"/>
        <w:numPr>
          <w:ilvl w:val="0"/>
          <w:numId w:val="3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ичностный фактор поддаётся изменению?</w:t>
      </w:r>
    </w:p>
    <w:p>
      <w:pPr>
        <w:pStyle w:val="Normal"/>
        <w:widowControl w:val="false"/>
        <w:numPr>
          <w:ilvl w:val="0"/>
          <w:numId w:val="3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формируются личностные факторы у личности?</w:t>
      </w:r>
    </w:p>
    <w:p>
      <w:pPr>
        <w:pStyle w:val="Normal"/>
        <w:widowControl w:val="false"/>
        <w:numPr>
          <w:ilvl w:val="0"/>
          <w:numId w:val="3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ичность обладает факторами или фактор – личностью?</w:t>
      </w:r>
    </w:p>
    <w:p>
      <w:pPr>
        <w:pStyle w:val="Normal"/>
        <w:widowControl w:val="false"/>
        <w:numPr>
          <w:ilvl w:val="0"/>
          <w:numId w:val="3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у животного мы обнаруживаем систему черт, то оно – личность?</w:t>
      </w:r>
    </w:p>
    <w:p>
      <w:pPr>
        <w:pStyle w:val="Normal"/>
        <w:widowControl w:val="false"/>
        <w:numPr>
          <w:ilvl w:val="0"/>
          <w:numId w:val="31"/>
        </w:numPr>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 данной темы вам больше всего запомнилось?</w:t>
      </w:r>
    </w:p>
    <w:p>
      <w:pPr>
        <w:pStyle w:val="Normal"/>
        <w:widowControl w:val="false"/>
        <w:numPr>
          <w:ilvl w:val="0"/>
          <w:numId w:val="31"/>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ие факты, закономерности из данной темы вас больше всего удивили?</w:t>
      </w:r>
    </w:p>
    <w:p>
      <w:pPr>
        <w:pStyle w:val="Normal"/>
        <w:widowControl w:val="false"/>
        <w:numPr>
          <w:ilvl w:val="0"/>
          <w:numId w:val="31"/>
        </w:numPr>
        <w:spacing w:lineRule="atLeast"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Что из этой темы вы сможете использовать в своей жизни? В профессиональной деятельности?</w:t>
      </w:r>
    </w:p>
    <w:p>
      <w:pPr>
        <w:pStyle w:val="Normal"/>
        <w:widowControl w:val="false"/>
        <w:numPr>
          <w:ilvl w:val="0"/>
          <w:numId w:val="31"/>
        </w:numPr>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rPr>
        <w:t xml:space="preserve">- Г. Оллпорт: </w:t>
      </w:r>
      <w:r>
        <w:rPr>
          <w:rFonts w:cs="Times New Roman" w:ascii="Times New Roman" w:hAnsi="Times New Roman"/>
          <w:i/>
          <w:color w:val="000000"/>
          <w:shd w:fill="FFFFFF" w:val="clear"/>
        </w:rPr>
        <w:t>«Личность - реальная, существующая, конкретная часть психической жизни, существующая в формах строго единичных и индивидуальных».</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shd w:fill="FFFFFF" w:val="clear"/>
        </w:rPr>
        <w:t>- Г. Оллпорт: «Где основной источник динамики человеческой жизни? От чего страдает наш пациент — от биохимического дисбаланса или от невыносимо тягостной потери самоуважения? Оба утверждения верны; но наука предпочитает рассуждать на биохимическом уровне, где проще определить и причину, и следствие».</w:t>
      </w:r>
    </w:p>
    <w:p>
      <w:pPr>
        <w:pStyle w:val="Normal"/>
        <w:widowControl w:val="false"/>
        <w:spacing w:lineRule="auto" w:line="240" w:before="0" w:after="0"/>
        <w:jc w:val="both"/>
        <w:textAlignment w:val="baseline"/>
        <w:rPr>
          <w:rFonts w:ascii="Times New Roman" w:hAnsi="Times New Roman" w:cs="Times New Roman"/>
          <w:i/>
          <w:i/>
          <w:iCs/>
          <w:color w:val="000000"/>
          <w:shd w:fill="FFFFFF" w:val="clear"/>
        </w:rPr>
      </w:pPr>
      <w:r>
        <w:rPr>
          <w:rFonts w:cs="Times New Roman" w:ascii="Times New Roman" w:hAnsi="Times New Roman"/>
          <w:i/>
          <w:color w:val="000000"/>
          <w:shd w:fill="FFFFFF" w:val="clear"/>
        </w:rPr>
        <w:t xml:space="preserve">- </w:t>
      </w:r>
      <w:r>
        <w:rPr>
          <w:rStyle w:val="Emphasis"/>
          <w:rFonts w:cs="Times New Roman" w:ascii="Times New Roman" w:hAnsi="Times New Roman"/>
          <w:color w:val="000000"/>
          <w:shd w:fill="FFFFFF" w:val="clear"/>
        </w:rPr>
        <w:t>Если вы способны видеть, ходить, говорить, любить и каждое утро вставать с постели - вы сказочно богатый человек!</w:t>
      </w:r>
    </w:p>
    <w:p>
      <w:pPr>
        <w:pStyle w:val="Normal"/>
        <w:spacing w:lineRule="auto" w:line="240" w:before="0" w:after="0"/>
        <w:ind w:firstLine="709"/>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11. </w:t>
      </w:r>
      <w:r>
        <w:rPr>
          <w:rFonts w:cs="Times New Roman" w:ascii="Times New Roman" w:hAnsi="Times New Roman"/>
          <w:b/>
          <w:bCs/>
          <w:color w:val="000000"/>
          <w:sz w:val="28"/>
          <w:szCs w:val="28"/>
        </w:rPr>
        <w:t>Гуманистический и феноменологический подходы.</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 Гуманистическая теория личности А. Маслоу</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Феноменологическая теория личности К. Роджерс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3 Гуманистическая теория личности Э. Фромма</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учает гуманистическая психология?</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каких основаниях она возникла?</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идеи гуманистической психологии А. Маслоу?</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самоактуализация?</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ются Б-мотивы от Д-мотивов?</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Д-любовь и Б-любовь?</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характеристики самоактуализирующейся личности?</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идеи К. Роджерса?</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тличается теория К. Роджерса от теории А. Маслоу?</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и почему, в соответствии с представлениями К. Роджерса, у человека возникает психологическая защита?</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полноценно функционирующего человека по мнению К. Роджерса?</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терапевтические условия для изменения личности сформулировал К. Роджерс?</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понимал личность Э. Фромм?</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социальные типы характера определены Э. Фроммом?</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некрофильный и биофильный характер?</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суть феномена «бегство от свободы»? Каковы механизмы такого «бегства»?</w:t>
      </w:r>
    </w:p>
    <w:p>
      <w:pPr>
        <w:pStyle w:val="TextBodyIndent"/>
        <w:widowControl w:val="false"/>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й портрет Нового Человека предложил Э. Фромм?</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и задания для размышления и обсуждения</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еловек – существо становящееся. Что это значит?</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чему самоактуализация так редка?</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ам присущ комплекс Ионы?</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ам знакомы пиковые переживания?</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Можете ли вы назвать себя полноценно функционирующим человеком?</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 какому из социальных типов характера, определенных Э. Фроммом, относитесь вы? А ваш друг? А ваш преподаватель по психологии личности?</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Бегство от свободы – это бегство от себя. Почему так?</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Невротический симптом оказывается свидетельством нравственной несостоятельности. Поясните эту мысль.</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данной темы вам больше всего запомнилось?</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ие факты, закономерности из данной темы вас больше всего удивили?</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этой темы вы сможете использовать в своей жизни? В профессиональной деятельности?</w:t>
      </w:r>
    </w:p>
    <w:p>
      <w:pPr>
        <w:pStyle w:val="Heading8"/>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rPr>
        <w:t xml:space="preserve">- А. Маслоу: </w:t>
      </w:r>
      <w:r>
        <w:rPr>
          <w:rFonts w:cs="Times New Roman" w:ascii="Times New Roman" w:hAnsi="Times New Roman"/>
          <w:i/>
          <w:color w:val="000000"/>
          <w:shd w:fill="FFFFFF" w:val="clear"/>
        </w:rPr>
        <w:t>«</w:t>
      </w:r>
      <w:r>
        <w:rPr>
          <w:rFonts w:cs="Times New Roman" w:ascii="Times New Roman" w:hAnsi="Times New Roman"/>
          <w:i/>
        </w:rPr>
        <w:t>В хорошей теории нет такой реальности, как потребность желудка или рта, или гениталий. Есть только потребность индивидуума. Именно Джон Смит хочет есть, не желудок Джона Смита. Далее, удовлетворение приходит ко всему индивидууму, а не к отдельным его частям. Пища удовлетворяет голод Джона Смита, а не голод его желудка... когда Джон Смит голоден, он голоден весь</w:t>
      </w:r>
      <w:r>
        <w:rPr>
          <w:rFonts w:cs="Times New Roman" w:ascii="Times New Roman" w:hAnsi="Times New Roman"/>
          <w:i/>
          <w:color w:val="000000"/>
          <w:shd w:fill="FFFFFF" w:val="clear"/>
        </w:rPr>
        <w:t>».</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shd w:fill="FFFFFF" w:val="clear"/>
        </w:rPr>
        <w:t>- А. Маслоу: «Если вы намеренно собираетесь стать менее значительной личностью, чем позволяют ваши способности, я предупреждаю, что вы будете глубоко несчастной личностью».</w:t>
      </w:r>
    </w:p>
    <w:p>
      <w:pPr>
        <w:pStyle w:val="Normal"/>
        <w:spacing w:lineRule="auto" w:line="240" w:before="0" w:after="0"/>
        <w:jc w:val="both"/>
        <w:rPr>
          <w:rFonts w:ascii="Times New Roman" w:hAnsi="Times New Roman" w:eastAsia="Times New Roman" w:cs="Times New Roman"/>
          <w:i/>
          <w:i/>
          <w:shd w:fill="FDFDF0" w:val="clear"/>
          <w:lang w:eastAsia="ru-RU"/>
        </w:rPr>
      </w:pPr>
      <w:r>
        <w:rPr>
          <w:rFonts w:cs="Times New Roman" w:ascii="Times New Roman" w:hAnsi="Times New Roman"/>
          <w:i/>
          <w:shd w:fill="FFFFFF" w:val="clear"/>
        </w:rPr>
        <w:t>- А. Маслоу: «</w:t>
      </w:r>
      <w:r>
        <w:rPr>
          <w:rFonts w:eastAsia="Times New Roman" w:cs="Times New Roman" w:ascii="Times New Roman" w:hAnsi="Times New Roman"/>
          <w:i/>
          <w:shd w:fill="FDFDF0" w:val="clear"/>
          <w:lang w:eastAsia="ru-RU"/>
        </w:rPr>
        <w:t>Я предполагаю, что если единственный инструмент, который вы имеете — молоток, то заманчиво рассматривать всё как гвозди».</w:t>
      </w:r>
    </w:p>
    <w:p>
      <w:pPr>
        <w:pStyle w:val="Normal"/>
        <w:widowControl w:val="false"/>
        <w:spacing w:lineRule="auto" w:line="240" w:before="0" w:after="0"/>
        <w:jc w:val="both"/>
        <w:textAlignment w:val="baseline"/>
        <w:rPr/>
      </w:pPr>
      <w:r>
        <w:rPr>
          <w:rFonts w:cs="Times New Roman" w:ascii="Times New Roman" w:hAnsi="Times New Roman"/>
          <w:i/>
          <w:color w:val="000000"/>
          <w:shd w:fill="FFFFFF" w:val="clear"/>
        </w:rPr>
        <w:t>- К. Роджерс: «Когда кто-то понимает, как чувствуется и видится мне, без желания анализировать и судить меня, тогда я смогу «расцветать» и «расти» в этом климате».</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shd w:fill="FFFFFF" w:val="clear"/>
        </w:rPr>
        <w:t>- К. Роджерс: «В начале моей профессиональной деятельности я задавал себе вопрос: «Как я смогу вылечить или изменить этого человека?» Теперь я бы перефразировал этот вопрос так: «Как создать отношения, которые может использовать этот человек для своего личностного развития?»».</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shd w:fill="FFFFFF" w:val="clear"/>
        </w:rPr>
        <w:t>- Э. Фромм: «</w:t>
      </w:r>
      <w:r>
        <w:rPr>
          <w:rFonts w:cs="Times New Roman" w:ascii="Times New Roman" w:hAnsi="Times New Roman"/>
          <w:i/>
          <w:color w:val="000000"/>
        </w:rPr>
        <w:t>Наше общество – это общество хронически несчастных людей, мучимых одиночеством и страхами, зависимых и униженных, склонных к разрушению</w:t>
      </w:r>
      <w:r>
        <w:rPr>
          <w:rFonts w:cs="Times New Roman" w:ascii="Times New Roman" w:hAnsi="Times New Roman"/>
          <w:i/>
          <w:color w:val="000000"/>
          <w:shd w:fill="FFFFFF" w:val="clear"/>
        </w:rPr>
        <w:t>».</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shd w:fill="FFFFFF" w:val="clear"/>
        </w:rPr>
        <w:t>- Э. Фромм: «Чтобы понизить общий уровень тупости, нам нужен не рост «интеллекта», а иной тип характера: независимые, предприимчивые люди, влюблённые в жизнь».</w:t>
      </w:r>
    </w:p>
    <w:p>
      <w:pPr>
        <w:pStyle w:val="Normal"/>
        <w:widowControl w:val="false"/>
        <w:spacing w:lineRule="auto" w:line="240" w:before="0" w:after="0"/>
        <w:jc w:val="both"/>
        <w:textAlignment w:val="baseline"/>
        <w:rPr>
          <w:rFonts w:ascii="Times New Roman" w:hAnsi="Times New Roman" w:cs="Times New Roman"/>
          <w:i/>
          <w:i/>
          <w:iCs/>
          <w:color w:val="000000"/>
          <w:shd w:fill="FFFFFF" w:val="clear"/>
        </w:rPr>
      </w:pPr>
      <w:r>
        <w:rPr>
          <w:rFonts w:cs="Times New Roman" w:ascii="Times New Roman" w:hAnsi="Times New Roman"/>
          <w:i/>
          <w:color w:val="000000"/>
          <w:shd w:fill="FFFFFF" w:val="clear"/>
        </w:rPr>
        <w:t>- Э. Фромм: «Меньше всего самоубийств совершается в самых бедных странах».</w:t>
      </w:r>
    </w:p>
    <w:p>
      <w:pPr>
        <w:pStyle w:val="Normal"/>
        <w:spacing w:lineRule="auto" w:line="240" w:before="0" w:after="0"/>
        <w:ind w:firstLine="709"/>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12. </w:t>
      </w:r>
      <w:r>
        <w:rPr>
          <w:rFonts w:cs="Times New Roman" w:ascii="Times New Roman" w:hAnsi="Times New Roman"/>
          <w:b/>
          <w:bCs/>
          <w:color w:val="000000"/>
          <w:sz w:val="28"/>
          <w:szCs w:val="28"/>
        </w:rPr>
        <w:t>Теории личности в экзистенциальной психологи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lineRule="auto" w:line="240" w:before="0" w:after="0"/>
        <w:ind w:firstLine="709"/>
        <w:jc w:val="both"/>
        <w:rPr/>
      </w:pPr>
      <w:r>
        <w:rPr>
          <w:rFonts w:cs="Times New Roman" w:ascii="Times New Roman" w:hAnsi="Times New Roman"/>
          <w:bCs/>
          <w:color w:val="000000"/>
          <w:sz w:val="28"/>
          <w:szCs w:val="28"/>
        </w:rPr>
        <w:t xml:space="preserve">12.1 </w:t>
      </w:r>
      <w:r>
        <w:rPr>
          <w:rFonts w:cs="Times New Roman" w:ascii="Times New Roman" w:hAnsi="Times New Roman"/>
          <w:bCs/>
          <w:color w:val="000000"/>
          <w:sz w:val="28"/>
          <w:szCs w:val="28"/>
          <w:lang w:val="en-US"/>
        </w:rPr>
        <w:t>Dasein</w:t>
      </w:r>
      <w:r>
        <w:rPr>
          <w:rFonts w:cs="Times New Roman" w:ascii="Times New Roman" w:hAnsi="Times New Roman"/>
          <w:bCs/>
          <w:color w:val="000000"/>
          <w:sz w:val="28"/>
          <w:szCs w:val="28"/>
        </w:rPr>
        <w:t>-анализ Л. Бинсвангера и М. Босса</w:t>
      </w:r>
    </w:p>
    <w:p>
      <w:pPr>
        <w:pStyle w:val="Normal"/>
        <w:shd w:fill="FFFFFF" w:val="clear"/>
        <w:tabs>
          <w:tab w:val="clear" w:pos="708"/>
          <w:tab w:val="left" w:pos="26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Заброшенность и судьба как основания существования</w:t>
      </w:r>
    </w:p>
    <w:p>
      <w:pPr>
        <w:pStyle w:val="Normal1"/>
        <w:spacing w:lineRule="auto" w:line="240"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изучает экзистенциальная психология?</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то является основоположником экзистенциальной психологии?</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связаны свобода и ответственность?</w:t>
      </w:r>
    </w:p>
    <w:p>
      <w:pPr>
        <w:pStyle w:val="TextBodyIndent"/>
        <w:widowControl w:val="false"/>
        <w:numPr>
          <w:ilvl w:val="0"/>
          <w:numId w:val="27"/>
        </w:numPr>
        <w:spacing w:lineRule="auto" w:line="240" w:before="0" w:after="0"/>
        <w:jc w:val="both"/>
        <w:textAlignment w:val="baseline"/>
        <w:rPr/>
      </w:pPr>
      <w:r>
        <w:rPr>
          <w:rFonts w:cs="Times New Roman" w:ascii="Times New Roman" w:hAnsi="Times New Roman"/>
          <w:sz w:val="28"/>
          <w:szCs w:val="28"/>
        </w:rPr>
        <w:t xml:space="preserve">Что такое </w:t>
      </w:r>
      <w:r>
        <w:rPr>
          <w:rFonts w:cs="Times New Roman" w:ascii="Times New Roman" w:hAnsi="Times New Roman"/>
          <w:sz w:val="28"/>
          <w:szCs w:val="28"/>
          <w:lang w:val="en-US"/>
        </w:rPr>
        <w:t>Dasein</w:t>
      </w:r>
      <w:r>
        <w:rPr>
          <w:rFonts w:cs="Times New Roman" w:ascii="Times New Roman" w:hAnsi="Times New Roman"/>
          <w:sz w:val="28"/>
          <w:szCs w:val="28"/>
        </w:rPr>
        <w:t>?</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новные взгляды Ф. Ницше, М. Хайдеггера?</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принципы экзистенциализма?</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ём суть понятий «бытие-в-мире» и «небытие»?</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признаки психологического отчуждения?</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принципы экзистенциальной психотерапии?</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высвечивание присутствия», «духовная светлость»?</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заброшенность», «судьба»?</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миропроект»?</w:t>
      </w:r>
    </w:p>
    <w:p>
      <w:pPr>
        <w:pStyle w:val="TextBodyIndent"/>
        <w:widowControl w:val="false"/>
        <w:numPr>
          <w:ilvl w:val="0"/>
          <w:numId w:val="2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относится к ключевым экзистенциалам?</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и задания для размышления и обсуждения</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чему свобода вызывает тревогу?</w:t>
      </w:r>
    </w:p>
    <w:p>
      <w:pPr>
        <w:pStyle w:val="Heading8"/>
        <w:numPr>
          <w:ilvl w:val="0"/>
          <w:numId w:val="4"/>
        </w:numPr>
        <w:spacing w:lineRule="auto" w:line="240" w:before="0" w:after="0"/>
        <w:jc w:val="both"/>
        <w:rPr/>
      </w:pPr>
      <w:r>
        <w:rPr>
          <w:rFonts w:cs="Times New Roman" w:ascii="Times New Roman" w:hAnsi="Times New Roman"/>
          <w:i w:val="false"/>
          <w:sz w:val="28"/>
          <w:szCs w:val="28"/>
        </w:rPr>
        <w:t>Ф. Ницше констатировал: «Бог умер». Что это значит?</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означает тезис «существование предшествует сущности»?</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патия провоцирует насилие. Поясните механизм этого процесса. </w:t>
      </w:r>
    </w:p>
    <w:p>
      <w:pPr>
        <w:pStyle w:val="Heading8"/>
        <w:numPr>
          <w:ilvl w:val="0"/>
          <w:numId w:val="4"/>
        </w:numPr>
        <w:spacing w:lineRule="auto" w:line="240" w:before="0" w:after="0"/>
        <w:jc w:val="both"/>
        <w:rPr/>
      </w:pPr>
      <w:r>
        <w:rPr>
          <w:rFonts w:cs="Times New Roman" w:ascii="Times New Roman" w:hAnsi="Times New Roman"/>
          <w:i w:val="false"/>
          <w:sz w:val="28"/>
          <w:szCs w:val="28"/>
        </w:rPr>
        <w:t>Ч</w:t>
      </w:r>
      <w:r>
        <w:rPr>
          <w:rFonts w:cs="Times New Roman" w:ascii="Times New Roman" w:hAnsi="Times New Roman"/>
          <w:bCs/>
          <w:i w:val="false"/>
          <w:iCs w:val="false"/>
          <w:sz w:val="28"/>
          <w:szCs w:val="28"/>
        </w:rPr>
        <w:t xml:space="preserve">еловек существует только в отношении к объектам и к другим людям в его мире. Что это значит? </w:t>
      </w:r>
    </w:p>
    <w:p>
      <w:pPr>
        <w:pStyle w:val="Heading8"/>
        <w:numPr>
          <w:ilvl w:val="0"/>
          <w:numId w:val="4"/>
        </w:numPr>
        <w:spacing w:lineRule="auto" w:line="240" w:before="0" w:after="0"/>
        <w:jc w:val="both"/>
        <w:rPr/>
      </w:pPr>
      <w:r>
        <w:rPr>
          <w:rFonts w:cs="Times New Roman" w:ascii="Times New Roman" w:hAnsi="Times New Roman"/>
          <w:bCs/>
          <w:i w:val="false"/>
          <w:iCs w:val="false"/>
          <w:sz w:val="28"/>
          <w:szCs w:val="28"/>
        </w:rPr>
        <w:t xml:space="preserve">Предназначение человека в экзистенциализме есть реализация его заботы. Что это значит? </w:t>
      </w:r>
    </w:p>
    <w:p>
      <w:pPr>
        <w:pStyle w:val="Heading8"/>
        <w:numPr>
          <w:ilvl w:val="0"/>
          <w:numId w:val="4"/>
        </w:numPr>
        <w:spacing w:lineRule="auto" w:line="240" w:before="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Как связаны любовь и воля?</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данной темы вам больше всего запомнилось?</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ие факты, закономерности из данной темы вас больше всего удивили?</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этой темы вы сможете использовать в своей жизни? В профессиональной деятельности?</w:t>
      </w:r>
    </w:p>
    <w:p>
      <w:pPr>
        <w:pStyle w:val="Heading8"/>
        <w:numPr>
          <w:ilvl w:val="0"/>
          <w:numId w:val="4"/>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rPr>
        <w:t xml:space="preserve">- Р. Мэй: "Это может показаться странным, но я хочу сказать, на основании своей клинической практики, а также практики моих коллег по психологии и психиатрии, что главной проблемой людей, живущих в середине двадцатого века, является </w:t>
      </w:r>
      <w:r>
        <w:rPr>
          <w:rFonts w:cs="Times New Roman" w:ascii="Times New Roman" w:hAnsi="Times New Roman"/>
          <w:i/>
          <w:iCs/>
        </w:rPr>
        <w:t>пустота</w:t>
      </w:r>
      <w:r>
        <w:rPr>
          <w:rFonts w:cs="Times New Roman" w:ascii="Times New Roman" w:hAnsi="Times New Roman"/>
          <w:i/>
        </w:rPr>
        <w:t>"</w:t>
      </w:r>
      <w:r>
        <w:rPr>
          <w:rFonts w:cs="Times New Roman" w:ascii="Times New Roman" w:hAnsi="Times New Roman"/>
          <w:i/>
          <w:color w:val="000000"/>
          <w:shd w:fill="FFFFFF" w:val="clear"/>
        </w:rPr>
        <w:t>.</w:t>
      </w:r>
    </w:p>
    <w:p>
      <w:pPr>
        <w:pStyle w:val="Normal"/>
        <w:widowControl w:val="false"/>
        <w:spacing w:lineRule="auto" w:line="240" w:before="0" w:after="0"/>
        <w:jc w:val="both"/>
        <w:textAlignment w:val="baseline"/>
        <w:rPr/>
      </w:pPr>
      <w:r>
        <w:rPr>
          <w:rFonts w:cs="Times New Roman" w:ascii="Times New Roman" w:hAnsi="Times New Roman"/>
          <w:i/>
          <w:color w:val="000000"/>
          <w:shd w:fill="FFFFFF" w:val="clear"/>
        </w:rPr>
        <w:t>- М. Босс: «</w:t>
      </w:r>
      <w:r>
        <w:rPr>
          <w:rFonts w:cs="Times New Roman" w:ascii="Times New Roman" w:hAnsi="Times New Roman"/>
          <w:i/>
        </w:rPr>
        <w:t xml:space="preserve">…если психоанализ спрашивает «Почему?», то </w:t>
      </w:r>
      <w:r>
        <w:rPr>
          <w:rFonts w:cs="Times New Roman" w:ascii="Times New Roman" w:hAnsi="Times New Roman"/>
          <w:i/>
          <w:lang w:val="en-US"/>
        </w:rPr>
        <w:t>Dasein</w:t>
      </w:r>
      <w:r>
        <w:rPr>
          <w:rFonts w:cs="Times New Roman" w:ascii="Times New Roman" w:hAnsi="Times New Roman"/>
          <w:i/>
        </w:rPr>
        <w:t>-анализ спрашивает «Почему бы нет?</w:t>
      </w:r>
      <w:r>
        <w:rPr>
          <w:rFonts w:cs="Times New Roman" w:ascii="Times New Roman" w:hAnsi="Times New Roman"/>
          <w:i/>
          <w:color w:val="000000"/>
          <w:shd w:fill="FFFFFF" w:val="clear"/>
        </w:rPr>
        <w:t>»</w:t>
      </w:r>
    </w:p>
    <w:p>
      <w:pPr>
        <w:pStyle w:val="Normal"/>
        <w:widowControl w:val="false"/>
        <w:spacing w:lineRule="auto" w:line="240" w:before="0" w:after="0"/>
        <w:jc w:val="both"/>
        <w:textAlignment w:val="baseline"/>
        <w:rPr>
          <w:rFonts w:ascii="Times New Roman" w:hAnsi="Times New Roman" w:cs="Times New Roman"/>
          <w:i/>
          <w:i/>
        </w:rPr>
      </w:pPr>
      <w:r>
        <w:rPr>
          <w:rFonts w:cs="Times New Roman" w:ascii="Times New Roman" w:hAnsi="Times New Roman"/>
          <w:i/>
          <w:color w:val="000000"/>
          <w:shd w:fill="FFFFFF" w:val="clear"/>
        </w:rPr>
        <w:t xml:space="preserve">- А. Маслоу: </w:t>
      </w:r>
      <w:r>
        <w:rPr>
          <w:rFonts w:cs="Times New Roman" w:ascii="Times New Roman" w:hAnsi="Times New Roman"/>
          <w:i/>
        </w:rPr>
        <w:t>"Встреча со смертью – и избавление от нее – делает все таким бесценным, таким священным, таким прекрасным, что я сильнее, чем когда-либо, чувствую желание любить его, обнимать его, покоряться ему. Моя река никогда не выглядела такой красивой... Смерть и вечно присутствующая рядом с нами ее возможность делают любовь, страстную любовь, более возможной. Я сомневаюсь, что мы были бы способны страстно любить, вообще испытывать экстаз, если бы знали, что никогда не умрем."</w:t>
      </w:r>
    </w:p>
    <w:p>
      <w:pPr>
        <w:pStyle w:val="Normal"/>
        <w:widowControl w:val="false"/>
        <w:spacing w:lineRule="auto" w:line="240" w:before="0" w:after="0"/>
        <w:jc w:val="both"/>
        <w:textAlignment w:val="baseline"/>
        <w:rPr/>
      </w:pPr>
      <w:r>
        <w:rPr>
          <w:rFonts w:cs="Times New Roman" w:ascii="Times New Roman" w:hAnsi="Times New Roman"/>
          <w:i/>
        </w:rPr>
        <w:t>- В. Франкл: «Нет такой ситуации, в которой нам не была бы предоставлена жизнью возможность найти смысл, и нет такого человека, для которого жизнь не держала бы наготове какое-нибудь дело. Возможность осуществить смысл всегда уникальна, и человек, который может ее реализовать, всегда неповторим».</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rPr>
        <w:t>- П. Тиллих: «Экзистенциализм – это средство выражения тревоги отсутствия смысла и попытка принять эту тревогу в мужество быть собой».</w:t>
      </w:r>
    </w:p>
    <w:p>
      <w:pPr>
        <w:pStyle w:val="Normal"/>
        <w:spacing w:lineRule="auto" w:line="24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по теме 13. </w:t>
      </w:r>
      <w:r>
        <w:rPr>
          <w:rFonts w:cs="Times New Roman" w:ascii="Times New Roman" w:hAnsi="Times New Roman"/>
          <w:b/>
          <w:bCs/>
          <w:color w:val="000000"/>
          <w:sz w:val="28"/>
          <w:szCs w:val="28"/>
        </w:rPr>
        <w:t>Теории личности в отечественной психологии.</w:t>
      </w:r>
    </w:p>
    <w:p>
      <w:pPr>
        <w:pStyle w:val="Normal1"/>
        <w:spacing w:lineRule="auto" w:line="240" w:before="0" w:after="0"/>
        <w:ind w:firstLine="720"/>
        <w:rPr>
          <w:rFonts w:ascii="Times New Roman" w:hAnsi="Times New Roman" w:cs="Times New Roman"/>
          <w:b/>
          <w:b/>
          <w:i/>
          <w:i/>
          <w:sz w:val="28"/>
          <w:szCs w:val="28"/>
        </w:rPr>
      </w:pPr>
      <w:r>
        <w:rPr>
          <w:rFonts w:cs="Times New Roman"/>
          <w:b/>
          <w:i/>
          <w:sz w:val="28"/>
          <w:szCs w:val="28"/>
        </w:rPr>
      </w:r>
    </w:p>
    <w:p>
      <w:pPr>
        <w:pStyle w:val="Normal1"/>
        <w:spacing w:lineRule="auto" w:line="240" w:before="0" w:after="0"/>
        <w:ind w:firstLine="720"/>
        <w:rPr>
          <w:szCs w:val="28"/>
          <w:lang w:val="en-US" w:eastAsia="en-US"/>
        </w:rPr>
      </w:pPr>
      <w:r>
        <w:rPr>
          <w:i/>
        </w:rPr>
        <w:t>Учебные вопросы темы</w:t>
      </w:r>
    </w:p>
    <w:p>
      <w:pPr>
        <w:pStyle w:val="Normal"/>
        <w:shd w:fill="FFFFFF" w:val="clear"/>
        <w:tabs>
          <w:tab w:val="clear" w:pos="708"/>
          <w:tab w:val="left" w:pos="266"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1 Теория личности А. Ф. Лазурского. </w:t>
      </w:r>
    </w:p>
    <w:p>
      <w:pPr>
        <w:pStyle w:val="Normal"/>
        <w:shd w:fill="FFFFFF" w:val="clear"/>
        <w:tabs>
          <w:tab w:val="clear" w:pos="708"/>
          <w:tab w:val="left" w:pos="266"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2 Теория личности В. Н. Мясищева. </w:t>
      </w:r>
    </w:p>
    <w:p>
      <w:pPr>
        <w:pStyle w:val="Normal"/>
        <w:shd w:fill="FFFFFF" w:val="clear"/>
        <w:tabs>
          <w:tab w:val="clear" w:pos="708"/>
          <w:tab w:val="left" w:pos="266"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3 Теория личности К. К. Платонова. </w:t>
      </w:r>
    </w:p>
    <w:p>
      <w:pPr>
        <w:pStyle w:val="Normal"/>
        <w:shd w:fill="FFFFFF" w:val="clear"/>
        <w:tabs>
          <w:tab w:val="clear" w:pos="708"/>
          <w:tab w:val="left" w:pos="266"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4 Теория личности А. Н. Леонтьева. </w:t>
      </w:r>
    </w:p>
    <w:p>
      <w:pPr>
        <w:pStyle w:val="Normal"/>
        <w:shd w:fill="FFFFFF" w:val="clear"/>
        <w:tabs>
          <w:tab w:val="clear" w:pos="708"/>
          <w:tab w:val="left" w:pos="266"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5 Теория личности С. Л. Рубинштейна. </w:t>
      </w:r>
    </w:p>
    <w:p>
      <w:pPr>
        <w:pStyle w:val="11"/>
        <w:spacing w:lineRule="auto" w:line="240" w:before="0" w:after="0"/>
        <w:ind w:firstLine="709"/>
        <w:rPr>
          <w:bCs/>
          <w:color w:val="000000"/>
          <w:szCs w:val="28"/>
        </w:rPr>
      </w:pPr>
      <w:r>
        <w:rPr>
          <w:bCs/>
          <w:color w:val="000000"/>
          <w:szCs w:val="28"/>
        </w:rPr>
        <w:t xml:space="preserve">13.6 Учение Б. Г. Ананьева о человеке. </w:t>
      </w:r>
    </w:p>
    <w:p>
      <w:pPr>
        <w:pStyle w:val="Normal1"/>
        <w:spacing w:lineRule="auto" w:line="240" w:before="0" w:after="0"/>
        <w:ind w:firstLine="720"/>
        <w:rPr>
          <w:szCs w:val="28"/>
        </w:rPr>
      </w:pPr>
      <w:r>
        <w:rPr>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 и повторения</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основная задача личности в теории А.Ф. Лазурского?</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е понятие является центральным в этой теории?</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эндопсихика, экзопсихика?</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признаки, по А.Ф. Лазурскому, характеризующие повышение психического уровня (признаки восхождения к личности)?</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ы особенности людей, находящихся на разных уровнях приспособленности к среде?</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чьих идеях базируется теория личности В.Н. Мясищева?</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отношение личности по В.Н. Мясищеву?</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Является ли отношение регулятором поведения? Поясните.</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структура и виды отношения?</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К.К. Платонов определяет и структурирует личность?</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чем сущность личности по А.Н. Леонтьеву?</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является единицей психологического анализа личности по А.Н. Леонтьеву?</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трактует мотив А.Н. Леонтьев?</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три основные параметры личности выделяет А.Н. Леонтьев?</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вопросы нужно решить, по мнению С.Л. Рубинштейна, чтобы обеспечить процесс изучения психического облика личности?</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макрохарактеристики выделяет в человеке Б.Г. Ананьев?</w:t>
      </w:r>
    </w:p>
    <w:p>
      <w:pPr>
        <w:pStyle w:val="TextBodyIndent"/>
        <w:widowControl w:val="false"/>
        <w:numPr>
          <w:ilvl w:val="0"/>
          <w:numId w:val="4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характеризует Б.Г. Ананьев индивида, личность, индивидуальность, человека?</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и задания для размышления и обсуждения</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Непрактичные и практики-реалисты – кто они, если воспользоваться типологией А.Ф. Лазурского?</w:t>
      </w:r>
    </w:p>
    <w:p>
      <w:pPr>
        <w:pStyle w:val="Heading8"/>
        <w:numPr>
          <w:ilvl w:val="0"/>
          <w:numId w:val="16"/>
        </w:numPr>
        <w:spacing w:lineRule="auto" w:line="240" w:before="0" w:after="0"/>
        <w:jc w:val="both"/>
        <w:rPr/>
      </w:pPr>
      <w:r>
        <w:rPr>
          <w:rFonts w:cs="Times New Roman" w:ascii="Times New Roman" w:hAnsi="Times New Roman"/>
          <w:i w:val="false"/>
          <w:sz w:val="28"/>
          <w:szCs w:val="28"/>
        </w:rPr>
        <w:t>Почему основными личностными характеристиками А.Ф. Лазурский называет общечеловеческие идеалы – альтруизм, знание, красота и др.?</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личности – это развитие её отношений? Как это понимать?</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дни учёные определяют структуру личности, другие говорят о её главных образованиях, но отказываются её структурировать. Кто прав?</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 А.Н. Леонтьеву личность человека производится общественными отношениями. Как это производство осуществляется? </w:t>
      </w:r>
    </w:p>
    <w:p>
      <w:pPr>
        <w:pStyle w:val="Heading8"/>
        <w:numPr>
          <w:ilvl w:val="0"/>
          <w:numId w:val="16"/>
        </w:numPr>
        <w:spacing w:lineRule="auto" w:line="240" w:before="0" w:after="0"/>
        <w:jc w:val="both"/>
        <w:rPr/>
      </w:pPr>
      <w:r>
        <w:rPr>
          <w:rFonts w:cs="Times New Roman" w:ascii="Times New Roman" w:hAnsi="Times New Roman"/>
          <w:bCs/>
          <w:i w:val="false"/>
          <w:iCs w:val="false"/>
          <w:sz w:val="28"/>
          <w:szCs w:val="28"/>
        </w:rPr>
        <w:t>Завершите предложение: «</w:t>
      </w:r>
      <w:r>
        <w:rPr>
          <w:rFonts w:cs="Times New Roman" w:ascii="Times New Roman" w:hAnsi="Times New Roman"/>
          <w:color w:val="000000"/>
          <w:sz w:val="28"/>
          <w:szCs w:val="28"/>
        </w:rPr>
        <w:t>Процесс становления личности по А.Н. Леонтьеву есть…</w:t>
      </w:r>
      <w:r>
        <w:rPr>
          <w:rFonts w:cs="Times New Roman" w:ascii="Times New Roman" w:hAnsi="Times New Roman"/>
          <w:bCs/>
          <w:i w:val="false"/>
          <w:iCs w:val="false"/>
          <w:sz w:val="28"/>
          <w:szCs w:val="28"/>
        </w:rPr>
        <w:t xml:space="preserve">». </w:t>
      </w:r>
    </w:p>
    <w:p>
      <w:pPr>
        <w:pStyle w:val="Heading8"/>
        <w:numPr>
          <w:ilvl w:val="0"/>
          <w:numId w:val="16"/>
        </w:numPr>
        <w:spacing w:lineRule="auto" w:line="240" w:before="0" w:after="0"/>
        <w:jc w:val="both"/>
        <w:rPr/>
      </w:pPr>
      <w:r>
        <w:rPr>
          <w:rFonts w:cs="Times New Roman" w:ascii="Times New Roman" w:hAnsi="Times New Roman"/>
          <w:bCs/>
          <w:i w:val="false"/>
          <w:iCs w:val="false"/>
          <w:sz w:val="28"/>
          <w:szCs w:val="28"/>
        </w:rPr>
        <w:t>По мнению С.Л. Рубинштейна у</w:t>
      </w:r>
      <w:r>
        <w:rPr>
          <w:rFonts w:cs="Times New Roman" w:ascii="Times New Roman" w:hAnsi="Times New Roman"/>
          <w:i w:val="false"/>
          <w:color w:val="000000"/>
          <w:sz w:val="28"/>
          <w:szCs w:val="28"/>
        </w:rPr>
        <w:t xml:space="preserve"> разных людей, в зависимости от их личностных особенностей имеются различные типы восприятия, памяти, внимания, стили умственной деятельности. Прокомментируйте это.</w:t>
      </w:r>
      <w:r>
        <w:rPr>
          <w:rFonts w:cs="Times New Roman" w:ascii="Times New Roman" w:hAnsi="Times New Roman"/>
          <w:bCs/>
          <w:i w:val="false"/>
          <w:iCs w:val="false"/>
          <w:sz w:val="28"/>
          <w:szCs w:val="28"/>
        </w:rPr>
        <w:t xml:space="preserve"> </w:t>
      </w:r>
    </w:p>
    <w:p>
      <w:pPr>
        <w:pStyle w:val="Heading8"/>
        <w:numPr>
          <w:ilvl w:val="0"/>
          <w:numId w:val="16"/>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ся психология человека является психологией личности. Как вы это понимаете?</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данной темы вам больше всего запомнилось?</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ие факты, закономерности из данной темы вас больше всего удивили?</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з этой темы вы сможете использовать в своей жизни? В профессиональной деятельности?</w:t>
      </w:r>
    </w:p>
    <w:p>
      <w:pPr>
        <w:pStyle w:val="Heading8"/>
        <w:numPr>
          <w:ilvl w:val="0"/>
          <w:numId w:val="1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вы прокомментируете следующие утверждения, цитаты?</w:t>
      </w:r>
    </w:p>
    <w:p>
      <w:pPr>
        <w:pStyle w:val="Normal"/>
        <w:widowControl w:val="false"/>
        <w:spacing w:lineRule="auto" w:line="240" w:before="0" w:after="0"/>
        <w:jc w:val="both"/>
        <w:textAlignment w:val="baseline"/>
        <w:rPr/>
      </w:pPr>
      <w:r>
        <w:rPr>
          <w:rFonts w:cs="Times New Roman" w:ascii="Times New Roman" w:hAnsi="Times New Roman"/>
          <w:i/>
        </w:rPr>
        <w:t>- А.Н. Леонтьев: «Не всё истинное уместно».</w:t>
      </w:r>
    </w:p>
    <w:p>
      <w:pPr>
        <w:pStyle w:val="Normal"/>
        <w:widowControl w:val="false"/>
        <w:spacing w:lineRule="auto" w:line="240" w:before="0" w:after="0"/>
        <w:jc w:val="both"/>
        <w:textAlignment w:val="baseline"/>
        <w:rPr>
          <w:rFonts w:ascii="Times New Roman" w:hAnsi="Times New Roman" w:cs="Times New Roman"/>
          <w:i/>
          <w:i/>
          <w:color w:val="000000"/>
        </w:rPr>
      </w:pPr>
      <w:r>
        <w:rPr>
          <w:rFonts w:cs="Times New Roman" w:ascii="Times New Roman" w:hAnsi="Times New Roman"/>
          <w:i/>
          <w:color w:val="000000"/>
        </w:rPr>
        <w:t>- С.Л. Рубинштейн: «Чем «выше» мы поднимаемся, – от неорганической природы к органической, от живых организмов к человеку, – тем более сложной становится внутренняя природа явлений и тем большим становится удельный вес внутренних условий по отношению к внешним».</w:t>
      </w:r>
    </w:p>
    <w:p>
      <w:pPr>
        <w:pStyle w:val="Normal"/>
        <w:widowControl w:val="false"/>
        <w:spacing w:lineRule="auto" w:line="240" w:before="0" w:after="0"/>
        <w:jc w:val="both"/>
        <w:textAlignment w:val="baseline"/>
        <w:rPr>
          <w:rFonts w:ascii="Times New Roman" w:hAnsi="Times New Roman" w:cs="Times New Roman"/>
          <w:i/>
          <w:i/>
          <w:color w:val="000000"/>
          <w:shd w:fill="FFFFFF" w:val="clear"/>
        </w:rPr>
      </w:pPr>
      <w:r>
        <w:rPr>
          <w:rFonts w:cs="Times New Roman" w:ascii="Times New Roman" w:hAnsi="Times New Roman"/>
          <w:i/>
          <w:color w:val="000000"/>
        </w:rPr>
        <w:t>- Б.Г. Ананьев: «</w:t>
      </w:r>
      <w:r>
        <w:rPr>
          <w:rFonts w:cs="Times New Roman" w:ascii="Times New Roman" w:hAnsi="Times New Roman"/>
          <w:i/>
          <w:color w:val="000000"/>
          <w:shd w:fill="FFFFFF" w:val="clear"/>
        </w:rPr>
        <w:t>…Недалеко то время, когда психология займёт одно из важнейших мест в общей структуре человеческого знания</w:t>
      </w:r>
      <w:r>
        <w:rPr>
          <w:rFonts w:cs="Times New Roman" w:ascii="Times New Roman" w:hAnsi="Times New Roman"/>
          <w:i/>
          <w:color w:val="000000"/>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КОНТРОЛЯ ЗН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Тестовые задания для текущего контроля зн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каждом из вопросов всех тестов правильными являются от 1 до 3 вариантов ответа. Ответ по вопросу признаётся правильным, если указаны все верные ответы и не указан ни один неверный отв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Личность в системе современного научного 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 особенностям развития современной науки по Б. Г. Ананьеву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блема человека превращается в общую проблему всей нау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временная наука развивается вне культурных контекстов и парадиг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ает дифференциация научного изучен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исходит интеграция различных наук, аспектов и методов изучения человека</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психической жизни личности относятся следующие асп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нава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олог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моцион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веденческий</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фика философского изучения личности состоит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крытии сущностных аспекто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и напрямую использовать философские положения о личности в психологическ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и знака зодиака данной личности и определении ее ка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роении целостного представления о личности</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их биполярных шкал, выражающих представления о личности в различных теориях, по Л. Хьелу и Д. Зиглеру, не суще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онализм - инвайронмент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тимизм - пессим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меостаз - гетерост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титуционализм - анархизм</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гда указывают на телесное бытие субъекта, то используют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диви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ципиент</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гда хотят подчеркнуть неповторимость субъекта, то его наз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ггес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див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формистом</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еловек с момента рождения уж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ознающим смысл жизни существом</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едующие утверждения о личности являются 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сть социальна по своей сущности, но индивидуальна по способу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ь преимущественно определяется наслед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й из основных функций личности является функция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ичность формируется независимо от социальной среды</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лософско-литературный уровень исследования личности характери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иалогическим характером отношений с исследуемой л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м конкретных случаев психологической практики, психотерапевтических ситуаций, симптомов, синдр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стностью и максимально возможным об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еспристрастным отношением к исследуемой личности</w:t>
      </w:r>
    </w:p>
    <w:p>
      <w:pPr>
        <w:pStyle w:val="Normal"/>
        <w:widowControl w:val="false"/>
        <w:numPr>
          <w:ilvl w:val="0"/>
          <w:numId w:val="3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чность как опыт человека. К данной метапозиции относятся следующие теори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ория личности Г. Айз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сихо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 личности в контексте жизненн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теория личности К.К. Плато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ория относительности А. Эйнштейн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личности</w:t>
      </w:r>
    </w:p>
    <w:p>
      <w:pPr>
        <w:pStyle w:val="Style18"/>
        <w:spacing w:lineRule="auto" w:line="240" w:before="0" w:after="0"/>
        <w:ind w:left="106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1. Психологические теории личности позво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казывать определенные изменения в поведени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яснять прошлые и настоящие события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ить судьбу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формировать личность человека с заданными параметрами</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Не могут подвергаться моральному оцениванию: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характе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задат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направленность</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Г) темперамент</w:t>
      </w:r>
    </w:p>
    <w:p>
      <w:pPr>
        <w:pStyle w:val="Normal"/>
        <w:widowControl w:val="false"/>
        <w:numPr>
          <w:ilvl w:val="0"/>
          <w:numId w:val="1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ачестве общих характеристик системы выступ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ножественность 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центр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ерарх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икличность</w:t>
      </w:r>
    </w:p>
    <w:p>
      <w:pPr>
        <w:pStyle w:val="Normal"/>
        <w:widowControl w:val="false"/>
        <w:numPr>
          <w:ilvl w:val="0"/>
          <w:numId w:val="1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А. Вагнером обнаружена следующая закономер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м выше развито то или иное сообщество, тем меньше вариативность проявлений входящих в это сообщество ос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ем выше развито то или иное сообщество, тем больше вариативность проявлений входящих в это сообщество ос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чаще используется то или иное отношение или поведение, тем меньше оно осозн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ем чаще используется то или иное отношение или поведение, тем лучше оно осознается</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ачестве системообразующего основания, обеспечивающего приобщение человека к миру культуры и его саморазвитие, выступ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мест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мехотерапия</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труктуру личности, в соответствии с представлениями К. К. Платонова, не в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ибернетическая под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структура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матически обусловленная под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сихологическая подструтктура</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утвер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более изменчивыми в структуре личности являются биологически обусловленн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более изменчивой в структуре личности является подструктура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ый аспект личности образуют темперамент, половые, возрастные, нейродинамически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ржательный аспект личности образуют ее убеждения, ценности, идеалы, интересы, смыслы, переживания</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ильный, уравновешенный, инертный – это свой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флегмат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меланхол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холер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сангвиника</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 свойствам нервной системы по И.П. Павлову н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мина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ешняя привлек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ви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ила</w:t>
      </w:r>
    </w:p>
    <w:p>
      <w:pPr>
        <w:pStyle w:val="Normal"/>
        <w:widowControl w:val="false"/>
        <w:numPr>
          <w:ilvl w:val="0"/>
          <w:numId w:val="17"/>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чность и характер находятся в отно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динства, но н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ерархии (личность подчиняет себе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жной з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Жизненный путь личности</w:t>
      </w:r>
    </w:p>
    <w:p>
      <w:pPr>
        <w:pStyle w:val="Style18"/>
        <w:spacing w:lineRule="auto" w:line="240" w:before="0" w:after="0"/>
        <w:ind w:left="106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 Сущностью активности личност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ность человека многое делать в огранич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общении, волевых актах,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ая динамика живого существа как источник преобразования и поддержания жизненно значимых связей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сокая подвижность нервной системы</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нные утверждения о жизненном пути личности являются верны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жизненный путь личности зависит от макро- и микросреды ее разви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жизненный путь личности зависит только от макросреды ее разви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сновной единицей жизненного пути является пережив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основной единицей жизненного пути является событие</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следования, проведенные в рамках теории стресса, установили, что у неудовлетворенных жизнью людей любая значимая пер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вышает удовлетворенность жиз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личивает депрессивные симпт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ьшает депрессивные симпт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вышает качество общения с близкими людьми </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нные утверждения о событии жизненного пути являются вер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ытие – это совместное времяпре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бытие – это поворотный этап жизненного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ытие – это факт, который существенно меняет социальную ситуацию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бытие – это сообщенная новость </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еловек осуществляет личностный способ бытия,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ершает нравственные по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ободно, самостоятельно и ответственно определяет свое место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временно удовлетворяет свои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ает моральные правила</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чностный кризис все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желателен для человека и его нужно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чень полезен для человека и к нему нужно стре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меет неопределенные последствия дл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меняет что-то в человеке или в его образе жизни</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метьте верные утверждения:</w:t>
      </w:r>
    </w:p>
    <w:p>
      <w:pPr>
        <w:pStyle w:val="Normal"/>
        <w:widowControl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А) потребности нужды у человека побеждают всегда, т.к. они витальные</w:t>
      </w:r>
    </w:p>
    <w:p>
      <w:pPr>
        <w:pStyle w:val="Normal"/>
        <w:widowControl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Б) потребности нужды могут и не удовлетворяться, т.к. ими управляет личность</w:t>
      </w:r>
    </w:p>
    <w:p>
      <w:pPr>
        <w:pStyle w:val="Normal"/>
        <w:widowControl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отребности удовлетворяются в зависимости от того, какое место в смысловой системе личности они занимают </w:t>
      </w:r>
    </w:p>
    <w:p>
      <w:pPr>
        <w:pStyle w:val="Normal"/>
        <w:widowControl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 мотивационная система личности подчиняется только гомеостатическому принципу (+ тенденцию к изменению, развитию, нарушению равновесия) </w:t>
      </w:r>
    </w:p>
    <w:p>
      <w:pPr>
        <w:pStyle w:val="Normal"/>
        <w:widowControl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Д) потребность в самоактуализации является ненасыщаемой, неудовлетворяемой</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нные утверждения о личностном поведении являются вер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 ролей и статусов личностное поведение не сформировалось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ное поведение – это преодоление ролевого и стату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сть и ответственность – ключевые характеристики личност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вык и привычка являются личностными актами </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утвер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раль есть этап в формировании нрав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равственность есть этап в формировании мо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норм морали вызывает в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рушение норм морали вызывает сты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чувство вины есть исторически более позднее по сравнению со стыдом переживание</w:t>
      </w:r>
    </w:p>
    <w:p>
      <w:pPr>
        <w:pStyle w:val="Normal"/>
        <w:widowControl w:val="false"/>
        <w:numPr>
          <w:ilvl w:val="0"/>
          <w:numId w:val="5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циальная ситуация развития (по Л.С. Выготскому)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ые роли, в которые играет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ъективная сторона изменений в социальной среде, т.е. изменений в их значении для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жающие человека значимые други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з жизни личност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Я-концеп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более близкими к понятию «Я-концепция» являются следующи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амотрансцен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ден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амоактуализация</w:t>
      </w:r>
    </w:p>
    <w:p>
      <w:pPr>
        <w:pStyle w:val="Normal"/>
        <w:widowControl w:val="false"/>
        <w:numPr>
          <w:ilvl w:val="0"/>
          <w:numId w:val="2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еловек с негативной Я-концепцией характеризуется следующими особе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изкая само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изкий уровень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моциональная чувств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гативное восприятие других</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Я-концепция оказывает влияние на жизнедеятельность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олько в детском и подростков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релом и пожил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лько в зрел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всех возрастных стадиях</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иболее активно Я-концепция форм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жил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ренаталь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детском и подростков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релом возрасте</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Я-концепция выполняет следующи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внутреннюю согласованность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ожидан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вает формирование моральн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ределяет интерпретацию жизненного опыта и событий</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труктуру Я-концепции не в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ре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Я-рацион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иде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зерк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Я-заботливое</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ти утверждения являются вер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фантастическое – это элемент Я-концепции, сформировавшийся под воздействием нереалистичных ис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идеальное – это представления человека о том, как его видят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зеркальное – это результат социально-психологической рефлексии (т.е. то, что человек думает о том, что о нем думают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реальное – это образ Я, представления индивида о самом себе</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К. Х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ьшое расхождение между Я-реальным и Я-идеальным стимулирует личностный 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ольшое расхождение между Я-реальным и Я-идеальным ведет к деп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ое расхождение между Я-реальным и Я-идеальным ведет к депрессии у женщин и к оптимизму у муж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ольшое расхождение между Я-реальным и Я-идеальным ведет к деменции</w:t>
      </w:r>
    </w:p>
    <w:p>
      <w:pPr>
        <w:pStyle w:val="Normal"/>
        <w:widowControl w:val="false"/>
        <w:numPr>
          <w:ilvl w:val="0"/>
          <w:numId w:val="20"/>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Э. Эриксона процессы формирования Я-концепции (эго-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имущественно не осознаются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екают в основном осозн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меют не эволюционный, а революцион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вляются наиболее существенным элементом психического развития младенцев</w:t>
      </w:r>
    </w:p>
    <w:p>
      <w:pPr>
        <w:pStyle w:val="Normal"/>
        <w:widowControl w:val="false"/>
        <w:numPr>
          <w:ilvl w:val="0"/>
          <w:numId w:val="20"/>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мнению К. Роджерса, следующие особенности поведения и общения учителя будут способствовать формированию у учащихся позитивной Я-конце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монстрация доверия уча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рытое выражение группе своих чув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 можно более частое применение аверсивных стиму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только похвалы и полное отсутствие критик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 Развитие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нятие «развитие личности» отличается от понятия «формирование личности» те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вивать можно только то, что уже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ть можно только то, что уже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с формированием роль овладевает л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с развитием личность овладевает ролью</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ти утверждения о личностном развитии являются вер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цесс развития личности идёт в направлении от совместных актов, содействий, от внешнего управления к самоконтролю и само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ть общается с младенцем как с отдельным, автономным с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ь общается с младенцем как с диадой, которую она с ним образует (ситуация «пра-мы»)</w:t>
      </w:r>
    </w:p>
    <w:p>
      <w:pPr>
        <w:pStyle w:val="Normal"/>
        <w:spacing w:lineRule="auto" w:line="240" w:before="0" w:after="0"/>
        <w:ind w:firstLine="709"/>
        <w:jc w:val="both"/>
        <w:rPr/>
      </w:pPr>
      <w:r>
        <w:rPr>
          <w:rFonts w:cs="Times New Roman" w:ascii="Times New Roman" w:hAnsi="Times New Roman"/>
          <w:sz w:val="28"/>
          <w:szCs w:val="28"/>
        </w:rPr>
        <w:t>Г) в основе преобразования социальных отношений между людьми в индивидуальные отношения личности лежит механизм интериоризации-экстериоризации</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онятии «интериоризация» выделяют три гр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изация, интимизация, производство внутреннего плана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дивидуализация, коллективизация, экспропри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ая ситуация развития, сензитивность, эксклюз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тимизация, производство внутреннего плана сознания, индивидуализация</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щностью механизма сдвига мотива на цель выступ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рах перед наказанием и волевое усилие для достижения эмоционально непривлекательной, но требуемой другими людьм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воение и выполнение социальных норм, первоначально являющееся целью и побуждаемое потребностью в общении со значимыми людьми, само начинает приносить удовле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ь, насыщаемая отрицательными эмоциями, превращается в самостоятельный мо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вращение цели действия в самостоятельный мотив при насыщении данной цели положительными эмоциями</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утверждения о стихийных механизмах формирования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и почти всегда не осознаются л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ханизм принятия и освоения социальных ролей по сравнению с механизмом идентификации отличается меньшей обобщённостью, и чёткой персонализацией осваиваемого эта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ханизм принятия и освоения социальных ролей по сравнению с механизмом идентификации отличается большей обобщённостью, отсутствием персонализации осваиваемого эта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ни преобладают, начиная с подросткового возраста</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ответствии с представлениями Л.И. Божович, существуют следующие критерии сформированност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ерархия мотивов и способность преодолевать свои непосредственные побуждения ради чего-то социального знач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у человека мотива аффил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ность к сознательному руководству собствен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етение способности к эффективной сублимации</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нное сочетание идей о свободе личности и авторов этих идей является вер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обода – это возможность хотеть, выбирать и действовать (Р. М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обода определяется длиной цепи (Р. М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а – это возможность (англ. рossibility) (С. Кьеркегор) (свободным м.б. только си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уществует «свобода от» (негативная) и «свобода для» (позитивная) (В. Фран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бода – это когда хочу, тогда и готовлюсь к занятиям (Артём Кравцов)</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едующие утверждения о личности являются 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сть социальна по своей сущности, но индивидуальна по способу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ь преимущественно определяется наслед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й из основных функций личности является функция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ичность формируется независимо от социальной среды</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нные утверждения о свободе личности являются 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щностная свобода зависит не от внешних обстоятельств, а от внутрен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ободу можно переживать только в отсутствие социальных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свобода не сталкивается ни с какими границами, человек превращается в ни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обода даёт гарантию для осуществления своих жизненных планов</w:t>
      </w:r>
    </w:p>
    <w:p>
      <w:pPr>
        <w:pStyle w:val="Normal"/>
        <w:widowControl w:val="false"/>
        <w:numPr>
          <w:ilvl w:val="1"/>
          <w:numId w:val="6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факторам развития личности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ственная активность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следст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стр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рологически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6. Психодинамическое напр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Ид (Оно) как компонента структуры личности в теории З. Фрейда образ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сти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сшие псих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тесненные мысли, пере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военные нормы поведения</w:t>
      </w:r>
    </w:p>
    <w:p>
      <w:pPr>
        <w:pStyle w:val="Normal"/>
        <w:widowControl w:val="false"/>
        <w:numPr>
          <w:ilvl w:val="0"/>
          <w:numId w:val="5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го (Я) Фрейд назы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лосом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нительным органом»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редоточением слепых инсти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ворческой кладовой личности</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писывание другому человеку своих собственных качеств, мыслей, чувств» - таково верное опре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л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грессии</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Г. Юнг представлял структуру личности, состоящую из следующих компон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го, ид, супер-э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сознательное, предсознательное, 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го, анима, аним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лективное бессознательное, личное бессознательное, эго</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точки зрения К. Юнга, то, как мы проявляем себя в отношениях с другими людьми,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а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со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ибидо</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К. Юнгу наиболее существенным показателем развитости личности выступ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витое Я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доление комплекса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етение са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стижение генитальной стадии развития</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А. Адлеру данные свойства личности присущи только некоторым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увство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плекс превосх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емление к превосх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мплекс неполноценности</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то описывал людей, живущими в согласии с внешним миром, но постоянно желающими его улуч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 Ад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Ю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 Фре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 Кирейченко (П. Тимошенко)</w:t>
      </w:r>
    </w:p>
    <w:p>
      <w:pPr>
        <w:pStyle w:val="Normal"/>
        <w:widowControl w:val="false"/>
        <w:numPr>
          <w:ilvl w:val="0"/>
          <w:numId w:val="5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м источником активности личности по З. Фрейду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пер-э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увство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д</w:t>
      </w:r>
    </w:p>
    <w:p>
      <w:pPr>
        <w:pStyle w:val="Normal"/>
        <w:widowControl w:val="false"/>
        <w:numPr>
          <w:ilvl w:val="0"/>
          <w:numId w:val="5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сервативность, стремление к власти и предрасположенность к лидерству, по мысли Адлера, прису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вому ребенку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ственному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торому (средне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днему (младшему) ребенк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Бихевиоральное напр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ихевиоризм – это теория, кото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лиже всего к естественнонаучному направлению в на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лиже всего к гуманитарной парадигме в на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на на лабораторном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ное внимание уделяет процессам научения</w:t>
      </w:r>
    </w:p>
    <w:p>
      <w:pPr>
        <w:pStyle w:val="Normal"/>
        <w:widowControl w:val="false"/>
        <w:numPr>
          <w:ilvl w:val="0"/>
          <w:numId w:val="2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мнению Б. Скиннера личность 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ор поведенческих шабл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думанное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редоточение инсти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нсамбль социальных отношений</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спондентное поведение отличается от оперантного тем,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перантном поведении реакция всегда предшествует стимулу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спондентное поведение контролируется негативны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нтное поведение контролируется негативны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 респондентом поведении стимул всегда предшествует реакции во времени</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дея различать первичное и вторичное подкрепление, первичный и вторичный драйв принадле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ж. Уотс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 Скинн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 Тол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 Халлу</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ответствии с представлениями Джона Долларда и Нила Миллера, чтобы человек чему-то науч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 должен осознавать свою Я-концеп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н должен чего-то желать, что-то замечать, что-то делать и что-то полу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 него должно быть переживание, влечение, символ и 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 него должно быть влечение, ключевой раздражитель, реакция и на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н должен не пропускать занятия по психологии личности</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утвер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мнению Скиннера наше поведение в значительной степени определяется предвиденными последствиями (по мнению Бан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андура наряду с внешним подкреплением для научения считает важным модел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нению Скиннера внешнее подкрепление обязательно для на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 мнению Фрейда жизненный опыт обретается путем проб и ошибок </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мнению Бандуры научение через наблюдение реализуется следующими компон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хранение, моделирование, мотивационные и компенсатор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Cs/>
          <w:color w:val="000000"/>
          <w:sz w:val="28"/>
          <w:szCs w:val="28"/>
        </w:rPr>
        <w:t>внимание, сохранение, моторно-репродуктивные</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мотив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имание, извлечение, когнитивные и аффектив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отивационные, моторно-репродуктивные процессы, сохранение и внимание</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эффективность личности в концепции Бандуры позво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ширять возможности выбора деятельности, необходимой для достижения значим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олее отчетливо осознавать смысл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большей активностью преодолевать препятствия, стоящие на пути достижения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 большей степени верить в свои способности</w:t>
      </w:r>
    </w:p>
    <w:p>
      <w:pPr>
        <w:pStyle w:val="Normal"/>
        <w:widowControl w:val="false"/>
        <w:numPr>
          <w:ilvl w:val="0"/>
          <w:numId w:val="2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эффективность по Бандуре зависит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рбального уб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феры и характера деятельност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людаемого опыта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шлого опыта личности</w:t>
      </w:r>
    </w:p>
    <w:p>
      <w:pPr>
        <w:pStyle w:val="Normal"/>
        <w:widowControl w:val="false"/>
        <w:numPr>
          <w:ilvl w:val="0"/>
          <w:numId w:val="2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утверждения, относящиеся к теории Дж. Рот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Cs/>
          <w:color w:val="000000"/>
          <w:sz w:val="28"/>
          <w:szCs w:val="28"/>
        </w:rPr>
        <w:t>потенциал поведения = ожидание + ценность подкре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Люди с </w:t>
      </w:r>
      <w:r>
        <w:rPr>
          <w:rFonts w:cs="Times New Roman" w:ascii="Times New Roman" w:hAnsi="Times New Roman"/>
          <w:i/>
          <w:iCs/>
          <w:color w:val="000000"/>
          <w:sz w:val="28"/>
          <w:szCs w:val="28"/>
        </w:rPr>
        <w:t>интернальным</w:t>
      </w:r>
      <w:r>
        <w:rPr>
          <w:rFonts w:cs="Times New Roman" w:ascii="Times New Roman" w:hAnsi="Times New Roman"/>
          <w:color w:val="000000"/>
          <w:sz w:val="28"/>
          <w:szCs w:val="28"/>
        </w:rPr>
        <w:t xml:space="preserve"> локусом контроля полагают, что их успехи и неудачи регулируются внешними ф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Cs/>
          <w:color w:val="000000"/>
          <w:sz w:val="28"/>
          <w:szCs w:val="28"/>
        </w:rPr>
        <w:t>потенциал потребности = свобода деятельности + ценность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 xml:space="preserve">люди с </w:t>
      </w:r>
      <w:r>
        <w:rPr>
          <w:rFonts w:cs="Times New Roman" w:ascii="Times New Roman" w:hAnsi="Times New Roman"/>
          <w:i/>
          <w:iCs/>
          <w:color w:val="000000"/>
          <w:sz w:val="28"/>
          <w:szCs w:val="28"/>
        </w:rPr>
        <w:t>экстернальным</w:t>
      </w:r>
      <w:r>
        <w:rPr>
          <w:rFonts w:cs="Times New Roman" w:ascii="Times New Roman" w:hAnsi="Times New Roman"/>
          <w:color w:val="000000"/>
          <w:sz w:val="28"/>
          <w:szCs w:val="28"/>
        </w:rPr>
        <w:t xml:space="preserve"> локусом контроля верят в то, что удачи и неудачи определяются их собственными действиями и способностя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гнитивистские теории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ущностью конструктивного альтернативизма в теории Джорджа Келли выступ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личные усвоенные нормы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нения относительно явлений окружающего мира и психических проявлений являются сконструированными феном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давать определенным фактам различ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каждой идеи, возникшей в сознании, требуется альтернатива</w:t>
      </w:r>
    </w:p>
    <w:p>
      <w:pPr>
        <w:pStyle w:val="Normal"/>
        <w:widowControl w:val="false"/>
        <w:numPr>
          <w:ilvl w:val="0"/>
          <w:numId w:val="1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 действительности в теории Дж. Келли н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птами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чностными констру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стными иде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ичными конструктами</w:t>
      </w:r>
    </w:p>
    <w:p>
      <w:pPr>
        <w:pStyle w:val="Normal"/>
        <w:widowControl w:val="false"/>
        <w:numPr>
          <w:ilvl w:val="0"/>
          <w:numId w:val="1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лидность личностного конструкта провер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немонической эффек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епенью соответствия ре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стической эффек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гласованностью с другими конструктами</w:t>
      </w:r>
    </w:p>
    <w:p>
      <w:pPr>
        <w:pStyle w:val="Normal"/>
        <w:widowControl w:val="false"/>
        <w:numPr>
          <w:ilvl w:val="0"/>
          <w:numId w:val="1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ждый личностный конструкт име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иполярную и дихотомичную 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ожную смысловую 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граниченный диапазон примен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граниченный диапазон применимости</w:t>
      </w:r>
    </w:p>
    <w:p>
      <w:pPr>
        <w:pStyle w:val="Normal"/>
        <w:widowControl w:val="false"/>
        <w:numPr>
          <w:ilvl w:val="0"/>
          <w:numId w:val="1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ти утверждения с позиции теории личностных конструктов являются невер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ди отличаются друг от друга тем, как они интерпретируют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юди управляются своими конструктами, ориентированными в прош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 конструктов каждого человека формируется под влиянием других людей, поэтому она не является уник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цессы личности - это проложенные в психике каналы, в русле которых человек прогнозирует события</w:t>
      </w:r>
    </w:p>
    <w:p>
      <w:pPr>
        <w:pStyle w:val="Normal"/>
        <w:widowControl w:val="false"/>
        <w:numPr>
          <w:ilvl w:val="0"/>
          <w:numId w:val="1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ория поля К. Левина относится к следующему направлению псих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уманистическая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ихевио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гнитивная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экзистенциализм</w:t>
      </w:r>
    </w:p>
    <w:p>
      <w:pPr>
        <w:pStyle w:val="Normal"/>
        <w:widowControl w:val="false"/>
        <w:numPr>
          <w:ilvl w:val="0"/>
          <w:numId w:val="1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Человек, способный гибко реагировать на изменения социальной среды, по-разному оценивать сложившуюся ситуацию, управлять своими эмоциями, управляя своими когнициями – таков идеал развитой личности в предст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ж. Ке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 Кирей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 Кир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 Бандуры</w:t>
      </w:r>
    </w:p>
    <w:p>
      <w:pPr>
        <w:pStyle w:val="41"/>
        <w:shd w:fill="auto" w:val="clear"/>
        <w:tabs>
          <w:tab w:val="clear" w:pos="708"/>
          <w:tab w:val="left" w:pos="342" w:leader="none"/>
        </w:tabs>
        <w:spacing w:lineRule="auto" w:line="240" w:before="0" w:after="0"/>
        <w:ind w:firstLine="680"/>
        <w:jc w:val="both"/>
        <w:rPr>
          <w:sz w:val="28"/>
          <w:szCs w:val="28"/>
        </w:rPr>
      </w:pPr>
      <w:r>
        <w:rPr>
          <w:rStyle w:val="33"/>
          <w:sz w:val="28"/>
          <w:szCs w:val="28"/>
        </w:rPr>
        <w:t xml:space="preserve">8. Автором формулы </w:t>
      </w:r>
      <w:r>
        <w:rPr>
          <w:rStyle w:val="33"/>
          <w:sz w:val="28"/>
          <w:szCs w:val="28"/>
          <w:lang w:val="en-US"/>
        </w:rPr>
        <w:t>B</w:t>
      </w:r>
      <w:r>
        <w:rPr>
          <w:rStyle w:val="33"/>
          <w:sz w:val="28"/>
          <w:szCs w:val="28"/>
        </w:rPr>
        <w:t xml:space="preserve"> = </w:t>
      </w:r>
      <w:r>
        <w:rPr>
          <w:rStyle w:val="33"/>
          <w:sz w:val="28"/>
          <w:szCs w:val="28"/>
          <w:lang w:val="en-US"/>
        </w:rPr>
        <w:t>f</w:t>
      </w:r>
      <w:r>
        <w:rPr>
          <w:rStyle w:val="33"/>
          <w:sz w:val="28"/>
          <w:szCs w:val="28"/>
        </w:rPr>
        <w:t xml:space="preserve"> (</w:t>
      </w:r>
      <w:r>
        <w:rPr>
          <w:rStyle w:val="33"/>
          <w:sz w:val="28"/>
          <w:szCs w:val="28"/>
          <w:lang w:val="en-US"/>
        </w:rPr>
        <w:t>P</w:t>
      </w:r>
      <w:r>
        <w:rPr>
          <w:rStyle w:val="33"/>
          <w:sz w:val="28"/>
          <w:szCs w:val="28"/>
        </w:rPr>
        <w:t xml:space="preserve">, </w:t>
      </w:r>
      <w:r>
        <w:rPr>
          <w:rStyle w:val="33"/>
          <w:sz w:val="28"/>
          <w:szCs w:val="28"/>
          <w:lang w:val="en-US"/>
        </w:rPr>
        <w:t>S</w:t>
      </w:r>
      <w:r>
        <w:rPr>
          <w:rStyle w:val="33"/>
          <w:sz w:val="28"/>
          <w:szCs w:val="28"/>
        </w:rPr>
        <w:t>) (поведение есть функция личности и ситуа</w:t>
        <w:softHyphen/>
        <w:t>ции) является:</w:t>
      </w:r>
    </w:p>
    <w:p>
      <w:pPr>
        <w:pStyle w:val="41"/>
        <w:shd w:fill="auto" w:val="clear"/>
        <w:tabs>
          <w:tab w:val="clear" w:pos="708"/>
          <w:tab w:val="left" w:pos="1102" w:leader="none"/>
        </w:tabs>
        <w:spacing w:lineRule="auto" w:line="240" w:before="0" w:after="0"/>
        <w:ind w:firstLine="680"/>
        <w:jc w:val="both"/>
        <w:rPr>
          <w:sz w:val="28"/>
          <w:szCs w:val="28"/>
        </w:rPr>
      </w:pPr>
      <w:r>
        <w:rPr>
          <w:rStyle w:val="33"/>
          <w:sz w:val="28"/>
          <w:szCs w:val="28"/>
        </w:rPr>
        <w:t>А)</w:t>
        <w:tab/>
        <w:t>Б. В. Зейгарник;</w:t>
      </w:r>
    </w:p>
    <w:p>
      <w:pPr>
        <w:pStyle w:val="41"/>
        <w:shd w:fill="auto" w:val="clear"/>
        <w:tabs>
          <w:tab w:val="clear" w:pos="708"/>
          <w:tab w:val="left" w:pos="1102" w:leader="none"/>
        </w:tabs>
        <w:spacing w:lineRule="auto" w:line="240" w:before="0" w:after="0"/>
        <w:ind w:firstLine="680"/>
        <w:jc w:val="both"/>
        <w:rPr>
          <w:sz w:val="28"/>
          <w:szCs w:val="28"/>
        </w:rPr>
      </w:pPr>
      <w:r>
        <w:rPr>
          <w:rStyle w:val="33"/>
          <w:sz w:val="28"/>
          <w:szCs w:val="28"/>
        </w:rPr>
        <w:t>Б)</w:t>
        <w:tab/>
        <w:t>К. Левин;</w:t>
      </w:r>
    </w:p>
    <w:p>
      <w:pPr>
        <w:pStyle w:val="41"/>
        <w:shd w:fill="auto" w:val="clear"/>
        <w:tabs>
          <w:tab w:val="clear" w:pos="708"/>
          <w:tab w:val="left" w:pos="1093" w:leader="none"/>
        </w:tabs>
        <w:spacing w:lineRule="auto" w:line="240" w:before="0" w:after="0"/>
        <w:ind w:firstLine="680"/>
        <w:jc w:val="both"/>
        <w:rPr>
          <w:sz w:val="28"/>
          <w:szCs w:val="28"/>
        </w:rPr>
      </w:pPr>
      <w:r>
        <w:rPr>
          <w:rStyle w:val="33"/>
          <w:sz w:val="28"/>
          <w:szCs w:val="28"/>
        </w:rPr>
        <w:t>В)</w:t>
        <w:tab/>
        <w:t>Б. Скиннер;</w:t>
      </w:r>
    </w:p>
    <w:p>
      <w:pPr>
        <w:pStyle w:val="41"/>
        <w:shd w:fill="auto" w:val="clear"/>
        <w:tabs>
          <w:tab w:val="clear" w:pos="708"/>
          <w:tab w:val="left" w:pos="1108" w:leader="none"/>
        </w:tabs>
        <w:spacing w:lineRule="auto" w:line="240" w:before="0" w:after="0"/>
        <w:ind w:firstLine="680"/>
        <w:jc w:val="both"/>
        <w:rPr/>
      </w:pPr>
      <w:r>
        <w:rPr>
          <w:rStyle w:val="33"/>
          <w:sz w:val="28"/>
          <w:szCs w:val="28"/>
        </w:rPr>
        <w:t>Г)</w:t>
        <w:tab/>
        <w:t>Дж. Кеттел.</w:t>
      </w:r>
    </w:p>
    <w:p>
      <w:pPr>
        <w:pStyle w:val="41"/>
        <w:shd w:fill="auto" w:val="clear"/>
        <w:tabs>
          <w:tab w:val="clear" w:pos="708"/>
          <w:tab w:val="left" w:pos="346" w:leader="none"/>
        </w:tabs>
        <w:spacing w:lineRule="auto" w:line="240" w:before="0" w:after="0"/>
        <w:ind w:firstLine="680"/>
        <w:jc w:val="both"/>
        <w:rPr>
          <w:sz w:val="28"/>
          <w:szCs w:val="28"/>
        </w:rPr>
      </w:pPr>
      <w:r>
        <w:rPr>
          <w:rStyle w:val="33"/>
          <w:sz w:val="28"/>
          <w:szCs w:val="28"/>
        </w:rPr>
        <w:t>9. Личность человека в значительной мере определяет оценку им ситуации, а также то, откуда исходит контроль за его поступками, по мнению:</w:t>
      </w:r>
    </w:p>
    <w:p>
      <w:pPr>
        <w:pStyle w:val="41"/>
        <w:shd w:fill="auto" w:val="clear"/>
        <w:tabs>
          <w:tab w:val="clear" w:pos="708"/>
          <w:tab w:val="left" w:pos="983" w:leader="none"/>
        </w:tabs>
        <w:spacing w:lineRule="exact" w:line="240" w:before="0" w:after="0"/>
        <w:ind w:left="700" w:hanging="0"/>
        <w:rPr>
          <w:sz w:val="28"/>
          <w:szCs w:val="28"/>
        </w:rPr>
      </w:pPr>
      <w:r>
        <w:rPr>
          <w:rStyle w:val="33"/>
          <w:sz w:val="28"/>
          <w:szCs w:val="28"/>
        </w:rPr>
        <w:t>А) бихевиористов;</w:t>
      </w:r>
    </w:p>
    <w:p>
      <w:pPr>
        <w:pStyle w:val="41"/>
        <w:shd w:fill="auto" w:val="clear"/>
        <w:tabs>
          <w:tab w:val="clear" w:pos="708"/>
          <w:tab w:val="left" w:pos="983" w:leader="none"/>
        </w:tabs>
        <w:spacing w:lineRule="exact" w:line="240" w:before="0" w:after="0"/>
        <w:ind w:left="700" w:hanging="0"/>
        <w:rPr>
          <w:sz w:val="28"/>
          <w:szCs w:val="28"/>
        </w:rPr>
      </w:pPr>
      <w:r>
        <w:rPr>
          <w:rStyle w:val="33"/>
          <w:sz w:val="28"/>
          <w:szCs w:val="28"/>
        </w:rPr>
        <w:t>Б)</w:t>
        <w:tab/>
        <w:t>гештальтистов;</w:t>
      </w:r>
    </w:p>
    <w:p>
      <w:pPr>
        <w:pStyle w:val="41"/>
        <w:shd w:fill="auto" w:val="clear"/>
        <w:tabs>
          <w:tab w:val="clear" w:pos="708"/>
          <w:tab w:val="left" w:pos="978" w:leader="none"/>
        </w:tabs>
        <w:spacing w:lineRule="exact" w:line="240" w:before="0" w:after="0"/>
        <w:ind w:left="700" w:hanging="0"/>
        <w:rPr>
          <w:sz w:val="28"/>
          <w:szCs w:val="28"/>
        </w:rPr>
      </w:pPr>
      <w:r>
        <w:rPr>
          <w:rStyle w:val="33"/>
          <w:sz w:val="28"/>
          <w:szCs w:val="28"/>
        </w:rPr>
        <w:t>В) фрейдистов;</w:t>
      </w:r>
    </w:p>
    <w:p>
      <w:pPr>
        <w:pStyle w:val="41"/>
        <w:shd w:fill="auto" w:val="clear"/>
        <w:tabs>
          <w:tab w:val="clear" w:pos="708"/>
          <w:tab w:val="left" w:pos="983" w:leader="none"/>
        </w:tabs>
        <w:spacing w:lineRule="auto" w:line="240" w:before="0" w:after="0"/>
        <w:ind w:firstLine="680"/>
        <w:rPr/>
      </w:pPr>
      <w:r>
        <w:rPr>
          <w:rStyle w:val="33"/>
          <w:sz w:val="28"/>
          <w:szCs w:val="28"/>
        </w:rPr>
        <w:t>Г)</w:t>
        <w:tab/>
        <w:t>когнитивистов.</w:t>
      </w:r>
    </w:p>
    <w:p>
      <w:pPr>
        <w:pStyle w:val="41"/>
        <w:shd w:fill="auto" w:val="clear"/>
        <w:tabs>
          <w:tab w:val="clear" w:pos="708"/>
          <w:tab w:val="left" w:pos="346" w:leader="none"/>
        </w:tabs>
        <w:spacing w:lineRule="auto" w:line="240" w:before="0" w:after="0"/>
        <w:ind w:firstLine="680"/>
        <w:jc w:val="both"/>
        <w:rPr>
          <w:sz w:val="28"/>
          <w:szCs w:val="28"/>
        </w:rPr>
      </w:pPr>
      <w:r>
        <w:rPr>
          <w:rStyle w:val="33"/>
          <w:sz w:val="28"/>
          <w:szCs w:val="28"/>
        </w:rPr>
        <w:t>10.</w:t>
      </w:r>
      <w:r>
        <w:rPr>
          <w:sz w:val="28"/>
          <w:szCs w:val="28"/>
        </w:rPr>
        <w:t xml:space="preserve"> </w:t>
      </w:r>
      <w:r>
        <w:rPr>
          <w:rStyle w:val="33"/>
          <w:sz w:val="28"/>
          <w:szCs w:val="28"/>
        </w:rPr>
        <w:t>Дж. Келли считает, что когнитивно сложная личность отличается от ког</w:t>
        <w:softHyphen/>
        <w:t>нитивно простой тем, что:</w:t>
      </w:r>
    </w:p>
    <w:p>
      <w:pPr>
        <w:pStyle w:val="41"/>
        <w:shd w:fill="auto" w:val="clear"/>
        <w:tabs>
          <w:tab w:val="clear" w:pos="708"/>
          <w:tab w:val="left" w:pos="988" w:leader="none"/>
        </w:tabs>
        <w:spacing w:lineRule="auto" w:line="240" w:before="0" w:after="0"/>
        <w:ind w:firstLine="680"/>
        <w:jc w:val="both"/>
        <w:rPr>
          <w:sz w:val="28"/>
          <w:szCs w:val="28"/>
        </w:rPr>
      </w:pPr>
      <w:r>
        <w:rPr>
          <w:rStyle w:val="33"/>
          <w:sz w:val="28"/>
          <w:szCs w:val="28"/>
        </w:rPr>
        <w:t>А)</w:t>
        <w:tab/>
        <w:t>имеет лучшее психическое здоровье;</w:t>
      </w:r>
    </w:p>
    <w:p>
      <w:pPr>
        <w:pStyle w:val="41"/>
        <w:shd w:fill="auto" w:val="clear"/>
        <w:tabs>
          <w:tab w:val="clear" w:pos="708"/>
          <w:tab w:val="left" w:pos="978" w:leader="none"/>
        </w:tabs>
        <w:spacing w:lineRule="auto" w:line="240" w:before="0" w:after="0"/>
        <w:ind w:firstLine="680"/>
        <w:jc w:val="both"/>
        <w:rPr>
          <w:sz w:val="28"/>
          <w:szCs w:val="28"/>
        </w:rPr>
      </w:pPr>
      <w:r>
        <w:rPr>
          <w:rStyle w:val="33"/>
          <w:sz w:val="28"/>
          <w:szCs w:val="28"/>
        </w:rPr>
        <w:t>Б)</w:t>
        <w:tab/>
        <w:t>хуже справляется со стрессом;</w:t>
      </w:r>
    </w:p>
    <w:p>
      <w:pPr>
        <w:pStyle w:val="41"/>
        <w:shd w:fill="auto" w:val="clear"/>
        <w:tabs>
          <w:tab w:val="clear" w:pos="708"/>
          <w:tab w:val="left" w:pos="983" w:leader="none"/>
        </w:tabs>
        <w:spacing w:lineRule="auto" w:line="240" w:before="0" w:after="0"/>
        <w:ind w:firstLine="680"/>
        <w:jc w:val="both"/>
        <w:rPr>
          <w:sz w:val="28"/>
          <w:szCs w:val="28"/>
        </w:rPr>
      </w:pPr>
      <w:r>
        <w:rPr>
          <w:rStyle w:val="33"/>
          <w:sz w:val="28"/>
          <w:szCs w:val="28"/>
        </w:rPr>
        <w:t>В)</w:t>
        <w:tab/>
        <w:t>имеет более низкий уровень самооценки;</w:t>
      </w:r>
    </w:p>
    <w:p>
      <w:pPr>
        <w:pStyle w:val="41"/>
        <w:shd w:fill="auto" w:val="clear"/>
        <w:tabs>
          <w:tab w:val="clear" w:pos="708"/>
          <w:tab w:val="left" w:pos="983" w:leader="none"/>
        </w:tabs>
        <w:spacing w:lineRule="auto" w:line="240" w:before="0" w:after="0"/>
        <w:ind w:firstLine="680"/>
        <w:jc w:val="both"/>
        <w:rPr/>
      </w:pPr>
      <w:r>
        <w:rPr>
          <w:rStyle w:val="33"/>
          <w:sz w:val="28"/>
          <w:szCs w:val="28"/>
        </w:rPr>
        <w:t>Г)</w:t>
        <w:tab/>
        <w:t>менее адаптивна к социуму.</w:t>
      </w:r>
    </w:p>
    <w:p>
      <w:pPr>
        <w:pStyle w:val="Normal"/>
        <w:spacing w:lineRule="auto" w:line="240" w:before="0" w:after="0"/>
        <w:ind w:firstLine="709"/>
        <w:jc w:val="center"/>
        <w:rPr>
          <w:rStyle w:val="33"/>
          <w:rFonts w:ascii="Times New Roman" w:hAnsi="Times New Roman" w:cs="Times New Roman"/>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Теории личности в эго-псих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Э. Эриксона эго взаимодействует с реальностью при помощи следующ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осприятия</w:t>
      </w:r>
    </w:p>
    <w:p>
      <w:pPr>
        <w:pStyle w:val="Normal"/>
        <w:widowControl w:val="false"/>
        <w:numPr>
          <w:ilvl w:val="0"/>
          <w:numId w:val="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пигенез озна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ждая стадия в личностном развитии базируется на достижениях предыду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ждая стадия жизненного пути наступает в определенное для неё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ая стадия личностного развития обладает независимостью от предыдущих ста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нный самим исследователем феномен личностного развития, который в реальности отсутствует</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ноценно функционирующая личность по Эрикс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ладает сформированной идент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на быть ассер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вляется таковой при отсутствии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формируется только путем прохождения в своем развитии последовательно всех стадий</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анное сочетание понятий и их авторов является верным:</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а) К. Хорни и эго-идентичность</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 xml:space="preserve">б) Э. Эриксон и эго-идентичность </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в) Л.С. Выготский и зона ближайшего развит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rPr>
        <w:t>г) Л.И. Божович и социальная ситуация развития</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дняя (восьмая) стадия жизненного цикла Эриксоном назв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ально-сенсор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дией поздней зре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дией поздней стар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адией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енитальной стадией</w:t>
      </w:r>
    </w:p>
    <w:p>
      <w:pPr>
        <w:pStyle w:val="41"/>
        <w:numPr>
          <w:ilvl w:val="0"/>
          <w:numId w:val="5"/>
        </w:numPr>
        <w:shd w:fill="auto" w:val="clear"/>
        <w:tabs>
          <w:tab w:val="clear" w:pos="708"/>
          <w:tab w:val="left" w:pos="1034" w:leader="none"/>
        </w:tabs>
        <w:spacing w:lineRule="auto" w:line="240" w:before="0" w:after="0"/>
        <w:jc w:val="both"/>
        <w:rPr>
          <w:sz w:val="28"/>
          <w:szCs w:val="28"/>
        </w:rPr>
      </w:pPr>
      <w:r>
        <w:rPr>
          <w:sz w:val="28"/>
          <w:szCs w:val="28"/>
        </w:rPr>
        <w:t>Условиями для укрепления психологического здоровья, развития психологического благополучия и становления качественной жизни выступают:</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а) способность жить сообразно культуре и преодолевая культуру</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б) творческие переживания личности</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 xml:space="preserve">в) признание достоинства и безусловной ценности Другого </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 xml:space="preserve">г) ответы а, б, в не верны </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 Хорни является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обихеви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офрейд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позитив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экзистенциализма</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К. Хорни удовлетворение потребности в безопасности вед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 защит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формированию базальной трев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 формированию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 переживанию одиночества</w:t>
      </w:r>
    </w:p>
    <w:p>
      <w:pPr>
        <w:pStyle w:val="Normal"/>
        <w:widowControl w:val="false"/>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К. Хорни стратегиями межличностных отношений, направленных на преодоление трево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иентация н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иентация на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иентация против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иентация от людей</w:t>
      </w:r>
    </w:p>
    <w:p>
      <w:pPr>
        <w:pStyle w:val="Normal"/>
        <w:widowControl w:val="false"/>
        <w:numPr>
          <w:ilvl w:val="0"/>
          <w:numId w:val="5"/>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мена психосоциальных стадий в развитии личности по Эриксону сопровож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изи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роением нов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а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гре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bCs/>
          <w:color w:val="000000"/>
          <w:sz w:val="28"/>
          <w:szCs w:val="28"/>
        </w:rPr>
        <w:t>Теории личности в экзистенциальной псих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вобода личности, по мнению С. Кьеркегора, связана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б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во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епрессией</w:t>
      </w:r>
    </w:p>
    <w:p>
      <w:pPr>
        <w:pStyle w:val="Normal"/>
        <w:widowControl w:val="false"/>
        <w:numPr>
          <w:ilvl w:val="0"/>
          <w:numId w:val="11"/>
        </w:numPr>
        <w:spacing w:lineRule="auto" w:line="240" w:before="0" w:after="0"/>
        <w:jc w:val="both"/>
        <w:textAlignment w:val="baseline"/>
        <w:rPr/>
      </w:pPr>
      <w:r>
        <w:rPr>
          <w:rFonts w:cs="Times New Roman" w:ascii="Times New Roman" w:hAnsi="Times New Roman"/>
          <w:sz w:val="28"/>
          <w:szCs w:val="28"/>
        </w:rPr>
        <w:t xml:space="preserve">Понятие </w:t>
      </w:r>
      <w:r>
        <w:rPr>
          <w:rFonts w:cs="Times New Roman" w:ascii="Times New Roman" w:hAnsi="Times New Roman"/>
          <w:sz w:val="28"/>
          <w:szCs w:val="28"/>
          <w:lang w:val="en-US"/>
        </w:rPr>
        <w:t>Dasein</w:t>
      </w:r>
      <w:r>
        <w:rPr>
          <w:rFonts w:cs="Times New Roman" w:ascii="Times New Roman" w:hAnsi="Times New Roman"/>
          <w:sz w:val="28"/>
          <w:szCs w:val="28"/>
        </w:rPr>
        <w:t xml:space="preserve"> было введено в научный обо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Кьеркег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 Ниц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 Яспер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 Хайдеггером</w:t>
      </w:r>
    </w:p>
    <w:p>
      <w:pPr>
        <w:pStyle w:val="Normal"/>
        <w:widowControl w:val="false"/>
        <w:numPr>
          <w:ilvl w:val="0"/>
          <w:numId w:val="1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метьте верные с точки зрения экзистенциализма утвер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человека ничто не заботит, он теряет свою су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зрослый человек не нуждается в заботе, он должен быть рациональным и прагматичным, чтобы быть свобод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ловеку, как осознающему, ответственному и свободному существу, не нужна 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уществование предшествует сущности</w:t>
      </w:r>
    </w:p>
    <w:p>
      <w:pPr>
        <w:pStyle w:val="Normal"/>
        <w:widowControl w:val="false"/>
        <w:numPr>
          <w:ilvl w:val="0"/>
          <w:numId w:val="1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анное сочетание понятий, идей и их авторов является верным:</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а) осознание способа конституирования мира (Р.Мэй) (на самом деле Л.Бинсвангер)</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б) важнейшей характеристикой бытия человека является интенциональность (М. Хайдеггер)</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в) основной онтологической триадой выступает «мир — бытие-в-мире — бытие» (М. Хайдеггер)</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Dasein</w:t>
      </w:r>
      <w:r>
        <w:rPr>
          <w:rFonts w:cs="Times New Roman" w:ascii="Times New Roman" w:hAnsi="Times New Roman"/>
          <w:sz w:val="28"/>
          <w:szCs w:val="28"/>
        </w:rPr>
        <w:t xml:space="preserve"> как свет бытия (Л. Бинсвангер) (на самом деле М. Босс)</w:t>
      </w:r>
    </w:p>
    <w:p>
      <w:pPr>
        <w:pStyle w:val="Normal"/>
        <w:widowControl w:val="false"/>
        <w:numPr>
          <w:ilvl w:val="0"/>
          <w:numId w:val="1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м феноменом, подлежащем изучению в экзистенциализм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никальные пережива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гнитив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ессозн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выки</w:t>
      </w:r>
    </w:p>
    <w:p>
      <w:pPr>
        <w:pStyle w:val="41"/>
        <w:numPr>
          <w:ilvl w:val="0"/>
          <w:numId w:val="11"/>
        </w:numPr>
        <w:shd w:fill="auto" w:val="clear"/>
        <w:tabs>
          <w:tab w:val="clear" w:pos="708"/>
          <w:tab w:val="left" w:pos="1034" w:leader="none"/>
        </w:tabs>
        <w:spacing w:lineRule="auto" w:line="240" w:before="0" w:after="0"/>
        <w:jc w:val="both"/>
        <w:rPr>
          <w:sz w:val="28"/>
          <w:szCs w:val="28"/>
        </w:rPr>
      </w:pPr>
      <w:r>
        <w:rPr>
          <w:sz w:val="28"/>
          <w:szCs w:val="28"/>
        </w:rPr>
        <w:t>Помочь человеку, с точки зрения экзистенциального анализа, означает:</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а) всё высветить</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б) осознать свой способ конституирования мира</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в) дать ему ответ на вопрос о смысле жизни</w:t>
      </w:r>
    </w:p>
    <w:p>
      <w:pPr>
        <w:pStyle w:val="41"/>
        <w:shd w:fill="auto" w:val="clear"/>
        <w:tabs>
          <w:tab w:val="clear" w:pos="708"/>
          <w:tab w:val="left" w:pos="1034" w:leader="none"/>
        </w:tabs>
        <w:spacing w:lineRule="auto" w:line="240" w:before="0" w:after="0"/>
        <w:ind w:left="720" w:hanging="0"/>
        <w:jc w:val="both"/>
        <w:rPr>
          <w:sz w:val="28"/>
          <w:szCs w:val="28"/>
        </w:rPr>
      </w:pPr>
      <w:r>
        <w:rPr>
          <w:sz w:val="28"/>
          <w:szCs w:val="28"/>
        </w:rPr>
        <w:t xml:space="preserve">г) ответы а, б, в не верны </w:t>
      </w:r>
    </w:p>
    <w:p>
      <w:pPr>
        <w:pStyle w:val="Normal"/>
        <w:widowControl w:val="false"/>
        <w:numPr>
          <w:ilvl w:val="0"/>
          <w:numId w:val="1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ятие «заброшенность» в экзистенциализме озна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ловек выступает один на один с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еловек погружён в особые условия своего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ловек отчаялся, потерял интерес к жизни и бросил всё на произвол су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бёнок был оставлен родителями</w:t>
      </w:r>
    </w:p>
    <w:p>
      <w:pPr>
        <w:pStyle w:val="Normal"/>
        <w:widowControl w:val="false"/>
        <w:numPr>
          <w:ilvl w:val="0"/>
          <w:numId w:val="1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азовыми экзистенциалами по М. Босс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ытий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жив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мертность</w:t>
      </w:r>
    </w:p>
    <w:p>
      <w:pPr>
        <w:pStyle w:val="41"/>
        <w:numPr>
          <w:ilvl w:val="0"/>
          <w:numId w:val="11"/>
        </w:numPr>
        <w:shd w:fill="auto" w:val="clear"/>
        <w:tabs>
          <w:tab w:val="clear" w:pos="708"/>
          <w:tab w:val="left" w:pos="1034" w:leader="none"/>
        </w:tabs>
        <w:spacing w:lineRule="auto" w:line="240" w:before="0" w:after="0"/>
        <w:jc w:val="both"/>
        <w:rPr>
          <w:sz w:val="28"/>
          <w:szCs w:val="28"/>
        </w:rPr>
      </w:pPr>
      <w:r>
        <w:rPr>
          <w:sz w:val="28"/>
          <w:szCs w:val="28"/>
        </w:rPr>
        <w:t>Какое состояние прежде всего улавливается в следующих строках А.С. Пушкина?</w:t>
      </w:r>
    </w:p>
    <w:p>
      <w:pPr>
        <w:pStyle w:val="41"/>
        <w:shd w:fill="auto" w:val="clear"/>
        <w:tabs>
          <w:tab w:val="clear" w:pos="708"/>
          <w:tab w:val="left" w:pos="1034" w:leader="none"/>
        </w:tabs>
        <w:spacing w:lineRule="auto" w:line="240" w:before="0" w:after="0"/>
        <w:ind w:firstLine="680"/>
        <w:jc w:val="both"/>
        <w:rPr>
          <w:i/>
          <w:i/>
          <w:sz w:val="28"/>
          <w:szCs w:val="28"/>
        </w:rPr>
      </w:pPr>
      <w:r>
        <w:rPr>
          <w:i/>
          <w:sz w:val="28"/>
          <w:szCs w:val="28"/>
        </w:rPr>
        <w:t>Цели нет передо мною.</w:t>
      </w:r>
    </w:p>
    <w:p>
      <w:pPr>
        <w:pStyle w:val="41"/>
        <w:shd w:fill="auto" w:val="clear"/>
        <w:tabs>
          <w:tab w:val="clear" w:pos="708"/>
          <w:tab w:val="left" w:pos="1034" w:leader="none"/>
        </w:tabs>
        <w:spacing w:lineRule="auto" w:line="240" w:before="0" w:after="0"/>
        <w:ind w:firstLine="680"/>
        <w:jc w:val="both"/>
        <w:rPr>
          <w:i/>
          <w:i/>
          <w:sz w:val="28"/>
          <w:szCs w:val="28"/>
        </w:rPr>
      </w:pPr>
      <w:r>
        <w:rPr>
          <w:i/>
          <w:sz w:val="28"/>
          <w:szCs w:val="28"/>
        </w:rPr>
        <w:t>Сердце пусто, празден ум,</w:t>
      </w:r>
    </w:p>
    <w:p>
      <w:pPr>
        <w:pStyle w:val="41"/>
        <w:shd w:fill="auto" w:val="clear"/>
        <w:tabs>
          <w:tab w:val="clear" w:pos="708"/>
          <w:tab w:val="left" w:pos="1034" w:leader="none"/>
        </w:tabs>
        <w:spacing w:lineRule="auto" w:line="240" w:before="0" w:after="0"/>
        <w:ind w:firstLine="680"/>
        <w:jc w:val="both"/>
        <w:rPr>
          <w:i/>
          <w:i/>
          <w:sz w:val="28"/>
          <w:szCs w:val="28"/>
        </w:rPr>
      </w:pPr>
      <w:r>
        <w:rPr>
          <w:i/>
          <w:sz w:val="28"/>
          <w:szCs w:val="28"/>
        </w:rPr>
        <w:t>И томит меня тоскою</w:t>
      </w:r>
    </w:p>
    <w:p>
      <w:pPr>
        <w:pStyle w:val="41"/>
        <w:shd w:fill="auto" w:val="clear"/>
        <w:tabs>
          <w:tab w:val="clear" w:pos="708"/>
          <w:tab w:val="left" w:pos="1034" w:leader="none"/>
        </w:tabs>
        <w:spacing w:lineRule="auto" w:line="240" w:before="0" w:after="0"/>
        <w:ind w:firstLine="680"/>
        <w:jc w:val="both"/>
        <w:rPr>
          <w:i/>
          <w:i/>
          <w:sz w:val="28"/>
          <w:szCs w:val="28"/>
        </w:rPr>
      </w:pPr>
      <w:r>
        <w:rPr>
          <w:i/>
          <w:sz w:val="28"/>
          <w:szCs w:val="28"/>
        </w:rPr>
        <w:t>Однозвучной жизни шум.</w:t>
      </w:r>
    </w:p>
    <w:p>
      <w:pPr>
        <w:pStyle w:val="41"/>
        <w:shd w:fill="auto" w:val="clear"/>
        <w:tabs>
          <w:tab w:val="clear" w:pos="708"/>
          <w:tab w:val="left" w:pos="1034" w:leader="none"/>
        </w:tabs>
        <w:spacing w:lineRule="auto" w:line="240" w:before="0" w:after="0"/>
        <w:ind w:firstLine="680"/>
        <w:jc w:val="both"/>
        <w:rPr/>
      </w:pPr>
      <w:r>
        <w:rPr>
          <w:sz w:val="28"/>
          <w:szCs w:val="28"/>
        </w:rPr>
        <w:t>А) состояние фасилитации</w:t>
      </w:r>
    </w:p>
    <w:p>
      <w:pPr>
        <w:pStyle w:val="41"/>
        <w:shd w:fill="auto" w:val="clear"/>
        <w:tabs>
          <w:tab w:val="clear" w:pos="708"/>
          <w:tab w:val="left" w:pos="1034" w:leader="none"/>
        </w:tabs>
        <w:spacing w:lineRule="auto" w:line="240" w:before="0" w:after="0"/>
        <w:ind w:firstLine="680"/>
        <w:jc w:val="both"/>
        <w:rPr/>
      </w:pPr>
      <w:r>
        <w:rPr>
          <w:sz w:val="28"/>
          <w:szCs w:val="28"/>
        </w:rPr>
        <w:t>Б) состояние ингибиции</w:t>
      </w:r>
    </w:p>
    <w:p>
      <w:pPr>
        <w:pStyle w:val="41"/>
        <w:shd w:fill="auto" w:val="clear"/>
        <w:tabs>
          <w:tab w:val="clear" w:pos="708"/>
          <w:tab w:val="left" w:pos="1034" w:leader="none"/>
        </w:tabs>
        <w:spacing w:lineRule="auto" w:line="240" w:before="0" w:after="0"/>
        <w:ind w:firstLine="680"/>
        <w:jc w:val="both"/>
        <w:rPr/>
      </w:pPr>
      <w:r>
        <w:rPr>
          <w:sz w:val="28"/>
          <w:szCs w:val="28"/>
        </w:rPr>
        <w:t>В) состояние дистресса</w:t>
      </w:r>
    </w:p>
    <w:p>
      <w:pPr>
        <w:pStyle w:val="41"/>
        <w:shd w:fill="auto" w:val="clear"/>
        <w:tabs>
          <w:tab w:val="clear" w:pos="708"/>
          <w:tab w:val="left" w:pos="1034" w:leader="none"/>
        </w:tabs>
        <w:spacing w:lineRule="auto" w:line="240" w:before="0" w:after="0"/>
        <w:ind w:firstLine="680"/>
        <w:jc w:val="both"/>
        <w:rPr/>
      </w:pPr>
      <w:r>
        <w:rPr>
          <w:sz w:val="28"/>
          <w:szCs w:val="28"/>
        </w:rPr>
        <w:t>Г) состояние экзистенциального вакуума</w:t>
      </w:r>
    </w:p>
    <w:p>
      <w:pPr>
        <w:pStyle w:val="41"/>
        <w:shd w:fill="auto" w:val="clear"/>
        <w:tabs>
          <w:tab w:val="clear" w:pos="708"/>
          <w:tab w:val="left" w:pos="1034" w:leader="none"/>
        </w:tabs>
        <w:spacing w:lineRule="auto" w:line="240" w:before="0" w:after="0"/>
        <w:ind w:firstLine="680"/>
        <w:jc w:val="both"/>
        <w:rPr/>
      </w:pPr>
      <w:r>
        <w:rPr>
          <w:sz w:val="28"/>
          <w:szCs w:val="28"/>
        </w:rPr>
        <w:t>Д) состояние инсайта</w:t>
      </w:r>
    </w:p>
    <w:p>
      <w:pPr>
        <w:pStyle w:val="Normal"/>
        <w:widowControl w:val="false"/>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точки зрения экзистенциальной психологии существование в жизнь может превратиться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бви и в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вышения уровня </w:t>
      </w:r>
      <w:r>
        <w:rPr>
          <w:rFonts w:cs="Times New Roman" w:ascii="Times New Roman" w:hAnsi="Times New Roman"/>
          <w:sz w:val="28"/>
          <w:szCs w:val="28"/>
          <w:lang w:val="en-US"/>
        </w:rPr>
        <w:t>IQ</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я для себя ценностей и с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ия тревоги как неизб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color w:val="000000"/>
          <w:sz w:val="28"/>
          <w:szCs w:val="28"/>
        </w:rPr>
        <w:t>Теории личности в отечественной псих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устойчивых мотивов, определяющих поведение личности независимо от конкретных условий, е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я-концепц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мотивац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устан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самооценка</w:t>
      </w:r>
    </w:p>
    <w:p>
      <w:pPr>
        <w:pStyle w:val="Normal"/>
        <w:widowControl w:val="false"/>
        <w:numPr>
          <w:ilvl w:val="0"/>
          <w:numId w:val="4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ем отличаются понятия темперамента и характер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ничем не отличают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Б) темперамент описывает динамику психи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характер описывает содержательную сторону личност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Г) это почти не связанные понят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 характер человека не изменяется</w:t>
      </w:r>
    </w:p>
    <w:p>
      <w:pPr>
        <w:pStyle w:val="Normal"/>
        <w:widowControl w:val="false"/>
        <w:numPr>
          <w:ilvl w:val="0"/>
          <w:numId w:val="43"/>
        </w:numPr>
        <w:spacing w:lineRule="auto" w:line="240" w:before="0" w:after="0"/>
        <w:ind w:left="0" w:firstLine="709"/>
        <w:jc w:val="both"/>
        <w:textAlignment w:val="baseline"/>
        <w:rPr/>
      </w:pPr>
      <w:r>
        <w:rPr>
          <w:rStyle w:val="33"/>
          <w:rFonts w:eastAsia="Calibri"/>
          <w:sz w:val="28"/>
          <w:szCs w:val="28"/>
        </w:rPr>
        <w:t>Из следующих понятий: «индивид», «личность», «субъект деятельности», «индивидуальность» — наиболее широким по содержанию является по</w:t>
        <w:softHyphen/>
        <w:t>нятие</w:t>
      </w:r>
      <w:r>
        <w:rPr>
          <w:rFonts w:cs="Times New Roman" w:ascii="Times New Roman" w:hAnsi="Times New Roman"/>
          <w:sz w:val="28"/>
          <w:szCs w:val="28"/>
        </w:rPr>
        <w:t xml:space="preserve">: </w:t>
      </w:r>
    </w:p>
    <w:p>
      <w:pPr>
        <w:pStyle w:val="41"/>
        <w:shd w:fill="auto" w:val="clear"/>
        <w:tabs>
          <w:tab w:val="clear" w:pos="708"/>
          <w:tab w:val="left" w:pos="988" w:leader="none"/>
        </w:tabs>
        <w:spacing w:lineRule="auto" w:line="240" w:before="0" w:after="0"/>
        <w:ind w:left="720" w:hanging="0"/>
        <w:jc w:val="both"/>
        <w:rPr>
          <w:sz w:val="28"/>
          <w:szCs w:val="28"/>
        </w:rPr>
      </w:pPr>
      <w:r>
        <w:rPr>
          <w:rStyle w:val="33"/>
          <w:sz w:val="28"/>
          <w:szCs w:val="28"/>
        </w:rPr>
        <w:t>А) индивида;</w:t>
      </w:r>
    </w:p>
    <w:p>
      <w:pPr>
        <w:pStyle w:val="41"/>
        <w:shd w:fill="auto" w:val="clear"/>
        <w:tabs>
          <w:tab w:val="clear" w:pos="708"/>
          <w:tab w:val="left" w:pos="974" w:leader="none"/>
        </w:tabs>
        <w:spacing w:lineRule="auto" w:line="240" w:before="0" w:after="0"/>
        <w:ind w:left="720" w:hanging="0"/>
        <w:jc w:val="both"/>
        <w:rPr>
          <w:sz w:val="28"/>
          <w:szCs w:val="28"/>
        </w:rPr>
      </w:pPr>
      <w:r>
        <w:rPr>
          <w:rStyle w:val="33"/>
          <w:sz w:val="28"/>
          <w:szCs w:val="28"/>
        </w:rPr>
        <w:t>Б) личности;</w:t>
      </w:r>
    </w:p>
    <w:p>
      <w:pPr>
        <w:pStyle w:val="41"/>
        <w:shd w:fill="auto" w:val="clear"/>
        <w:tabs>
          <w:tab w:val="clear" w:pos="708"/>
          <w:tab w:val="left" w:pos="978" w:leader="none"/>
        </w:tabs>
        <w:spacing w:lineRule="auto" w:line="240" w:before="0" w:after="0"/>
        <w:ind w:left="720" w:hanging="0"/>
        <w:jc w:val="both"/>
        <w:rPr>
          <w:sz w:val="28"/>
          <w:szCs w:val="28"/>
        </w:rPr>
      </w:pPr>
      <w:r>
        <w:rPr>
          <w:rStyle w:val="33"/>
          <w:sz w:val="28"/>
          <w:szCs w:val="28"/>
        </w:rPr>
        <w:t>В) субъекта деятельности;</w:t>
      </w:r>
    </w:p>
    <w:p>
      <w:pPr>
        <w:pStyle w:val="41"/>
        <w:shd w:fill="auto" w:val="clear"/>
        <w:tabs>
          <w:tab w:val="clear" w:pos="708"/>
          <w:tab w:val="left" w:pos="983" w:leader="none"/>
        </w:tabs>
        <w:spacing w:lineRule="auto" w:line="240" w:before="0" w:after="0"/>
        <w:ind w:left="720" w:hanging="0"/>
        <w:jc w:val="both"/>
        <w:rPr>
          <w:sz w:val="28"/>
          <w:szCs w:val="28"/>
        </w:rPr>
      </w:pPr>
      <w:r>
        <w:rPr>
          <w:rStyle w:val="33"/>
          <w:sz w:val="28"/>
          <w:szCs w:val="28"/>
        </w:rPr>
        <w:t>Г)</w:t>
        <w:tab/>
        <w:t xml:space="preserve"> индивидуальности.</w:t>
      </w:r>
    </w:p>
    <w:p>
      <w:pPr>
        <w:pStyle w:val="Normal"/>
        <w:widowControl w:val="false"/>
        <w:numPr>
          <w:ilvl w:val="0"/>
          <w:numId w:val="43"/>
        </w:numPr>
        <w:spacing w:lineRule="auto" w:line="240" w:before="0" w:after="0"/>
        <w:ind w:left="0" w:firstLine="709"/>
        <w:jc w:val="both"/>
        <w:textAlignment w:val="baseline"/>
        <w:rPr/>
      </w:pPr>
      <w:r>
        <w:rPr>
          <w:rStyle w:val="33"/>
          <w:rFonts w:eastAsia="Calibri"/>
          <w:sz w:val="28"/>
          <w:szCs w:val="28"/>
        </w:rPr>
        <w:t>Свойства человека, обусловленные генетическими факторами, - это</w:t>
      </w:r>
      <w:r>
        <w:rPr>
          <w:rFonts w:cs="Times New Roman" w:ascii="Times New Roman" w:hAnsi="Times New Roman"/>
          <w:sz w:val="28"/>
          <w:szCs w:val="28"/>
        </w:rPr>
        <w:t>:</w:t>
      </w:r>
    </w:p>
    <w:p>
      <w:pPr>
        <w:pStyle w:val="41"/>
        <w:shd w:fill="auto" w:val="clear"/>
        <w:tabs>
          <w:tab w:val="clear" w:pos="708"/>
          <w:tab w:val="left" w:pos="1068" w:leader="none"/>
        </w:tabs>
        <w:spacing w:lineRule="auto" w:line="240" w:before="0" w:after="0"/>
        <w:ind w:left="720" w:hanging="0"/>
        <w:jc w:val="both"/>
        <w:rPr>
          <w:sz w:val="28"/>
          <w:szCs w:val="28"/>
        </w:rPr>
      </w:pPr>
      <w:r>
        <w:rPr>
          <w:rStyle w:val="33"/>
          <w:sz w:val="28"/>
          <w:szCs w:val="28"/>
        </w:rPr>
        <w:t>А)</w:t>
        <w:tab/>
        <w:t>воспитанность;</w:t>
      </w:r>
    </w:p>
    <w:p>
      <w:pPr>
        <w:pStyle w:val="41"/>
        <w:shd w:fill="auto" w:val="clear"/>
        <w:tabs>
          <w:tab w:val="clear" w:pos="708"/>
          <w:tab w:val="left" w:pos="1058" w:leader="none"/>
        </w:tabs>
        <w:spacing w:lineRule="auto" w:line="240" w:before="0" w:after="0"/>
        <w:ind w:left="720" w:hanging="0"/>
        <w:jc w:val="both"/>
        <w:rPr>
          <w:sz w:val="28"/>
          <w:szCs w:val="28"/>
        </w:rPr>
      </w:pPr>
      <w:r>
        <w:rPr>
          <w:rStyle w:val="33"/>
          <w:sz w:val="28"/>
          <w:szCs w:val="28"/>
        </w:rPr>
        <w:t>Б)</w:t>
        <w:tab/>
        <w:t>авторитет;</w:t>
      </w:r>
    </w:p>
    <w:p>
      <w:pPr>
        <w:pStyle w:val="41"/>
        <w:shd w:fill="auto" w:val="clear"/>
        <w:tabs>
          <w:tab w:val="clear" w:pos="708"/>
          <w:tab w:val="left" w:pos="1063" w:leader="none"/>
        </w:tabs>
        <w:spacing w:lineRule="auto" w:line="240" w:before="0" w:after="0"/>
        <w:ind w:left="720" w:hanging="0"/>
        <w:jc w:val="both"/>
        <w:rPr>
          <w:sz w:val="28"/>
          <w:szCs w:val="28"/>
        </w:rPr>
      </w:pPr>
      <w:r>
        <w:rPr>
          <w:rStyle w:val="33"/>
          <w:sz w:val="28"/>
          <w:szCs w:val="28"/>
        </w:rPr>
        <w:t>В)</w:t>
        <w:tab/>
        <w:t>задатки;</w:t>
      </w:r>
    </w:p>
    <w:p>
      <w:pPr>
        <w:pStyle w:val="41"/>
        <w:shd w:fill="auto" w:val="clear"/>
        <w:tabs>
          <w:tab w:val="clear" w:pos="708"/>
          <w:tab w:val="left" w:pos="1063" w:leader="none"/>
        </w:tabs>
        <w:spacing w:lineRule="auto" w:line="240" w:before="0" w:after="0"/>
        <w:ind w:left="720" w:hanging="0"/>
        <w:jc w:val="both"/>
        <w:rPr/>
      </w:pPr>
      <w:r>
        <w:rPr>
          <w:rStyle w:val="33"/>
          <w:sz w:val="28"/>
          <w:szCs w:val="28"/>
        </w:rPr>
        <w:t>Г)</w:t>
        <w:tab/>
        <w:t>равнодушие.</w:t>
      </w:r>
    </w:p>
    <w:p>
      <w:pPr>
        <w:pStyle w:val="Normal"/>
        <w:widowControl w:val="false"/>
        <w:numPr>
          <w:ilvl w:val="0"/>
          <w:numId w:val="43"/>
        </w:numPr>
        <w:spacing w:lineRule="auto" w:line="240" w:before="0" w:after="0"/>
        <w:ind w:left="0" w:firstLine="709"/>
        <w:jc w:val="both"/>
        <w:textAlignment w:val="baseline"/>
        <w:rPr/>
      </w:pPr>
      <w:r>
        <w:rPr>
          <w:rStyle w:val="33"/>
          <w:rFonts w:eastAsia="Calibri"/>
          <w:sz w:val="28"/>
          <w:szCs w:val="28"/>
        </w:rPr>
        <w:t>Личностные качества, предопределенные, главным образом, социальны</w:t>
        <w:softHyphen/>
        <w:t>ми факторами, - это</w:t>
      </w:r>
      <w:r>
        <w:rPr>
          <w:rFonts w:cs="Times New Roman" w:ascii="Times New Roman" w:hAnsi="Times New Roman"/>
          <w:sz w:val="28"/>
          <w:szCs w:val="28"/>
        </w:rPr>
        <w:t>:</w:t>
      </w:r>
    </w:p>
    <w:p>
      <w:pPr>
        <w:pStyle w:val="41"/>
        <w:shd w:fill="auto" w:val="clear"/>
        <w:tabs>
          <w:tab w:val="clear" w:pos="708"/>
          <w:tab w:val="left" w:pos="1063" w:leader="none"/>
        </w:tabs>
        <w:spacing w:lineRule="auto" w:line="240" w:before="0" w:after="0"/>
        <w:ind w:left="720" w:hanging="0"/>
        <w:jc w:val="both"/>
        <w:rPr>
          <w:sz w:val="28"/>
          <w:szCs w:val="28"/>
        </w:rPr>
      </w:pPr>
      <w:r>
        <w:rPr>
          <w:rStyle w:val="33"/>
          <w:sz w:val="28"/>
          <w:szCs w:val="28"/>
        </w:rPr>
        <w:t>А)</w:t>
        <w:tab/>
        <w:t>инстинкты;</w:t>
      </w:r>
    </w:p>
    <w:p>
      <w:pPr>
        <w:pStyle w:val="41"/>
        <w:shd w:fill="auto" w:val="clear"/>
        <w:tabs>
          <w:tab w:val="clear" w:pos="708"/>
          <w:tab w:val="left" w:pos="1068" w:leader="none"/>
        </w:tabs>
        <w:spacing w:lineRule="auto" w:line="240" w:before="0" w:after="0"/>
        <w:ind w:left="720" w:hanging="0"/>
        <w:jc w:val="both"/>
        <w:rPr>
          <w:sz w:val="28"/>
          <w:szCs w:val="28"/>
        </w:rPr>
      </w:pPr>
      <w:r>
        <w:rPr>
          <w:rStyle w:val="33"/>
          <w:sz w:val="28"/>
          <w:szCs w:val="28"/>
        </w:rPr>
        <w:t>Б)</w:t>
        <w:tab/>
        <w:t>механическая память;</w:t>
      </w:r>
    </w:p>
    <w:p>
      <w:pPr>
        <w:pStyle w:val="41"/>
        <w:shd w:fill="auto" w:val="clear"/>
        <w:tabs>
          <w:tab w:val="clear" w:pos="708"/>
          <w:tab w:val="left" w:pos="1063" w:leader="none"/>
        </w:tabs>
        <w:spacing w:lineRule="auto" w:line="240" w:before="0" w:after="0"/>
        <w:ind w:left="720" w:hanging="0"/>
        <w:jc w:val="both"/>
        <w:rPr>
          <w:sz w:val="28"/>
          <w:szCs w:val="28"/>
        </w:rPr>
      </w:pPr>
      <w:r>
        <w:rPr>
          <w:rStyle w:val="33"/>
          <w:sz w:val="28"/>
          <w:szCs w:val="28"/>
        </w:rPr>
        <w:t>В)</w:t>
        <w:tab/>
        <w:t>ценностные ориентации;</w:t>
      </w:r>
    </w:p>
    <w:p>
      <w:pPr>
        <w:pStyle w:val="41"/>
        <w:shd w:fill="auto" w:val="clear"/>
        <w:tabs>
          <w:tab w:val="clear" w:pos="708"/>
          <w:tab w:val="left" w:pos="1058" w:leader="none"/>
        </w:tabs>
        <w:spacing w:lineRule="auto" w:line="240" w:before="0" w:after="0"/>
        <w:ind w:left="720" w:hanging="0"/>
        <w:jc w:val="both"/>
        <w:rPr>
          <w:sz w:val="28"/>
          <w:szCs w:val="28"/>
        </w:rPr>
      </w:pPr>
      <w:r>
        <w:rPr>
          <w:rStyle w:val="33"/>
          <w:sz w:val="28"/>
          <w:szCs w:val="28"/>
        </w:rPr>
        <w:t>Г)</w:t>
        <w:tab/>
        <w:t>музыкальный слух.</w:t>
      </w:r>
    </w:p>
    <w:p>
      <w:pPr>
        <w:pStyle w:val="41"/>
        <w:numPr>
          <w:ilvl w:val="0"/>
          <w:numId w:val="43"/>
        </w:numPr>
        <w:shd w:fill="auto" w:val="clear"/>
        <w:tabs>
          <w:tab w:val="clear" w:pos="708"/>
          <w:tab w:val="left" w:pos="1034" w:leader="none"/>
        </w:tabs>
        <w:spacing w:lineRule="auto" w:line="240" w:before="0" w:after="0"/>
        <w:jc w:val="both"/>
        <w:rPr/>
      </w:pPr>
      <w:r>
        <w:rPr>
          <w:rStyle w:val="33"/>
          <w:sz w:val="28"/>
          <w:szCs w:val="28"/>
        </w:rPr>
        <w:t>С точки зрения субъекта деятельности личность исследуется</w:t>
      </w:r>
      <w:r>
        <w:rPr>
          <w:sz w:val="28"/>
          <w:szCs w:val="28"/>
        </w:rPr>
        <w:t>:</w:t>
      </w:r>
    </w:p>
    <w:p>
      <w:pPr>
        <w:pStyle w:val="41"/>
        <w:shd w:fill="auto" w:val="clear"/>
        <w:tabs>
          <w:tab w:val="clear" w:pos="708"/>
          <w:tab w:val="left" w:pos="1078" w:leader="none"/>
        </w:tabs>
        <w:spacing w:lineRule="auto" w:line="240" w:before="0" w:after="0"/>
        <w:ind w:left="720" w:hanging="0"/>
        <w:jc w:val="both"/>
        <w:rPr>
          <w:sz w:val="28"/>
          <w:szCs w:val="28"/>
        </w:rPr>
      </w:pPr>
      <w:r>
        <w:rPr>
          <w:rStyle w:val="33"/>
          <w:sz w:val="28"/>
          <w:szCs w:val="28"/>
        </w:rPr>
        <w:t>А)</w:t>
        <w:tab/>
        <w:t>А.Н. Леонтьевым;</w:t>
      </w:r>
    </w:p>
    <w:p>
      <w:pPr>
        <w:pStyle w:val="41"/>
        <w:shd w:fill="auto" w:val="clear"/>
        <w:tabs>
          <w:tab w:val="clear" w:pos="708"/>
          <w:tab w:val="left" w:pos="1074" w:leader="none"/>
        </w:tabs>
        <w:spacing w:lineRule="auto" w:line="240" w:before="0" w:after="0"/>
        <w:ind w:left="720" w:hanging="0"/>
        <w:jc w:val="both"/>
        <w:rPr>
          <w:sz w:val="28"/>
          <w:szCs w:val="28"/>
        </w:rPr>
      </w:pPr>
      <w:r>
        <w:rPr>
          <w:rStyle w:val="33"/>
          <w:sz w:val="28"/>
          <w:szCs w:val="28"/>
        </w:rPr>
        <w:t>Б)</w:t>
        <w:tab/>
        <w:t>А.Ф. Лазурским;</w:t>
      </w:r>
    </w:p>
    <w:p>
      <w:pPr>
        <w:pStyle w:val="41"/>
        <w:shd w:fill="auto" w:val="clear"/>
        <w:tabs>
          <w:tab w:val="clear" w:pos="708"/>
          <w:tab w:val="left" w:pos="1093" w:leader="none"/>
        </w:tabs>
        <w:spacing w:lineRule="auto" w:line="240" w:before="0" w:after="0"/>
        <w:ind w:left="720" w:hanging="0"/>
        <w:jc w:val="both"/>
        <w:rPr>
          <w:sz w:val="28"/>
          <w:szCs w:val="28"/>
        </w:rPr>
      </w:pPr>
      <w:r>
        <w:rPr>
          <w:rStyle w:val="33"/>
          <w:sz w:val="28"/>
          <w:szCs w:val="28"/>
        </w:rPr>
        <w:t>В)</w:t>
        <w:tab/>
        <w:t>К.К. Платоновым;</w:t>
      </w:r>
    </w:p>
    <w:p>
      <w:pPr>
        <w:pStyle w:val="41"/>
        <w:shd w:fill="auto" w:val="clear"/>
        <w:tabs>
          <w:tab w:val="clear" w:pos="708"/>
          <w:tab w:val="left" w:pos="1069" w:leader="none"/>
        </w:tabs>
        <w:spacing w:lineRule="auto" w:line="240" w:before="0" w:after="0"/>
        <w:ind w:left="720" w:hanging="0"/>
        <w:jc w:val="both"/>
        <w:rPr>
          <w:sz w:val="28"/>
          <w:szCs w:val="28"/>
        </w:rPr>
      </w:pPr>
      <w:r>
        <w:rPr>
          <w:rStyle w:val="33"/>
          <w:sz w:val="28"/>
          <w:szCs w:val="28"/>
        </w:rPr>
        <w:t>Г)</w:t>
        <w:tab/>
        <w:t>А.Г. Ковалевым.</w:t>
      </w:r>
    </w:p>
    <w:p>
      <w:pPr>
        <w:pStyle w:val="Normal"/>
        <w:widowControl w:val="false"/>
        <w:numPr>
          <w:ilvl w:val="0"/>
          <w:numId w:val="43"/>
        </w:numPr>
        <w:spacing w:lineRule="auto" w:line="240" w:before="0" w:after="0"/>
        <w:ind w:left="0" w:firstLine="709"/>
        <w:jc w:val="both"/>
        <w:textAlignment w:val="baseline"/>
        <w:rPr>
          <w:rFonts w:ascii="Times New Roman" w:hAnsi="Times New Roman" w:cs="Times New Roman"/>
          <w:sz w:val="28"/>
          <w:szCs w:val="28"/>
        </w:rPr>
      </w:pPr>
      <w:r>
        <w:rPr>
          <w:rStyle w:val="33"/>
          <w:rFonts w:eastAsia="Calibri"/>
          <w:sz w:val="28"/>
          <w:szCs w:val="28"/>
        </w:rPr>
        <w:t>Как совокупность внутренних условий, через которые преломляются внешние воздействия, трактует личность:</w:t>
      </w:r>
    </w:p>
    <w:p>
      <w:pPr>
        <w:pStyle w:val="41"/>
        <w:shd w:fill="auto" w:val="clear"/>
        <w:tabs>
          <w:tab w:val="clear" w:pos="708"/>
          <w:tab w:val="left" w:pos="1074" w:leader="none"/>
        </w:tabs>
        <w:spacing w:lineRule="auto" w:line="240" w:before="0" w:after="0"/>
        <w:ind w:left="720" w:hanging="0"/>
        <w:jc w:val="both"/>
        <w:rPr>
          <w:sz w:val="28"/>
          <w:szCs w:val="28"/>
        </w:rPr>
      </w:pPr>
      <w:r>
        <w:rPr>
          <w:rStyle w:val="33"/>
          <w:sz w:val="28"/>
          <w:szCs w:val="28"/>
        </w:rPr>
        <w:t>А)</w:t>
        <w:tab/>
        <w:t>А.Н. Леонтьев;</w:t>
      </w:r>
    </w:p>
    <w:p>
      <w:pPr>
        <w:pStyle w:val="41"/>
        <w:shd w:fill="auto" w:val="clear"/>
        <w:tabs>
          <w:tab w:val="clear" w:pos="708"/>
          <w:tab w:val="left" w:pos="1078" w:leader="none"/>
        </w:tabs>
        <w:spacing w:lineRule="auto" w:line="240" w:before="0" w:after="0"/>
        <w:ind w:left="720" w:hanging="0"/>
        <w:jc w:val="both"/>
        <w:rPr>
          <w:sz w:val="28"/>
          <w:szCs w:val="28"/>
        </w:rPr>
      </w:pPr>
      <w:r>
        <w:rPr>
          <w:rStyle w:val="33"/>
          <w:sz w:val="28"/>
          <w:szCs w:val="28"/>
        </w:rPr>
        <w:t>Б)</w:t>
        <w:tab/>
        <w:t>С.Л. Рубинштейн;</w:t>
      </w:r>
    </w:p>
    <w:p>
      <w:pPr>
        <w:pStyle w:val="41"/>
        <w:shd w:fill="auto" w:val="clear"/>
        <w:tabs>
          <w:tab w:val="clear" w:pos="708"/>
          <w:tab w:val="left" w:pos="1088" w:leader="none"/>
        </w:tabs>
        <w:spacing w:lineRule="auto" w:line="240" w:before="0" w:after="0"/>
        <w:ind w:left="720" w:hanging="0"/>
        <w:jc w:val="both"/>
        <w:rPr>
          <w:sz w:val="28"/>
          <w:szCs w:val="28"/>
        </w:rPr>
      </w:pPr>
      <w:r>
        <w:rPr>
          <w:rStyle w:val="Style16"/>
          <w:b w:val="false"/>
          <w:sz w:val="28"/>
          <w:szCs w:val="28"/>
        </w:rPr>
        <w:t>В)</w:t>
        <w:tab/>
        <w:t>К. К.</w:t>
      </w:r>
      <w:r>
        <w:rPr>
          <w:rStyle w:val="33"/>
          <w:sz w:val="28"/>
          <w:szCs w:val="28"/>
        </w:rPr>
        <w:t xml:space="preserve"> Платонов;</w:t>
      </w:r>
    </w:p>
    <w:p>
      <w:pPr>
        <w:pStyle w:val="41"/>
        <w:shd w:fill="auto" w:val="clear"/>
        <w:tabs>
          <w:tab w:val="clear" w:pos="708"/>
          <w:tab w:val="left" w:pos="1074" w:leader="none"/>
        </w:tabs>
        <w:spacing w:lineRule="auto" w:line="240" w:before="0" w:after="0"/>
        <w:ind w:left="720" w:hanging="0"/>
        <w:jc w:val="both"/>
        <w:rPr>
          <w:sz w:val="28"/>
          <w:szCs w:val="28"/>
        </w:rPr>
      </w:pPr>
      <w:r>
        <w:rPr>
          <w:rStyle w:val="33"/>
          <w:sz w:val="28"/>
          <w:szCs w:val="28"/>
        </w:rPr>
        <w:t>Г)</w:t>
        <w:tab/>
        <w:t>А. Г. Ковалев.</w:t>
      </w:r>
    </w:p>
    <w:p>
      <w:pPr>
        <w:pStyle w:val="Normal"/>
        <w:widowControl w:val="false"/>
        <w:numPr>
          <w:ilvl w:val="0"/>
          <w:numId w:val="43"/>
        </w:numPr>
        <w:spacing w:lineRule="auto" w:line="240" w:before="0" w:after="0"/>
        <w:ind w:left="0" w:firstLine="709"/>
        <w:jc w:val="both"/>
        <w:textAlignment w:val="baseline"/>
        <w:rPr/>
      </w:pPr>
      <w:r>
        <w:rPr>
          <w:rStyle w:val="33"/>
          <w:rFonts w:eastAsia="Calibri"/>
          <w:sz w:val="28"/>
          <w:szCs w:val="28"/>
        </w:rPr>
        <w:t>Концепция личности как совокупности субъективных отношений к себе, другим и миру была выдвинута</w:t>
      </w:r>
      <w:r>
        <w:rPr>
          <w:rFonts w:cs="Times New Roman" w:ascii="Times New Roman" w:hAnsi="Times New Roman"/>
          <w:sz w:val="28"/>
          <w:szCs w:val="28"/>
        </w:rPr>
        <w:t>:</w:t>
      </w:r>
    </w:p>
    <w:p>
      <w:pPr>
        <w:pStyle w:val="41"/>
        <w:shd w:fill="auto" w:val="clear"/>
        <w:tabs>
          <w:tab w:val="clear" w:pos="708"/>
          <w:tab w:val="left" w:pos="1088" w:leader="none"/>
        </w:tabs>
        <w:spacing w:lineRule="auto" w:line="240" w:before="0" w:after="0"/>
        <w:ind w:left="720" w:hanging="0"/>
        <w:jc w:val="both"/>
        <w:rPr>
          <w:sz w:val="28"/>
          <w:szCs w:val="28"/>
        </w:rPr>
      </w:pPr>
      <w:r>
        <w:rPr>
          <w:rStyle w:val="33"/>
          <w:sz w:val="28"/>
          <w:szCs w:val="28"/>
        </w:rPr>
        <w:t>А) Э. Кречмером;</w:t>
      </w:r>
    </w:p>
    <w:p>
      <w:pPr>
        <w:pStyle w:val="41"/>
        <w:shd w:fill="auto" w:val="clear"/>
        <w:tabs>
          <w:tab w:val="clear" w:pos="708"/>
          <w:tab w:val="left" w:pos="1078" w:leader="none"/>
        </w:tabs>
        <w:spacing w:lineRule="auto" w:line="240" w:before="0" w:after="0"/>
        <w:ind w:left="720" w:hanging="0"/>
        <w:jc w:val="both"/>
        <w:rPr>
          <w:sz w:val="28"/>
          <w:szCs w:val="28"/>
        </w:rPr>
      </w:pPr>
      <w:r>
        <w:rPr>
          <w:rStyle w:val="33"/>
          <w:sz w:val="28"/>
          <w:szCs w:val="28"/>
        </w:rPr>
        <w:t>Б) А.В. Петровским;</w:t>
      </w:r>
    </w:p>
    <w:p>
      <w:pPr>
        <w:pStyle w:val="41"/>
        <w:shd w:fill="auto" w:val="clear"/>
        <w:tabs>
          <w:tab w:val="clear" w:pos="708"/>
          <w:tab w:val="left" w:pos="1069" w:leader="none"/>
        </w:tabs>
        <w:spacing w:lineRule="auto" w:line="240" w:before="0" w:after="0"/>
        <w:ind w:left="720" w:hanging="0"/>
        <w:jc w:val="both"/>
        <w:rPr>
          <w:sz w:val="28"/>
          <w:szCs w:val="28"/>
        </w:rPr>
      </w:pPr>
      <w:r>
        <w:rPr>
          <w:rStyle w:val="33"/>
          <w:sz w:val="28"/>
          <w:szCs w:val="28"/>
        </w:rPr>
        <w:t>В) А.Ф. Лазурским;</w:t>
      </w:r>
    </w:p>
    <w:p>
      <w:pPr>
        <w:pStyle w:val="41"/>
        <w:shd w:fill="auto" w:val="clear"/>
        <w:tabs>
          <w:tab w:val="clear" w:pos="708"/>
          <w:tab w:val="left" w:pos="1093" w:leader="none"/>
        </w:tabs>
        <w:spacing w:lineRule="auto" w:line="240" w:before="0" w:after="0"/>
        <w:ind w:left="720" w:hanging="0"/>
        <w:jc w:val="both"/>
        <w:rPr>
          <w:sz w:val="28"/>
          <w:szCs w:val="28"/>
        </w:rPr>
      </w:pPr>
      <w:r>
        <w:rPr>
          <w:rStyle w:val="33"/>
          <w:sz w:val="28"/>
          <w:szCs w:val="28"/>
        </w:rPr>
        <w:t>Г) В.М. Бехтеревым.</w:t>
      </w:r>
    </w:p>
    <w:p>
      <w:pPr>
        <w:pStyle w:val="41"/>
        <w:numPr>
          <w:ilvl w:val="0"/>
          <w:numId w:val="43"/>
        </w:numPr>
        <w:shd w:fill="auto" w:val="clear"/>
        <w:tabs>
          <w:tab w:val="clear" w:pos="708"/>
          <w:tab w:val="left" w:pos="1034" w:leader="none"/>
        </w:tabs>
        <w:spacing w:lineRule="auto" w:line="240" w:before="0" w:after="0"/>
        <w:jc w:val="both"/>
        <w:rPr>
          <w:sz w:val="28"/>
          <w:szCs w:val="28"/>
        </w:rPr>
      </w:pPr>
      <w:r>
        <w:rPr>
          <w:rStyle w:val="33"/>
          <w:sz w:val="28"/>
          <w:szCs w:val="28"/>
        </w:rPr>
        <w:t>Основоположником концепции отношений личности является:</w:t>
      </w:r>
    </w:p>
    <w:p>
      <w:pPr>
        <w:pStyle w:val="41"/>
        <w:shd w:fill="auto" w:val="clear"/>
        <w:tabs>
          <w:tab w:val="clear" w:pos="708"/>
          <w:tab w:val="left" w:pos="974" w:leader="none"/>
        </w:tabs>
        <w:spacing w:lineRule="auto" w:line="240" w:before="0" w:after="0"/>
        <w:ind w:left="720" w:hanging="0"/>
        <w:jc w:val="both"/>
        <w:rPr>
          <w:sz w:val="28"/>
          <w:szCs w:val="28"/>
        </w:rPr>
      </w:pPr>
      <w:r>
        <w:rPr>
          <w:rStyle w:val="33"/>
          <w:sz w:val="28"/>
          <w:szCs w:val="28"/>
        </w:rPr>
        <w:t xml:space="preserve">А) </w:t>
      </w:r>
      <w:r>
        <w:rPr>
          <w:rStyle w:val="33"/>
          <w:sz w:val="28"/>
          <w:szCs w:val="28"/>
          <w:lang w:val="en-US"/>
        </w:rPr>
        <w:t>JI</w:t>
      </w:r>
      <w:r>
        <w:rPr>
          <w:rStyle w:val="33"/>
          <w:sz w:val="28"/>
          <w:szCs w:val="28"/>
        </w:rPr>
        <w:t>.</w:t>
      </w:r>
      <w:r>
        <w:rPr>
          <w:rStyle w:val="33"/>
          <w:sz w:val="28"/>
          <w:szCs w:val="28"/>
          <w:lang w:val="en-US"/>
        </w:rPr>
        <w:t>C</w:t>
      </w:r>
      <w:r>
        <w:rPr>
          <w:rStyle w:val="33"/>
          <w:sz w:val="28"/>
          <w:szCs w:val="28"/>
        </w:rPr>
        <w:t>. Выготский;</w:t>
      </w:r>
    </w:p>
    <w:p>
      <w:pPr>
        <w:pStyle w:val="41"/>
        <w:shd w:fill="auto" w:val="clear"/>
        <w:tabs>
          <w:tab w:val="clear" w:pos="708"/>
          <w:tab w:val="left" w:pos="1002" w:leader="none"/>
        </w:tabs>
        <w:spacing w:lineRule="auto" w:line="240" w:before="0" w:after="0"/>
        <w:ind w:left="720" w:hanging="0"/>
        <w:jc w:val="both"/>
        <w:rPr>
          <w:sz w:val="28"/>
          <w:szCs w:val="28"/>
        </w:rPr>
      </w:pPr>
      <w:r>
        <w:rPr>
          <w:rStyle w:val="33"/>
          <w:sz w:val="28"/>
          <w:szCs w:val="28"/>
        </w:rPr>
        <w:t>Б) В.А. Ядов;</w:t>
      </w:r>
    </w:p>
    <w:p>
      <w:pPr>
        <w:pStyle w:val="41"/>
        <w:shd w:fill="auto" w:val="clear"/>
        <w:tabs>
          <w:tab w:val="clear" w:pos="708"/>
          <w:tab w:val="left" w:pos="978" w:leader="none"/>
        </w:tabs>
        <w:spacing w:lineRule="auto" w:line="240" w:before="0" w:after="0"/>
        <w:ind w:left="720" w:hanging="0"/>
        <w:jc w:val="both"/>
        <w:rPr>
          <w:sz w:val="28"/>
          <w:szCs w:val="28"/>
        </w:rPr>
      </w:pPr>
      <w:r>
        <w:rPr>
          <w:rStyle w:val="33"/>
          <w:sz w:val="28"/>
          <w:szCs w:val="28"/>
        </w:rPr>
        <w:t>В) А.Н. Мясищев;</w:t>
      </w:r>
    </w:p>
    <w:p>
      <w:pPr>
        <w:pStyle w:val="41"/>
        <w:shd w:fill="auto" w:val="clear"/>
        <w:tabs>
          <w:tab w:val="clear" w:pos="708"/>
          <w:tab w:val="left" w:pos="969" w:leader="none"/>
        </w:tabs>
        <w:spacing w:lineRule="auto" w:line="240" w:before="0" w:after="0"/>
        <w:ind w:left="720" w:hanging="0"/>
        <w:jc w:val="both"/>
        <w:rPr/>
      </w:pPr>
      <w:r>
        <w:rPr>
          <w:rStyle w:val="33"/>
          <w:sz w:val="28"/>
          <w:szCs w:val="28"/>
        </w:rPr>
        <w:t>Г) А.А. Бодалев.</w:t>
      </w:r>
    </w:p>
    <w:p>
      <w:pPr>
        <w:pStyle w:val="Normal"/>
        <w:widowControl w:val="false"/>
        <w:numPr>
          <w:ilvl w:val="0"/>
          <w:numId w:val="43"/>
        </w:numPr>
        <w:spacing w:lineRule="auto" w:line="240" w:before="0" w:after="0"/>
        <w:jc w:val="both"/>
        <w:textAlignment w:val="baseline"/>
        <w:rPr/>
      </w:pPr>
      <w:r>
        <w:rPr>
          <w:rFonts w:cs="Times New Roman" w:ascii="Times New Roman" w:hAnsi="Times New Roman"/>
          <w:sz w:val="28"/>
          <w:szCs w:val="28"/>
        </w:rPr>
        <w:t xml:space="preserve">По А.Н. Леонтьеву, элементом структуры деятельности выступает: </w:t>
      </w:r>
    </w:p>
    <w:p>
      <w:pPr>
        <w:pStyle w:val="41"/>
        <w:shd w:fill="auto" w:val="clear"/>
        <w:tabs>
          <w:tab w:val="clear" w:pos="708"/>
          <w:tab w:val="left" w:pos="1073" w:leader="none"/>
        </w:tabs>
        <w:spacing w:lineRule="auto" w:line="240" w:before="0" w:after="0"/>
        <w:ind w:left="720" w:hanging="0"/>
        <w:jc w:val="both"/>
        <w:rPr/>
      </w:pPr>
      <w:r>
        <w:rPr>
          <w:sz w:val="28"/>
          <w:szCs w:val="28"/>
        </w:rPr>
        <w:t>А) поведение;</w:t>
      </w:r>
    </w:p>
    <w:p>
      <w:pPr>
        <w:pStyle w:val="41"/>
        <w:shd w:fill="auto" w:val="clear"/>
        <w:tabs>
          <w:tab w:val="clear" w:pos="708"/>
          <w:tab w:val="left" w:pos="1063" w:leader="none"/>
        </w:tabs>
        <w:spacing w:lineRule="auto" w:line="240" w:before="0" w:after="0"/>
        <w:ind w:left="720" w:hanging="0"/>
        <w:jc w:val="both"/>
        <w:rPr/>
      </w:pPr>
      <w:r>
        <w:rPr>
          <w:sz w:val="28"/>
          <w:szCs w:val="28"/>
        </w:rPr>
        <w:t>Б) жест, мимика;</w:t>
      </w:r>
    </w:p>
    <w:p>
      <w:pPr>
        <w:pStyle w:val="41"/>
        <w:shd w:fill="auto" w:val="clear"/>
        <w:tabs>
          <w:tab w:val="clear" w:pos="708"/>
          <w:tab w:val="left" w:pos="1049" w:leader="none"/>
        </w:tabs>
        <w:spacing w:lineRule="auto" w:line="240" w:before="0" w:after="0"/>
        <w:ind w:left="720" w:hanging="0"/>
        <w:jc w:val="both"/>
        <w:rPr/>
      </w:pPr>
      <w:r>
        <w:rPr>
          <w:sz w:val="28"/>
          <w:szCs w:val="28"/>
        </w:rPr>
        <w:t>В) действие;</w:t>
      </w:r>
    </w:p>
    <w:p>
      <w:pPr>
        <w:pStyle w:val="41"/>
        <w:shd w:fill="auto" w:val="clear"/>
        <w:tabs>
          <w:tab w:val="clear" w:pos="708"/>
          <w:tab w:val="left" w:pos="1034" w:leader="none"/>
        </w:tabs>
        <w:spacing w:lineRule="auto" w:line="240" w:before="0" w:after="0"/>
        <w:ind w:left="720" w:hanging="0"/>
        <w:jc w:val="both"/>
        <w:rPr/>
      </w:pPr>
      <w:r>
        <w:rPr>
          <w:sz w:val="28"/>
          <w:szCs w:val="28"/>
        </w:rPr>
        <w:t>Г)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опросов к экзамен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личности в системе современного научного зн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подходы к пониманию личности в психологии</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ндивид» и его характеристика</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и содержание понятия «индивидуальность»</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соотношения понятий «личность», «индивид», «индивидуальность»</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й и системно-структурный подходы к исследованию личности</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перамент: определение и сферы проявления</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отношение темперамента и характера</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личности</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личности</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изненный путь личности как пространство развития личности</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падные концепции жизненного пути личности</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бытия жизненного пути и личностные трансформации</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ичностный кризис</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ктивность личности</w:t>
      </w:r>
    </w:p>
    <w:p>
      <w:pPr>
        <w:pStyle w:val="Normal"/>
        <w:numPr>
          <w:ilvl w:val="0"/>
          <w:numId w:val="2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требности нужды» и «потребности роста»</w:t>
      </w:r>
    </w:p>
    <w:p>
      <w:pPr>
        <w:pStyle w:val="Style18"/>
        <w:numPr>
          <w:ilvl w:val="0"/>
          <w:numId w:val="2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пособы личностного поведения</w:t>
      </w:r>
    </w:p>
    <w:p>
      <w:pPr>
        <w:pStyle w:val="Style18"/>
        <w:numPr>
          <w:ilvl w:val="0"/>
          <w:numId w:val="2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Мультирегуляторная модель личности по Д.А. Леонтьеву</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осознание личности и его компоненты</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е Я-концепции</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Я-концепции и ее характеристика</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ункции Я-концепции</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азработка представлений о Я-концепции В. Джеймсом</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концепция в представлениях К. Роджерса</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концепция в теории символического интеракционизма Дж. Мида</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ория «зеркального Я» Ч. Кули</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ханизмы психологической защиты в психоаналитической теории</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Я-концепции</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сформированности и процесс формирования личности</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обода личности</w:t>
      </w:r>
    </w:p>
    <w:p>
      <w:pPr>
        <w:pStyle w:val="Normal"/>
        <w:numPr>
          <w:ilvl w:val="0"/>
          <w:numId w:val="22"/>
        </w:numPr>
        <w:spacing w:lineRule="auto" w:line="240" w:before="0" w:after="0"/>
        <w:jc w:val="both"/>
        <w:rPr/>
      </w:pPr>
      <w:r>
        <w:rPr>
          <w:rFonts w:cs="Times New Roman" w:ascii="Times New Roman" w:hAnsi="Times New Roman"/>
          <w:bCs/>
          <w:color w:val="000000"/>
          <w:sz w:val="28"/>
          <w:szCs w:val="28"/>
        </w:rPr>
        <w:t xml:space="preserve">Движущие силы </w:t>
      </w:r>
      <w:r>
        <w:rPr>
          <w:rFonts w:cs="Times New Roman" w:ascii="Times New Roman" w:hAnsi="Times New Roman"/>
          <w:color w:val="000000"/>
          <w:sz w:val="28"/>
          <w:szCs w:val="28"/>
        </w:rPr>
        <w:t>развития личности в различных концепциях</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аналитическая теория личности З. Фрейда</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тическая психология К. Г. Юнг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ая психология А. Адлера: ключевые положения</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иль жизни и типы личности в теории А. Адлера</w:t>
      </w:r>
    </w:p>
    <w:p>
      <w:pPr>
        <w:pStyle w:val="Style18"/>
        <w:numPr>
          <w:ilvl w:val="0"/>
          <w:numId w:val="2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й интерес, творческое Я и фикционный финализм в теории А. Адлера</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го-теория личности Э. Эриксон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окультурная теория личности К. Хорни</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положения бихевиорального направления</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форма бихевиоризма Б. Ф. Скиннером</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с позиции схемы «стимул – реакция» (К. Халл)</w:t>
      </w:r>
    </w:p>
    <w:p>
      <w:pPr>
        <w:pStyle w:val="Style18"/>
        <w:numPr>
          <w:ilvl w:val="0"/>
          <w:numId w:val="22"/>
        </w:numPr>
        <w:spacing w:lineRule="auto" w:line="240" w:before="0" w:after="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учение через моделирование (А. Бандур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ных конструктов Дж. Келли</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поля Курта Левин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спозициональная теория личности Г. Олпорт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орная теория личности Х. Айзенк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орная теория черт Р. Кеттел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ьшая пятёрка факторов» как способ описания личности</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уманистическая теория личности А. Маслоу</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и самоактуализирующейся личности по А. Маслоу</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номенологическая  теория личности К. Роджерс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уманистическая теория личности Э. Фромма</w:t>
      </w:r>
    </w:p>
    <w:p>
      <w:pPr>
        <w:pStyle w:val="Normal"/>
        <w:numPr>
          <w:ilvl w:val="0"/>
          <w:numId w:val="22"/>
        </w:numPr>
        <w:spacing w:lineRule="auto" w:line="240" w:before="0" w:after="0"/>
        <w:jc w:val="both"/>
        <w:rPr/>
      </w:pPr>
      <w:r>
        <w:rPr>
          <w:rFonts w:cs="Times New Roman" w:ascii="Times New Roman" w:hAnsi="Times New Roman"/>
          <w:bCs/>
          <w:color w:val="000000"/>
          <w:sz w:val="28"/>
          <w:szCs w:val="28"/>
          <w:lang w:val="en-US"/>
        </w:rPr>
        <w:t>Dasein</w:t>
      </w:r>
      <w:r>
        <w:rPr>
          <w:rFonts w:cs="Times New Roman" w:ascii="Times New Roman" w:hAnsi="Times New Roman"/>
          <w:bCs/>
          <w:color w:val="000000"/>
          <w:sz w:val="28"/>
          <w:szCs w:val="28"/>
        </w:rPr>
        <w:t>-анализ Л. Бинсвангера и М. Босса</w:t>
      </w:r>
    </w:p>
    <w:p>
      <w:pPr>
        <w:pStyle w:val="Style18"/>
        <w:numPr>
          <w:ilvl w:val="0"/>
          <w:numId w:val="2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брошенность и судьба как основания существования</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А. Ф. Лазурского</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В. Н. Мясищева</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К. К. Платонова</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А. Н. Леонтьева</w:t>
      </w:r>
    </w:p>
    <w:p>
      <w:pPr>
        <w:pStyle w:val="Normal"/>
        <w:numPr>
          <w:ilvl w:val="0"/>
          <w:numId w:val="2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личности С. Л. Рубинштейна</w:t>
      </w:r>
    </w:p>
    <w:p>
      <w:pPr>
        <w:pStyle w:val="Style18"/>
        <w:numPr>
          <w:ilvl w:val="0"/>
          <w:numId w:val="2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bCs/>
          <w:color w:val="000000"/>
          <w:sz w:val="28"/>
          <w:szCs w:val="28"/>
        </w:rPr>
        <w:t>Учение Б. Г. Ананьева о человек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ПОМОГАТЕЛЬНЫЙ РАЗД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карта дисциплины</w:t>
      </w:r>
    </w:p>
    <w:p>
      <w:pPr>
        <w:pStyle w:val="Normal"/>
        <w:ind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037" w:type="dxa"/>
        <w:jc w:val="left"/>
        <w:tblInd w:w="-147" w:type="dxa"/>
        <w:tblLayout w:type="fixed"/>
        <w:tblCellMar>
          <w:top w:w="0" w:type="dxa"/>
          <w:left w:w="108" w:type="dxa"/>
          <w:bottom w:w="0" w:type="dxa"/>
          <w:right w:w="108" w:type="dxa"/>
        </w:tblCellMar>
      </w:tblPr>
      <w:tblGrid>
        <w:gridCol w:w="709"/>
        <w:gridCol w:w="4966"/>
        <w:gridCol w:w="753"/>
        <w:gridCol w:w="1656"/>
        <w:gridCol w:w="239"/>
        <w:gridCol w:w="7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rPr>
            </w:pPr>
            <w:r>
              <w:rPr>
                <w:rFonts w:cs="Times New Roman" w:ascii="Times New Roman" w:hAnsi="Times New Roman"/>
                <w:b/>
              </w:rPr>
              <w:t>Номер раздела, темы, занятия</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темы, занятия;</w:t>
            </w:r>
          </w:p>
          <w:p>
            <w:pPr>
              <w:pStyle w:val="Normal"/>
              <w:spacing w:before="0" w:after="160"/>
              <w:jc w:val="center"/>
              <w:rPr>
                <w:rFonts w:ascii="Times New Roman" w:hAnsi="Times New Roman" w:cs="Times New Roman"/>
                <w:b/>
                <w:b/>
              </w:rPr>
            </w:pPr>
            <w:r>
              <w:rPr>
                <w:rFonts w:cs="Times New Roman" w:ascii="Times New Roman" w:hAnsi="Times New Roman"/>
                <w:b/>
              </w:rPr>
              <w:t>перечень изучаемых вопросов</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аудиторных </w:t>
            </w:r>
          </w:p>
          <w:p>
            <w:pPr>
              <w:pStyle w:val="Normal"/>
              <w:spacing w:before="0" w:after="160"/>
              <w:jc w:val="center"/>
              <w:rPr/>
            </w:pPr>
            <w:r>
              <w:rPr>
                <w:rFonts w:cs="Times New Roman" w:ascii="Times New Roman" w:hAnsi="Times New Roman"/>
                <w:b/>
              </w:rPr>
              <w:t>часов</w:t>
            </w:r>
          </w:p>
        </w:tc>
      </w:tr>
      <w:tr>
        <w:trPr>
          <w:trHeight w:val="2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rPr>
            </w:pPr>
            <w:r>
              <w:rPr>
                <w:rFonts w:cs="Times New Roman" w:ascii="Times New Roman" w:hAnsi="Times New Roman"/>
                <w:b/>
              </w:rPr>
              <w:t>Лекции</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практические</w:t>
            </w:r>
          </w:p>
          <w:p>
            <w:pPr>
              <w:pStyle w:val="Normal"/>
              <w:ind w:left="113" w:right="113" w:hanging="0"/>
              <w:jc w:val="center"/>
              <w:rPr>
                <w:rFonts w:ascii="Times New Roman" w:hAnsi="Times New Roman" w:cs="Times New Roman"/>
                <w:b/>
                <w:b/>
              </w:rPr>
            </w:pPr>
            <w:r>
              <w:rPr>
                <w:rFonts w:cs="Times New Roman" w:ascii="Times New Roman" w:hAnsi="Times New Roman"/>
                <w:b/>
              </w:rPr>
              <w:t>(семинарские)</w:t>
            </w:r>
          </w:p>
          <w:p>
            <w:pPr>
              <w:pStyle w:val="Normal"/>
              <w:ind w:left="113" w:right="113" w:hanging="0"/>
              <w:jc w:val="center"/>
              <w:rPr>
                <w:rFonts w:ascii="Times New Roman" w:hAnsi="Times New Roman" w:cs="Times New Roman"/>
                <w:b/>
                <w:b/>
              </w:rPr>
            </w:pPr>
            <w:r>
              <w:rPr>
                <w:rFonts w:cs="Times New Roman" w:ascii="Times New Roman" w:hAnsi="Times New Roman"/>
                <w:b/>
              </w:rPr>
              <w:t>занятия</w:t>
            </w:r>
          </w:p>
          <w:p>
            <w:pPr>
              <w:pStyle w:val="Normal"/>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rPr>
            </w:pPr>
            <w:r>
              <w:rPr>
                <w:rFonts w:cs="Times New Roman" w:ascii="Times New Roman" w:hAnsi="Times New Roman"/>
                <w:b/>
              </w:rPr>
              <w:t>У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Личность как предмет психологической нау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Личность в системе современного научного знания</w:t>
            </w:r>
          </w:p>
          <w:p>
            <w:pPr>
              <w:pStyle w:val="Normal"/>
              <w:rPr/>
            </w:pPr>
            <w:r>
              <w:rPr>
                <w:rFonts w:cs="Times New Roman" w:ascii="Times New Roman" w:hAnsi="Times New Roman"/>
                <w:sz w:val="24"/>
              </w:rPr>
              <w:t xml:space="preserve">1 </w:t>
            </w:r>
            <w:r>
              <w:rPr>
                <w:rFonts w:cs="Times New Roman" w:ascii="Times New Roman" w:hAnsi="Times New Roman"/>
                <w:sz w:val="24"/>
                <w:szCs w:val="24"/>
              </w:rPr>
              <w:t>Проблема личности в системе современного научного знания</w:t>
            </w:r>
          </w:p>
          <w:p>
            <w:pPr>
              <w:pStyle w:val="Normal"/>
              <w:rPr>
                <w:rFonts w:ascii="Times New Roman" w:hAnsi="Times New Roman" w:cs="Times New Roman"/>
                <w:sz w:val="24"/>
                <w:szCs w:val="24"/>
              </w:rPr>
            </w:pPr>
            <w:r>
              <w:rPr>
                <w:rFonts w:cs="Times New Roman" w:ascii="Times New Roman" w:hAnsi="Times New Roman"/>
                <w:sz w:val="24"/>
                <w:szCs w:val="24"/>
              </w:rPr>
              <w:t>2 Различные подходы к пониманию личности в психологии</w:t>
            </w:r>
          </w:p>
          <w:p>
            <w:pPr>
              <w:pStyle w:val="Normal"/>
              <w:rPr>
                <w:rFonts w:ascii="Times New Roman" w:hAnsi="Times New Roman" w:cs="Times New Roman"/>
                <w:sz w:val="24"/>
                <w:szCs w:val="24"/>
              </w:rPr>
            </w:pPr>
            <w:r>
              <w:rPr>
                <w:rFonts w:cs="Times New Roman" w:ascii="Times New Roman" w:hAnsi="Times New Roman"/>
                <w:sz w:val="24"/>
                <w:szCs w:val="24"/>
              </w:rPr>
              <w:t>3 Проблема соотношения понятий «индивид», «индивидуальность», «личность»</w:t>
            </w:r>
          </w:p>
          <w:p>
            <w:pPr>
              <w:pStyle w:val="Normal"/>
              <w:spacing w:before="0" w:after="160"/>
              <w:rPr>
                <w:rFonts w:ascii="Times New Roman" w:hAnsi="Times New Roman" w:cs="Times New Roman"/>
                <w:sz w:val="4"/>
                <w:szCs w:val="4"/>
              </w:rPr>
            </w:pPr>
            <w:r>
              <w:rPr>
                <w:rFonts w:cs="Times New Roman" w:ascii="Times New Roman" w:hAnsi="Times New Roman"/>
                <w:sz w:val="4"/>
                <w:szCs w:val="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труктура личности</w:t>
            </w:r>
          </w:p>
          <w:p>
            <w:pPr>
              <w:pStyle w:val="Normal"/>
              <w:rPr>
                <w:rFonts w:ascii="Times New Roman" w:hAnsi="Times New Roman" w:cs="Times New Roman"/>
                <w:sz w:val="24"/>
                <w:szCs w:val="24"/>
              </w:rPr>
            </w:pPr>
            <w:r>
              <w:rPr>
                <w:rFonts w:cs="Times New Roman" w:ascii="Times New Roman" w:hAnsi="Times New Roman"/>
                <w:sz w:val="24"/>
                <w:szCs w:val="24"/>
              </w:rPr>
              <w:t>1 Структурный и системно-структурный подходы к исследованию личности</w:t>
            </w:r>
          </w:p>
          <w:p>
            <w:pPr>
              <w:pStyle w:val="Normal"/>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Темперамент: определение и сферы проявления</w:t>
            </w:r>
          </w:p>
          <w:p>
            <w:pPr>
              <w:pStyle w:val="Normal"/>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Соотношение темперамента и характера</w:t>
            </w:r>
          </w:p>
          <w:p>
            <w:pPr>
              <w:pStyle w:val="Normal"/>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Способности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Направленность личности</w:t>
            </w:r>
          </w:p>
          <w:p>
            <w:pPr>
              <w:pStyle w:val="Normal"/>
              <w:spacing w:before="0" w:after="160"/>
              <w:jc w:val="both"/>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Жизненный путь личности</w:t>
            </w:r>
          </w:p>
          <w:p>
            <w:pPr>
              <w:pStyle w:val="Normal"/>
              <w:rPr/>
            </w:pPr>
            <w:r>
              <w:rPr>
                <w:rFonts w:cs="Times New Roman" w:ascii="Times New Roman" w:hAnsi="Times New Roman"/>
                <w:sz w:val="24"/>
                <w:szCs w:val="24"/>
              </w:rPr>
              <w:t xml:space="preserve">1 </w:t>
            </w:r>
            <w:r>
              <w:rPr>
                <w:rFonts w:cs="Times New Roman" w:ascii="Times New Roman" w:hAnsi="Times New Roman"/>
                <w:iCs/>
                <w:sz w:val="24"/>
                <w:szCs w:val="24"/>
              </w:rPr>
              <w:t>Жизненный путь личности как пространство развития личности</w:t>
            </w:r>
          </w:p>
          <w:p>
            <w:pPr>
              <w:pStyle w:val="Normal"/>
              <w:rPr/>
            </w:pPr>
            <w:r>
              <w:rPr>
                <w:rFonts w:cs="Times New Roman" w:ascii="Times New Roman" w:hAnsi="Times New Roman"/>
                <w:sz w:val="24"/>
                <w:szCs w:val="24"/>
              </w:rPr>
              <w:t xml:space="preserve">2 </w:t>
            </w:r>
            <w:r>
              <w:rPr>
                <w:rFonts w:cs="Times New Roman" w:ascii="Times New Roman" w:hAnsi="Times New Roman"/>
                <w:iCs/>
                <w:sz w:val="24"/>
                <w:szCs w:val="24"/>
              </w:rPr>
              <w:t>Активность личности</w:t>
            </w:r>
          </w:p>
          <w:p>
            <w:pPr>
              <w:pStyle w:val="Normal"/>
              <w:rPr>
                <w:rFonts w:ascii="Times New Roman" w:hAnsi="Times New Roman" w:cs="Times New Roman"/>
                <w:iCs/>
                <w:sz w:val="24"/>
                <w:szCs w:val="24"/>
              </w:rPr>
            </w:pPr>
            <w:r>
              <w:rPr>
                <w:rFonts w:cs="Times New Roman" w:ascii="Times New Roman" w:hAnsi="Times New Roman"/>
                <w:iCs/>
                <w:sz w:val="24"/>
                <w:szCs w:val="24"/>
              </w:rPr>
              <w:t>3 Способы личностного поведения</w:t>
            </w:r>
          </w:p>
          <w:p>
            <w:pPr>
              <w:pStyle w:val="Normal"/>
              <w:spacing w:before="0" w:after="160"/>
              <w:rPr>
                <w:rFonts w:ascii="Times New Roman" w:hAnsi="Times New Roman" w:cs="Times New Roman"/>
                <w:iCs/>
                <w:sz w:val="6"/>
                <w:szCs w:val="6"/>
              </w:rPr>
            </w:pPr>
            <w:r>
              <w:rPr>
                <w:rFonts w:cs="Times New Roman" w:ascii="Times New Roman" w:hAnsi="Times New Roman"/>
                <w:iCs/>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Я-концепция</w:t>
            </w:r>
          </w:p>
          <w:p>
            <w:pPr>
              <w:pStyle w:val="Normal"/>
              <w:rPr/>
            </w:pPr>
            <w:r>
              <w:rPr>
                <w:rFonts w:cs="Times New Roman" w:ascii="Times New Roman" w:hAnsi="Times New Roman"/>
                <w:iCs/>
                <w:sz w:val="24"/>
                <w:szCs w:val="24"/>
              </w:rPr>
              <w:t xml:space="preserve">1 </w:t>
            </w:r>
            <w:r>
              <w:rPr>
                <w:rFonts w:cs="Times New Roman" w:ascii="Times New Roman" w:hAnsi="Times New Roman"/>
                <w:bCs/>
                <w:color w:val="000000"/>
                <w:sz w:val="24"/>
                <w:szCs w:val="24"/>
              </w:rPr>
              <w:t>Самосознание личности и его компонент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Понятие Я – концеп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Я – концепция в различных психологических теориях</w:t>
            </w:r>
          </w:p>
          <w:p>
            <w:pPr>
              <w:pStyle w:val="Normal"/>
              <w:spacing w:before="0" w:after="160"/>
              <w:rPr>
                <w:rFonts w:ascii="Times New Roman" w:hAnsi="Times New Roman" w:cs="Times New Roman"/>
                <w:bCs/>
                <w:color w:val="000000"/>
                <w:sz w:val="6"/>
                <w:szCs w:val="6"/>
              </w:rPr>
            </w:pPr>
            <w:r>
              <w:rPr>
                <w:rFonts w:cs="Times New Roman" w:ascii="Times New Roman" w:hAnsi="Times New Roman"/>
                <w:bCs/>
                <w:color w:val="000000"/>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витие личности</w:t>
            </w:r>
          </w:p>
          <w:p>
            <w:pPr>
              <w:pStyle w:val="Normal"/>
              <w:rPr/>
            </w:pPr>
            <w:r>
              <w:rPr>
                <w:rFonts w:cs="Times New Roman" w:ascii="Times New Roman" w:hAnsi="Times New Roman"/>
                <w:sz w:val="24"/>
                <w:szCs w:val="24"/>
              </w:rPr>
              <w:t>1</w:t>
            </w:r>
            <w:r>
              <w:rPr>
                <w:rFonts w:cs="Times New Roman" w:ascii="Times New Roman" w:hAnsi="Times New Roman"/>
                <w:bCs/>
                <w:color w:val="000000"/>
                <w:sz w:val="24"/>
                <w:szCs w:val="24"/>
              </w:rPr>
              <w:t xml:space="preserve"> Критерии сформированности и процесс формирования личност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Свобода личности</w:t>
            </w:r>
          </w:p>
          <w:p>
            <w:pPr>
              <w:pStyle w:val="Normal"/>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вижущие силы </w:t>
            </w:r>
            <w:r>
              <w:rPr>
                <w:rFonts w:cs="Times New Roman" w:ascii="Times New Roman" w:hAnsi="Times New Roman"/>
                <w:color w:val="000000"/>
                <w:sz w:val="24"/>
                <w:szCs w:val="24"/>
              </w:rPr>
              <w:t>развития личности в различных концеп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ринцип саморазвития личности в отечественных теориях</w:t>
            </w:r>
          </w:p>
          <w:p>
            <w:pPr>
              <w:pStyle w:val="Normal"/>
              <w:spacing w:before="0" w:after="160"/>
              <w:rPr>
                <w:rFonts w:ascii="Times New Roman" w:hAnsi="Times New Roman" w:cs="Times New Roman"/>
                <w:color w:val="000000"/>
                <w:sz w:val="6"/>
                <w:szCs w:val="6"/>
              </w:rPr>
            </w:pPr>
            <w:r>
              <w:rPr>
                <w:rFonts w:cs="Times New Roman" w:ascii="Times New Roman" w:hAnsi="Times New Roman"/>
                <w:color w:val="000000"/>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ии личности в психолог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сиходинамическое направлени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Психоаналитическая теория личности З. Фрейд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Аналитическая психология К. Г. Юнга</w:t>
            </w:r>
          </w:p>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3 Индивидуальная психология А. Адле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ории личности в эго-психолог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Эго-теория личности Э. Эриксон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Социокультурная теория личности К. Хорни</w:t>
            </w:r>
          </w:p>
          <w:p>
            <w:pPr>
              <w:pStyle w:val="Normal"/>
              <w:spacing w:before="0" w:after="160"/>
              <w:rPr>
                <w:rFonts w:ascii="Times New Roman" w:hAnsi="Times New Roman" w:cs="Times New Roman"/>
                <w:bCs/>
                <w:color w:val="000000"/>
                <w:sz w:val="6"/>
                <w:szCs w:val="6"/>
              </w:rPr>
            </w:pPr>
            <w:r>
              <w:rPr>
                <w:rFonts w:cs="Times New Roman" w:ascii="Times New Roman" w:hAnsi="Times New Roman"/>
                <w:bCs/>
                <w:color w:val="000000"/>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ихевиоральное направление</w:t>
            </w:r>
          </w:p>
          <w:p>
            <w:pPr>
              <w:pStyle w:val="Normal"/>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сновные положения бихевиорального направления</w:t>
            </w:r>
          </w:p>
          <w:p>
            <w:pPr>
              <w:pStyle w:val="Normal"/>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Реформа бихевиоризма Б. Ф. Скиннеро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Теория личности с позиции схемы «стимул – реакция» (К. Халл)</w:t>
            </w:r>
          </w:p>
          <w:p>
            <w:pPr>
              <w:pStyle w:val="Normal"/>
              <w:spacing w:before="0" w:after="160"/>
              <w:rPr>
                <w:rFonts w:ascii="Times New Roman" w:hAnsi="Times New Roman" w:cs="Times New Roman"/>
                <w:spacing w:val="-2"/>
                <w:sz w:val="24"/>
                <w:szCs w:val="24"/>
              </w:rPr>
            </w:pPr>
            <w:r>
              <w:rPr>
                <w:rFonts w:cs="Times New Roman" w:ascii="Times New Roman" w:hAnsi="Times New Roman"/>
                <w:bCs/>
                <w:color w:val="000000"/>
                <w:spacing w:val="-2"/>
                <w:sz w:val="24"/>
                <w:szCs w:val="24"/>
              </w:rPr>
              <w:t>4 Научение через моделирование (А. Банд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en-US"/>
              </w:rPr>
            </w:pPr>
            <w:r>
              <w:rPr>
                <w:rFonts w:cs="Times New Roman" w:ascii="Times New Roman" w:hAnsi="Times New Roman"/>
                <w:b/>
                <w:sz w:val="24"/>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pacing w:val="-6"/>
                <w:sz w:val="24"/>
                <w:szCs w:val="24"/>
              </w:rPr>
            </w:pPr>
            <w:r>
              <w:rPr>
                <w:rFonts w:cs="Times New Roman" w:ascii="Times New Roman" w:hAnsi="Times New Roman"/>
                <w:b/>
                <w:i/>
                <w:spacing w:val="-6"/>
                <w:sz w:val="24"/>
                <w:szCs w:val="24"/>
              </w:rPr>
              <w:t>Когнитивистские теории личности</w:t>
            </w:r>
          </w:p>
          <w:p>
            <w:pPr>
              <w:pStyle w:val="Normal"/>
              <w:rPr/>
            </w:pPr>
            <w:r>
              <w:rPr>
                <w:rFonts w:cs="Times New Roman" w:ascii="Times New Roman" w:hAnsi="Times New Roman"/>
                <w:spacing w:val="-6"/>
                <w:sz w:val="24"/>
                <w:szCs w:val="24"/>
              </w:rPr>
              <w:t xml:space="preserve">1 </w:t>
            </w:r>
            <w:r>
              <w:rPr>
                <w:rFonts w:cs="Times New Roman" w:ascii="Times New Roman" w:hAnsi="Times New Roman"/>
                <w:bCs/>
                <w:color w:val="000000"/>
                <w:sz w:val="24"/>
                <w:szCs w:val="24"/>
              </w:rPr>
              <w:t>Теория личностных конструктов Дж. Келли</w:t>
            </w:r>
          </w:p>
          <w:p>
            <w:pPr>
              <w:pStyle w:val="Normal"/>
              <w:spacing w:before="0" w:after="160"/>
              <w:rPr>
                <w:rFonts w:ascii="Times New Roman" w:hAnsi="Times New Roman" w:cs="Times New Roman"/>
                <w:spacing w:val="-6"/>
                <w:sz w:val="24"/>
                <w:szCs w:val="24"/>
              </w:rPr>
            </w:pPr>
            <w:r>
              <w:rPr>
                <w:rFonts w:cs="Times New Roman" w:ascii="Times New Roman" w:hAnsi="Times New Roman"/>
                <w:bCs/>
                <w:color w:val="000000"/>
                <w:sz w:val="24"/>
                <w:szCs w:val="24"/>
              </w:rPr>
              <w:t>2 Теория поля Курта Леви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испозициональное направление</w:t>
            </w:r>
          </w:p>
          <w:p>
            <w:pPr>
              <w:pStyle w:val="Normal"/>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Диспозициональная теория личности Г. Олпор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Факторная теория личности Х. Айзенк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Факторная теория черт Р. Кеттела</w:t>
            </w:r>
          </w:p>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4  «Большая пятёрка факторов» как способ описания лич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уманистический и феноменологический подходы</w:t>
            </w:r>
          </w:p>
          <w:p>
            <w:pPr>
              <w:pStyle w:val="Normal"/>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Гуманистическая теория личности А. Масло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Феноменологическая  теория личности К. Роджерса</w:t>
            </w:r>
          </w:p>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3 Гуманистическая теория личности Э. Фромм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ории личности в экзистенциальной психологии</w:t>
            </w:r>
          </w:p>
          <w:p>
            <w:pPr>
              <w:pStyle w:val="Normal"/>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lang w:val="en-US"/>
              </w:rPr>
              <w:t>Dasein</w:t>
            </w:r>
            <w:r>
              <w:rPr>
                <w:rFonts w:cs="Times New Roman" w:ascii="Times New Roman" w:hAnsi="Times New Roman"/>
                <w:bCs/>
                <w:color w:val="000000"/>
                <w:sz w:val="24"/>
                <w:szCs w:val="24"/>
              </w:rPr>
              <w:t>-анализ Л. Бинсвангера и М. Босса</w:t>
            </w:r>
          </w:p>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2 Заброшенность и судьба как основания существ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en-US"/>
              </w:rPr>
            </w:pPr>
            <w:r>
              <w:rPr>
                <w:rFonts w:cs="Times New Roman" w:ascii="Times New Roman" w:hAnsi="Times New Roman"/>
                <w:b/>
                <w:sz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ории личности в отечественной психологии</w:t>
            </w:r>
          </w:p>
          <w:p>
            <w:pPr>
              <w:pStyle w:val="Normal"/>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Теория личности А. Ф. Лазурск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Теория личности В. Н. Мясище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Теория личности К. К. Платоно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Теория личности А. Н. Леонтье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Теория личности С. Л. Рубинштейна</w:t>
            </w:r>
          </w:p>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6 Учение Б. Г. Ананьева о человек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lang w:val="en-US"/>
              </w:rPr>
            </w:pPr>
            <w:r>
              <w:rPr>
                <w:rFonts w:cs="Times New Roman" w:ascii="Times New Roman" w:hAnsi="Times New Roman"/>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rPr>
            </w:pPr>
            <w:r>
              <w:rPr>
                <w:rFonts w:cs="Times New Roman" w:ascii="Times New Roman" w:hAnsi="Times New Roman"/>
                <w:b/>
                <w:sz w:val="24"/>
              </w:rPr>
              <w:t>Всего час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0</w:t>
            </w:r>
          </w:p>
        </w:tc>
      </w:tr>
    </w:tbl>
    <w:p>
      <w:pPr>
        <w:pStyle w:val="Normal"/>
        <w:rPr>
          <w:rFonts w:ascii="Times New Roman" w:hAnsi="Times New Roman" w:cs="Times New Roman"/>
          <w:b/>
          <w:b/>
          <w:bCs/>
          <w:caps/>
          <w:sz w:val="28"/>
        </w:rPr>
      </w:pPr>
      <w:r>
        <w:rPr>
          <w:rFonts w:cs="Times New Roman" w:ascii="Times New Roman" w:hAnsi="Times New Roman"/>
          <w:b/>
          <w:bCs/>
          <w:caps/>
          <w:sz w:val="28"/>
        </w:rPr>
      </w:r>
    </w:p>
    <w:p>
      <w:pPr>
        <w:pStyle w:val="Normal"/>
        <w:rPr>
          <w:rFonts w:ascii="Times New Roman" w:hAnsi="Times New Roman" w:cs="Times New Roman"/>
          <w:b/>
          <w:b/>
          <w:bCs/>
          <w:caps/>
          <w:sz w:val="28"/>
        </w:rPr>
      </w:pPr>
      <w:r>
        <w:rPr>
          <w:rFonts w:cs="Times New Roman" w:ascii="Times New Roman" w:hAnsi="Times New Roman"/>
          <w:b/>
          <w:bCs/>
          <w:caps/>
          <w:sz w:val="28"/>
        </w:rPr>
      </w:r>
    </w:p>
    <w:p>
      <w:pPr>
        <w:pStyle w:val="Normal"/>
        <w:rPr>
          <w:rFonts w:ascii="Times New Roman" w:hAnsi="Times New Roman" w:cs="Times New Roman"/>
          <w:b/>
          <w:b/>
          <w:bCs/>
          <w:caps/>
          <w:sz w:val="28"/>
        </w:rPr>
      </w:pPr>
      <w:r>
        <w:rPr>
          <w:rFonts w:cs="Times New Roman" w:ascii="Times New Roman" w:hAnsi="Times New Roman"/>
          <w:b/>
          <w:bCs/>
          <w:caps/>
          <w:sz w:val="28"/>
        </w:rPr>
      </w:r>
    </w:p>
    <w:p>
      <w:pPr>
        <w:pStyle w:val="Normal"/>
        <w:rPr>
          <w:rFonts w:ascii="Times New Roman" w:hAnsi="Times New Roman" w:cs="Times New Roman"/>
          <w:b/>
          <w:b/>
          <w:bCs/>
          <w:caps/>
          <w:sz w:val="28"/>
        </w:rPr>
      </w:pPr>
      <w:r>
        <w:rPr>
          <w:rFonts w:cs="Times New Roman" w:ascii="Times New Roman" w:hAnsi="Times New Roman"/>
          <w:b/>
          <w:bCs/>
          <w:caps/>
          <w:sz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bCs/>
          <w:color w:val="000000"/>
          <w:sz w:val="28"/>
          <w:szCs w:val="28"/>
        </w:rPr>
        <w:t xml:space="preserve">Аверин, В.А. </w:t>
      </w:r>
      <w:r>
        <w:rPr>
          <w:rFonts w:cs="Times New Roman" w:ascii="Times New Roman" w:hAnsi="Times New Roman"/>
          <w:color w:val="000000"/>
          <w:sz w:val="28"/>
          <w:szCs w:val="28"/>
        </w:rPr>
        <w:t>Психология личности: учебное пособие / В. А. Аверин. – СПб.: Изд-во Михайлова В. А., 1999.</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смолов, А. Г. Психология личности: учебник / А. Г. Асмолов. – М.: Изд-во МГУ, 1990.</w:t>
      </w:r>
    </w:p>
    <w:p>
      <w:pPr>
        <w:pStyle w:val="Normal"/>
        <w:numPr>
          <w:ilvl w:val="0"/>
          <w:numId w:val="9"/>
        </w:numPr>
        <w:autoSpaceDE w:val="false"/>
        <w:spacing w:lineRule="auto" w:line="240" w:before="0" w:after="0"/>
        <w:ind w:left="357" w:hanging="357"/>
        <w:jc w:val="both"/>
        <w:rPr/>
      </w:pPr>
      <w:r>
        <w:rPr>
          <w:rFonts w:cs="Times New Roman" w:ascii="Times New Roman" w:hAnsi="Times New Roman"/>
          <w:sz w:val="28"/>
          <w:szCs w:val="28"/>
        </w:rPr>
        <w:t>Ананьев, Б.Г. Проблемы современного человекознания / Б. Г. Ананьев. – М.: Наука, 1977.</w:t>
      </w:r>
    </w:p>
    <w:p>
      <w:pPr>
        <w:pStyle w:val="Normal"/>
        <w:numPr>
          <w:ilvl w:val="0"/>
          <w:numId w:val="9"/>
        </w:numPr>
        <w:autoSpaceDE w:val="false"/>
        <w:spacing w:lineRule="auto" w:line="240" w:before="0" w:after="0"/>
        <w:ind w:left="357" w:hanging="357"/>
        <w:jc w:val="both"/>
        <w:rPr/>
      </w:pPr>
      <w:r>
        <w:rPr>
          <w:rFonts w:cs="Times New Roman" w:ascii="Times New Roman" w:hAnsi="Times New Roman"/>
          <w:sz w:val="28"/>
          <w:szCs w:val="28"/>
        </w:rPr>
        <w:t>Вайнштейн, Л.А. Общая психология: учебное пособие / Л. А. Вайнштейн [и др.]. – Мн.: Вышэйшая школа, 2005.</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апрара, Д. В. Психология личности / Д. В. Капрара, Д. Сервон. – СПб.: Питер, 2003.</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сёнда, О.Г. Психология личности: курс лекций / О. Г Ксёнда, В. А. Поликарпов. – Минск: «Четыре четверти», 2011. – 204 с.</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Левин, К. Теория поля в социальных науках / К. Левин. – М., 2000.</w:t>
      </w:r>
    </w:p>
    <w:p>
      <w:pPr>
        <w:pStyle w:val="Normal"/>
        <w:numPr>
          <w:ilvl w:val="0"/>
          <w:numId w:val="9"/>
        </w:numPr>
        <w:spacing w:lineRule="auto" w:line="240" w:before="0" w:after="0"/>
        <w:ind w:left="357" w:hanging="357"/>
        <w:jc w:val="both"/>
        <w:rPr/>
      </w:pPr>
      <w:r>
        <w:rPr>
          <w:rFonts w:cs="Times New Roman" w:ascii="Times New Roman" w:hAnsi="Times New Roman"/>
          <w:sz w:val="28"/>
          <w:szCs w:val="28"/>
        </w:rPr>
        <w:t>Мадди, С.Р. Теории личности: сравнительный анализ / С. Р. Мадди. – СПб.: Речь, 2002.</w:t>
      </w:r>
    </w:p>
    <w:p>
      <w:pPr>
        <w:pStyle w:val="Normal"/>
        <w:numPr>
          <w:ilvl w:val="0"/>
          <w:numId w:val="9"/>
        </w:numPr>
        <w:autoSpaceDE w:val="false"/>
        <w:spacing w:lineRule="auto" w:line="240" w:before="0" w:after="0"/>
        <w:ind w:left="357" w:hanging="357"/>
        <w:jc w:val="both"/>
        <w:rPr/>
      </w:pPr>
      <w:r>
        <w:rPr>
          <w:rFonts w:cs="Times New Roman" w:ascii="Times New Roman" w:hAnsi="Times New Roman"/>
          <w:sz w:val="28"/>
          <w:szCs w:val="28"/>
        </w:rPr>
        <w:t>Рубинштейн, С.Л. Основы общей психологии / С. Л. Рубинштейн. – М.: Школа-Пресс, 2001.</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рейд, З. Введение в психоанализ. Лекции / З. Фрейд. – М.,1989. – (Лекции 1,2,3,4).</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рейджер, Р. Личность: теории, эксперименты, упражнения / Р. Фрейджер, Д. Фейдимен. – СПб.: прайм-ЕВРОЗНАК, 2002.</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Хьелл, Л. Теории личности / Л. Хьелл, Д. Зиглер. –  СПб.: Питер, 1999.</w:t>
      </w:r>
    </w:p>
    <w:p>
      <w:pPr>
        <w:pStyle w:val="Normal"/>
        <w:numPr>
          <w:ilvl w:val="0"/>
          <w:numId w:val="9"/>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Cs/>
          <w:sz w:val="28"/>
          <w:szCs w:val="28"/>
        </w:rPr>
        <w:t>Холл, С. Теории личности / С. Холл, Г. Линдсей. – М.: КСП+, 1997.</w:t>
      </w:r>
    </w:p>
    <w:p>
      <w:pPr>
        <w:pStyle w:val="Heading1"/>
        <w:ind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ая</w:t>
      </w:r>
    </w:p>
    <w:p>
      <w:pPr>
        <w:pStyle w:val="TextBody"/>
        <w:tabs>
          <w:tab w:val="clear" w:pos="708"/>
          <w:tab w:val="left" w:pos="360" w:leader="none"/>
          <w:tab w:val="left" w:pos="851" w:leader="none"/>
        </w:tabs>
        <w:autoSpaceDE w:val="false"/>
        <w:spacing w:before="0" w:after="0"/>
        <w:ind w:left="357" w:hanging="357"/>
        <w:jc w:val="both"/>
        <w:rPr/>
      </w:pPr>
      <w:r>
        <w:rPr>
          <w:iCs/>
          <w:sz w:val="28"/>
          <w:szCs w:val="28"/>
        </w:rPr>
        <w:t xml:space="preserve">14 </w:t>
      </w:r>
      <w:r>
        <w:rPr>
          <w:sz w:val="28"/>
          <w:szCs w:val="28"/>
        </w:rPr>
        <w:t>Бандура, А. Теория социального научения / А. Бандура. – СПб., 2000.</w:t>
      </w:r>
    </w:p>
    <w:p>
      <w:pPr>
        <w:pStyle w:val="TextBody"/>
        <w:tabs>
          <w:tab w:val="clear" w:pos="708"/>
          <w:tab w:val="left" w:pos="360" w:leader="none"/>
          <w:tab w:val="left" w:pos="851" w:leader="none"/>
        </w:tabs>
        <w:autoSpaceDE w:val="false"/>
        <w:spacing w:before="0" w:after="0"/>
        <w:ind w:left="357" w:hanging="357"/>
        <w:jc w:val="both"/>
        <w:rPr>
          <w:iCs/>
          <w:sz w:val="28"/>
          <w:szCs w:val="28"/>
        </w:rPr>
      </w:pPr>
      <w:r>
        <w:rPr>
          <w:sz w:val="28"/>
          <w:szCs w:val="28"/>
        </w:rPr>
        <w:t xml:space="preserve">15 </w:t>
      </w:r>
      <w:r>
        <w:rPr>
          <w:bCs/>
          <w:sz w:val="28"/>
          <w:szCs w:val="28"/>
        </w:rPr>
        <w:t>Бернс,</w:t>
      </w:r>
      <w:r>
        <w:rPr>
          <w:sz w:val="28"/>
          <w:szCs w:val="28"/>
        </w:rPr>
        <w:t xml:space="preserve"> Р. Развитие </w:t>
      </w:r>
      <w:r>
        <w:rPr>
          <w:bCs/>
          <w:sz w:val="28"/>
          <w:szCs w:val="28"/>
        </w:rPr>
        <w:t>Я</w:t>
      </w:r>
      <w:r>
        <w:rPr>
          <w:sz w:val="28"/>
          <w:szCs w:val="28"/>
        </w:rPr>
        <w:t>-</w:t>
      </w:r>
      <w:r>
        <w:rPr>
          <w:bCs/>
          <w:sz w:val="28"/>
          <w:szCs w:val="28"/>
        </w:rPr>
        <w:t>концепции</w:t>
      </w:r>
      <w:r>
        <w:rPr>
          <w:sz w:val="28"/>
          <w:szCs w:val="28"/>
        </w:rPr>
        <w:t xml:space="preserve"> </w:t>
      </w:r>
      <w:r>
        <w:rPr>
          <w:bCs/>
          <w:sz w:val="28"/>
          <w:szCs w:val="28"/>
        </w:rPr>
        <w:t>и</w:t>
      </w:r>
      <w:r>
        <w:rPr>
          <w:sz w:val="28"/>
          <w:szCs w:val="28"/>
        </w:rPr>
        <w:t xml:space="preserve"> </w:t>
      </w:r>
      <w:r>
        <w:rPr>
          <w:bCs/>
          <w:sz w:val="28"/>
          <w:szCs w:val="28"/>
        </w:rPr>
        <w:t>воспитание</w:t>
      </w:r>
      <w:r>
        <w:rPr>
          <w:sz w:val="28"/>
          <w:szCs w:val="28"/>
        </w:rPr>
        <w:t xml:space="preserve"> / Р. Бернс. – М.: "Прогресс", 1986.</w:t>
      </w:r>
    </w:p>
    <w:p>
      <w:pPr>
        <w:pStyle w:val="TextBody"/>
        <w:tabs>
          <w:tab w:val="clear" w:pos="708"/>
          <w:tab w:val="left" w:pos="360" w:leader="none"/>
          <w:tab w:val="left" w:pos="851" w:leader="none"/>
        </w:tabs>
        <w:autoSpaceDE w:val="false"/>
        <w:spacing w:before="0" w:after="0"/>
        <w:ind w:left="357" w:hanging="357"/>
        <w:jc w:val="both"/>
        <w:rPr>
          <w:sz w:val="28"/>
          <w:szCs w:val="28"/>
        </w:rPr>
      </w:pPr>
      <w:r>
        <w:rPr>
          <w:bCs/>
          <w:color w:val="000000"/>
          <w:spacing w:val="-5"/>
          <w:w w:val="116"/>
          <w:sz w:val="28"/>
          <w:szCs w:val="28"/>
        </w:rPr>
        <w:t xml:space="preserve">16 </w:t>
      </w:r>
      <w:r>
        <w:rPr>
          <w:bCs/>
          <w:color w:val="000000"/>
          <w:spacing w:val="-5"/>
          <w:w w:val="116"/>
          <w:sz w:val="28"/>
          <w:szCs w:val="28"/>
          <w:lang w:val="en-US"/>
        </w:rPr>
        <w:t>Dasein</w:t>
      </w:r>
      <w:r>
        <w:rPr>
          <w:bCs/>
          <w:color w:val="000000"/>
          <w:spacing w:val="-5"/>
          <w:w w:val="116"/>
          <w:sz w:val="28"/>
          <w:szCs w:val="28"/>
        </w:rPr>
        <w:t>-анализ в филосифии и психологии. – Минск, 1998.</w:t>
      </w:r>
    </w:p>
    <w:p>
      <w:pPr>
        <w:pStyle w:val="TextBody"/>
        <w:tabs>
          <w:tab w:val="clear" w:pos="708"/>
          <w:tab w:val="left" w:pos="360" w:leader="none"/>
          <w:tab w:val="left" w:pos="851" w:leader="none"/>
        </w:tabs>
        <w:autoSpaceDE w:val="false"/>
        <w:spacing w:before="0" w:after="0"/>
        <w:ind w:left="357" w:hanging="357"/>
        <w:jc w:val="both"/>
        <w:rPr>
          <w:sz w:val="28"/>
          <w:szCs w:val="28"/>
        </w:rPr>
      </w:pPr>
      <w:r>
        <w:rPr>
          <w:sz w:val="28"/>
          <w:szCs w:val="28"/>
        </w:rPr>
        <w:t>17 Елисеев, О. П. Практикум по психологии личности / О. П. Елисеев. – СПб: Издательство «Питер», 2000.</w:t>
      </w:r>
    </w:p>
    <w:p>
      <w:pPr>
        <w:pStyle w:val="TextBody"/>
        <w:tabs>
          <w:tab w:val="clear" w:pos="708"/>
          <w:tab w:val="left" w:pos="360" w:leader="none"/>
          <w:tab w:val="left" w:pos="851" w:leader="none"/>
        </w:tabs>
        <w:autoSpaceDE w:val="false"/>
        <w:spacing w:before="0" w:after="0"/>
        <w:ind w:left="357" w:hanging="357"/>
        <w:jc w:val="both"/>
        <w:rPr>
          <w:sz w:val="28"/>
          <w:szCs w:val="28"/>
        </w:rPr>
      </w:pPr>
      <w:r>
        <w:rPr>
          <w:iCs/>
          <w:sz w:val="28"/>
          <w:szCs w:val="28"/>
        </w:rPr>
        <w:t xml:space="preserve">18 Ершов, А. А. </w:t>
      </w:r>
      <w:r>
        <w:rPr>
          <w:sz w:val="28"/>
          <w:szCs w:val="28"/>
        </w:rPr>
        <w:t>Взгляд психолога на активность человека / А. А. Ершов. –  М: Луч, 1991.</w:t>
      </w:r>
    </w:p>
    <w:p>
      <w:pPr>
        <w:pStyle w:val="TextBody"/>
        <w:tabs>
          <w:tab w:val="clear" w:pos="708"/>
          <w:tab w:val="left" w:pos="360" w:leader="none"/>
          <w:tab w:val="left" w:pos="851" w:leader="none"/>
        </w:tabs>
        <w:autoSpaceDE w:val="false"/>
        <w:spacing w:before="0" w:after="0"/>
        <w:ind w:left="357" w:hanging="357"/>
        <w:jc w:val="both"/>
        <w:rPr>
          <w:sz w:val="28"/>
          <w:szCs w:val="28"/>
        </w:rPr>
      </w:pPr>
      <w:r>
        <w:rPr>
          <w:sz w:val="28"/>
          <w:szCs w:val="28"/>
        </w:rPr>
        <w:t>19 Жеребцов, С.Н. Культурный процесс и позиция человека: механизмы стандартизации и индивидуализации / С.Н. Жеребцов, З. Престес, К. Терси,  Э. Тунес // Народная асвета, 2013, № 3, с. 8–12.</w:t>
      </w:r>
    </w:p>
    <w:p>
      <w:pPr>
        <w:pStyle w:val="TextBody"/>
        <w:tabs>
          <w:tab w:val="clear" w:pos="708"/>
          <w:tab w:val="left" w:pos="360" w:leader="none"/>
          <w:tab w:val="left" w:pos="851" w:leader="none"/>
        </w:tabs>
        <w:autoSpaceDE w:val="false"/>
        <w:spacing w:before="0" w:after="0"/>
        <w:ind w:left="357" w:hanging="357"/>
        <w:jc w:val="both"/>
        <w:rPr>
          <w:sz w:val="28"/>
          <w:szCs w:val="28"/>
        </w:rPr>
      </w:pPr>
      <w:r>
        <w:rPr>
          <w:sz w:val="28"/>
          <w:szCs w:val="28"/>
        </w:rPr>
        <w:t>20 Жеребцов, С.Н. Психология переживаний в динамике культуры: Античность, Средневековье, Возрождение / С.Н. Жеребцов. – Мозырь: ОК «Содействие», 2013. – 188 с.</w:t>
      </w:r>
    </w:p>
    <w:p>
      <w:pPr>
        <w:pStyle w:val="TextBody"/>
        <w:tabs>
          <w:tab w:val="clear" w:pos="708"/>
          <w:tab w:val="left" w:pos="360" w:leader="none"/>
          <w:tab w:val="left" w:pos="851" w:leader="none"/>
        </w:tabs>
        <w:autoSpaceDE w:val="false"/>
        <w:spacing w:before="0" w:after="0"/>
        <w:ind w:left="357" w:hanging="357"/>
        <w:jc w:val="both"/>
        <w:rPr>
          <w:sz w:val="28"/>
          <w:szCs w:val="28"/>
          <w:lang w:val="be-BY"/>
        </w:rPr>
      </w:pPr>
      <w:r>
        <w:rPr>
          <w:sz w:val="28"/>
          <w:szCs w:val="28"/>
        </w:rPr>
        <w:t xml:space="preserve">21 Жеребцов, С.Н. Реальность по выбору: мифы и личностное развитие / С.Н. Жеребцов // </w:t>
      </w:r>
      <w:r>
        <w:rPr>
          <w:sz w:val="28"/>
          <w:szCs w:val="28"/>
          <w:lang w:val="be-BY"/>
        </w:rPr>
        <w:t>Псіхалогія, 2002, № 3, с. 31-37.</w:t>
      </w:r>
    </w:p>
    <w:p>
      <w:pPr>
        <w:pStyle w:val="TextBody"/>
        <w:tabs>
          <w:tab w:val="clear" w:pos="708"/>
          <w:tab w:val="left" w:pos="360" w:leader="none"/>
          <w:tab w:val="left" w:pos="851" w:leader="none"/>
        </w:tabs>
        <w:autoSpaceDE w:val="false"/>
        <w:spacing w:before="0" w:after="0"/>
        <w:ind w:left="357" w:hanging="357"/>
        <w:jc w:val="both"/>
        <w:rPr/>
      </w:pPr>
      <w:r>
        <w:rPr>
          <w:sz w:val="28"/>
          <w:szCs w:val="28"/>
        </w:rPr>
        <w:t>22 Жеребцов, С.Н. Стратегия переживания жизненных затруднений: пути профилактики / С.Н. Жеребцов // Народная асвета, 2015, № 4. – С. 86–90.</w:t>
      </w:r>
    </w:p>
    <w:p>
      <w:pPr>
        <w:pStyle w:val="TextBody"/>
        <w:tabs>
          <w:tab w:val="clear" w:pos="708"/>
          <w:tab w:val="left" w:pos="360" w:leader="none"/>
          <w:tab w:val="left" w:pos="851" w:leader="none"/>
        </w:tabs>
        <w:autoSpaceDE w:val="false"/>
        <w:spacing w:before="0" w:after="0"/>
        <w:ind w:left="357" w:hanging="357"/>
        <w:jc w:val="both"/>
        <w:rPr/>
      </w:pPr>
      <w:r>
        <w:rPr>
          <w:sz w:val="28"/>
          <w:szCs w:val="28"/>
        </w:rPr>
        <w:t>23 Зейгарник, Б.В. Теория личности К. Левина / Б. В. Зейгарник. – М., 1981.</w:t>
      </w:r>
    </w:p>
    <w:p>
      <w:pPr>
        <w:pStyle w:val="TextBody"/>
        <w:tabs>
          <w:tab w:val="clear" w:pos="708"/>
          <w:tab w:val="left" w:pos="360" w:leader="none"/>
          <w:tab w:val="left" w:pos="851" w:leader="none"/>
        </w:tabs>
        <w:autoSpaceDE w:val="false"/>
        <w:spacing w:before="0" w:after="0"/>
        <w:ind w:left="357" w:hanging="357"/>
        <w:jc w:val="both"/>
        <w:rPr/>
      </w:pPr>
      <w:r>
        <w:rPr>
          <w:sz w:val="28"/>
          <w:szCs w:val="28"/>
        </w:rPr>
        <w:t>24 Ильин, Е.П. Мотивация и мотивы / Е. П. Ильин. – СПб.: Питер, 2000.</w:t>
      </w:r>
    </w:p>
    <w:p>
      <w:pPr>
        <w:pStyle w:val="Normal"/>
        <w:tabs>
          <w:tab w:val="clear" w:pos="708"/>
          <w:tab w:val="left" w:pos="360" w:leader="none"/>
          <w:tab w:val="left" w:pos="851" w:leader="none"/>
        </w:tabs>
        <w:autoSpaceDE w:val="false"/>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25 Коломинский, Я.Л. Социальная психология развития личности / Я.Л. Коломинский, С.Н. Жеребцов. – Мн: Вышэйшая школа, 2009.</w:t>
      </w:r>
    </w:p>
    <w:p>
      <w:pPr>
        <w:pStyle w:val="Normal"/>
        <w:tabs>
          <w:tab w:val="clear" w:pos="708"/>
          <w:tab w:val="left" w:pos="360" w:leader="none"/>
          <w:tab w:val="left" w:pos="851" w:leader="none"/>
        </w:tabs>
        <w:autoSpaceDE w:val="false"/>
        <w:spacing w:before="0" w:after="0"/>
        <w:ind w:left="357" w:hanging="357"/>
        <w:jc w:val="both"/>
        <w:rPr/>
      </w:pPr>
      <w:r>
        <w:rPr>
          <w:rFonts w:cs="Times New Roman" w:ascii="Times New Roman" w:hAnsi="Times New Roman"/>
          <w:sz w:val="28"/>
          <w:szCs w:val="28"/>
        </w:rPr>
        <w:t>26 Коломинский, Я.Л. Персоногенность как форма личностного развития / Я.Л. Коломинский, С.Н. Жеребцов // Пс</w:t>
      </w:r>
      <w:r>
        <w:rPr>
          <w:rFonts w:cs="Times New Roman" w:ascii="Times New Roman" w:hAnsi="Times New Roman"/>
          <w:sz w:val="28"/>
          <w:szCs w:val="28"/>
          <w:lang w:val="en-US"/>
        </w:rPr>
        <w:t>i</w:t>
      </w:r>
      <w:r>
        <w:rPr>
          <w:rFonts w:cs="Times New Roman" w:ascii="Times New Roman" w:hAnsi="Times New Roman"/>
          <w:sz w:val="28"/>
          <w:szCs w:val="28"/>
        </w:rPr>
        <w:t>халог</w:t>
      </w:r>
      <w:r>
        <w:rPr>
          <w:rFonts w:cs="Times New Roman" w:ascii="Times New Roman" w:hAnsi="Times New Roman"/>
          <w:sz w:val="28"/>
          <w:szCs w:val="28"/>
          <w:lang w:val="en-US"/>
        </w:rPr>
        <w:t>i</w:t>
      </w:r>
      <w:r>
        <w:rPr>
          <w:rFonts w:cs="Times New Roman" w:ascii="Times New Roman" w:hAnsi="Times New Roman"/>
          <w:sz w:val="28"/>
          <w:szCs w:val="28"/>
        </w:rPr>
        <w:t>я, 2001, № 2, с. 23–36.</w:t>
      </w:r>
    </w:p>
    <w:p>
      <w:pPr>
        <w:pStyle w:val="TextBody"/>
        <w:tabs>
          <w:tab w:val="clear" w:pos="708"/>
          <w:tab w:val="left" w:pos="360" w:leader="none"/>
        </w:tabs>
        <w:autoSpaceDE w:val="false"/>
        <w:spacing w:before="0" w:after="0"/>
        <w:ind w:left="357" w:hanging="357"/>
        <w:jc w:val="both"/>
        <w:rPr/>
      </w:pPr>
      <w:r>
        <w:rPr>
          <w:sz w:val="28"/>
          <w:szCs w:val="28"/>
        </w:rPr>
        <w:t>27 Маслоу, А. Психология бытия / А. Маслоу. – М.: «Рефл-бук», К.: «Ваклер», 1997.</w:t>
      </w:r>
    </w:p>
    <w:p>
      <w:pPr>
        <w:pStyle w:val="TextBody"/>
        <w:tabs>
          <w:tab w:val="clear" w:pos="708"/>
          <w:tab w:val="left" w:pos="360" w:leader="none"/>
        </w:tabs>
        <w:autoSpaceDE w:val="false"/>
        <w:spacing w:before="0" w:after="0"/>
        <w:ind w:left="357" w:hanging="357"/>
        <w:jc w:val="both"/>
        <w:rPr/>
      </w:pPr>
      <w:r>
        <w:rPr>
          <w:sz w:val="28"/>
          <w:szCs w:val="28"/>
        </w:rPr>
        <w:t>28 Мацумото, Д. Психология и культура. Современные исследования / Д. Мацумото. – СПб: Еврознак, 2002.</w:t>
      </w:r>
    </w:p>
    <w:p>
      <w:pPr>
        <w:pStyle w:val="TextBody"/>
        <w:tabs>
          <w:tab w:val="clear" w:pos="708"/>
          <w:tab w:val="left" w:pos="360" w:leader="none"/>
        </w:tabs>
        <w:autoSpaceDE w:val="false"/>
        <w:spacing w:before="0" w:after="0"/>
        <w:ind w:left="357" w:hanging="357"/>
        <w:jc w:val="both"/>
        <w:rPr/>
      </w:pPr>
      <w:r>
        <w:rPr>
          <w:sz w:val="28"/>
          <w:szCs w:val="28"/>
        </w:rPr>
        <w:t>29 Первин, Л. Психология личности: Теория и исследования / Л. Первин, О. Джон. – М., 2000.</w:t>
      </w:r>
    </w:p>
    <w:p>
      <w:pPr>
        <w:pStyle w:val="TextBody"/>
        <w:tabs>
          <w:tab w:val="clear" w:pos="708"/>
          <w:tab w:val="left" w:pos="360" w:leader="none"/>
        </w:tabs>
        <w:autoSpaceDE w:val="false"/>
        <w:spacing w:before="0" w:after="0"/>
        <w:ind w:left="357" w:hanging="357"/>
        <w:jc w:val="both"/>
        <w:rPr/>
      </w:pPr>
      <w:r>
        <w:rPr>
          <w:iCs/>
          <w:sz w:val="28"/>
          <w:szCs w:val="28"/>
        </w:rPr>
        <w:t xml:space="preserve">30 Фромм, Э. </w:t>
      </w:r>
      <w:r>
        <w:rPr>
          <w:sz w:val="28"/>
          <w:szCs w:val="28"/>
        </w:rPr>
        <w:t>Анатомия человеческой деструктивности / Э. Фромм. – М.: Наука, 1995.</w:t>
      </w:r>
    </w:p>
    <w:p>
      <w:pPr>
        <w:pStyle w:val="TextBody"/>
        <w:tabs>
          <w:tab w:val="clear" w:pos="708"/>
          <w:tab w:val="left" w:pos="360" w:leader="none"/>
        </w:tabs>
        <w:autoSpaceDE w:val="false"/>
        <w:spacing w:before="0" w:after="0"/>
        <w:ind w:left="357" w:hanging="357"/>
        <w:jc w:val="both"/>
        <w:rPr/>
      </w:pPr>
      <w:r>
        <w:rPr>
          <w:iCs/>
          <w:sz w:val="28"/>
          <w:szCs w:val="28"/>
        </w:rPr>
        <w:t xml:space="preserve">31 Фромм, Э. </w:t>
      </w:r>
      <w:r>
        <w:rPr>
          <w:sz w:val="28"/>
          <w:szCs w:val="28"/>
        </w:rPr>
        <w:t>Психоанализ и этика / Э. Фромм. – М.: Прогресс, 1995.</w:t>
      </w:r>
    </w:p>
    <w:p>
      <w:pPr>
        <w:pStyle w:val="Normal"/>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В данном контексте «разделять» – означает участвовать вместе в чем-либо.</w:t>
      </w:r>
    </w:p>
  </w:footnote>
  <w:footnote w:id="4">
    <w:p>
      <w:pPr>
        <w:pStyle w:val="Footnote"/>
        <w:jc w:val="both"/>
        <w:rPr/>
      </w:pPr>
      <w:r>
        <w:rPr>
          <w:rStyle w:val="FootnoteCharacters"/>
        </w:rPr>
        <w:footnoteRef/>
      </w:r>
      <w:r>
        <w:rPr/>
        <w:t xml:space="preserve"> </w:t>
      </w:r>
      <w:r>
        <w:rPr/>
        <w:t>Детальная разработка второго случая проделана основателем аналитической трилогии, бразильским психотерапевтом – Норберте Кеппе, который считает, что в основе этого невротического способа бытия лежит теомания, стремление человека быть Богом. (Кеппе,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100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95" w:hanging="435"/>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0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582"/>
        </w:tabs>
        <w:ind w:left="731" w:firstLine="709"/>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3"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03"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643"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708"/>
        </w:tabs>
        <w:ind w:left="1069" w:hanging="360"/>
      </w:pPr>
      <w:rPr/>
    </w:lvl>
  </w:abstractNum>
  <w:abstractNum w:abstractNumId="34">
    <w:lvl w:ilvl="0">
      <w:numFmt w:val="bullet"/>
      <w:lvlText w:val="-"/>
      <w:lvlJc w:val="left"/>
      <w:pPr>
        <w:tabs>
          <w:tab w:val="num" w:pos="1650"/>
        </w:tabs>
        <w:ind w:left="1650" w:hanging="930"/>
      </w:pPr>
      <w:rPr>
        <w:rFonts w:ascii="Times New Roman" w:hAnsi="Times New Roman" w:cs="Times New Roman"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984" w:hanging="1215"/>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03" w:hanging="360"/>
      </w:pPr>
      <w:rPr/>
    </w:lvl>
  </w:abstractNum>
  <w:abstractNum w:abstractNumId="47">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643"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708"/>
        </w:tabs>
        <w:ind w:left="0" w:firstLine="709"/>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43"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567" w:hanging="283"/>
      </w:pPr>
      <w:rPr>
        <w:rFonts w:ascii="Symbol" w:hAnsi="Symbol" w:cs="Symbol" w:hint="default"/>
        <w:sz w:val="23"/>
        <w:szCs w:val="23"/>
        <w:color w:val="000000"/>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4">
    <w:lvl w:ilvl="0">
      <w:start w:val="1"/>
      <w:numFmt w:val="decimal"/>
      <w:lvlText w:val="%1."/>
      <w:lvlJc w:val="left"/>
      <w:pPr>
        <w:tabs>
          <w:tab w:val="num" w:pos="0"/>
        </w:tabs>
        <w:ind w:left="700" w:hanging="360"/>
      </w:pPr>
      <w:rPr>
        <w:b w:val="false"/>
      </w:rPr>
    </w:lvl>
  </w:abstractNum>
  <w:abstractNum w:abstractNumId="65">
    <w:lvl w:ilvl="0">
      <w:start w:val="1"/>
      <w:numFmt w:val="decimal"/>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0"/>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3"/>
      <w:szCs w:val="23"/>
    </w:rPr>
  </w:style>
  <w:style w:type="character" w:styleId="WW8Num63z0">
    <w:name w:val="WW8Num63z0"/>
    <w:qFormat/>
    <w:rPr/>
  </w:style>
  <w:style w:type="character" w:styleId="WW8Num64z0">
    <w:name w:val="WW8Num64z0"/>
    <w:qFormat/>
    <w:rPr>
      <w:b w:val="false"/>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character" w:styleId="Style10">
    <w:name w:val="Основной текст с отступом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rPr>
  </w:style>
  <w:style w:type="character" w:styleId="FontStyle154">
    <w:name w:val="Font Style154"/>
    <w:qFormat/>
    <w:rPr>
      <w:rFonts w:ascii="Times New Roman" w:hAnsi="Times New Roman" w:cs="Times New Roman"/>
      <w:sz w:val="22"/>
      <w:szCs w:val="22"/>
    </w:rPr>
  </w:style>
  <w:style w:type="character" w:styleId="FontStyle153">
    <w:name w:val="Font Style153"/>
    <w:qFormat/>
    <w:rPr>
      <w:rFonts w:ascii="Times New Roman" w:hAnsi="Times New Roman" w:cs="Times New Roman"/>
      <w:b/>
      <w:bCs/>
      <w:sz w:val="22"/>
      <w:szCs w:val="22"/>
    </w:rPr>
  </w:style>
  <w:style w:type="character" w:styleId="FontStyle188">
    <w:name w:val="Font Style188"/>
    <w:qFormat/>
    <w:rPr>
      <w:rFonts w:ascii="Times New Roman" w:hAnsi="Times New Roman" w:cs="Times New Roman"/>
      <w:b/>
      <w:bCs/>
      <w:sz w:val="16"/>
      <w:szCs w:val="16"/>
    </w:rPr>
  </w:style>
  <w:style w:type="character" w:styleId="FontStyle164">
    <w:name w:val="Font Style164"/>
    <w:qFormat/>
    <w:rPr>
      <w:rFonts w:ascii="Times New Roman" w:hAnsi="Times New Roman" w:cs="Times New Roman"/>
      <w:i/>
      <w:iCs/>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Quoteentrybody">
    <w:name w:val="quote_entry_body"/>
    <w:qFormat/>
    <w:rPr/>
  </w:style>
  <w:style w:type="character" w:styleId="Laquo">
    <w:name w:val="laquo"/>
    <w:qFormat/>
    <w:rPr/>
  </w:style>
  <w:style w:type="character" w:styleId="Raquo">
    <w:name w:val="raquo"/>
    <w:qFormat/>
    <w:rPr/>
  </w:style>
  <w:style w:type="character" w:styleId="Quoteentrysource">
    <w:name w:val="quote_entry_source"/>
    <w:qFormat/>
    <w:rPr/>
  </w:style>
  <w:style w:type="character" w:styleId="Appleconvertedspace">
    <w:name w:val="apple-converted-space"/>
    <w:qFormat/>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33">
    <w:name w:val="Основной текст3"/>
    <w:basedOn w:val="Style15"/>
    <w:qFormat/>
    <w:rPr/>
  </w:style>
  <w:style w:type="character" w:styleId="Style16">
    <w:name w:val="Основной текст + Полужирный"/>
    <w:qFormat/>
    <w:rPr>
      <w:rFonts w:ascii="Times New Roman" w:hAnsi="Times New Roman" w:eastAsia="Times New Roman" w:cs="Times New Roman"/>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Text">
    <w:name w:val="text"/>
    <w:basedOn w:val="Normal"/>
    <w:qFormat/>
    <w:pPr>
      <w:widowControl w:val="false"/>
      <w:spacing w:lineRule="atLeast" w:line="360" w:before="0" w:after="280"/>
      <w:ind w:left="400" w:right="400" w:firstLine="400"/>
      <w:jc w:val="both"/>
      <w:textAlignment w:val="baseline"/>
    </w:pPr>
    <w:rPr>
      <w:rFonts w:ascii="Arial Unicode MS" w:hAnsi="Arial Unicode MS" w:eastAsia="Arial Unicode MS" w:cs="Arial Unicode MS"/>
      <w:color w:val="000000"/>
      <w:sz w:val="24"/>
      <w:szCs w:val="24"/>
    </w:rPr>
  </w:style>
  <w:style w:type="paragraph" w:styleId="FR3">
    <w:name w:val="FR3"/>
    <w:qFormat/>
    <w:pPr>
      <w:widowControl w:val="false"/>
      <w:bidi w:val="0"/>
      <w:spacing w:lineRule="auto" w:line="300" w:before="160" w:after="0"/>
      <w:ind w:left="320" w:hanging="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76" w:before="0" w:after="120"/>
      <w:ind w:left="283" w:hanging="0"/>
    </w:pPr>
    <w:rPr/>
  </w:style>
  <w:style w:type="paragraph" w:styleId="Style18">
    <w:name w:val="Абзац списка"/>
    <w:basedOn w:val="Normal"/>
    <w:qFormat/>
    <w:pPr>
      <w:spacing w:lineRule="auto" w:line="276" w:before="0" w:after="200"/>
      <w:ind w:left="720" w:hanging="0"/>
      <w:contextualSpacing/>
    </w:pPr>
    <w:rPr/>
  </w:style>
  <w:style w:type="paragraph" w:styleId="11">
    <w:name w:val="Обычный1"/>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69">
    <w:name w:val="Style69"/>
    <w:basedOn w:val="Normal"/>
    <w:qFormat/>
    <w:pPr>
      <w:widowControl w:val="false"/>
      <w:autoSpaceDE w:val="false"/>
      <w:spacing w:lineRule="exact" w:line="267" w:before="0" w:after="0"/>
      <w:ind w:firstLine="461"/>
      <w:jc w:val="both"/>
    </w:pPr>
    <w:rPr>
      <w:rFonts w:ascii="Times New Roman" w:hAnsi="Times New Roman" w:eastAsia="Times New Roman" w:cs="Times New Roman"/>
      <w:sz w:val="24"/>
      <w:szCs w:val="24"/>
    </w:rPr>
  </w:style>
  <w:style w:type="paragraph" w:styleId="Fn">
    <w:name w:val="fn"/>
    <w:basedOn w:val="Normal"/>
    <w:qFormat/>
    <w:pPr>
      <w:spacing w:lineRule="auto" w:line="240" w:before="280" w:after="280"/>
      <w:ind w:left="720" w:hanging="0"/>
    </w:pPr>
    <w:rPr>
      <w:rFonts w:ascii="Arial" w:hAnsi="Arial" w:eastAsia="Times New Roman" w:cs="Arial"/>
    </w:rPr>
  </w:style>
  <w:style w:type="paragraph" w:styleId="Medium">
    <w:name w:val="medium"/>
    <w:basedOn w:val="Normal"/>
    <w:qFormat/>
    <w:pPr>
      <w:spacing w:lineRule="auto" w:line="240" w:before="280" w:after="280"/>
      <w:ind w:left="1134" w:right="567" w:firstLine="567"/>
      <w:jc w:val="both"/>
    </w:pPr>
    <w:rPr>
      <w:rFonts w:ascii="Arial" w:hAnsi="Arial" w:eastAsia="Times New Roman" w:cs="Arial"/>
      <w:sz w:val="18"/>
      <w:szCs w:val="18"/>
    </w:rPr>
  </w:style>
  <w:style w:type="paragraph" w:styleId="Bigh">
    <w:name w:val="bigh"/>
    <w:basedOn w:val="Normal"/>
    <w:qFormat/>
    <w:pPr>
      <w:spacing w:lineRule="auto" w:line="240" w:before="280" w:after="280"/>
      <w:ind w:left="1134" w:right="567" w:hanging="0"/>
    </w:pPr>
    <w:rPr>
      <w:rFonts w:ascii="Arial" w:hAnsi="Arial" w:eastAsia="Times New Roman" w:cs="Arial"/>
      <w:color w:val="B22222"/>
      <w:sz w:val="33"/>
      <w:szCs w:val="33"/>
    </w:rPr>
  </w:style>
  <w:style w:type="paragraph" w:styleId="Bigh1">
    <w:name w:val="bigh1"/>
    <w:basedOn w:val="Normal"/>
    <w:qFormat/>
    <w:pPr>
      <w:spacing w:lineRule="auto" w:line="240" w:before="280" w:after="280"/>
      <w:ind w:left="1134" w:right="567" w:hanging="0"/>
    </w:pPr>
    <w:rPr>
      <w:rFonts w:ascii="Arial" w:hAnsi="Arial" w:eastAsia="Times New Roman" w:cs="Arial"/>
      <w:b/>
      <w:bCs/>
      <w:color w:val="B2222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sm">
    <w:name w:val="csm"/>
    <w:basedOn w:val="Normal"/>
    <w:qFormat/>
    <w:pPr>
      <w:spacing w:lineRule="auto" w:line="240" w:before="280" w:after="280"/>
      <w:jc w:val="center"/>
    </w:pPr>
    <w:rPr>
      <w:rFonts w:ascii="Arial" w:hAnsi="Arial" w:eastAsia="Times New Roman" w:cs="Arial"/>
    </w:rPr>
  </w:style>
  <w:style w:type="paragraph" w:styleId="Ris">
    <w:name w:val="ris"/>
    <w:basedOn w:val="Normal"/>
    <w:qFormat/>
    <w:pPr>
      <w:spacing w:lineRule="auto" w:line="240" w:before="280" w:after="280"/>
      <w:jc w:val="center"/>
    </w:pPr>
    <w:rPr>
      <w:rFonts w:ascii="Arial" w:hAnsi="Arial" w:eastAsia="Times New Roman" w:cs="Arial"/>
      <w:b/>
      <w:bCs/>
    </w:rPr>
  </w:style>
  <w:style w:type="paragraph" w:styleId="41">
    <w:name w:val="Основной текст4"/>
    <w:basedOn w:val="Normal"/>
    <w:qFormat/>
    <w:pPr>
      <w:shd w:fill="FFFFFF" w:val="clear"/>
      <w:spacing w:lineRule="exact" w:line="221" w:before="0" w:after="120"/>
      <w:ind w:hanging="7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6;&#1072;&#1094;&#1080;&#1086;&#1085;&#1072;&#1083;&#1100;&#1085;&#1086;&#1089;&#1090;&#1100;" TargetMode="External"/><Relationship Id="rId6" Type="http://schemas.openxmlformats.org/officeDocument/2006/relationships/hyperlink" Target="http://ru.wikipedia.org/wiki/&#1069;&#1082;&#1079;&#1080;&#1089;&#1090;&#1077;&#1085;&#1094;&#1080;&#1072;&#1083;&#1080;&#1079;&#1084;" TargetMode="External"/><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3:00Z</dcterms:created>
  <dc:creator>Сергей</dc:creator>
  <dc:description/>
  <cp:keywords/>
  <dc:language>en-US</dc:language>
  <cp:lastModifiedBy>Сергей</cp:lastModifiedBy>
  <dcterms:modified xsi:type="dcterms:W3CDTF">2015-10-26T13:59:00Z</dcterms:modified>
  <cp:revision>36</cp:revision>
  <dc:subject/>
  <dc:title/>
</cp:coreProperties>
</file>