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Белорусский государственный университет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</w:r>
    </w:p>
    <w:p>
      <w:pPr>
        <w:pStyle w:val="Heading2"/>
        <w:numPr>
          <w:ilvl w:val="0"/>
          <w:numId w:val="0"/>
        </w:numPr>
        <w:ind w:left="48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312"/>
        <w:ind w:left="4859" w:hanging="0"/>
        <w:rPr/>
      </w:pPr>
      <w:r>
        <w:rPr/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pacing w:lineRule="auto" w:line="312"/>
        <w:ind w:left="4859" w:hanging="0"/>
        <w:rPr/>
      </w:pPr>
      <w:r>
        <w:rPr/>
        <w:t>________________ В.В. Самохвал</w:t>
      </w:r>
    </w:p>
    <w:p>
      <w:pPr>
        <w:pStyle w:val="Normal"/>
        <w:spacing w:lineRule="auto" w:line="360"/>
        <w:ind w:firstLine="4860"/>
        <w:rPr/>
      </w:pPr>
      <w:r>
        <w:rPr/>
        <w:t>10.01.2007</w:t>
      </w:r>
    </w:p>
    <w:p>
      <w:pPr>
        <w:pStyle w:val="Normal"/>
        <w:spacing w:lineRule="auto" w:line="360"/>
        <w:ind w:firstLine="4860"/>
        <w:rPr/>
      </w:pPr>
      <w:r>
        <w:rPr/>
        <w:t xml:space="preserve">Регистрационный № ТД – </w:t>
      </w:r>
      <w:r>
        <w:rPr>
          <w:u w:val="single"/>
          <w:lang w:val="en-US"/>
        </w:rPr>
        <w:t>G</w:t>
      </w:r>
      <w:r>
        <w:rPr>
          <w:u w:val="single"/>
        </w:rPr>
        <w:t>.125</w:t>
      </w:r>
      <w:r>
        <w:rPr/>
        <w:t>/ тип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НТОВАЯ МЕХАНИК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ая программа для специальности </w:t>
      </w:r>
      <w:r>
        <w:rPr>
          <w:rFonts w:cs="Times New Roman" w:ascii="Times New Roman" w:hAnsi="Times New Roman"/>
        </w:rPr>
        <w:t>1-31 04 01 «Физика»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ind w:left="32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spacing w:lineRule="auto" w:line="312"/>
        <w:ind w:left="2835" w:hanging="0"/>
        <w:rPr/>
      </w:pPr>
      <w:r>
        <w:rPr/>
        <w:t>Председатель секции УМО по естественнонаучному образованию по специальности 1-31 04 01 «Физика»</w:t>
      </w:r>
    </w:p>
    <w:p>
      <w:pPr>
        <w:pStyle w:val="Normal"/>
        <w:spacing w:lineRule="auto" w:line="312"/>
        <w:ind w:left="2835" w:hanging="0"/>
        <w:rPr/>
      </w:pPr>
      <w:r>
        <w:rPr/>
        <w:t>________________ В.М. Анищик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spacing w:lineRule="auto" w:line="312"/>
        <w:ind w:left="2835" w:hanging="0"/>
        <w:rPr/>
      </w:pPr>
      <w:r>
        <w:rPr/>
        <w:t>________________ В.И. Дынич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spacing w:lineRule="auto" w:line="312"/>
        <w:ind w:left="2835" w:hanging="0"/>
        <w:rPr/>
      </w:pPr>
      <w:r>
        <w:rPr/>
      </w:r>
    </w:p>
    <w:p>
      <w:pPr>
        <w:pStyle w:val="Normal"/>
        <w:spacing w:lineRule="auto" w:line="312"/>
        <w:ind w:left="2835" w:hanging="0"/>
        <w:rPr/>
      </w:pPr>
      <w:r>
        <w:rPr/>
        <w:t>Эксперт-нормоконтролер</w:t>
      </w:r>
    </w:p>
    <w:p>
      <w:pPr>
        <w:pStyle w:val="Normal"/>
        <w:spacing w:lineRule="auto" w:line="312"/>
        <w:ind w:left="2835" w:hanging="0"/>
        <w:rPr/>
      </w:pPr>
      <w:r>
        <w:rPr/>
        <w:t>________________ С.М. Артемьева</w:t>
      </w:r>
    </w:p>
    <w:p>
      <w:pPr>
        <w:pStyle w:val="Normal"/>
        <w:spacing w:lineRule="auto" w:line="312"/>
        <w:ind w:left="2835" w:hanging="0"/>
        <w:rPr/>
      </w:pPr>
      <w:r>
        <w:rPr/>
        <w:t>___________ 2006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6</w:t>
      </w:r>
      <w:r>
        <w:br w:type="page"/>
      </w:r>
    </w:p>
    <w:p>
      <w:pPr>
        <w:pStyle w:val="Normal"/>
        <w:ind w:left="-1134" w:firstLine="720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Составители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А.К. Горбацевич </w:t>
      </w:r>
      <w:r>
        <w:rPr>
          <w:bCs/>
        </w:rPr>
        <w:t>– профессор кафедры теоретической физики Б</w:t>
      </w:r>
      <w:r>
        <w:rPr/>
        <w:t>елорусского государственного университета, доктор физико–математических наук, профессор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Г.С. Шуляковский </w:t>
      </w:r>
      <w:r>
        <w:rPr>
          <w:bCs/>
        </w:rPr>
        <w:t>- доцент кафедры теоретической физики Б</w:t>
      </w:r>
      <w:r>
        <w:rPr/>
        <w:t xml:space="preserve">елорусского государственного университета, кандидат физико–математических наук, доцент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цензент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Кафедра</w:t>
      </w:r>
      <w:r>
        <w:rPr>
          <w:bCs/>
        </w:rPr>
        <w:t xml:space="preserve"> теоретической и экспериментальной физики физики Учреждения образования "Б</w:t>
      </w:r>
      <w:r>
        <w:rPr/>
        <w:t>елорусский государственный педагогический университет";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В.И. Мурзов</w:t>
      </w:r>
      <w:r>
        <w:rPr>
          <w:bCs/>
        </w:rPr>
        <w:t xml:space="preserve"> - доцент кафедры физики Учреждения образования</w:t>
      </w:r>
      <w:r>
        <w:rPr/>
        <w:t xml:space="preserve"> </w:t>
      </w:r>
      <w:r>
        <w:rPr>
          <w:bCs/>
        </w:rPr>
        <w:t xml:space="preserve">"Белорусский государственный университет информатики и радиоэлектроники", кандидат </w:t>
      </w:r>
      <w:r>
        <w:rPr/>
        <w:t xml:space="preserve">физико–математических наук, доцент </w:t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комендова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 утверждению в качестве типовой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Кафедрой </w:t>
      </w:r>
      <w:r>
        <w:rPr>
          <w:bCs/>
        </w:rPr>
        <w:t xml:space="preserve">теоретической физики </w:t>
      </w:r>
      <w:r>
        <w:rPr>
          <w:rFonts w:cs="Times New Roman" w:ascii="Times New Roman" w:hAnsi="Times New Roman"/>
          <w:szCs w:val="28"/>
        </w:rPr>
        <w:t>Белорусского государственного университета (протокол № 6 от 15 февраля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(протокол №1  от 26 октября 2006 г.);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ый за редакцию: </w:t>
      </w:r>
      <w:r>
        <w:rPr>
          <w:b/>
        </w:rPr>
        <w:t>А.К. Горбацевич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Н.М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ОЯСНИТЕЛЬНАЯ ЗАПИСКА</w:t>
      </w:r>
    </w:p>
    <w:p>
      <w:pPr>
        <w:pStyle w:val="Style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предназначена для подготовки специалистов по всем физическим специальностям, а также бакалавров и магистров физики. Курс «Квантовая механика», читаемый в 6 и 7 семестрах после разделов «Теоретическая механика» и «Электродинамика» курса теоретической физики, представляет собой теоретическую основу для последующих разделов курса теоретической физики. В нем вводятся основные понятия и методы квантовой теории, способы теоретического описания, количественного и качественного анализа квантовых процессов в системах, состоящих из одной или многих частиц, а также в системах с неопределенным или меняющимся числом частиц. Математической и методической базой курса являются все разделы курса математики и теоретической физики, изученные студентами к началу 6 семестра, а также курса «Атомная физика»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зложение раздела «Квантовая механика» необходимо строить таким образом, чтобы у студентов сформировалось глубокое понимание закономерностей микромира. Они должны овладеть математическим аппаратом квантовой механики и уметь использовать его для решения конкретных физических задач. Излагая важнейшие приложения, особое внимание следует уделять разъяснению физической сущности рассматриваемого явления, современной интерпретации квантовых процессов и, в особенности, процедуре измерения. При изучении приближенных методов особое внимание следует обращать на условия применения данного приближения и вытекающие из него ограничения.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Учитывая, что основы квантовой механики и истории ее развития закладываются в разделе «Атомная физика», при изложении квантовой механики уже в начале курса вводится понятие векторов и операторов в гильбертовом пространстве и обозначения Дирака. Такой подход позволяет студентам активно овладеть данным аппаратом квантовой механики, широко используемым в современной научной литературе, и глубже понять основные закономерности квантовых систем. Однако с учетом специфики подготовки специалистов также возможно и изложение квантовой механики преимущественно в координатном представлении, с введением дираковских векторов при изучении теории представлений. В этом случае порядок рассмотрения отдельных тем может быть изменен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Предлагаемая программа составлена с учетом того, что ряд вопросов, традиционно включаемых в раздел «Квантовая механика», более широко будет рассмотрен в курсах «Теория конденсированного состояния» и «Теория групп симметрии».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/>
        <w:t>Курс рассчитан на 120 учебных часов, включающий 62 часа лекций, 42 часа семинаров и 16 часов на самостоятельную работу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ОДЕРЖАНИЕ ПРОГРАММЫ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) Программа лекционного кур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 Физические основы квантовой механики. </w:t>
      </w:r>
      <w:r>
        <w:rPr>
          <w:sz w:val="28"/>
          <w:szCs w:val="28"/>
        </w:rPr>
        <w:t>Экспериментальные предпосылки квантовой механики. Атомные спектры и закон композиции Ритца. Опыты Резерфорда. Модель Бора. Понятие о наблюдаемых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>2. Пространство состояний.</w:t>
      </w:r>
      <w:r>
        <w:rPr>
          <w:rFonts w:cs="Times New Roman" w:ascii="Times New Roman" w:hAnsi="Times New Roman"/>
          <w:szCs w:val="28"/>
        </w:rPr>
        <w:t xml:space="preserve"> Бра- и кет-векторы. Понятие о гильбертовом пространстве. Скалярное произведение векторов и его свойства. Базисные векторы (дискретный и непрерывный базисы). Преобразование базисных вектор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3. Линейные операторы и их свойства. </w:t>
      </w:r>
      <w:r>
        <w:rPr>
          <w:rFonts w:cs="Times New Roman" w:ascii="Times New Roman" w:hAnsi="Times New Roman"/>
          <w:szCs w:val="28"/>
        </w:rPr>
        <w:t>Определение линейных операторов. Тензорное произведение векторов как линейный оператор. Разложение операторов (теория представлений). Матричные элементы линейных операторов. Уравнения на собственные значения линейных операторов в случае непрерывного и дискретного спектров. Самосопряженные операторы. Теоремы о собственных значениях и собственных векторах самосопряженных оператор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 Вектор состояния. Наблюдаемые. </w:t>
      </w:r>
      <w:r>
        <w:rPr>
          <w:rFonts w:cs="Times New Roman" w:ascii="Times New Roman" w:hAnsi="Times New Roman"/>
          <w:szCs w:val="28"/>
        </w:rPr>
        <w:t>Измерение физических величин. Понятие идеального измерения. Редукция вектора состояния (дискретный и непрерывный спектры). Распределение вероятностей. Разложение вектора состояния по базисным векторам. Физический смысл коэффициентов разложения. Совместные наблюдаемые. Понятие о полном наборе совместных наблюдаемых. Соотношение неопределенностей. Чистые и смешанные состояния. Статистический оператор (матрица плотности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5. Изменение вектора состояния и наблюдаемых со временем. </w:t>
      </w:r>
      <w:r>
        <w:rPr>
          <w:rFonts w:cs="Times New Roman" w:ascii="Times New Roman" w:hAnsi="Times New Roman"/>
          <w:szCs w:val="28"/>
        </w:rPr>
        <w:t>Время в квантовой механике. Квантовомеханические уравнения движения. Понятие о картинах изменения состояния (картины Шредингера, Гейзенберга и Дирака). Уравнение Шредингера для амплитуд вероятностей. Стационарные состояния и их свойства. Теорема Эренфеста. Интегралы движения и их связь с симметрией системы. Соотношение неопределенности для энергии. Понятие о времени жизни состоя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6. Простейшие приложения квантовой механики. </w:t>
      </w:r>
      <w:r>
        <w:rPr>
          <w:rFonts w:cs="Times New Roman" w:ascii="Times New Roman" w:hAnsi="Times New Roman"/>
          <w:szCs w:val="28"/>
        </w:rPr>
        <w:t xml:space="preserve">Оператор импульса как генератор бесконечно малых трансляций. Перестановочные соотношения для операторов положения и импульса частицы. Координатное и импульсное представления. Уравнение Шредингера (координатное представление). Уравнение непрерывности. Граничные условия (непрерывные, разрывные и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</w:rPr>
        <w:t>-образные потенциалы). Гармонический осциллятор. Представление чисел заполнения. Координатное предста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7. Приближенные методы вычисления собственных значений и собственных векторов самосопряженных операторов. </w:t>
      </w:r>
      <w:r>
        <w:rPr>
          <w:rFonts w:cs="Times New Roman" w:ascii="Times New Roman" w:hAnsi="Times New Roman"/>
          <w:szCs w:val="28"/>
        </w:rPr>
        <w:t>Шредингеровская (стационарная) теория возмущений (невырожденный спектр). Теория возмущений при наличии вырождения. Квазивырождение. Вариационный мето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8. Оператор момента импульса. </w:t>
      </w:r>
      <w:r>
        <w:rPr>
          <w:rFonts w:cs="Times New Roman" w:ascii="Times New Roman" w:hAnsi="Times New Roman"/>
          <w:szCs w:val="28"/>
        </w:rPr>
        <w:t xml:space="preserve">Оператор момента импульса как генератор бесконечно малых поворотов. Перестановочные соотношения. Собственные векторы и собственные значения операторов квадрата момента импульса и его проекции на одну из осей. Оператор орбитального момента импульса, его спектр и собственные векторы в координатном представлении. Оператор спина 1/2. Матрицы Паули и их свойства. Сложение моментов. Полный момент импульса электрона. Коэффициенты Клебша </w:t>
      </w:r>
      <w:r>
        <w:rPr>
          <w:rFonts w:eastAsia="Symbol" w:cs="Symbol" w:ascii="Symbol" w:hAnsi="Symbol"/>
          <w:szCs w:val="28"/>
        </w:rPr>
        <w:t></w:t>
      </w:r>
      <w:r>
        <w:rPr>
          <w:rFonts w:cs="Times New Roman" w:ascii="Times New Roman" w:hAnsi="Times New Roman"/>
          <w:szCs w:val="28"/>
        </w:rPr>
        <w:t xml:space="preserve"> Гордана. Уравнение Паул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9. Движение в центральном поле. </w:t>
      </w:r>
      <w:r>
        <w:rPr>
          <w:rFonts w:cs="Times New Roman" w:ascii="Times New Roman" w:hAnsi="Times New Roman"/>
          <w:szCs w:val="28"/>
        </w:rPr>
        <w:t>Задача двух тел. Качественное исследование движения частицы в центрально-симметричном поле. Движение в кулоновском поле. Водородоподобный атом: спектр, волновые функции. Эффекты Штарка и Зеема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10. Элементы релятивистской квантовой механики. </w:t>
      </w:r>
      <w:r>
        <w:rPr>
          <w:rFonts w:cs="Times New Roman" w:ascii="Times New Roman" w:hAnsi="Times New Roman"/>
          <w:szCs w:val="28"/>
        </w:rPr>
        <w:t>Уравнение Клейна</w:t>
      </w:r>
      <w:r>
        <w:rPr>
          <w:rFonts w:eastAsia="Symbol" w:cs="Symbol" w:ascii="Symbol" w:hAnsi="Symbol"/>
          <w:szCs w:val="28"/>
        </w:rPr>
        <w:t></w:t>
      </w:r>
      <w:r>
        <w:rPr>
          <w:rFonts w:cs="Times New Roman" w:ascii="Times New Roman" w:hAnsi="Times New Roman"/>
          <w:szCs w:val="28"/>
        </w:rPr>
        <w:t>Гордона</w:t>
      </w:r>
      <w:r>
        <w:rPr>
          <w:rFonts w:eastAsia="Symbol" w:cs="Symbol" w:ascii="Symbol" w:hAnsi="Symbol"/>
          <w:szCs w:val="28"/>
        </w:rPr>
        <w:t></w:t>
      </w:r>
      <w:r>
        <w:rPr>
          <w:rFonts w:cs="Times New Roman" w:ascii="Times New Roman" w:hAnsi="Times New Roman"/>
          <w:szCs w:val="28"/>
        </w:rPr>
        <w:t>Фока и его применимость к описанию частиц с нулевым спином. Уравнение Дирака. Свободное движение и движение в кулоновском поле дираковской частицы. Нерелятивистский и квазирелятивистский пределы уравнения Дирака. Тонкая структура энергетических уровней атома водорода. Сверхтонкая структура основного состояния атома водор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11. Квантовая теория систем тождественных частиц. </w:t>
      </w:r>
      <w:r>
        <w:rPr>
          <w:rFonts w:cs="Times New Roman" w:ascii="Times New Roman" w:hAnsi="Times New Roman"/>
          <w:szCs w:val="28"/>
        </w:rPr>
        <w:t xml:space="preserve">Операторы перестановок, симметризатор и антисимметризатор. Принцип тождественности частиц. Бозоны и фермионы. Пространство антисимметричных (симметричных) состояний 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 частиц. Принцип запрета Паули. Пространство антисимметричных (симметричных) состояний с переменным числом частиц. Операторы рождения и уничтожения фермионов (бозонов). Перестановочные соотношения. Парное взаимодействие. Теория двухэлектронных атомов, пара- и орто-состояния. Многоэлектронные атомы. Метод Хартри</w:t>
      </w:r>
      <w:r>
        <w:rPr>
          <w:rFonts w:eastAsia="Symbol" w:cs="Symbol" w:ascii="Symbol" w:hAnsi="Symbol"/>
          <w:szCs w:val="28"/>
        </w:rPr>
        <w:t></w:t>
      </w:r>
      <w:r>
        <w:rPr>
          <w:rFonts w:cs="Times New Roman" w:ascii="Times New Roman" w:hAnsi="Times New Roman"/>
          <w:szCs w:val="28"/>
        </w:rPr>
        <w:t>Фока. Вторичное квантова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>12. Полуклассическая теория излучения.</w:t>
      </w:r>
      <w:r>
        <w:rPr>
          <w:rFonts w:cs="Times New Roman" w:ascii="Times New Roman" w:hAnsi="Times New Roman"/>
          <w:szCs w:val="28"/>
        </w:rPr>
        <w:t xml:space="preserve"> Квантование свободного электромагнитного поля. Понятие о фотоне. Состояния с определенным числом фотонов и состояния Глаубера (когерентные состояния) и их свойства. Дираковская (нестационарная) теория возмущений. Излучение и поглощение фотонов. Дипольное приближение. Естественная ширина уровня, время жизни состояния. Правила отбора для поглощения и испускания фотон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13. Элементарная теория рассеяния. </w:t>
      </w:r>
      <w:r>
        <w:rPr>
          <w:rFonts w:cs="Times New Roman" w:ascii="Times New Roman" w:hAnsi="Times New Roman"/>
          <w:szCs w:val="28"/>
        </w:rPr>
        <w:t>Постановка задачи рассеяния в квантовой механике. Амплитуда и сечение рассеяния. Борновское приближение и условия его применимости. Формула Резерфорд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б) Рекомендуемые темы практических занятий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состоя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операторы и их свой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тор состояния. Наблюдаем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менение вектора состояния и наблюдаемых со времене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стейшие приложения квантовой механи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вижение в центральном пол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лементы релятивистской квантовой механи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нтовая теория систем тождественных частиц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) Рекомендуемые темы для самостоятель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представлений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нятие о картинах изменения состояния (картины Шредингера, Гейзенберга и Дирака)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армонический осциллятор (координатное представление)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Шредингеровская (стационарная) теория возмущений (невырожденный спектр). Теория возмущений при наличии вырождения. Квазивырождение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Движение в кулоновском поле (непрерывный спектр)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Эффекты Штарка и Зеемана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Теория двухэлектронных атомов, пара- и орто-состояния. Многоэлектронные атомы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становка задачи рассеяния в квантовой механике. Амплитуда и сечение рассеяния. Борновское приближение и условия его применимости. Формула Резерфор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) Контрольные мероприят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контрольных работ</w:t>
      </w:r>
    </w:p>
    <w:p>
      <w:pPr>
        <w:pStyle w:val="Normal"/>
        <w:ind w:left="993" w:hanging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льбертовом пространстве. Бра– и кет–векторы. Линейные операторы и их свой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остоянии. Изменение состояния во време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вязь квантовой механики с классической. Теория представл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стейшие применения квантовой механики. Движение частицы в центральном поле. Спин электрона. Теория возм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коллоквиумов</w:t>
      </w:r>
    </w:p>
    <w:p>
      <w:pPr>
        <w:pStyle w:val="Style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ектор состояния и наблюдаемые. Изменение вектора состояния и наблюдаемых со временем (квантовомеханические уравнения движения).</w:t>
      </w:r>
    </w:p>
    <w:p>
      <w:pPr>
        <w:pStyle w:val="Style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момента импульса. Движение в центральном поле. </w:t>
      </w:r>
    </w:p>
    <w:p>
      <w:pPr>
        <w:pStyle w:val="Style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ая теория системы тождественных частиц. </w:t>
      </w:r>
    </w:p>
    <w:p>
      <w:pPr>
        <w:pStyle w:val="Style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классическая теория излучения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сновна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сиа А. Квантовая механика: В 2–х т.т. М.: Наука, 1978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выдов А.С. Квантовая механика. М.: Наука, 1978. 748 с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ндау Л.Д., Лифшиц Е.М. Квантовая механика. М.: Наука, 1974. 702 с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алицкий В.М., Карнаков Б.М., Коган В.И. Задачи по квантовой механике. М: Наука, 1981. 648 с.</w:t>
      </w:r>
    </w:p>
    <w:p>
      <w:pPr>
        <w:pStyle w:val="List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"/>
        <w:tabs>
          <w:tab w:val="clear" w:pos="708"/>
          <w:tab w:val="left" w:pos="540" w:leader="none"/>
        </w:tabs>
        <w:ind w:left="540" w:hanging="36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Дополнительная:</w:t>
      </w:r>
    </w:p>
    <w:p>
      <w:pPr>
        <w:pStyle w:val="List"/>
        <w:tabs>
          <w:tab w:val="clear" w:pos="708"/>
          <w:tab w:val="left" w:pos="540" w:leader="none"/>
        </w:tabs>
        <w:ind w:left="540" w:hanging="36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Флюге З. Задачи по квантовой механике: В 2 т. М.: Мир, 1974. Т. 1, 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ак П.А.М. Принципы квантовой механики. М.: Наука. 1979. 48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лохинцев Д.И. Основы квантовой механики. М: Высшая школа, 1961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орисоглебский Л.А. Квантовая механика. Минск: Университетское, 1988. 614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7:00Z</dcterms:created>
  <dc:creator>User</dc:creator>
  <dc:description/>
  <cp:keywords/>
  <dc:language>en-US</dc:language>
  <cp:lastModifiedBy>Мазай</cp:lastModifiedBy>
  <cp:lastPrinted>2006-01-11T16:12:00Z</cp:lastPrinted>
  <dcterms:modified xsi:type="dcterms:W3CDTF">2007-01-24T11:17:00Z</dcterms:modified>
  <cp:revision>4</cp:revision>
  <dc:subject/>
  <dc:title>Образец титульного листа</dc:title>
</cp:coreProperties>
</file>