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85"/>
        <w:gridCol w:w="1962"/>
        <w:gridCol w:w="2581"/>
        <w:gridCol w:w="2068"/>
        <w:gridCol w:w="1959"/>
        <w:gridCol w:w="2174"/>
      </w:tblGrid>
      <w:tr>
        <w:trPr>
          <w:trHeight w:val="5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Чай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ий р-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-1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-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-23.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урс</w:t>
            </w:r>
          </w:p>
        </w:tc>
      </w:tr>
      <w:tr>
        <w:trPr>
          <w:trHeight w:val="9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 «Лесная сказ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е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-09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-28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-20.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урс, физическая культура, психология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Василек», п. Студеная Гу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урс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 им. Бориса Цари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орец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0.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урс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Лазурный», Туапсинский р-н, Р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-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- 17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о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30 % под.налог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урс, оплата дороги только в одну сторону;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ионат «Лазурный», Туапсинский р-н, Р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нты, посудомойщики, уборщ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ро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30 % под.налог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урс, график 2/2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Олимпийский», Р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н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 ро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30 % под.налог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лет, проезд не оплачивается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омельпромстрой», Белорусский металлургический завод, г. Жлоб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лет, 5 девушек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ово-парковый ансамбль, г. Гом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-ти, 6-ти дневная рабочая неделя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истое дел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йщи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 зависимости от смены учебы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bookmarkStart w:id="0" w:name="_GoBack"/>
            <w:bookmarkEnd w:id="0"/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истое дел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емонту стиральных маш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0 0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навыки не нуж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ряды, которые будут работать в июне, формируются до 7 мая!(8 к., 38 каб.  тел. 8 029 195 9938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ПО ОО «БРСМ»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ГУ имени Франциска Скорины   Янина Шаповал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акансии от ОО «БРСМ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7:00Z</dcterms:created>
  <dc:creator>Yanina Shapovalova</dc:creator>
  <dc:description/>
  <cp:keywords/>
  <dc:language>en-US</dc:language>
  <cp:lastModifiedBy>grischenko</cp:lastModifiedBy>
  <cp:lastPrinted>2013-04-23T12:44:00Z</cp:lastPrinted>
  <dcterms:modified xsi:type="dcterms:W3CDTF">2013-05-06T12:17:00Z</dcterms:modified>
  <cp:revision>2</cp:revision>
  <dc:subject/>
  <dc:title>Вакансии от ОО «БРСМ»</dc:title>
</cp:coreProperties>
</file>