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писок ответственных за НИРС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изического факульт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58"/>
        <w:gridCol w:w="4394"/>
        <w:gridCol w:w="1417"/>
        <w:gridCol w:w="13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ИО, уч. Степень, звание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И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рий Валерье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ф.-м.н., доцент, декан физического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5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к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екана по 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жкова Оксана 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теоретической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2-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.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Совета  НИ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 Андрей Леонидович, старший преподаватель кафедры общей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7-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 к.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 Валентина Григорьевна,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п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9-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, 2-19 к.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радиофизики и электро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ндрей Александрович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ссистент кафедры радиофизики и электро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8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4-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 к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СО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Александровна,  старший преподаватель кафедры АС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8-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 к.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бщей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Елена Арк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общей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7-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7 к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еоретической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шай Валерий Николае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ф.-м.н., доцент кафедры теоретической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2-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2:00Z</dcterms:created>
  <dc:creator>Кафедра теоретической физики</dc:creator>
  <dc:description/>
  <cp:keywords/>
  <dc:language>en-US</dc:language>
  <cp:lastModifiedBy>samofalov</cp:lastModifiedBy>
  <cp:lastPrinted>2013-01-14T13:52:00Z</cp:lastPrinted>
  <dcterms:modified xsi:type="dcterms:W3CDTF">2013-01-14T10:55:00Z</dcterms:modified>
  <cp:revision>4</cp:revision>
  <dc:subject/>
  <dc:title>          Состав Совета НИРС физического факультета</dc:title>
</cp:coreProperties>
</file>