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ПРАКТИЧЕСКИХ ЗАНЯТИЙ ПО ДИСЦИПЛИНЕ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РЕГИОНАЛЬНАЯ ЭКОНОМИКА И УПРАВЛЕНИЕ»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СТУДЕНТОВ СПЕЦИАЛЬНОСТИ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СУДАРСТВЕННОЕ УПРАВЛЕНИЕ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е основы региональных исследований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ечественная школа региональных экономических исследован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Экономическое районирование в Республике Беларусь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Регион как хозяйственная система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гион как объект макроэкономического анализа (4 часа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удовой потенциал регио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мышленная специализация регионов Республики Беларусь и направления ее развит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ика регионального агропромышленного комплекс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ка строительного </w:t>
      </w:r>
      <w:r>
        <w:rPr>
          <w:rFonts w:cs="Times New Roman" w:ascii="Times New Roman" w:hAnsi="Times New Roman"/>
          <w:spacing w:val="6"/>
          <w:sz w:val="28"/>
          <w:szCs w:val="28"/>
        </w:rPr>
        <w:t>комплекса</w:t>
      </w:r>
      <w:r>
        <w:rPr>
          <w:rFonts w:cs="Times New Roman" w:ascii="Times New Roman" w:hAnsi="Times New Roman"/>
          <w:sz w:val="28"/>
          <w:szCs w:val="28"/>
        </w:rPr>
        <w:t xml:space="preserve"> регион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нспортная система региона и эффективность ее функционирова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ономика жилищно-коммунального хозяйства регион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Экономика розничной торговли и общественног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итания регион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ономика домашних хозяйств региона</w:t>
      </w:r>
    </w:p>
    <w:p>
      <w:pPr>
        <w:pStyle w:val="Normal"/>
        <w:numPr>
          <w:ilvl w:val="0"/>
          <w:numId w:val="1"/>
        </w:numPr>
        <w:spacing w:lineRule="auto" w:line="216" w:before="0" w:after="0"/>
        <w:ind w:left="0" w:firstLine="360"/>
        <w:jc w:val="both"/>
        <w:rPr>
          <w:rFonts w:ascii="Times New Roman" w:hAnsi="Times New Roman" w:eastAsia="Times New Roman" w:cs="Times New Roman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>Региональная политика стран с развитой рыночной экономикой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>Региональная политика стран с переходной экономикой</w:t>
      </w:r>
    </w:p>
    <w:p>
      <w:pPr>
        <w:pStyle w:val="Style51"/>
        <w:widowControl/>
        <w:numPr>
          <w:ilvl w:val="0"/>
          <w:numId w:val="1"/>
        </w:numPr>
        <w:spacing w:lineRule="auto" w:line="240"/>
        <w:ind w:left="0" w:firstLine="360"/>
        <w:jc w:val="both"/>
        <w:rPr/>
      </w:pPr>
      <w:r>
        <w:rPr>
          <w:rStyle w:val="FontStyle50"/>
          <w:b w:val="false"/>
          <w:sz w:val="28"/>
          <w:szCs w:val="28"/>
        </w:rPr>
        <w:t>Особенности реализации государственной региональной политики в регионах Республики Беларусь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спективы государственной региональной политики в Республике Беларусь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обенности региональной инвестиционной политики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обенности региональной инновационной политики</w:t>
      </w:r>
    </w:p>
    <w:p>
      <w:pPr>
        <w:pStyle w:val="Normal"/>
        <w:numPr>
          <w:ilvl w:val="0"/>
          <w:numId w:val="1"/>
        </w:numPr>
        <w:spacing w:lineRule="auto" w:line="228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Региональные аспекты государственной политики занятости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28" w:before="0" w:after="0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ональная политика в области охраны природы и рационального природопользования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28" w:before="0" w:after="0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обенности региональной политики проблемных регионов (4 часа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мунальная собственность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ный бюджет как источник формирования финансовых ресурсов регио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региональных рынков в Республике Беларусь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поддержка предпринимательской деятельности в регионах Республики Беларусь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цепция приграничного сотрудничества и проблемы ее реализации в Республике Беларусь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auto" w:line="240" w:before="0" w:after="0"/>
        <w:ind w:left="0" w:right="11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бодные экономические зоны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auto" w:line="240" w:before="0" w:after="0"/>
        <w:ind w:left="0" w:right="11" w:firstLine="36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val="be-BY" w:eastAsia="ru-RU"/>
        </w:rPr>
        <w:t xml:space="preserve">Экономическая безопасность и устойчивость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val="be-BY" w:eastAsia="ru-RU"/>
        </w:rPr>
        <w:t>развития регионов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auto" w:line="240" w:before="0" w:after="0"/>
        <w:ind w:left="0" w:right="11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естиционный климат и инвестиционная привлекательность регио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ентоспособность регио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гиональный маркетин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36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ирование регионального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50">
    <w:name w:val="Font Style50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0:07:00Z</dcterms:created>
  <dc:creator>1</dc:creator>
  <dc:description/>
  <dc:language>en-US</dc:language>
  <cp:lastModifiedBy>1</cp:lastModifiedBy>
  <dcterms:modified xsi:type="dcterms:W3CDTF">2015-10-02T10:08:00Z</dcterms:modified>
  <cp:revision>3</cp:revision>
  <dc:subject/>
  <dc:title/>
</cp:coreProperties>
</file>