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t>Учреждение образования</w:t>
      </w:r>
    </w:p>
    <w:p>
      <w:pPr>
        <w:pStyle w:val="Normal"/>
        <w:spacing w:lineRule="auto" w:line="240" w:before="0" w:after="0"/>
        <w:jc w:val="center"/>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t>Юридический факультет</w:t>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t>Кафедра уголовного права и процесса</w:t>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tbl>
      <w:tblPr>
        <w:tblW w:w="5000" w:type="pct"/>
        <w:jc w:val="left"/>
        <w:tblInd w:w="0" w:type="dxa"/>
        <w:tblLayout w:type="fixed"/>
        <w:tblCellMar>
          <w:top w:w="0" w:type="dxa"/>
          <w:left w:w="6" w:type="dxa"/>
          <w:bottom w:w="0" w:type="dxa"/>
          <w:right w:w="6" w:type="dxa"/>
        </w:tblCellMar>
      </w:tblPr>
      <w:tblGrid>
        <w:gridCol w:w="4681"/>
        <w:gridCol w:w="539"/>
        <w:gridCol w:w="4134"/>
      </w:tblGrid>
      <w:tr>
        <w:trPr/>
        <w:tc>
          <w:tcPr>
            <w:tcW w:w="468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tc>
        <w:tc>
          <w:tcPr>
            <w:tcW w:w="539"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tc>
      </w:tr>
      <w:tr>
        <w:trPr/>
        <w:tc>
          <w:tcPr>
            <w:tcW w:w="468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 уголовного</w:t>
            </w:r>
          </w:p>
        </w:tc>
        <w:tc>
          <w:tcPr>
            <w:tcW w:w="53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3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н юридического </w:t>
            </w:r>
          </w:p>
        </w:tc>
      </w:tr>
      <w:tr>
        <w:trPr/>
        <w:tc>
          <w:tcPr>
            <w:tcW w:w="468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а и процесса</w:t>
            </w:r>
          </w:p>
        </w:tc>
        <w:tc>
          <w:tcPr>
            <w:tcW w:w="53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3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ультета</w:t>
            </w:r>
          </w:p>
        </w:tc>
      </w:tr>
      <w:tr>
        <w:trPr/>
        <w:tc>
          <w:tcPr>
            <w:tcW w:w="468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 Емельянов</w:t>
            </w:r>
          </w:p>
        </w:tc>
        <w:tc>
          <w:tcPr>
            <w:tcW w:w="53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И. Эсмантович</w:t>
            </w:r>
          </w:p>
        </w:tc>
      </w:tr>
      <w:tr>
        <w:trPr/>
        <w:tc>
          <w:tcPr>
            <w:tcW w:w="4681"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4"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1" w:type="dxa"/>
            <w:tcBorders/>
          </w:tcPr>
          <w:p>
            <w:pPr>
              <w:pStyle w:val="Normal"/>
              <w:spacing w:lineRule="auto" w:line="240" w:before="0" w:after="0"/>
              <w:jc w:val="center"/>
              <w:rPr/>
            </w:pPr>
            <w:r>
              <w:rPr>
                <w:rFonts w:cs="Times New Roman" w:ascii="Times New Roman" w:hAnsi="Times New Roman"/>
                <w:sz w:val="24"/>
                <w:szCs w:val="24"/>
                <w:highlight w:val="yellow"/>
                <w:lang w:eastAsia="ru-RU"/>
              </w:rPr>
              <w:t>11апреля</w:t>
            </w:r>
            <w:r>
              <w:rPr>
                <w:rFonts w:cs="Times New Roman" w:ascii="Times New Roman" w:hAnsi="Times New Roman"/>
                <w:sz w:val="24"/>
                <w:szCs w:val="24"/>
                <w:lang w:eastAsia="ru-RU"/>
              </w:rPr>
              <w:t xml:space="preserve">  2015 г.</w:t>
            </w:r>
          </w:p>
        </w:tc>
        <w:tc>
          <w:tcPr>
            <w:tcW w:w="539"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4" w:type="dxa"/>
            <w:tcBorders/>
          </w:tcPr>
          <w:p>
            <w:pPr>
              <w:pStyle w:val="Normal"/>
              <w:spacing w:lineRule="auto" w:line="240" w:before="0" w:after="0"/>
              <w:jc w:val="center"/>
              <w:rPr/>
            </w:pPr>
            <w:r>
              <w:rPr>
                <w:rFonts w:cs="Times New Roman" w:ascii="Times New Roman" w:hAnsi="Times New Roman"/>
                <w:sz w:val="24"/>
                <w:szCs w:val="24"/>
                <w:highlight w:val="yellow"/>
                <w:lang w:eastAsia="ru-RU"/>
              </w:rPr>
              <w:t>11апреля</w:t>
            </w:r>
            <w:r>
              <w:rPr>
                <w:rFonts w:cs="Times New Roman" w:ascii="Times New Roman" w:hAnsi="Times New Roman"/>
                <w:sz w:val="24"/>
                <w:szCs w:val="24"/>
                <w:lang w:eastAsia="ru-RU"/>
              </w:rPr>
              <w:t xml:space="preserve">  2015 г.</w:t>
            </w:r>
          </w:p>
        </w:tc>
      </w:tr>
    </w:tbl>
    <w:p>
      <w:pPr>
        <w:pStyle w:val="Normal"/>
        <w:spacing w:lineRule="auto" w:line="240" w:before="0" w:after="0"/>
        <w:ind w:left="3958" w:hanging="0"/>
        <w:jc w:val="both"/>
        <w:rPr>
          <w:rFonts w:ascii="Times New Roman" w:hAnsi="Times New Roman" w:eastAsia="MS Mincho;‚l‚r –ѕ’©" w:cs="Times New Roman"/>
          <w:bCs/>
          <w:sz w:val="28"/>
          <w:szCs w:val="28"/>
          <w:lang w:eastAsia="ja-JP" w:bidi="ne-NP"/>
        </w:rPr>
      </w:pPr>
      <w:r>
        <w:rPr>
          <w:rFonts w:eastAsia="MS Mincho;‚l‚r –ѕ’©" w:cs="Times New Roman" w:ascii="Times New Roman" w:hAnsi="Times New Roman"/>
          <w:bCs/>
          <w:sz w:val="28"/>
          <w:szCs w:val="28"/>
          <w:lang w:eastAsia="ja-JP" w:bidi="ne-NP"/>
        </w:rPr>
      </w:r>
    </w:p>
    <w:p>
      <w:pPr>
        <w:pStyle w:val="Normal"/>
        <w:spacing w:lineRule="auto" w:line="240" w:before="0" w:after="0"/>
        <w:ind w:left="3958" w:hanging="0"/>
        <w:jc w:val="both"/>
        <w:rPr>
          <w:rFonts w:ascii="Times New Roman" w:hAnsi="Times New Roman" w:eastAsia="MS Mincho;‚l‚r –ѕ’©" w:cs="Times New Roman"/>
          <w:bCs/>
          <w:sz w:val="28"/>
          <w:szCs w:val="28"/>
          <w:lang w:eastAsia="ja-JP" w:bidi="ne-NP"/>
        </w:rPr>
      </w:pPr>
      <w:r>
        <w:rPr>
          <w:rFonts w:eastAsia="MS Mincho;‚l‚r –ѕ’©"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l‚r –ѕ’©" w:cs="Times New Roman"/>
          <w:b/>
          <w:b/>
          <w:bCs/>
          <w:caps/>
          <w:sz w:val="28"/>
          <w:szCs w:val="28"/>
          <w:lang w:eastAsia="ja-JP" w:bidi="ne-NP"/>
        </w:rPr>
      </w:pPr>
      <w:r>
        <w:rPr>
          <w:rFonts w:eastAsia="MS Mincho;‚l‚r –ѕ’©" w:cs="Times New Roman" w:ascii="Times New Roman" w:hAnsi="Times New Roman"/>
          <w:b/>
          <w:bCs/>
          <w:caps/>
          <w:sz w:val="28"/>
          <w:szCs w:val="28"/>
          <w:lang w:eastAsia="ja-JP" w:bidi="ne-NP"/>
        </w:rPr>
      </w:r>
    </w:p>
    <w:p>
      <w:pPr>
        <w:pStyle w:val="Normal"/>
        <w:spacing w:lineRule="auto" w:line="240" w:before="240" w:after="240"/>
        <w:jc w:val="center"/>
        <w:rPr>
          <w:rFonts w:ascii="Times New Roman" w:hAnsi="Times New Roman" w:eastAsia="MS Mincho;‚l‚r –ѕ’©" w:cs="Times New Roman"/>
          <w:b/>
          <w:b/>
          <w:bCs/>
          <w:caps/>
          <w:sz w:val="28"/>
          <w:szCs w:val="28"/>
          <w:lang w:eastAsia="ru-RU" w:bidi="ne-NP"/>
        </w:rPr>
      </w:pPr>
      <w:r>
        <w:rPr>
          <w:rFonts w:eastAsia="MS Mincho;‚l‚r –ѕ’©" w:cs="Times New Roman" w:ascii="Times New Roman" w:hAnsi="Times New Roman"/>
          <w:b/>
          <w:bCs/>
          <w:caps/>
          <w:sz w:val="28"/>
          <w:szCs w:val="28"/>
          <w:lang w:eastAsia="ru-RU" w:bidi="ne-NP"/>
        </w:rPr>
      </w:r>
    </w:p>
    <w:p>
      <w:pPr>
        <w:pStyle w:val="Normal"/>
        <w:spacing w:lineRule="auto" w:line="240"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МЕТОДИЧЕСКИЙ КОМПЛЕКС ПО ПРОГРАММЕ СПЕЦКУРСА</w:t>
      </w:r>
    </w:p>
    <w:p>
      <w:pPr>
        <w:pStyle w:val="Normal"/>
        <w:spacing w:lineRule="auto" w:line="240" w:before="0" w:after="0"/>
        <w:jc w:val="center"/>
        <w:rPr>
          <w:rFonts w:ascii="Times New Roman" w:hAnsi="Times New Roman" w:eastAsia="MS Mincho;‚l‚r –ѕ’©" w:cs="Times New Roman"/>
          <w:b/>
          <w:b/>
          <w:caps/>
          <w:sz w:val="28"/>
          <w:szCs w:val="28"/>
          <w:lang w:eastAsia="ja-JP" w:bidi="ne-NP"/>
        </w:rPr>
      </w:pPr>
      <w:r>
        <w:rPr>
          <w:rFonts w:eastAsia="MS Mincho;‚l‚r –ѕ’©" w:cs="Times New Roman" w:ascii="Times New Roman" w:hAnsi="Times New Roman"/>
          <w:b/>
          <w:sz w:val="28"/>
          <w:szCs w:val="28"/>
          <w:lang w:eastAsia="ja-JP" w:bidi="ne-NP"/>
        </w:rPr>
        <w:t>«ОПЕРАТИВНО-РОЗЫСКНАЯ ДЕЯТЕЛЬНОСТЬ»</w:t>
      </w:r>
    </w:p>
    <w:p>
      <w:pPr>
        <w:pStyle w:val="Normal"/>
        <w:spacing w:lineRule="auto" w:line="240" w:before="0" w:after="0"/>
        <w:jc w:val="both"/>
        <w:rPr>
          <w:rFonts w:ascii="Times New Roman" w:hAnsi="Times New Roman" w:eastAsia="MS Mincho;‚l‚r –ѕ’©" w:cs="Times New Roman"/>
          <w:b/>
          <w:b/>
          <w:caps/>
          <w:sz w:val="28"/>
          <w:szCs w:val="28"/>
          <w:lang w:eastAsia="ru-RU" w:bidi="ne-NP"/>
        </w:rPr>
      </w:pPr>
      <w:r>
        <w:rPr>
          <w:rFonts w:eastAsia="MS Mincho;‚l‚r –ѕ’©" w:cs="Times New Roman" w:ascii="Times New Roman" w:hAnsi="Times New Roman"/>
          <w:b/>
          <w:caps/>
          <w:sz w:val="28"/>
          <w:szCs w:val="28"/>
          <w:lang w:eastAsia="ru-RU" w:bidi="ne-NP"/>
        </w:rPr>
      </w:r>
    </w:p>
    <w:p>
      <w:pPr>
        <w:pStyle w:val="Normal"/>
        <w:spacing w:lineRule="auto" w:line="240" w:before="0" w:after="0"/>
        <w:jc w:val="center"/>
        <w:rPr/>
      </w:pPr>
      <w:r>
        <w:rPr>
          <w:rFonts w:eastAsia="MS Mincho;‚l‚r –ѕ’©" w:cs="Times New Roman" w:ascii="Times New Roman" w:hAnsi="Times New Roman"/>
          <w:bCs/>
          <w:sz w:val="28"/>
          <w:szCs w:val="28"/>
          <w:lang w:eastAsia="ja-JP" w:bidi="ne-NP"/>
        </w:rPr>
        <w:t xml:space="preserve">для специальности  </w:t>
      </w:r>
      <w:r>
        <w:rPr>
          <w:rFonts w:eastAsia="MS Mincho;‚l‚r –ѕ’©" w:cs="Times New Roman" w:ascii="Times New Roman" w:hAnsi="Times New Roman"/>
          <w:bCs/>
          <w:sz w:val="28"/>
          <w:szCs w:val="28"/>
          <w:lang w:val="en-US" w:eastAsia="ja-JP" w:bidi="ne-NP"/>
        </w:rPr>
        <w:t>I</w:t>
      </w:r>
      <w:r>
        <w:rPr>
          <w:rFonts w:eastAsia="MS Mincho;‚l‚r –ѕ’©" w:cs="Times New Roman" w:ascii="Times New Roman" w:hAnsi="Times New Roman"/>
          <w:bCs/>
          <w:sz w:val="28"/>
          <w:szCs w:val="28"/>
          <w:lang w:eastAsia="ja-JP" w:bidi="ne-NP"/>
        </w:rPr>
        <w:t>-24 01 02 – «Правоведение»</w:t>
      </w:r>
    </w:p>
    <w:p>
      <w:pPr>
        <w:pStyle w:val="Normal"/>
        <w:spacing w:lineRule="auto" w:line="240" w:before="0" w:after="0"/>
        <w:jc w:val="center"/>
        <w:rPr/>
      </w:pPr>
      <w:r>
        <w:rPr>
          <w:rFonts w:eastAsia="MS Mincho;‚l‚r –ѕ’©" w:cs="Times New Roman" w:ascii="Times New Roman" w:hAnsi="Times New Roman"/>
          <w:bCs/>
          <w:sz w:val="28"/>
          <w:szCs w:val="28"/>
          <w:lang w:eastAsia="ja-JP" w:bidi="ne-NP"/>
        </w:rPr>
        <w:t xml:space="preserve">специализации </w:t>
      </w:r>
      <w:r>
        <w:rPr>
          <w:rFonts w:eastAsia="MS Mincho;‚l‚r –ѕ’©" w:cs="Times New Roman" w:ascii="Times New Roman" w:hAnsi="Times New Roman"/>
          <w:bCs/>
          <w:sz w:val="28"/>
          <w:szCs w:val="28"/>
          <w:lang w:val="en-US" w:eastAsia="ja-JP" w:bidi="ne-NP"/>
        </w:rPr>
        <w:t>I</w:t>
      </w:r>
      <w:r>
        <w:rPr>
          <w:rFonts w:eastAsia="MS Mincho;‚l‚r –ѕ’©" w:cs="Times New Roman" w:ascii="Times New Roman" w:hAnsi="Times New Roman"/>
          <w:bCs/>
          <w:sz w:val="28"/>
          <w:szCs w:val="28"/>
          <w:lang w:eastAsia="ja-JP" w:bidi="ne-NP"/>
        </w:rPr>
        <w:t>-24 01 02 03 «Судебно-прокурорско-следственная деятельность»</w:t>
      </w:r>
    </w:p>
    <w:p>
      <w:pPr>
        <w:pStyle w:val="Normal"/>
        <w:spacing w:lineRule="auto" w:line="240" w:before="0" w:after="0"/>
        <w:jc w:val="both"/>
        <w:rPr>
          <w:rFonts w:ascii="Times New Roman" w:hAnsi="Times New Roman" w:eastAsia="MS Mincho;‚l‚r –ѕ’©" w:cs="Times New Roman"/>
          <w:bCs/>
          <w:sz w:val="28"/>
          <w:szCs w:val="28"/>
          <w:lang w:eastAsia="ru-RU" w:bidi="ne-NP"/>
        </w:rPr>
      </w:pPr>
      <w:r>
        <w:rPr>
          <w:rFonts w:eastAsia="MS Mincho;‚l‚r –ѕ’©" w:cs="Times New Roman" w:ascii="Times New Roman" w:hAnsi="Times New Roman"/>
          <w:bCs/>
          <w:sz w:val="28"/>
          <w:szCs w:val="28"/>
          <w:lang w:eastAsia="ru-RU" w:bidi="ne-NP"/>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Составитель: Сыс С. В., ассистент кафедры уголовного права и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совета _______________________________________ __ __________ 20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w:t>
      </w:r>
    </w:p>
    <w:p>
      <w:pPr>
        <w:pStyle w:val="Normal"/>
        <w:spacing w:lineRule="auto" w:line="240" w:before="0" w:after="0"/>
        <w:jc w:val="center"/>
        <w:rPr>
          <w:rFonts w:ascii="Times New Roman" w:hAnsi="Times New Roman" w:eastAsia="MS Mincho;‚l‚r –ѕ’©" w:cs="Times New Roman"/>
          <w:caps/>
          <w:sz w:val="28"/>
          <w:szCs w:val="28"/>
          <w:lang w:eastAsia="ja-JP" w:bidi="ne-NP"/>
        </w:rPr>
      </w:pPr>
      <w:r>
        <w:rPr>
          <w:rFonts w:eastAsia="MS Mincho;‚l‚r –ѕ’©" w:cs="Times New Roman" w:ascii="Times New Roman" w:hAnsi="Times New Roman"/>
          <w:caps/>
          <w:sz w:val="28"/>
          <w:szCs w:val="28"/>
          <w:lang w:eastAsia="ja-JP" w:bidi="ne-NP"/>
        </w:rPr>
      </w:r>
    </w:p>
    <w:p>
      <w:pPr>
        <w:pStyle w:val="NoSpacing"/>
        <w:ind w:hanging="0"/>
        <w:jc w:val="center"/>
        <w:rPr/>
      </w:pPr>
      <w:r>
        <w:rPr/>
        <w:t>ПОЯСНИТЕЛЬНАЯ ЗАПИСКА</w:t>
      </w:r>
    </w:p>
    <w:p>
      <w:pPr>
        <w:pStyle w:val="NoSpacing"/>
        <w:rPr/>
      </w:pPr>
      <w:r>
        <w:rPr/>
      </w:r>
    </w:p>
    <w:p>
      <w:pPr>
        <w:pStyle w:val="NoSpacing"/>
        <w:rPr>
          <w:szCs w:val="28"/>
        </w:rPr>
      </w:pPr>
      <w:r>
        <w:rPr>
          <w:szCs w:val="28"/>
        </w:rPr>
        <w:t>Оперативно-розыскная деятельность является необходимой функцией государства любого типа. Во-первых, этот вид деятельности объективно необходим ввиду такого негативного явления, как преступность, и социально обусловлен важнейшей задачей государства по ее нейтрализации. Во-вторых, для решения задачи борьбы с преступностью, государство признает необходимым осуществление оперативно-розыскной деятельности, эффективность сил, средств и методов которой подтверждена многовековой практикой.</w:t>
      </w:r>
    </w:p>
    <w:p>
      <w:pPr>
        <w:pStyle w:val="NoSpacing"/>
        <w:rPr>
          <w:szCs w:val="28"/>
        </w:rPr>
      </w:pPr>
      <w:r>
        <w:rPr>
          <w:szCs w:val="28"/>
        </w:rPr>
        <w:t>Курс «Оперативно-розыскная деятельность» относится к группе учебных дисциплин так называемого антикриминального цикла. Эта учебная дисциплина позволяет дать знания, навыки и умения в воздействии на преступность, необходимые современному юристу-правоприменителю. Она является необходимым элементом профессиональной подготовки юристов, в рамках которой они получают знания о практически значимой части отечественной и зарубежной юриспруденции по применению норм оперативно-розыскного законодательства и защите человека, общества и государства от преступных посягательств.</w:t>
      </w:r>
    </w:p>
    <w:p>
      <w:pPr>
        <w:pStyle w:val="NoSpacing"/>
        <w:rPr>
          <w:szCs w:val="28"/>
        </w:rPr>
      </w:pPr>
      <w:r>
        <w:rPr>
          <w:szCs w:val="28"/>
        </w:rPr>
        <w:t xml:space="preserve">Цель изучения курса: дать студентам практически значимые знания в области оперативно-розыскной деятельности; сформировать у студентов систему научно обоснованных взглядов на оперативно-розыскную работу правоохранительных органов как на социально значимый, полезный для общества вид правоохранительной деятельности. </w:t>
      </w:r>
    </w:p>
    <w:p>
      <w:pPr>
        <w:pStyle w:val="NoSpacing"/>
        <w:rPr>
          <w:szCs w:val="28"/>
        </w:rPr>
      </w:pPr>
      <w:r>
        <w:rPr>
          <w:szCs w:val="28"/>
        </w:rPr>
        <w:t>Задачи изучения курса состоят в обеспечении системного усвоения студентами теории оперативно-розыскной деятельности, содержания действующего оперативно-розыскного законодательства Республики Беларусь.</w:t>
      </w:r>
    </w:p>
    <w:p>
      <w:pPr>
        <w:pStyle w:val="NoSpacing"/>
        <w:rPr>
          <w:szCs w:val="28"/>
        </w:rPr>
      </w:pPr>
      <w:r>
        <w:rPr>
          <w:szCs w:val="28"/>
        </w:rPr>
        <w:t xml:space="preserve">Изучение спецкурса «Оперативно-розыскная деятельность» осуществляется в течение одного семестра и заканчивается зачетом. </w:t>
      </w:r>
    </w:p>
    <w:p>
      <w:pPr>
        <w:pStyle w:val="NoSpacing"/>
        <w:rPr>
          <w:szCs w:val="28"/>
        </w:rPr>
      </w:pPr>
      <w:r>
        <w:rPr>
          <w:szCs w:val="28"/>
        </w:rPr>
        <w:t xml:space="preserve">Целью настоящего учебно-методического комплекса является создание условий студентам для более удобной формы освоения материала и подготовки к практическим занятиям. </w:t>
      </w:r>
    </w:p>
    <w:p>
      <w:pPr>
        <w:pStyle w:val="NoSpacing"/>
        <w:rPr>
          <w:szCs w:val="28"/>
        </w:rPr>
      </w:pPr>
      <w:r>
        <w:rPr>
          <w:szCs w:val="28"/>
        </w:rPr>
        <w:t xml:space="preserve">Предложенный вариант структурирования материала позволяет оперативно перемещаться по разделам учебно-методического комплекса и не требует дополнительного разъяснения по его применению. </w:t>
      </w:r>
    </w:p>
    <w:p>
      <w:pPr>
        <w:pStyle w:val="NoSpacing"/>
        <w:rPr>
          <w:szCs w:val="28"/>
        </w:rPr>
      </w:pPr>
      <w:r>
        <w:rPr>
          <w:szCs w:val="28"/>
        </w:rPr>
        <w:t>Необходимо отметить, что комплекс интегрирован с электронными документами юридического факультета, документами нормативной правовой базы ЭТАЛОН-</w:t>
      </w:r>
      <w:r>
        <w:rPr>
          <w:szCs w:val="28"/>
          <w:lang w:val="en-US"/>
        </w:rPr>
        <w:t>ONLINE</w:t>
      </w:r>
      <w:r>
        <w:rPr>
          <w:szCs w:val="28"/>
        </w:rPr>
        <w:t>, а также электронным каталогом Гомельской областной библиотеки им. В.И. Ленина.</w:t>
      </w:r>
    </w:p>
    <w:p>
      <w:pPr>
        <w:pStyle w:val="NoSpacing"/>
        <w:rPr>
          <w:szCs w:val="28"/>
        </w:rPr>
      </w:pPr>
      <w:r>
        <w:rPr>
          <w:szCs w:val="28"/>
        </w:rPr>
        <w:t>Для полноценной работы с данным комплексом необходимо наличие активного соединения с сетью Интерне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b/>
          <w:b/>
        </w:rPr>
      </w:pPr>
      <w:bookmarkStart w:id="0" w:name="_GoBack"/>
      <w:r>
        <w:rPr>
          <w:b/>
        </w:rPr>
        <w:t>С</w:t>
      </w:r>
      <w:bookmarkEnd w:id="0"/>
      <w:r>
        <w:rPr>
          <w:b/>
        </w:rPr>
        <w:t>ОДЕРЖАНИЕ УЧЕБНО-МЕТОДИЧЕСКОГО КОМПЛЕКСА</w:t>
      </w:r>
    </w:p>
    <w:p>
      <w:pPr>
        <w:pStyle w:val="TOCH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color w:val="4472C4"/>
              <w:sz w:val="28"/>
              <w:szCs w:val="28"/>
              <w:u w:val="single"/>
              <w:lang w:val="en-US" w:eastAsia="en-US"/>
            </w:rPr>
          </w:pPr>
          <w:r>
            <w:fldChar w:fldCharType="begin"/>
          </w:r>
          <w:r>
            <w:rPr>
              <w:rStyle w:val="IndexLink"/>
              <w:sz w:val="28"/>
              <w:szCs w:val="28"/>
              <w:color w:val="4472C4"/>
              <w:lang w:val="en-US" w:eastAsia="en-US"/>
            </w:rPr>
            <w:instrText xml:space="preserve"> TOC \o "1-3" \h \z \u </w:instrText>
          </w:r>
          <w:r>
            <w:rPr>
              <w:rStyle w:val="IndexLink"/>
              <w:sz w:val="28"/>
              <w:szCs w:val="28"/>
              <w:color w:val="4472C4"/>
              <w:lang w:val="en-US" w:eastAsia="en-US"/>
            </w:rPr>
            <w:fldChar w:fldCharType="separate"/>
          </w:r>
          <w:hyperlink w:anchor="__RefHeading___Toc421127615">
            <w:r>
              <w:rPr>
                <w:rStyle w:val="IndexLink"/>
                <w:color w:val="4472C4"/>
                <w:sz w:val="28"/>
                <w:szCs w:val="28"/>
                <w:lang w:val="en-US" w:eastAsia="en-US"/>
              </w:rPr>
              <w:t>Теоретический раздел</w:t>
            </w:r>
            <w:r>
              <w:rPr>
                <w:rStyle w:val="IndexLink"/>
                <w:color w:val="4472C4"/>
                <w:sz w:val="28"/>
                <w:szCs w:val="28"/>
                <w:u w:val="single"/>
                <w:lang w:val="en-US" w:eastAsia="en-US"/>
              </w:rPr>
              <w:tab/>
              <w:t>4</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16">
            <w:r>
              <w:rPr>
                <w:rStyle w:val="IndexLink"/>
                <w:color w:val="4472C4"/>
                <w:sz w:val="28"/>
                <w:szCs w:val="28"/>
                <w:lang w:val="en-US" w:eastAsia="en-US"/>
              </w:rPr>
              <w:t>Тема 1. Понятие, сущность и принципы оперативно-розыскной деятельности</w:t>
            </w:r>
            <w:r>
              <w:rPr>
                <w:rStyle w:val="IndexLink"/>
                <w:color w:val="4472C4"/>
                <w:sz w:val="28"/>
                <w:szCs w:val="28"/>
                <w:u w:val="single"/>
                <w:lang w:val="en-US" w:eastAsia="en-US"/>
              </w:rPr>
              <w:tab/>
              <w:t>4</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17">
            <w:r>
              <w:rPr>
                <w:rStyle w:val="IndexLink"/>
                <w:color w:val="4472C4"/>
                <w:sz w:val="28"/>
                <w:szCs w:val="28"/>
                <w:lang w:val="en-US" w:eastAsia="en-US"/>
              </w:rPr>
              <w:t>Тема 2. Правовое регулирование оперативно-розыскной деятельности</w:t>
            </w:r>
            <w:r>
              <w:rPr>
                <w:rStyle w:val="IndexLink"/>
                <w:color w:val="4472C4"/>
                <w:sz w:val="28"/>
                <w:szCs w:val="28"/>
                <w:u w:val="single"/>
                <w:lang w:val="en-US" w:eastAsia="en-US"/>
              </w:rPr>
              <w:tab/>
              <w:t>8</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18">
            <w:r>
              <w:rPr>
                <w:rStyle w:val="IndexLink"/>
                <w:color w:val="4472C4"/>
                <w:sz w:val="28"/>
                <w:szCs w:val="28"/>
                <w:lang w:val="en-US" w:eastAsia="en-US"/>
              </w:rPr>
              <w:t>Тема 3. Органы, осуществляющие оперативно-розыскную деятельность, и их правовой статус</w:t>
            </w:r>
            <w:r>
              <w:rPr>
                <w:rStyle w:val="IndexLink"/>
                <w:color w:val="4472C4"/>
                <w:sz w:val="28"/>
                <w:szCs w:val="28"/>
                <w:u w:val="single"/>
                <w:lang w:val="en-US" w:eastAsia="en-US"/>
              </w:rPr>
              <w:tab/>
              <w:t>11</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19">
            <w:r>
              <w:rPr>
                <w:rStyle w:val="IndexLink"/>
                <w:color w:val="4472C4"/>
                <w:sz w:val="28"/>
                <w:szCs w:val="28"/>
                <w:lang w:val="en-US" w:eastAsia="en-US"/>
              </w:rPr>
              <w:t>Тема 4. Лица, привлекаемые к участию в оперативно-розыскной деятельности</w:t>
            </w:r>
            <w:r>
              <w:rPr>
                <w:rStyle w:val="IndexLink"/>
                <w:color w:val="4472C4"/>
                <w:sz w:val="28"/>
                <w:szCs w:val="28"/>
                <w:u w:val="single"/>
                <w:lang w:val="en-US" w:eastAsia="en-US"/>
              </w:rPr>
              <w:tab/>
              <w:t>11</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20">
            <w:r>
              <w:rPr>
                <w:rStyle w:val="IndexLink"/>
                <w:color w:val="4472C4"/>
                <w:sz w:val="28"/>
                <w:szCs w:val="28"/>
                <w:lang w:val="en-US" w:eastAsia="en-US"/>
              </w:rPr>
              <w:t>Тема 5. Субъекты контроля и надзора за оперативно-розыскной деятельностью</w:t>
            </w:r>
            <w:r>
              <w:rPr>
                <w:rStyle w:val="IndexLink"/>
                <w:color w:val="4472C4"/>
                <w:sz w:val="28"/>
                <w:szCs w:val="28"/>
                <w:u w:val="single"/>
                <w:lang w:val="en-US" w:eastAsia="en-US"/>
              </w:rPr>
              <w:tab/>
              <w:t>11</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21">
            <w:r>
              <w:rPr>
                <w:rStyle w:val="IndexLink"/>
                <w:color w:val="4472C4"/>
                <w:sz w:val="28"/>
                <w:szCs w:val="28"/>
                <w:lang w:val="en-US" w:eastAsia="en-US"/>
              </w:rPr>
              <w:t>Тема 6. Социальная и правовая защита участников оперативно-розыскной   деятельности</w:t>
            </w:r>
            <w:r>
              <w:rPr>
                <w:rStyle w:val="IndexLink"/>
                <w:color w:val="4472C4"/>
                <w:sz w:val="28"/>
                <w:szCs w:val="28"/>
                <w:u w:val="single"/>
                <w:lang w:val="en-US" w:eastAsia="en-US"/>
              </w:rPr>
              <w:tab/>
              <w:t>11</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22">
            <w:r>
              <w:rPr>
                <w:rStyle w:val="IndexLink"/>
                <w:color w:val="4472C4"/>
                <w:sz w:val="28"/>
                <w:szCs w:val="28"/>
                <w:lang w:val="en-US" w:eastAsia="en-US"/>
              </w:rPr>
              <w:t>Тема 7. Оперативно-розыскные мероприятия</w:t>
            </w:r>
            <w:r>
              <w:rPr>
                <w:rStyle w:val="IndexLink"/>
                <w:color w:val="4472C4"/>
                <w:sz w:val="28"/>
                <w:szCs w:val="28"/>
                <w:u w:val="single"/>
                <w:lang w:val="en-US" w:eastAsia="en-US"/>
              </w:rPr>
              <w:tab/>
              <w:t>14</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23">
            <w:r>
              <w:rPr>
                <w:rStyle w:val="IndexLink"/>
                <w:color w:val="4472C4"/>
                <w:sz w:val="28"/>
                <w:szCs w:val="28"/>
                <w:lang w:val="en-US" w:eastAsia="en-US"/>
              </w:rPr>
              <w:t>Тема 8. Использование результатов оперативно-розыскной деятельности</w:t>
            </w:r>
            <w:r>
              <w:rPr>
                <w:rStyle w:val="IndexLink"/>
                <w:color w:val="4472C4"/>
                <w:sz w:val="28"/>
                <w:szCs w:val="28"/>
                <w:u w:val="single"/>
                <w:lang w:val="en-US" w:eastAsia="en-US"/>
              </w:rPr>
              <w:tab/>
              <w:t>40</w:t>
            </w:r>
          </w:hyperlink>
        </w:p>
        <w:p>
          <w:pPr>
            <w:pStyle w:val="Contents1"/>
            <w:tabs>
              <w:tab w:val="clear" w:pos="708"/>
              <w:tab w:val="right" w:pos="9344" w:leader="dot"/>
            </w:tabs>
            <w:rPr>
              <w:rFonts w:ascii="Calibri" w:hAnsi="Calibri" w:cs="Calibri"/>
              <w:color w:val="4472C4"/>
              <w:sz w:val="28"/>
              <w:szCs w:val="28"/>
              <w:u w:val="single"/>
              <w:lang w:val="en-US" w:eastAsia="en-US"/>
            </w:rPr>
          </w:pPr>
          <w:hyperlink w:anchor="__RefHeading___Toc421127624">
            <w:r>
              <w:rPr>
                <w:rStyle w:val="IndexLink"/>
                <w:color w:val="4472C4"/>
                <w:sz w:val="28"/>
                <w:szCs w:val="28"/>
                <w:lang w:val="en-US" w:eastAsia="en-US"/>
              </w:rPr>
              <w:t>Практический раздел</w:t>
            </w:r>
            <w:r>
              <w:rPr>
                <w:rStyle w:val="IndexLink"/>
                <w:color w:val="4472C4"/>
                <w:sz w:val="28"/>
                <w:szCs w:val="28"/>
                <w:u w:val="single"/>
                <w:lang w:val="en-US" w:eastAsia="en-US"/>
              </w:rPr>
              <w:tab/>
              <w:t>40</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25">
            <w:r>
              <w:rPr>
                <w:rStyle w:val="IndexLink"/>
                <w:color w:val="4472C4"/>
                <w:sz w:val="28"/>
                <w:szCs w:val="28"/>
                <w:lang w:val="en-US" w:eastAsia="en-US"/>
              </w:rPr>
              <w:t>Тематика практических занятий для студентов 5 курса юридического факультета</w:t>
            </w:r>
            <w:r>
              <w:rPr>
                <w:rStyle w:val="IndexLink"/>
                <w:color w:val="4472C4"/>
                <w:sz w:val="28"/>
                <w:szCs w:val="28"/>
                <w:u w:val="single"/>
                <w:lang w:val="en-US" w:eastAsia="en-US"/>
              </w:rPr>
              <w:tab/>
              <w:t>40</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26">
            <w:r>
              <w:rPr>
                <w:rStyle w:val="IndexLink"/>
                <w:color w:val="4472C4"/>
                <w:sz w:val="28"/>
                <w:szCs w:val="28"/>
                <w:lang w:val="en-US" w:eastAsia="en-US"/>
              </w:rPr>
              <w:t>Тематика практических занятий для студентов 5 курса заочного  факультета</w:t>
            </w:r>
            <w:r>
              <w:rPr>
                <w:rStyle w:val="IndexLink"/>
                <w:color w:val="4472C4"/>
                <w:sz w:val="28"/>
                <w:szCs w:val="28"/>
                <w:u w:val="single"/>
                <w:lang w:val="en-US" w:eastAsia="en-US"/>
              </w:rPr>
              <w:tab/>
              <w:t>41</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27">
            <w:r>
              <w:rPr>
                <w:rStyle w:val="IndexLink"/>
                <w:color w:val="4472C4"/>
                <w:sz w:val="28"/>
                <w:szCs w:val="28"/>
                <w:lang w:val="en-US" w:eastAsia="en-US"/>
              </w:rPr>
              <w:t>Задачи</w:t>
            </w:r>
            <w:r>
              <w:rPr>
                <w:rStyle w:val="IndexLink"/>
                <w:color w:val="4472C4"/>
                <w:sz w:val="28"/>
                <w:szCs w:val="28"/>
                <w:u w:val="single"/>
                <w:lang w:val="en-US" w:eastAsia="en-US"/>
              </w:rPr>
              <w:tab/>
              <w:t>41</w:t>
            </w:r>
          </w:hyperlink>
        </w:p>
        <w:p>
          <w:pPr>
            <w:pStyle w:val="Contents1"/>
            <w:tabs>
              <w:tab w:val="clear" w:pos="708"/>
              <w:tab w:val="right" w:pos="9344" w:leader="dot"/>
            </w:tabs>
            <w:rPr>
              <w:rFonts w:ascii="Calibri" w:hAnsi="Calibri" w:cs="Calibri"/>
              <w:color w:val="4472C4"/>
              <w:sz w:val="28"/>
              <w:szCs w:val="28"/>
              <w:u w:val="single"/>
              <w:lang w:val="en-US" w:eastAsia="en-US"/>
            </w:rPr>
          </w:pPr>
          <w:hyperlink w:anchor="__RefHeading___Toc421127628">
            <w:r>
              <w:rPr>
                <w:rStyle w:val="IndexLink"/>
                <w:color w:val="4472C4"/>
                <w:sz w:val="28"/>
                <w:szCs w:val="28"/>
                <w:lang w:val="en-US" w:eastAsia="en-US"/>
              </w:rPr>
              <w:t>Раздел контроля знаний</w:t>
            </w:r>
            <w:r>
              <w:rPr>
                <w:rStyle w:val="IndexLink"/>
                <w:color w:val="4472C4"/>
                <w:sz w:val="28"/>
                <w:szCs w:val="28"/>
                <w:u w:val="single"/>
                <w:lang w:val="en-US" w:eastAsia="en-US"/>
              </w:rPr>
              <w:tab/>
              <w:t>43</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29">
            <w:r>
              <w:rPr>
                <w:rStyle w:val="IndexLink"/>
                <w:color w:val="4472C4"/>
                <w:sz w:val="28"/>
                <w:szCs w:val="28"/>
                <w:lang w:val="en-US" w:eastAsia="en-US"/>
              </w:rPr>
              <w:t>Перечень вопросов для самоконтроля по темам, отведённым на контролируемую самостоятельную работу студентов</w:t>
            </w:r>
            <w:r>
              <w:rPr>
                <w:rStyle w:val="IndexLink"/>
                <w:color w:val="4472C4"/>
                <w:sz w:val="28"/>
                <w:szCs w:val="28"/>
                <w:u w:val="single"/>
                <w:lang w:val="en-US" w:eastAsia="en-US"/>
              </w:rPr>
              <w:tab/>
              <w:t>43</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30">
            <w:r>
              <w:rPr>
                <w:rStyle w:val="IndexLink"/>
                <w:color w:val="4472C4"/>
                <w:sz w:val="28"/>
                <w:szCs w:val="28"/>
                <w:lang w:val="en-US" w:eastAsia="en-US"/>
              </w:rPr>
              <w:t>Вопросы к зачёту по спецкурсу «Оперативно-розыскная деятельность» для студентов 5 курса юридического факультета и 6 курса заочного   факультета</w:t>
            </w:r>
            <w:r>
              <w:rPr>
                <w:rStyle w:val="IndexLink"/>
                <w:color w:val="4472C4"/>
                <w:sz w:val="28"/>
                <w:szCs w:val="28"/>
                <w:u w:val="single"/>
                <w:lang w:val="en-US" w:eastAsia="en-US"/>
              </w:rPr>
              <w:tab/>
              <w:t>45</w:t>
            </w:r>
          </w:hyperlink>
        </w:p>
        <w:p>
          <w:pPr>
            <w:pStyle w:val="Contents1"/>
            <w:tabs>
              <w:tab w:val="clear" w:pos="708"/>
              <w:tab w:val="right" w:pos="9344" w:leader="dot"/>
            </w:tabs>
            <w:rPr>
              <w:rFonts w:ascii="Calibri" w:hAnsi="Calibri" w:cs="Calibri"/>
              <w:color w:val="4472C4"/>
              <w:sz w:val="28"/>
              <w:szCs w:val="28"/>
              <w:u w:val="single"/>
              <w:lang w:val="en-US" w:eastAsia="en-US"/>
            </w:rPr>
          </w:pPr>
          <w:hyperlink w:anchor="__RefHeading___Toc421127631">
            <w:r>
              <w:rPr>
                <w:rStyle w:val="IndexLink"/>
                <w:color w:val="4472C4"/>
                <w:sz w:val="28"/>
                <w:szCs w:val="28"/>
                <w:lang w:val="en-US" w:eastAsia="en-US"/>
              </w:rPr>
              <w:t>Вспомогательный раздел</w:t>
            </w:r>
            <w:r>
              <w:rPr>
                <w:rStyle w:val="IndexLink"/>
                <w:color w:val="4472C4"/>
                <w:sz w:val="28"/>
                <w:szCs w:val="28"/>
                <w:u w:val="single"/>
                <w:lang w:val="en-US" w:eastAsia="en-US"/>
              </w:rPr>
              <w:tab/>
              <w:t>45</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32">
            <w:r>
              <w:rPr>
                <w:rStyle w:val="IndexLink"/>
                <w:color w:val="4472C4"/>
                <w:sz w:val="28"/>
                <w:szCs w:val="28"/>
                <w:lang w:val="en-US" w:eastAsia="en-US"/>
              </w:rPr>
              <w:t>Учебная программа по спецкурсу «Оперативно-розыскная деятельность»</w:t>
            </w:r>
            <w:r>
              <w:rPr>
                <w:rStyle w:val="IndexLink"/>
                <w:color w:val="4472C4"/>
                <w:sz w:val="28"/>
                <w:szCs w:val="28"/>
                <w:u w:val="single"/>
                <w:lang w:val="en-US" w:eastAsia="en-US"/>
              </w:rPr>
              <w:tab/>
              <w:t>45</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33">
            <w:r>
              <w:rPr>
                <w:rStyle w:val="IndexLink"/>
                <w:color w:val="4472C4"/>
                <w:sz w:val="28"/>
                <w:szCs w:val="28"/>
                <w:lang w:val="en-US" w:eastAsia="en-US"/>
              </w:rPr>
              <w:t>Курс лекций по спецкурсу «Оперативно-розыскная деятельность»</w:t>
            </w:r>
            <w:r>
              <w:rPr>
                <w:rStyle w:val="IndexLink"/>
                <w:color w:val="4472C4"/>
                <w:sz w:val="28"/>
                <w:szCs w:val="28"/>
                <w:u w:val="single"/>
                <w:lang w:val="en-US" w:eastAsia="en-US"/>
              </w:rPr>
              <w:tab/>
              <w:t>45</w:t>
            </w:r>
          </w:hyperlink>
        </w:p>
        <w:p>
          <w:pPr>
            <w:pStyle w:val="Contents2"/>
            <w:tabs>
              <w:tab w:val="clear" w:pos="708"/>
              <w:tab w:val="right" w:pos="9344" w:leader="dot"/>
            </w:tabs>
            <w:rPr>
              <w:rFonts w:ascii="Calibri" w:hAnsi="Calibri" w:cs="Calibri"/>
              <w:color w:val="4472C4"/>
              <w:sz w:val="28"/>
              <w:szCs w:val="28"/>
              <w:u w:val="single"/>
              <w:lang w:val="en-US" w:eastAsia="en-US"/>
            </w:rPr>
          </w:pPr>
          <w:hyperlink w:anchor="__RefHeading___Toc421127634">
            <w:r>
              <w:rPr>
                <w:rStyle w:val="IndexLink"/>
                <w:color w:val="4472C4"/>
                <w:sz w:val="28"/>
                <w:szCs w:val="28"/>
                <w:lang w:val="en-US" w:eastAsia="en-US"/>
              </w:rPr>
              <w:t>Рекомендованная литература</w:t>
            </w:r>
            <w:r>
              <w:rPr>
                <w:rStyle w:val="IndexLink"/>
                <w:color w:val="4472C4"/>
                <w:sz w:val="28"/>
                <w:szCs w:val="28"/>
                <w:u w:val="single"/>
                <w:lang w:val="en-US" w:eastAsia="en-US"/>
              </w:rPr>
              <w:tab/>
              <w:t>45</w:t>
            </w:r>
          </w:hyperlink>
        </w:p>
        <w:p>
          <w:pPr>
            <w:pStyle w:val="Contents2"/>
            <w:tabs>
              <w:tab w:val="clear" w:pos="708"/>
              <w:tab w:val="right" w:pos="9344" w:leader="dot"/>
            </w:tabs>
            <w:rPr>
              <w:rFonts w:ascii="Calibri" w:hAnsi="Calibri" w:cs="Calibri"/>
              <w:color w:val="4472C4"/>
              <w:sz w:val="22"/>
              <w:u w:val="single"/>
              <w:lang w:val="en-US" w:eastAsia="en-US"/>
            </w:rPr>
          </w:pPr>
          <w:hyperlink w:anchor="__RefHeading___Toc421127635">
            <w:r>
              <w:rPr>
                <w:rStyle w:val="IndexLink"/>
                <w:color w:val="4472C4"/>
                <w:sz w:val="28"/>
                <w:szCs w:val="28"/>
                <w:lang w:val="en-US" w:eastAsia="en-US"/>
              </w:rPr>
              <w:t>Дополнительная литература</w:t>
            </w:r>
            <w:r>
              <w:rPr>
                <w:rStyle w:val="IndexLink"/>
                <w:color w:val="4472C4"/>
                <w:sz w:val="28"/>
                <w:szCs w:val="28"/>
                <w:u w:val="single"/>
                <w:lang w:val="en-US" w:eastAsia="en-US"/>
              </w:rPr>
              <w:tab/>
              <w:t>45</w:t>
            </w:r>
          </w:hyperlink>
          <w:r>
            <w:rPr>
              <w:rStyle w:val="IndexLink"/>
              <w:sz w:val="28"/>
              <w:u w:val="single"/>
              <w:szCs w:val="28"/>
              <w:color w:val="4472C4"/>
              <w:lang w:val="en-US" w:eastAsia="en-US"/>
            </w:rPr>
            <w:fldChar w:fldCharType="end"/>
          </w:r>
        </w:p>
      </w:sdtContent>
    </w:sdt>
    <w:p>
      <w:pPr>
        <w:pStyle w:val="Normal"/>
        <w:rPr>
          <w:rFonts w:ascii="Calibri" w:hAnsi="Calibri" w:cs="Calibri"/>
          <w:color w:val="4472C4"/>
          <w:sz w:val="22"/>
          <w:u w:val="single"/>
          <w:lang w:val="en-US" w:eastAsia="en-US"/>
        </w:rPr>
      </w:pPr>
      <w:r>
        <w:rPr>
          <w:rFonts w:cs="Calibri"/>
          <w:color w:val="4472C4"/>
          <w:sz w:val="22"/>
          <w:u w:val="single"/>
          <w:lang w:val="en-US" w:eastAsia="en-US"/>
        </w:rPr>
      </w:r>
      <w:r>
        <w:br w:type="page"/>
      </w:r>
    </w:p>
    <w:p>
      <w:pPr>
        <w:pStyle w:val="Normal"/>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ing1"/>
        <w:rPr/>
      </w:pPr>
      <w:bookmarkStart w:id="1" w:name="__RefHeading___Toc421127615"/>
      <w:bookmarkEnd w:id="1"/>
      <w:r>
        <w:rPr/>
        <w:t>Теоретический раздел</w:t>
      </w:r>
    </w:p>
    <w:p>
      <w:pPr>
        <w:pStyle w:val="Normal"/>
        <w:rPr/>
      </w:pPr>
      <w:r>
        <w:rPr/>
      </w:r>
    </w:p>
    <w:p>
      <w:pPr>
        <w:pStyle w:val="Heading2"/>
        <w:rPr/>
      </w:pPr>
      <w:bookmarkStart w:id="2" w:name="__RefHeading___Toc421127616"/>
      <w:bookmarkEnd w:id="2"/>
      <w:r>
        <w:rPr/>
        <w:t>Тема 1. Понятие, сущность и принципы оперативно-розыскной деятельности</w:t>
      </w:r>
    </w:p>
    <w:p>
      <w:pPr>
        <w:pStyle w:val="NoSpacing"/>
        <w:rPr>
          <w:b/>
          <w:b/>
          <w:sz w:val="24"/>
          <w:szCs w:val="24"/>
        </w:rPr>
      </w:pPr>
      <w:r>
        <w:rPr>
          <w:b/>
          <w:sz w:val="24"/>
          <w:szCs w:val="24"/>
        </w:rPr>
      </w:r>
    </w:p>
    <w:p>
      <w:pPr>
        <w:pStyle w:val="NoSpacing"/>
        <w:rPr/>
      </w:pPr>
      <w:r>
        <w:rPr>
          <w:b/>
          <w:szCs w:val="28"/>
        </w:rPr>
        <w:t>Оперативно-розыскная деятельность</w:t>
      </w:r>
      <w:r>
        <w:rPr>
          <w:szCs w:val="28"/>
        </w:rPr>
        <w:t xml:space="preserve"> является одним из государственно-правовых средств защиты жизни, здоровья, прав, свобод и законных интересов граждан, собственности, обеспечения безопасности общества и государства от преступных посягательств, осуществляется гласно и негласно оперативными подразделениями государственных органов (далее, если иное не предусмотрено Законом об ОРД, – органы, осуществляющие оперативно-розыскную деятельность), уполномоченных на то настоящим Законом, в пределах их компетенции.</w:t>
      </w:r>
    </w:p>
    <w:p>
      <w:pPr>
        <w:pStyle w:val="NoSpacing"/>
        <w:rPr>
          <w:szCs w:val="28"/>
        </w:rPr>
      </w:pPr>
      <w:r>
        <w:rPr>
          <w:szCs w:val="28"/>
        </w:rPr>
        <w:t>Следовательно, никакие другие органы, кроме указанных в Законе, не могут осуществлять ОРД.</w:t>
      </w:r>
    </w:p>
    <w:p>
      <w:pPr>
        <w:pStyle w:val="NoSpacing"/>
        <w:rPr>
          <w:szCs w:val="28"/>
        </w:rPr>
      </w:pPr>
      <w:r>
        <w:rPr>
          <w:szCs w:val="28"/>
        </w:rPr>
        <w:t xml:space="preserve">Для определения сущности ОРД необходимо учесть, что уголовное право представляет собой систему юридических норм, характеризующих общественно-опасные деяния как преступления и устанавливающих наказание за их совершение. Криминалистика – наука, разрабатывающая систему специальных приёмов, методов и средств собирания, фиксации, исследования и использования судебных доказательств. Уголовный процесс – система юридических норм, регулирующих деятельность по расследованию, рассмотрению и разрешению уголовных дел. Криминология – наука, изучающая закономерности существования и развития преступности, а также более широкого круга общественных явлений и процессов, связанных с ней. Однако ни одна из вышеназванных юридических дисциплин не даёт ответа на вопрос: «Кто виноват?». В отношении кого инкриминировать преступление, кого привлекать к уголовной ответственности и наказанию, чьи следы необходимо обнаружить и исследовать, в отношении кого проводить следственные действия и судебные разбирательства? На эти и другие вопросы отвечает наука ОРД, поскольку её сущность составляет поисковая направленность, т.е. деятельность оперативных аппаратов направлена на поиск информации о лицах, подготавливающих, совершающих и совершивших преступления, иных лицах и фактах, представляющих оперативный интерес. </w:t>
      </w:r>
    </w:p>
    <w:p>
      <w:pPr>
        <w:pStyle w:val="NoSpacing"/>
        <w:rPr>
          <w:szCs w:val="28"/>
        </w:rPr>
      </w:pPr>
      <w:r>
        <w:rPr>
          <w:szCs w:val="28"/>
        </w:rPr>
        <w:t>ОРД является социально-необходимой функцией любого суверенного государства. ОРД объективно необходима в связи с существованием таких явлений как преступление и преступность. Её существование обусловлено тем, что нейтрализация преступности, борьба с ней является функцией государства (правоохранительная функция государства).</w:t>
      </w:r>
    </w:p>
    <w:p>
      <w:pPr>
        <w:pStyle w:val="NoSpacing"/>
        <w:rPr/>
      </w:pPr>
      <w:r>
        <w:rPr>
          <w:b/>
          <w:szCs w:val="28"/>
        </w:rPr>
        <w:t>Цель ОРД</w:t>
      </w:r>
      <w:r>
        <w:rPr>
          <w:szCs w:val="28"/>
        </w:rPr>
        <w:t xml:space="preserve"> заключается в защите от преступных посягательств жизни, здоровья, прав и свобод человека и гражданина, собственности, обеспечении безопасности общества и государства от преступных посягательств.</w:t>
      </w:r>
    </w:p>
    <w:p>
      <w:pPr>
        <w:pStyle w:val="NoSpacing"/>
        <w:rPr>
          <w:szCs w:val="28"/>
        </w:rPr>
      </w:pPr>
      <w:r>
        <w:rPr>
          <w:szCs w:val="28"/>
        </w:rPr>
        <w:t>Задачи ОРД есть требующие разрешения поручения (волеизъявление, наказ) законодателя, предусмотренные Законом об ОРД, посредством выполнения которых достигается цель ОРД. Вместе с тем под задачами ОРД понимают определенный этап в достижении цели ОРД и одновременно способ такого достижения.</w:t>
      </w:r>
    </w:p>
    <w:p>
      <w:pPr>
        <w:pStyle w:val="NoSpacing"/>
        <w:rPr>
          <w:szCs w:val="28"/>
        </w:rPr>
      </w:pPr>
      <w:r>
        <w:rPr>
          <w:szCs w:val="28"/>
        </w:rPr>
        <w:t>Задачи ОРД нормативно определены. Согласно закону Республики Беларусь «Об оперативно-розыскной деятельности» к задачам ОРД относятся следующие:</w:t>
      </w:r>
    </w:p>
    <w:p>
      <w:pPr>
        <w:pStyle w:val="NoSpacing"/>
        <w:rPr>
          <w:szCs w:val="28"/>
        </w:rPr>
      </w:pPr>
      <w:r>
        <w:rPr>
          <w:szCs w:val="28"/>
        </w:rPr>
        <w:t xml:space="preserve">– </w:t>
      </w:r>
      <w:r>
        <w:rPr>
          <w:szCs w:val="28"/>
        </w:rPr>
        <w:t>предупреждение, выявление, пресечение преступлений, а также выявление и установление лиц, их подготавливающих, совершающих или совершивших;</w:t>
      </w:r>
    </w:p>
    <w:p>
      <w:pPr>
        <w:pStyle w:val="NoSpacing"/>
        <w:rPr>
          <w:szCs w:val="28"/>
        </w:rPr>
      </w:pPr>
      <w:r>
        <w:rPr>
          <w:szCs w:val="28"/>
        </w:rPr>
        <w:t xml:space="preserve">– </w:t>
      </w:r>
      <w:r>
        <w:rPr>
          <w:szCs w:val="28"/>
        </w:rPr>
        <w:t>розыск лиц, скрывающихся от органов уголовного преследования и суда, уклоняющихся от уголовного наказания, ответчиков, должников по гражданским делам, а также без вести пропавших;</w:t>
      </w:r>
    </w:p>
    <w:p>
      <w:pPr>
        <w:pStyle w:val="NoSpacing"/>
        <w:rPr>
          <w:szCs w:val="28"/>
        </w:rPr>
      </w:pPr>
      <w:r>
        <w:rPr>
          <w:szCs w:val="28"/>
        </w:rPr>
        <w:t xml:space="preserve">– </w:t>
      </w:r>
      <w:r>
        <w:rPr>
          <w:szCs w:val="28"/>
        </w:rPr>
        <w:t>охрана государственных секретов;</w:t>
      </w:r>
    </w:p>
    <w:p>
      <w:pPr>
        <w:pStyle w:val="NoSpacing"/>
        <w:rPr>
          <w:szCs w:val="28"/>
        </w:rPr>
      </w:pPr>
      <w:r>
        <w:rPr>
          <w:szCs w:val="28"/>
        </w:rPr>
        <w:t xml:space="preserve">– </w:t>
      </w:r>
      <w:r>
        <w:rPr>
          <w:szCs w:val="28"/>
        </w:rPr>
        <w:t>добывание информации о событиях или действиях, создающих угрозу национальной безопасности Республики Беларусь.</w:t>
      </w:r>
    </w:p>
    <w:p>
      <w:pPr>
        <w:pStyle w:val="NoSpacing"/>
        <w:rPr>
          <w:szCs w:val="28"/>
        </w:rPr>
      </w:pPr>
      <w:r>
        <w:rPr>
          <w:szCs w:val="28"/>
        </w:rPr>
        <w:t>Известны различные классификации задач: официальная (в законе: 4 группы) и неофициальные, доктринальные, проводимые учеными и специалистами. </w:t>
      </w:r>
    </w:p>
    <w:p>
      <w:pPr>
        <w:pStyle w:val="NoSpacing"/>
        <w:rPr>
          <w:szCs w:val="28"/>
        </w:rPr>
      </w:pPr>
      <w:r>
        <w:rPr>
          <w:szCs w:val="28"/>
        </w:rPr>
        <w:t>В оперативно-розыскной теории группируют задачи с учетом различных критериев. Так, по степени реализации угроз преступных посягательств в отношении защищаемых объектов задачи ОРД классифицируют на две группы защиты:</w:t>
      </w:r>
    </w:p>
    <w:p>
      <w:pPr>
        <w:pStyle w:val="NoSpacing"/>
        <w:rPr>
          <w:szCs w:val="28"/>
        </w:rPr>
      </w:pPr>
      <w:r>
        <w:rPr>
          <w:szCs w:val="28"/>
        </w:rPr>
        <w:t>1) непосредственно от преступных посягательств – выявление преступлений; раскрытие преступлений; пресечение преступлений; розыск лиц (в связи с совершением преступления);</w:t>
      </w:r>
    </w:p>
    <w:p>
      <w:pPr>
        <w:pStyle w:val="NoSpacing"/>
        <w:rPr>
          <w:szCs w:val="28"/>
        </w:rPr>
      </w:pPr>
      <w:r>
        <w:rPr>
          <w:szCs w:val="28"/>
        </w:rPr>
        <w:t>2) опосредованно от преступных посягательств – предупреждение совершения преступлений; добывание информации о событиях или деяниях, создающих угрозу безопасности Республики Беларусь; розыск без вести пропавшего; оперативно-проверочная работа.</w:t>
      </w:r>
    </w:p>
    <w:p>
      <w:pPr>
        <w:pStyle w:val="NoSpacing"/>
        <w:rPr>
          <w:szCs w:val="28"/>
        </w:rPr>
      </w:pPr>
      <w:r>
        <w:rPr>
          <w:szCs w:val="28"/>
        </w:rPr>
        <w:t>По функциональной направленности эти же задачи ОРД классифицируют иначе, выделяя группы:</w:t>
      </w:r>
    </w:p>
    <w:p>
      <w:pPr>
        <w:pStyle w:val="NoSpacing"/>
        <w:rPr>
          <w:szCs w:val="28"/>
        </w:rPr>
      </w:pPr>
      <w:r>
        <w:rPr>
          <w:szCs w:val="28"/>
        </w:rPr>
        <w:t>1) превентивного назначения – предупреждение совершения преступлений (общая и частная превенция); добывание информации о событиях или действиях (бездействии), создающих угрозу безопасности Республики Беларусь; оперативно-проверочная работа;</w:t>
      </w:r>
    </w:p>
    <w:p>
      <w:pPr>
        <w:pStyle w:val="NoSpacing"/>
        <w:rPr>
          <w:szCs w:val="28"/>
        </w:rPr>
      </w:pPr>
      <w:r>
        <w:rPr>
          <w:szCs w:val="28"/>
        </w:rPr>
        <w:t>2) обнаружения – выявление преступлений и их раскрытие;</w:t>
      </w:r>
    </w:p>
    <w:p>
      <w:pPr>
        <w:pStyle w:val="NoSpacing"/>
        <w:rPr>
          <w:szCs w:val="28"/>
        </w:rPr>
      </w:pPr>
      <w:r>
        <w:rPr>
          <w:szCs w:val="28"/>
        </w:rPr>
        <w:t>3) розыска лица, скрывающегося от органов дознания, следствия и суда, уклоняющегося от уголовного наказания, а также без вести пропавшего.</w:t>
      </w:r>
    </w:p>
    <w:p>
      <w:pPr>
        <w:pStyle w:val="NoSpacing"/>
        <w:rPr>
          <w:szCs w:val="28"/>
        </w:rPr>
      </w:pPr>
      <w:r>
        <w:rPr>
          <w:szCs w:val="28"/>
        </w:rPr>
        <w:t>По объему задачи ОРД классифицируют на три группы:</w:t>
      </w:r>
    </w:p>
    <w:p>
      <w:pPr>
        <w:pStyle w:val="NoSpacing"/>
        <w:rPr>
          <w:szCs w:val="28"/>
        </w:rPr>
      </w:pPr>
      <w:r>
        <w:rPr>
          <w:szCs w:val="28"/>
        </w:rPr>
        <w:t>1) общие – всей ОРД;</w:t>
      </w:r>
    </w:p>
    <w:p>
      <w:pPr>
        <w:pStyle w:val="NoSpacing"/>
        <w:rPr>
          <w:szCs w:val="28"/>
        </w:rPr>
      </w:pPr>
      <w:r>
        <w:rPr>
          <w:szCs w:val="28"/>
        </w:rPr>
        <w:t>2) особенные – решаемые по делу оперативного учета, в рамках оперативно-розыскной операции и т.п.;</w:t>
      </w:r>
    </w:p>
    <w:p>
      <w:pPr>
        <w:pStyle w:val="NoSpacing"/>
        <w:rPr>
          <w:szCs w:val="28"/>
        </w:rPr>
      </w:pPr>
      <w:r>
        <w:rPr>
          <w:szCs w:val="28"/>
        </w:rPr>
        <w:t>3) частные или единичные – конкретного оперативно-розыскного действия или ОРМ.</w:t>
      </w:r>
    </w:p>
    <w:p>
      <w:pPr>
        <w:pStyle w:val="NoSpacing"/>
        <w:rPr>
          <w:b/>
          <w:b/>
          <w:szCs w:val="28"/>
        </w:rPr>
      </w:pPr>
      <w:r>
        <w:rPr>
          <w:b/>
          <w:szCs w:val="28"/>
        </w:rPr>
        <w:t>Функции ОРД:</w:t>
      </w:r>
    </w:p>
    <w:p>
      <w:pPr>
        <w:pStyle w:val="NoSpacing"/>
        <w:rPr>
          <w:szCs w:val="28"/>
        </w:rPr>
      </w:pPr>
      <w:r>
        <w:rPr>
          <w:szCs w:val="28"/>
        </w:rPr>
        <w:t>1) Основные:</w:t>
      </w:r>
    </w:p>
    <w:p>
      <w:pPr>
        <w:pStyle w:val="NoSpacing"/>
        <w:rPr>
          <w:szCs w:val="28"/>
        </w:rPr>
      </w:pPr>
      <w:r>
        <w:rPr>
          <w:szCs w:val="28"/>
        </w:rPr>
        <w:t xml:space="preserve">  </w:t>
      </w:r>
      <w:r>
        <w:rPr>
          <w:szCs w:val="28"/>
        </w:rPr>
        <w:t>А) Предупреждение совершения преступлений;</w:t>
      </w:r>
    </w:p>
    <w:p>
      <w:pPr>
        <w:pStyle w:val="NoSpacing"/>
        <w:rPr>
          <w:szCs w:val="28"/>
        </w:rPr>
      </w:pPr>
      <w:r>
        <w:rPr>
          <w:szCs w:val="28"/>
        </w:rPr>
        <w:t xml:space="preserve">  </w:t>
      </w:r>
      <w:r>
        <w:rPr>
          <w:szCs w:val="28"/>
        </w:rPr>
        <w:t>Б) Обнаружение преступлений;</w:t>
      </w:r>
    </w:p>
    <w:p>
      <w:pPr>
        <w:pStyle w:val="NoSpacing"/>
        <w:rPr>
          <w:szCs w:val="28"/>
        </w:rPr>
      </w:pPr>
      <w:r>
        <w:rPr>
          <w:szCs w:val="28"/>
        </w:rPr>
        <w:t xml:space="preserve">  </w:t>
      </w:r>
      <w:r>
        <w:rPr>
          <w:szCs w:val="28"/>
        </w:rPr>
        <w:t>В) Розыск лиц, совершивших преступление, а также предметов, сохранивших на себе следы преступления, а также похищенное имущество;</w:t>
      </w:r>
    </w:p>
    <w:p>
      <w:pPr>
        <w:pStyle w:val="NoSpacing"/>
        <w:rPr>
          <w:szCs w:val="28"/>
        </w:rPr>
      </w:pPr>
      <w:r>
        <w:rPr>
          <w:szCs w:val="28"/>
        </w:rPr>
        <w:t xml:space="preserve">  </w:t>
      </w:r>
      <w:r>
        <w:rPr>
          <w:szCs w:val="28"/>
        </w:rPr>
        <w:t>Г) Разрешение дел оперативного учёта;</w:t>
      </w:r>
    </w:p>
    <w:p>
      <w:pPr>
        <w:pStyle w:val="NoSpacing"/>
        <w:rPr>
          <w:szCs w:val="28"/>
        </w:rPr>
      </w:pPr>
      <w:r>
        <w:rPr>
          <w:szCs w:val="28"/>
        </w:rPr>
        <w:t xml:space="preserve">  </w:t>
      </w:r>
      <w:r>
        <w:rPr>
          <w:szCs w:val="28"/>
        </w:rPr>
        <w:t>Д) Содействие исполнению наказаний;</w:t>
      </w:r>
    </w:p>
    <w:p>
      <w:pPr>
        <w:pStyle w:val="NoSpacing"/>
        <w:rPr>
          <w:szCs w:val="28"/>
        </w:rPr>
      </w:pPr>
      <w:r>
        <w:rPr>
          <w:szCs w:val="28"/>
        </w:rPr>
        <w:t>2) Дополнительные:</w:t>
      </w:r>
    </w:p>
    <w:p>
      <w:pPr>
        <w:pStyle w:val="NoSpacing"/>
        <w:rPr>
          <w:szCs w:val="28"/>
        </w:rPr>
      </w:pPr>
      <w:r>
        <w:rPr>
          <w:szCs w:val="28"/>
        </w:rPr>
        <w:t xml:space="preserve">  </w:t>
      </w:r>
      <w:r>
        <w:rPr>
          <w:szCs w:val="28"/>
        </w:rPr>
        <w:t>А) Обеспечение прав, интересов и безопасности участников ОРД и уголовного судопроизводства;</w:t>
      </w:r>
    </w:p>
    <w:p>
      <w:pPr>
        <w:pStyle w:val="NoSpacing"/>
        <w:rPr>
          <w:szCs w:val="28"/>
        </w:rPr>
      </w:pPr>
      <w:r>
        <w:rPr>
          <w:szCs w:val="28"/>
        </w:rPr>
        <w:t xml:space="preserve">  </w:t>
      </w:r>
      <w:r>
        <w:rPr>
          <w:szCs w:val="28"/>
        </w:rPr>
        <w:t>Б) Розыск лиц без вести пропавших;</w:t>
      </w:r>
    </w:p>
    <w:p>
      <w:pPr>
        <w:pStyle w:val="NoSpacing"/>
        <w:rPr>
          <w:szCs w:val="28"/>
        </w:rPr>
      </w:pPr>
      <w:r>
        <w:rPr>
          <w:szCs w:val="28"/>
        </w:rPr>
        <w:t xml:space="preserve">  </w:t>
      </w:r>
      <w:r>
        <w:rPr>
          <w:szCs w:val="28"/>
        </w:rPr>
        <w:t>В) Содействие международным правоохранительным организациям и оперативным органам других государств в противодействии преступности в соответствие с международными договорами, ратифицированными Республикой Беларусь.</w:t>
      </w:r>
    </w:p>
    <w:p>
      <w:pPr>
        <w:pStyle w:val="NoSpacing"/>
        <w:rPr>
          <w:b/>
          <w:b/>
          <w:szCs w:val="28"/>
        </w:rPr>
      </w:pPr>
      <w:r>
        <w:rPr>
          <w:b/>
          <w:szCs w:val="28"/>
        </w:rPr>
        <w:t>Принципы ОРД</w:t>
      </w:r>
    </w:p>
    <w:p>
      <w:pPr>
        <w:pStyle w:val="NoSpacing"/>
        <w:rPr>
          <w:szCs w:val="28"/>
        </w:rPr>
      </w:pPr>
      <w:r>
        <w:rPr>
          <w:szCs w:val="28"/>
        </w:rPr>
        <w:t>Принципы ОРД — это внутренне присущие ОРД и определяющие ее содержание исходные (важнейшие, руководящие) идеи.</w:t>
      </w:r>
    </w:p>
    <w:p>
      <w:pPr>
        <w:pStyle w:val="NoSpacing"/>
        <w:rPr>
          <w:szCs w:val="28"/>
        </w:rPr>
      </w:pPr>
      <w:r>
        <w:rPr>
          <w:szCs w:val="28"/>
        </w:rPr>
        <w:t>Принципы ОРД вырабатываются оперативно-розыскной практикой и формулируются в оперативно-розыскной теории, выражаются, как правило, в нормах оперативно-розыскного законодательства. Принципы ОРД отражают политические, экономические и социальные закономерности развития современного белорусского общества, а равно нравственные и правовые представления белорусов относительно сущности, цели, задач и процедур осуществления ОРД.</w:t>
      </w:r>
    </w:p>
    <w:p>
      <w:pPr>
        <w:pStyle w:val="NoSpacing"/>
        <w:rPr>
          <w:szCs w:val="28"/>
        </w:rPr>
      </w:pPr>
      <w:r>
        <w:rPr>
          <w:szCs w:val="28"/>
        </w:rPr>
        <w:t>Закон об ОРД выделяет следующие принципы:</w:t>
      </w:r>
    </w:p>
    <w:p>
      <w:pPr>
        <w:pStyle w:val="NoSpacing"/>
        <w:rPr>
          <w:szCs w:val="28"/>
        </w:rPr>
      </w:pPr>
      <w:r>
        <w:rPr>
          <w:szCs w:val="28"/>
        </w:rPr>
        <w:t>1) законности;</w:t>
      </w:r>
    </w:p>
    <w:p>
      <w:pPr>
        <w:pStyle w:val="NoSpacing"/>
        <w:rPr>
          <w:szCs w:val="28"/>
        </w:rPr>
      </w:pPr>
      <w:r>
        <w:rPr>
          <w:szCs w:val="28"/>
        </w:rPr>
        <w:t>2) соблюдения прав и свобод личности;</w:t>
      </w:r>
    </w:p>
    <w:p>
      <w:pPr>
        <w:pStyle w:val="NoSpacing"/>
        <w:rPr>
          <w:szCs w:val="28"/>
        </w:rPr>
      </w:pPr>
      <w:r>
        <w:rPr>
          <w:szCs w:val="28"/>
        </w:rPr>
        <w:t>3) конспирации;</w:t>
      </w:r>
    </w:p>
    <w:p>
      <w:pPr>
        <w:pStyle w:val="NoSpacing"/>
        <w:rPr>
          <w:szCs w:val="28"/>
        </w:rPr>
      </w:pPr>
      <w:r>
        <w:rPr>
          <w:szCs w:val="28"/>
        </w:rPr>
        <w:t>4) сочетания гласных и негласных методов и средств.</w:t>
      </w:r>
    </w:p>
    <w:p>
      <w:pPr>
        <w:pStyle w:val="NoSpacing"/>
        <w:rPr>
          <w:szCs w:val="28"/>
        </w:rPr>
      </w:pPr>
      <w:r>
        <w:rPr>
          <w:szCs w:val="28"/>
        </w:rPr>
        <w:t>Существуют различные классификации принципов ОРД:</w:t>
      </w:r>
    </w:p>
    <w:p>
      <w:pPr>
        <w:pStyle w:val="NoSpacing"/>
        <w:rPr>
          <w:szCs w:val="28"/>
        </w:rPr>
      </w:pPr>
      <w:r>
        <w:rPr>
          <w:szCs w:val="28"/>
        </w:rPr>
        <w:t>По степени конкретизации различают следующие принципы ОРД:</w:t>
      </w:r>
    </w:p>
    <w:p>
      <w:pPr>
        <w:pStyle w:val="NoSpacing"/>
        <w:numPr>
          <w:ilvl w:val="0"/>
          <w:numId w:val="7"/>
        </w:numPr>
        <w:rPr>
          <w:szCs w:val="28"/>
        </w:rPr>
      </w:pPr>
      <w:r>
        <w:rPr>
          <w:szCs w:val="28"/>
        </w:rPr>
        <w:t>определенные законодателем — законность, соблюдение прав и свобод человека и гражданина, конспирация, сочетание гласных и негласных методов и средств (ст. 4 Закона об ОРД);</w:t>
      </w:r>
    </w:p>
    <w:p>
      <w:pPr>
        <w:pStyle w:val="NoSpacing"/>
        <w:numPr>
          <w:ilvl w:val="0"/>
          <w:numId w:val="7"/>
        </w:numPr>
        <w:rPr>
          <w:szCs w:val="28"/>
        </w:rPr>
      </w:pPr>
      <w:r>
        <w:rPr>
          <w:szCs w:val="28"/>
        </w:rPr>
        <w:t>выработанные оперативно-розыскной практикой и обоснованные наукой (их также выводят из норм законодательства в области ОРД путем толкования) — вневедомственный (внешний) контроль, гуманизм, оперативность (наступательность), применение конфидентов, соразмерность оперативно-розыскного воздействия (реагирования).</w:t>
      </w:r>
    </w:p>
    <w:p>
      <w:pPr>
        <w:pStyle w:val="NoSpacing"/>
        <w:rPr>
          <w:szCs w:val="28"/>
        </w:rPr>
      </w:pPr>
      <w:r>
        <w:rPr>
          <w:szCs w:val="28"/>
        </w:rPr>
        <w:t>Кроме того, в оперативно-розыскной теории называют такие принципы, как внепартийность; всесторонность, полнота и объективность ОРД; связь с уголовным процессом; разделение полномочий и компетенции субъектов ОРД; научность; деполитизация; планирование и прогнозирование; повседневная связь с населением; равенство прав человека и гражданина перед оперативно-розыскным законом и др.</w:t>
      </w:r>
    </w:p>
    <w:p>
      <w:pPr>
        <w:pStyle w:val="NoSpacing"/>
        <w:rPr>
          <w:szCs w:val="28"/>
        </w:rPr>
      </w:pPr>
      <w:r>
        <w:rPr>
          <w:szCs w:val="28"/>
        </w:rPr>
        <w:t>По широте распространения различают принципы ОРД, характерные для:</w:t>
      </w:r>
    </w:p>
    <w:p>
      <w:pPr>
        <w:pStyle w:val="NoSpacing"/>
        <w:numPr>
          <w:ilvl w:val="0"/>
          <w:numId w:val="3"/>
        </w:numPr>
        <w:rPr>
          <w:szCs w:val="28"/>
        </w:rPr>
      </w:pPr>
      <w:r>
        <w:rPr>
          <w:szCs w:val="28"/>
        </w:rPr>
        <w:t>всей правоохранительной деятельности — законность, гуманизм, соблюдение прав человека и гражданина, равенство перед законом, вневедомственный контроль;</w:t>
      </w:r>
    </w:p>
    <w:p>
      <w:pPr>
        <w:pStyle w:val="NoSpacing"/>
        <w:numPr>
          <w:ilvl w:val="0"/>
          <w:numId w:val="3"/>
        </w:numPr>
        <w:rPr>
          <w:szCs w:val="28"/>
        </w:rPr>
      </w:pPr>
      <w:r>
        <w:rPr>
          <w:szCs w:val="28"/>
        </w:rPr>
        <w:t>деятельности по борьбе с преступностью — всесторонность, полнота и объективность производства дела; осуществление только уполномоченными на то субъектами; сочетание гласности и негласности; соразмерность реагирования;</w:t>
      </w:r>
    </w:p>
    <w:p>
      <w:pPr>
        <w:pStyle w:val="NoSpacing"/>
        <w:numPr>
          <w:ilvl w:val="0"/>
          <w:numId w:val="3"/>
        </w:numPr>
        <w:rPr>
          <w:szCs w:val="28"/>
        </w:rPr>
      </w:pPr>
      <w:r>
        <w:rPr>
          <w:szCs w:val="28"/>
        </w:rPr>
        <w:t>сыскной деятельности — конспирация, наступательность, сочетание гласных и негласных сил, средств и методов.</w:t>
      </w:r>
    </w:p>
    <w:p>
      <w:pPr>
        <w:pStyle w:val="NoSpacing"/>
        <w:rPr>
          <w:szCs w:val="28"/>
        </w:rPr>
      </w:pPr>
      <w:r>
        <w:rPr>
          <w:szCs w:val="28"/>
        </w:rPr>
        <w:t>Все принципы ОРД самостоятельны, причем среди них нет главных и второстепенных. Внутри системы принципов не может и не должно быть противопоставления одного принципа другому.</w:t>
      </w:r>
    </w:p>
    <w:p>
      <w:pPr>
        <w:pStyle w:val="NoSpacing"/>
        <w:rPr>
          <w:b/>
          <w:b/>
          <w:szCs w:val="28"/>
        </w:rPr>
      </w:pPr>
      <w:r>
        <w:rPr>
          <w:b/>
          <w:bCs/>
          <w:szCs w:val="28"/>
        </w:rPr>
        <w:t>Формы осуществления ОРД.</w:t>
      </w:r>
    </w:p>
    <w:p>
      <w:pPr>
        <w:pStyle w:val="NoSpacing"/>
        <w:rPr>
          <w:szCs w:val="28"/>
        </w:rPr>
      </w:pPr>
      <w:r>
        <w:rPr>
          <w:szCs w:val="28"/>
        </w:rPr>
        <w:t>Форма осуществления ОРД есть внешнее выражение содержания данной разновидности государственной правоохранительной деятельности. Различают две взаимодополняющих формы осуществления ОРД:</w:t>
      </w:r>
    </w:p>
    <w:p>
      <w:pPr>
        <w:pStyle w:val="NoSpacing"/>
        <w:rPr>
          <w:szCs w:val="28"/>
        </w:rPr>
      </w:pPr>
      <w:r>
        <w:rPr>
          <w:szCs w:val="28"/>
        </w:rPr>
        <w:t>1) гласную. Так, должностные лица оперативно-розыскных органов могут официально (гласно) представлять интересы конкретного органа, осуществляющего ОРД (оперативного подразделения), или выступать по его поручению от его имени;</w:t>
      </w:r>
    </w:p>
    <w:p>
      <w:pPr>
        <w:pStyle w:val="NoSpacing"/>
        <w:rPr>
          <w:szCs w:val="28"/>
        </w:rPr>
      </w:pPr>
      <w:r>
        <w:rPr>
          <w:szCs w:val="28"/>
        </w:rPr>
        <w:t>2) негласную, или конфиденциальную.</w:t>
      </w:r>
    </w:p>
    <w:p>
      <w:pPr>
        <w:pStyle w:val="NoSpacing"/>
        <w:rPr>
          <w:szCs w:val="28"/>
        </w:rPr>
      </w:pPr>
      <w:r>
        <w:rPr>
          <w:szCs w:val="28"/>
        </w:rPr>
        <w:t>Конфиденциальность означает доверительность, секретность. Это свойство чего-либо, предполагающее сохранение его в тайне от посторонних (например, конфиденциальность информации). Конфиденциальность в ОРД есть прежде всего специфическое правовое отношение между двумя сторонами: представителем государства – оперативником и человеком, давшим согласие оказывать конфиденциальное содействие, выраженное в негласной форме осуществления ОРД. Такое отношение характеризуется наличием определенных обязанностей и прав у обеих сторон, а также соответствующей юридической ответственности. Вместе с тем конфиденциальность есть сущностной аспект ОРД, характеризующий ее как вид государственной правоохранительной деятельности, осуществляемый в основном секретно, негласно.</w:t>
      </w:r>
    </w:p>
    <w:p>
      <w:pPr>
        <w:pStyle w:val="NoSpacing"/>
        <w:rPr>
          <w:szCs w:val="28"/>
        </w:rPr>
      </w:pPr>
      <w:r>
        <w:rPr>
          <w:szCs w:val="28"/>
        </w:rPr>
        <w:t>Использование в воздействии на преступность негласных оперативно-розыскных средств и методов наряду с гласными является вынужденной, защитной мерой общества и государства. Как правило, подготовку и совершение умышленных тяжких и особо тяжких преступлений достаточно хорошо конспирируют (в частности, при совершении преступлений против жизни человека и безопасности государства). Общество и государство не только одобрили применение против общественно опасных деяний лиц, совершающих преступления, систему законных ОРМ, но и обязали своих представителей (оперативников и др.) осуществлять такого рода деятельность. При ином подходе было бы трудно обеспечить неотвратимость уголовной ответственности для лиц, совершающих умышленное преступление скрытно, с различными ухищрениями.</w:t>
      </w:r>
    </w:p>
    <w:p>
      <w:pPr>
        <w:pStyle w:val="NoSpacing"/>
        <w:rPr>
          <w:sz w:val="24"/>
          <w:szCs w:val="24"/>
        </w:rPr>
      </w:pPr>
      <w:r>
        <w:rPr>
          <w:sz w:val="24"/>
          <w:szCs w:val="24"/>
        </w:rPr>
      </w:r>
    </w:p>
    <w:p>
      <w:pPr>
        <w:pStyle w:val="NoSpacing"/>
        <w:rPr>
          <w:sz w:val="24"/>
          <w:szCs w:val="24"/>
        </w:rPr>
      </w:pPr>
      <w:r>
        <w:rPr>
          <w:sz w:val="24"/>
          <w:szCs w:val="24"/>
        </w:rPr>
      </w:r>
    </w:p>
    <w:p>
      <w:pPr>
        <w:pStyle w:val="Heading2"/>
        <w:rPr/>
      </w:pPr>
      <w:bookmarkStart w:id="3" w:name="__RefHeading___Toc421127617"/>
      <w:bookmarkEnd w:id="3"/>
      <w:r>
        <w:rPr/>
        <w:t>Тема 2. Правовое регулирование оперативно-розыскной деятельности</w:t>
      </w:r>
    </w:p>
    <w:p>
      <w:pPr>
        <w:pStyle w:val="NoSpacing"/>
        <w:rPr>
          <w:sz w:val="24"/>
          <w:szCs w:val="24"/>
        </w:rPr>
      </w:pPr>
      <w:r>
        <w:rPr>
          <w:sz w:val="24"/>
          <w:szCs w:val="24"/>
        </w:rPr>
      </w:r>
    </w:p>
    <w:p>
      <w:pPr>
        <w:pStyle w:val="NoSpacing"/>
        <w:rPr/>
      </w:pPr>
      <w:r>
        <w:rPr>
          <w:szCs w:val="28"/>
        </w:rPr>
        <w:t xml:space="preserve">Под </w:t>
      </w:r>
      <w:r>
        <w:rPr>
          <w:b/>
          <w:i/>
          <w:szCs w:val="28"/>
        </w:rPr>
        <w:t xml:space="preserve">правовой основой ОРД </w:t>
      </w:r>
      <w:r>
        <w:rPr>
          <w:szCs w:val="28"/>
        </w:rPr>
        <w:t>понимается содержащаяся в законах и подзаконных нормативных актах система правил и предписаний, создающих необходимые условия для осуществления ОРД, определяющих ее цели и место в структуре функций государственных органов, а также непосредственно регламентирующих осуществление этой деятельности.</w:t>
      </w:r>
    </w:p>
    <w:p>
      <w:pPr>
        <w:pStyle w:val="NoSpacing"/>
        <w:rPr>
          <w:szCs w:val="28"/>
        </w:rPr>
      </w:pPr>
      <w:r>
        <w:rPr>
          <w:szCs w:val="28"/>
        </w:rPr>
        <w:t>Правовая основа ОРД – это совокупность нормативных правовых актов, регламентирующих отношения, возникающие в данной сфере деятельности. Эту основу составляют Конституция Республики Беларусь, Закон об ОРД, иные акты законодательства, в том числе международные договоры Республики Беларусь.</w:t>
      </w:r>
    </w:p>
    <w:p>
      <w:pPr>
        <w:pStyle w:val="NoSpacing"/>
        <w:rPr>
          <w:szCs w:val="28"/>
        </w:rPr>
      </w:pPr>
      <w:r>
        <w:rPr>
          <w:szCs w:val="28"/>
        </w:rPr>
        <w:t>Принципиально важно отметить, что правовое регулирование ОРД на современном этапе стало в основном соответствовать международным стандартам.</w:t>
      </w:r>
    </w:p>
    <w:p>
      <w:pPr>
        <w:pStyle w:val="NoSpacing"/>
        <w:rPr>
          <w:szCs w:val="28"/>
        </w:rPr>
      </w:pPr>
      <w:r>
        <w:rPr>
          <w:szCs w:val="28"/>
        </w:rPr>
        <w:t>Таким образом, можно выделить четыре группы источников:</w:t>
      </w:r>
    </w:p>
    <w:p>
      <w:pPr>
        <w:pStyle w:val="NoSpacing"/>
        <w:rPr>
          <w:szCs w:val="28"/>
        </w:rPr>
      </w:pPr>
      <w:r>
        <w:rPr>
          <w:szCs w:val="28"/>
        </w:rPr>
        <w:t>–</w:t>
      </w:r>
      <w:r>
        <w:rPr>
          <w:szCs w:val="28"/>
        </w:rPr>
        <w:tab/>
        <w:t>Конституция Республики Беларусь. Она является ведущим регулятором отношений, возникающих в сфере ОРД, так как в ней закреплены нормы, имеющие отношение к данной сфере деятельности. И хотя эти нормы непосредственно не регулируют ОРД, однако они содержат общие положения, имеющие принципиальное, основополагающее значение для её осуществления.</w:t>
      </w:r>
    </w:p>
    <w:p>
      <w:pPr>
        <w:pStyle w:val="NoSpacing"/>
        <w:rPr>
          <w:szCs w:val="28"/>
        </w:rPr>
      </w:pPr>
      <w:r>
        <w:rPr>
          <w:szCs w:val="28"/>
        </w:rPr>
        <w:t>–</w:t>
      </w:r>
      <w:r>
        <w:rPr>
          <w:szCs w:val="28"/>
        </w:rPr>
        <w:tab/>
        <w:t xml:space="preserve">Законы и Кодексы Республики Беларусь. </w:t>
      </w:r>
    </w:p>
    <w:p>
      <w:pPr>
        <w:pStyle w:val="NoSpacing"/>
        <w:rPr>
          <w:szCs w:val="28"/>
        </w:rPr>
      </w:pPr>
      <w:r>
        <w:rPr>
          <w:szCs w:val="28"/>
        </w:rPr>
        <w:t>–</w:t>
      </w:r>
      <w:r>
        <w:rPr>
          <w:szCs w:val="28"/>
        </w:rPr>
        <w:tab/>
        <w:t>подзаконные акты. К этой группе относятся Указы Президента, постановления Совета Министров, приказы и указания Генерального прокурора, нормативно-правовые акты других органов государственного управления, имеющие отношение к ОРД.</w:t>
      </w:r>
    </w:p>
    <w:p>
      <w:pPr>
        <w:pStyle w:val="NoSpacing"/>
        <w:rPr>
          <w:szCs w:val="28"/>
        </w:rPr>
      </w:pPr>
      <w:r>
        <w:rPr>
          <w:szCs w:val="28"/>
        </w:rPr>
        <w:t>–</w:t>
      </w:r>
      <w:r>
        <w:rPr>
          <w:szCs w:val="28"/>
        </w:rPr>
        <w:tab/>
        <w:t>международные правовые акты. К ним относятся акты общего характера, ратифицированные Республикой Беларусь, или акты, к которым Республика Беларусь присоединилась. К числу международных правовых актов, регламентирующих наиболее важные отношения в сфере ОРД, в первую очередь относятся правовые акты ООН. Во вторую очередь – правовые акты Совета Европы. В третью очередь – правовые акты Содружества Независимых Государств.</w:t>
      </w:r>
    </w:p>
    <w:p>
      <w:pPr>
        <w:pStyle w:val="NoSpacing"/>
        <w:rPr>
          <w:szCs w:val="28"/>
        </w:rPr>
      </w:pPr>
      <w:r>
        <w:rPr>
          <w:szCs w:val="28"/>
        </w:rPr>
        <w:t xml:space="preserve">Важное значение для правильного понимания предназначения и содержания ОРД имеет уяснение вопроса о пределах ее правового регулирования. От его решения во многом зависит действительность сыскной работы и, следовательно, реальность мер по предупреждению и пресечению преступлений, совершаемых отдельными лицами, а также гарантированность защиты прав и свобод гражданина, попавшего в поле зрения правоохранительных органов и спецслужб Республики Беларусь. </w:t>
      </w:r>
    </w:p>
    <w:p>
      <w:pPr>
        <w:pStyle w:val="NoSpacing"/>
        <w:rPr/>
      </w:pPr>
      <w:r>
        <w:rPr>
          <w:b/>
          <w:bCs/>
          <w:i/>
          <w:szCs w:val="28"/>
        </w:rPr>
        <w:t>Пределы правового регулирования</w:t>
      </w:r>
      <w:r>
        <w:rPr>
          <w:szCs w:val="28"/>
        </w:rPr>
        <w:t xml:space="preserve"> общественных отношений в ОРД – это обусловленные объективными и субъективными факторами границы государственно-властного вмешательства в общественные отношения, возникающие в связи с наличием достаточной степени вероятности совершения преступления или с его совершением и его гласным либо конспиративным предупреждением, выявлением и пресечением посредством применения специальных сил, средств и методов, а также совершения оперативно-розыскных действий по правилам норм уголовно-розыскного и некоторых иных отраслей права Республики Беларусь.</w:t>
      </w:r>
    </w:p>
    <w:p>
      <w:pPr>
        <w:pStyle w:val="NoSpacing"/>
        <w:rPr>
          <w:szCs w:val="28"/>
        </w:rPr>
      </w:pPr>
      <w:r>
        <w:rPr>
          <w:szCs w:val="28"/>
        </w:rPr>
        <w:t>При исследовании пределов правового регулирования ОРД нельзя не опираться на общие закономерности, выработанные теорией права. Так, осмысление пределов общего правового регулирования предполагает анализ по крайне мере двоякого рода взаимосвязанных обстоятельств:</w:t>
      </w:r>
    </w:p>
    <w:p>
      <w:pPr>
        <w:pStyle w:val="NoSpacing"/>
        <w:numPr>
          <w:ilvl w:val="0"/>
          <w:numId w:val="8"/>
        </w:numPr>
        <w:rPr>
          <w:szCs w:val="28"/>
        </w:rPr>
      </w:pPr>
      <w:r>
        <w:rPr>
          <w:szCs w:val="28"/>
        </w:rPr>
        <w:t xml:space="preserve">во-первых, тех факторов, от которых, так или иначе, зависят границы данной деятельности; </w:t>
      </w:r>
    </w:p>
    <w:p>
      <w:pPr>
        <w:pStyle w:val="NoSpacing"/>
        <w:numPr>
          <w:ilvl w:val="0"/>
          <w:numId w:val="8"/>
        </w:numPr>
        <w:rPr>
          <w:szCs w:val="28"/>
        </w:rPr>
      </w:pPr>
      <w:r>
        <w:rPr>
          <w:szCs w:val="28"/>
        </w:rPr>
        <w:t xml:space="preserve">во-вторых, меры возможности права изменять, совершенствовать или даже формировать те или иные общественные отношения. </w:t>
      </w:r>
    </w:p>
    <w:p>
      <w:pPr>
        <w:pStyle w:val="NoSpacing"/>
        <w:rPr>
          <w:szCs w:val="28"/>
        </w:rPr>
      </w:pPr>
      <w:r>
        <w:rPr>
          <w:szCs w:val="28"/>
        </w:rPr>
        <w:t>Первый фактор, от которого зависят пределы правового регулирования ОРД, заложен в самом предмете данной деятельности, т.е. общественные отношения, подлежащие регулированию и упорядочению. В теории права определено, что возможно урегулировать все виды общественных отношений в онтологическом срезе и что потенциально пределы регулирования возрастают по мере изменения в различных сферах жизни соотношения объективного и волевого в пользу последнего. Следовательно, вся ОРД (понимаемая как в «широком», так и в «узком» смысле слова) вполне может быть подвергнута правовому регулированию. Причем выбор того или иного варианта регулирования во многом зависит от воли законодателя.</w:t>
      </w:r>
    </w:p>
    <w:p>
      <w:pPr>
        <w:pStyle w:val="NoSpacing"/>
        <w:rPr>
          <w:szCs w:val="28"/>
        </w:rPr>
      </w:pPr>
      <w:r>
        <w:rPr>
          <w:szCs w:val="28"/>
        </w:rPr>
        <w:t>Суть второго фактора заключается в том, что при наличии определенной воли законодателя общественные отношения в сфере ОРД могут подвергнуться правовому регулированию только при наличии в них объективной возможности выбора того или иного правила поведения. При отсутствии такой возможности не определена, не урегулирована и норма поведения. То есть сфера регулирующего воздействия права ограничивается нормативно-обозначенными вариантами поведения человека в каждой данной типовой ситуации.</w:t>
      </w:r>
    </w:p>
    <w:p>
      <w:pPr>
        <w:pStyle w:val="NoSpacing"/>
        <w:rPr>
          <w:szCs w:val="28"/>
        </w:rPr>
      </w:pPr>
      <w:r>
        <w:rPr>
          <w:szCs w:val="28"/>
        </w:rPr>
        <w:t>Третьим фактором, определяющим пределы правового регулирования ОРД, является заинтересованность государства и целесообразность его воздействия на те или иные общественные отношения при помощи права, обусловливаемые не только объективными тенденциями развития самого предмета регулирования, но и потребностями общества в целом.</w:t>
      </w:r>
    </w:p>
    <w:p>
      <w:pPr>
        <w:pStyle w:val="NoSpacing"/>
        <w:rPr>
          <w:szCs w:val="28"/>
        </w:rPr>
      </w:pPr>
      <w:r>
        <w:rPr>
          <w:szCs w:val="28"/>
        </w:rPr>
        <w:t>Тенденции общественного развития Республики Беларусь в последние годы свидетельствуют о заинтересованности как общества в целом, так и его индивидуумов в гораздо более объемном и «жестком» правовом регулировании негласной деятельности правоохранительных органов и спецслужб, чем это делалось ранее.</w:t>
      </w:r>
    </w:p>
    <w:p>
      <w:pPr>
        <w:pStyle w:val="NoSpacing"/>
        <w:rPr>
          <w:szCs w:val="28"/>
        </w:rPr>
      </w:pPr>
      <w:r>
        <w:rPr>
          <w:szCs w:val="28"/>
        </w:rPr>
        <w:t>Наконец, четвертым и пятым факторами, влияющими на пределы правового регулирования оперативно-розыскной деятельности, являются соответственно индивидуальные возможности как оперативных сотрудников, так и других участников негласной работы, их способность к сознательному восприятию правовых предписаний, а также общие потенциальные возможности права, его формальная определенность, системность и обеспеченность мерами государственного принуждения или поощрения.</w:t>
      </w:r>
    </w:p>
    <w:p>
      <w:pPr>
        <w:pStyle w:val="NoSpacing"/>
        <w:rPr>
          <w:szCs w:val="28"/>
        </w:rPr>
      </w:pPr>
      <w:r>
        <w:rPr>
          <w:szCs w:val="28"/>
        </w:rPr>
        <w:t>Все перечисленные объективные и субъективные факторы взаимосвязаны и взаимообусловлены, и только их совокупность позволяет уяснить пределы правового регулирования оперативно-розыскной деятельности.</w:t>
      </w:r>
    </w:p>
    <w:p>
      <w:pPr>
        <w:pStyle w:val="NoSpacing"/>
        <w:rPr>
          <w:szCs w:val="28"/>
        </w:rPr>
      </w:pPr>
      <w:r>
        <w:rPr>
          <w:szCs w:val="28"/>
        </w:rPr>
        <w:t>В теории права и соответствующих отраслевых правовых науках выделяют, как правило, в норме три элемента: 1) гипотезу, 2) диспозицию и 3) санкцию. Эти положения с определенной долей условности реализуются и в структуре нормы Закона об ОРД (оперативно-розыскной нормы).</w:t>
      </w:r>
    </w:p>
    <w:p>
      <w:pPr>
        <w:pStyle w:val="NoSpacing"/>
        <w:rPr>
          <w:szCs w:val="28"/>
        </w:rPr>
      </w:pPr>
      <w:r>
        <w:rPr>
          <w:szCs w:val="28"/>
        </w:rPr>
        <w:t>Под гипотезой понимаются определенные обстоятельства, при наличии которых реализуется ее диспозиция. С помощью гипотезы некий абстрактный вариант поведения «накладывается» на конкретный жизненный случай, привязывается к соответствующему субъекту, месту и времени. Гипотеза оперативно-розыскной нормы включает указания на основания, условия осуществления ОРМ, а также на другие обстоятельства, при соблюдении которых содеянное оперативником (агентом и др.) будет признано законным, т.е. им предъявляется требование следовать определенному правомерному поведению.</w:t>
      </w:r>
    </w:p>
    <w:p>
      <w:pPr>
        <w:pStyle w:val="NoSpacing"/>
        <w:rPr>
          <w:szCs w:val="28"/>
        </w:rPr>
      </w:pPr>
      <w:r>
        <w:rPr>
          <w:szCs w:val="28"/>
        </w:rPr>
        <w:t>Диспозиция — структурный элемент оперативно-розыскной нормы, указывающий на правило поведения, в соответствии с которым должны поступать участники правоотношений. Диспозиция, выступая моделью правомерного поведения и являясь «хребтом» нормы, взаимосвязана с гипотезой и санкцией.</w:t>
      </w:r>
    </w:p>
    <w:p>
      <w:pPr>
        <w:pStyle w:val="NoSpacing"/>
        <w:rPr>
          <w:szCs w:val="28"/>
        </w:rPr>
      </w:pPr>
      <w:r>
        <w:rPr>
          <w:szCs w:val="28"/>
        </w:rPr>
        <w:t>В оперативно-розыскной теории выделяют следующие виды диспозиций, характерных для оперативно-розыскной нормы:</w:t>
      </w:r>
    </w:p>
    <w:p>
      <w:pPr>
        <w:pStyle w:val="NoSpacing"/>
        <w:numPr>
          <w:ilvl w:val="0"/>
          <w:numId w:val="4"/>
        </w:numPr>
        <w:rPr/>
      </w:pPr>
      <w:r>
        <w:rPr>
          <w:b/>
          <w:szCs w:val="28"/>
        </w:rPr>
        <w:t>простая</w:t>
      </w:r>
      <w:r>
        <w:rPr>
          <w:szCs w:val="28"/>
        </w:rPr>
        <w:t xml:space="preserve"> — называется только конкретный оперативно-розыскной акт, допустим ОРМ, без раскрытия его признаков (например, опрос);</w:t>
      </w:r>
    </w:p>
    <w:p>
      <w:pPr>
        <w:pStyle w:val="NoSpacing"/>
        <w:numPr>
          <w:ilvl w:val="0"/>
          <w:numId w:val="4"/>
        </w:numPr>
        <w:rPr/>
      </w:pPr>
      <w:r>
        <w:rPr>
          <w:b/>
          <w:szCs w:val="28"/>
        </w:rPr>
        <w:t>описательная</w:t>
      </w:r>
      <w:r>
        <w:rPr>
          <w:szCs w:val="28"/>
        </w:rPr>
        <w:t xml:space="preserve"> — содержится указание на основные признаки того или иного оперативно-розыскного понятия. Так, понятие сведений, составляющих государственную тайну, при проведении негласных ОРМ раскрывается через перечисление таких его составляющих, как силы, средства, источники, методы, планы, результаты ОРД и др.;</w:t>
      </w:r>
    </w:p>
    <w:p>
      <w:pPr>
        <w:pStyle w:val="NoSpacing"/>
        <w:numPr>
          <w:ilvl w:val="0"/>
          <w:numId w:val="4"/>
        </w:numPr>
        <w:rPr/>
      </w:pPr>
      <w:r>
        <w:rPr>
          <w:b/>
          <w:szCs w:val="28"/>
        </w:rPr>
        <w:t>отсылочная</w:t>
      </w:r>
      <w:r>
        <w:rPr>
          <w:szCs w:val="28"/>
        </w:rPr>
        <w:t xml:space="preserve"> — содержит отсылки к другим статьям Закона. Например, для уяснения исключений из правил проведения ОРМ;</w:t>
      </w:r>
    </w:p>
    <w:p>
      <w:pPr>
        <w:pStyle w:val="NoSpacing"/>
        <w:numPr>
          <w:ilvl w:val="0"/>
          <w:numId w:val="4"/>
        </w:numPr>
        <w:rPr/>
      </w:pPr>
      <w:r>
        <w:rPr>
          <w:b/>
          <w:szCs w:val="28"/>
        </w:rPr>
        <w:t>бланкетная</w:t>
      </w:r>
      <w:r>
        <w:rPr>
          <w:szCs w:val="28"/>
        </w:rPr>
        <w:t xml:space="preserve"> — содержит отсылки к нормативным предписаниям других законодательных и иных нормативных правовых актов.</w:t>
      </w:r>
    </w:p>
    <w:p>
      <w:pPr>
        <w:pStyle w:val="NoSpacing"/>
        <w:rPr>
          <w:szCs w:val="28"/>
        </w:rPr>
      </w:pPr>
      <w:r>
        <w:rPr>
          <w:szCs w:val="28"/>
        </w:rPr>
        <w:t>Санкция, выступая в качестве завершающего элемента структуры юридической нормы, содержит указание на последствия реализации такой нормы. Однако в нормах Закона об ОРД почти не содержится санкций, так как Закон в основном носит специфический процедурно-процессуальный характер. Тем не менее в нескольких случаях упоминание о санкциях в тексте Закона можно найти. Так, нарушения Закона об ОРД при осуществлении ОРД влекут ответственность, предусмотренную законодательством Республики Беларусь.</w:t>
      </w:r>
    </w:p>
    <w:p>
      <w:pPr>
        <w:pStyle w:val="NoSpacing"/>
        <w:rPr>
          <w:b/>
          <w:b/>
          <w:szCs w:val="28"/>
        </w:rPr>
      </w:pPr>
      <w:r>
        <w:rPr>
          <w:b/>
          <w:szCs w:val="28"/>
        </w:rPr>
        <w:t>Пределы действия</w:t>
      </w:r>
    </w:p>
    <w:p>
      <w:pPr>
        <w:pStyle w:val="NoSpacing"/>
        <w:rPr>
          <w:szCs w:val="28"/>
        </w:rPr>
      </w:pPr>
      <w:r>
        <w:rPr>
          <w:szCs w:val="28"/>
        </w:rPr>
        <w:t>Установить пределы действия нормативного правового акта – значит определить:</w:t>
      </w:r>
    </w:p>
    <w:p>
      <w:pPr>
        <w:pStyle w:val="NoSpacing"/>
        <w:numPr>
          <w:ilvl w:val="0"/>
          <w:numId w:val="9"/>
        </w:numPr>
        <w:rPr>
          <w:szCs w:val="28"/>
        </w:rPr>
      </w:pPr>
      <w:r>
        <w:rPr>
          <w:szCs w:val="28"/>
        </w:rPr>
        <w:t>На какие общественные отношения распространяются положения акта;</w:t>
      </w:r>
    </w:p>
    <w:p>
      <w:pPr>
        <w:pStyle w:val="NoSpacing"/>
        <w:numPr>
          <w:ilvl w:val="0"/>
          <w:numId w:val="9"/>
        </w:numPr>
        <w:rPr>
          <w:szCs w:val="28"/>
        </w:rPr>
      </w:pPr>
      <w:r>
        <w:rPr>
          <w:szCs w:val="28"/>
        </w:rPr>
        <w:t>С какого времени акт вступает в юридическую силу и на какое время она сохраняется;</w:t>
      </w:r>
    </w:p>
    <w:p>
      <w:pPr>
        <w:pStyle w:val="NoSpacing"/>
        <w:numPr>
          <w:ilvl w:val="0"/>
          <w:numId w:val="9"/>
        </w:numPr>
        <w:rPr>
          <w:szCs w:val="28"/>
        </w:rPr>
      </w:pPr>
      <w:r>
        <w:rPr>
          <w:szCs w:val="28"/>
        </w:rPr>
        <w:t>На какую территорию он распространяется;</w:t>
      </w:r>
    </w:p>
    <w:p>
      <w:pPr>
        <w:pStyle w:val="NoSpacing"/>
        <w:numPr>
          <w:ilvl w:val="0"/>
          <w:numId w:val="9"/>
        </w:numPr>
        <w:rPr>
          <w:szCs w:val="28"/>
        </w:rPr>
      </w:pPr>
      <w:r>
        <w:rPr>
          <w:szCs w:val="28"/>
        </w:rPr>
        <w:t>Каких категорий субъектов он касается.</w:t>
      </w:r>
    </w:p>
    <w:p>
      <w:pPr>
        <w:pStyle w:val="NoSpacing"/>
        <w:rPr/>
      </w:pPr>
      <w:r>
        <w:rPr>
          <w:szCs w:val="28"/>
        </w:rPr>
        <w:t xml:space="preserve">Требования, предъявляемые к Закону об ОРД относительно его вступления в силу, действия во времени, в пространстве и по кругу лиц, прекращения его действия и обратной силы, являются стандартными и закреплены в </w:t>
      </w:r>
      <w:r>
        <w:fldChar w:fldCharType="begin"/>
      </w:r>
      <w:r>
        <w:rPr>
          <w:rStyle w:val="InternetLink"/>
          <w:szCs w:val="28"/>
        </w:rPr>
        <w:instrText xml:space="preserve"> HYPERLINK "http://etalonline.by/?type=text&amp;regnum=H10000361" \l "load_text_none_1_9"</w:instrText>
      </w:r>
      <w:r>
        <w:rPr>
          <w:rStyle w:val="InternetLink"/>
          <w:szCs w:val="28"/>
        </w:rPr>
        <w:fldChar w:fldCharType="separate"/>
      </w:r>
      <w:r>
        <w:rPr>
          <w:rStyle w:val="InternetLink"/>
          <w:szCs w:val="28"/>
        </w:rPr>
        <w:t>ст.ст. 65-69 Закона Республики Беларусь «О нормативных правовых актах»</w:t>
      </w:r>
      <w:r>
        <w:rPr>
          <w:rStyle w:val="InternetLink"/>
          <w:szCs w:val="28"/>
        </w:rPr>
        <w:fldChar w:fldCharType="end"/>
      </w:r>
      <w:r>
        <w:rPr>
          <w:szCs w:val="28"/>
        </w:rPr>
        <w:t>.</w:t>
      </w:r>
    </w:p>
    <w:p>
      <w:pPr>
        <w:pStyle w:val="NoSpacing"/>
        <w:rPr>
          <w:sz w:val="24"/>
          <w:szCs w:val="24"/>
        </w:rPr>
      </w:pPr>
      <w:r>
        <w:rPr>
          <w:sz w:val="24"/>
          <w:szCs w:val="24"/>
        </w:rPr>
      </w:r>
    </w:p>
    <w:p>
      <w:pPr>
        <w:pStyle w:val="NoSpacing"/>
        <w:rPr>
          <w:sz w:val="24"/>
          <w:szCs w:val="24"/>
        </w:rPr>
      </w:pPr>
      <w:r>
        <w:rPr>
          <w:sz w:val="24"/>
          <w:szCs w:val="24"/>
        </w:rPr>
      </w:r>
    </w:p>
    <w:p>
      <w:pPr>
        <w:pStyle w:val="Heading2"/>
        <w:rPr/>
      </w:pPr>
      <w:hyperlink r:id="rId2">
        <w:bookmarkStart w:id="4" w:name="__RefHeading___Toc421127618"/>
        <w:bookmarkEnd w:id="4"/>
        <w:r>
          <w:rPr>
            <w:rStyle w:val="InternetLink"/>
          </w:rPr>
          <w:t>Тема 3. Органы, осуществляющие оперативно-розыскную деятельность, и их правовой статус</w:t>
        </w:r>
      </w:hyperlink>
    </w:p>
    <w:p>
      <w:pPr>
        <w:pStyle w:val="NoSpacing"/>
        <w:rPr>
          <w:sz w:val="24"/>
          <w:szCs w:val="24"/>
        </w:rPr>
      </w:pPr>
      <w:r>
        <w:rPr>
          <w:sz w:val="24"/>
          <w:szCs w:val="24"/>
        </w:rPr>
      </w:r>
    </w:p>
    <w:p>
      <w:pPr>
        <w:pStyle w:val="Heading2"/>
        <w:rPr/>
      </w:pPr>
      <w:hyperlink r:id="rId3">
        <w:bookmarkStart w:id="5" w:name="__RefHeading___Toc421127619"/>
        <w:bookmarkEnd w:id="5"/>
        <w:r>
          <w:rPr>
            <w:rStyle w:val="InternetLink"/>
          </w:rPr>
          <w:t>Тема 4. Лица, привлекаемые к участию в оперативно-розыскной деятельности</w:t>
        </w:r>
      </w:hyperlink>
    </w:p>
    <w:p>
      <w:pPr>
        <w:pStyle w:val="Normal"/>
        <w:rPr/>
      </w:pPr>
      <w:r>
        <w:rPr/>
      </w:r>
    </w:p>
    <w:p>
      <w:pPr>
        <w:pStyle w:val="Heading2"/>
        <w:rPr/>
      </w:pPr>
      <w:hyperlink r:id="rId4">
        <w:bookmarkStart w:id="6" w:name="__RefHeading___Toc421127620"/>
        <w:bookmarkEnd w:id="6"/>
        <w:r>
          <w:rPr>
            <w:rStyle w:val="InternetLink"/>
          </w:rPr>
          <w:t>Тема 5. Субъекты контроля и надзора за оперативно-розыскной деятельностью</w:t>
        </w:r>
      </w:hyperlink>
    </w:p>
    <w:p>
      <w:pPr>
        <w:pStyle w:val="Normal"/>
        <w:rPr/>
      </w:pPr>
      <w:r>
        <w:rPr/>
      </w:r>
    </w:p>
    <w:p>
      <w:pPr>
        <w:pStyle w:val="Heading2"/>
        <w:rPr/>
      </w:pPr>
      <w:bookmarkStart w:id="7" w:name="__RefHeading___Toc421127621"/>
      <w:bookmarkEnd w:id="7"/>
      <w:r>
        <w:rPr/>
        <w:t>Тема 6. Социальная и правовая защита участников оперативно-розыскной деятельности</w:t>
      </w:r>
    </w:p>
    <w:p>
      <w:pPr>
        <w:pStyle w:val="NoSpacing"/>
        <w:rPr>
          <w:sz w:val="24"/>
          <w:szCs w:val="24"/>
        </w:rPr>
      </w:pPr>
      <w:r>
        <w:rPr>
          <w:sz w:val="24"/>
          <w:szCs w:val="24"/>
        </w:rPr>
      </w:r>
    </w:p>
    <w:p>
      <w:pPr>
        <w:pStyle w:val="NoSpacing"/>
        <w:rPr>
          <w:szCs w:val="28"/>
        </w:rPr>
      </w:pPr>
      <w:r>
        <w:rPr>
          <w:szCs w:val="28"/>
        </w:rPr>
        <w:t>Гарантии правовой и социальной защиты должностных лиц органов, осуществляющих ОРД, призваны обеспечивать эффективное выполнение стоящих перед ними задач.</w:t>
      </w:r>
    </w:p>
    <w:p>
      <w:pPr>
        <w:pStyle w:val="NoSpacing"/>
        <w:rPr>
          <w:szCs w:val="28"/>
        </w:rPr>
      </w:pPr>
      <w:r>
        <w:rPr>
          <w:szCs w:val="28"/>
        </w:rPr>
        <w:t>Правовая защита представляет совокупность правовых норм, обеспечивающих безопасность жизни, здоровья, охрану чести и достоинства должностных лиц органов, осуществляющих ОРД, и членов их семей в связи с выполнением указанными должностными лицами своих профессиональных обязанностей.</w:t>
      </w:r>
    </w:p>
    <w:p>
      <w:pPr>
        <w:pStyle w:val="NoSpacing"/>
        <w:rPr>
          <w:szCs w:val="28"/>
        </w:rPr>
      </w:pPr>
      <w:r>
        <w:rPr>
          <w:szCs w:val="28"/>
        </w:rPr>
        <w:t>Законные требования оперативного работника обязательны для исполнения должностными лицами и другими гражданами. Невыполнение законных требований оперативного работника, другие действия, препятствующие выполнению возложенных на органы, осуществляющие ОРД, задач, посягательство либо угроза посягательства на жизнь, здоровье, честь, достоинство, имущество оперативного работника, а также совершение указанных действий в отношении его близких в связи с исполнением оперативным работником служебных обязанностей влекут уголовную или административную ответственность.</w:t>
      </w:r>
    </w:p>
    <w:p>
      <w:pPr>
        <w:pStyle w:val="NoSpacing"/>
        <w:rPr>
          <w:szCs w:val="28"/>
        </w:rPr>
      </w:pPr>
      <w:r>
        <w:rPr>
          <w:szCs w:val="28"/>
        </w:rPr>
        <w:t>Оперативный работник имеет право на обоснованный профессиональный риск. Причинение вреда при обоснованном профессиональном риске для достижения общественно полезной цели не является правонарушением.</w:t>
      </w:r>
    </w:p>
    <w:p>
      <w:pPr>
        <w:pStyle w:val="NoSpacing"/>
        <w:rPr>
          <w:szCs w:val="28"/>
        </w:rPr>
      </w:pPr>
      <w:r>
        <w:rPr>
          <w:szCs w:val="28"/>
        </w:rPr>
        <w:t>При направлении в служебные командировки оперативные работники имеют право бронирования и получения вне очереди мест в гостиницах и приобретения проездных документов на все виды транспорта независимо от наличия мест.</w:t>
      </w:r>
    </w:p>
    <w:p>
      <w:pPr>
        <w:pStyle w:val="NoSpacing"/>
        <w:rPr>
          <w:szCs w:val="28"/>
        </w:rPr>
      </w:pPr>
      <w:r>
        <w:rPr>
          <w:szCs w:val="28"/>
        </w:rPr>
        <w:t>Оперативным работникам, использующим в служебной деятельности личный транспорт, выплачивается компенсация.</w:t>
      </w:r>
    </w:p>
    <w:p>
      <w:pPr>
        <w:pStyle w:val="NoSpacing"/>
        <w:rPr>
          <w:szCs w:val="28"/>
        </w:rPr>
      </w:pPr>
      <w:r>
        <w:rPr>
          <w:szCs w:val="28"/>
        </w:rPr>
        <w:t>Сведения об оперативных работниках, выполняющих (выполнявших) специальные задания в организованных преступных группах и преступных организациях, относятся к государственным секретам и могут быть преданы гласности только с их согласия.</w:t>
      </w:r>
    </w:p>
    <w:p>
      <w:pPr>
        <w:pStyle w:val="NoSpacing"/>
        <w:rPr>
          <w:szCs w:val="28"/>
        </w:rPr>
      </w:pPr>
      <w:r>
        <w:rPr>
          <w:szCs w:val="28"/>
        </w:rPr>
        <w:t>Социальная защита включает в себя систему льгот, материального обеспечения и обслуживания сотрудников оперативных подразделений и членов их семей во время службы и при выходе на пенсию, в старости, в случае болезни, утраты трудоспособности, гибели и др.</w:t>
      </w:r>
    </w:p>
    <w:p>
      <w:pPr>
        <w:pStyle w:val="NoSpacing"/>
        <w:rPr>
          <w:szCs w:val="28"/>
        </w:rPr>
      </w:pPr>
      <w:r>
        <w:rPr>
          <w:szCs w:val="28"/>
        </w:rPr>
        <w:t>Пенсионное обеспечение оперативных работников, обеспечение жилыми помещениями, квартирными телефонами, медицинское обслуживание и санаторно-курортное лечение и оздоровление оперативных работников и членов их семей осуществляются в порядке, предусмотренном законодательством. Время выполнения должностными лицами органов, осуществляющих ОРД, специальных заданий в организованных преступных группах засчитывается в выслугу лет для назначения пенсии в льготном исчислении.</w:t>
      </w:r>
    </w:p>
    <w:p>
      <w:pPr>
        <w:pStyle w:val="NoSpacing"/>
        <w:rPr>
          <w:szCs w:val="28"/>
        </w:rPr>
      </w:pPr>
      <w:r>
        <w:rPr>
          <w:szCs w:val="28"/>
        </w:rPr>
        <w:t>В случае гибели (смерти) оперативного работника, наступившей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семье погибшего (умершего) (его наследникам) выплачивается единовременная страховая сумма.</w:t>
      </w:r>
    </w:p>
    <w:p>
      <w:pPr>
        <w:pStyle w:val="NoSpacing"/>
        <w:rPr>
          <w:szCs w:val="28"/>
        </w:rPr>
      </w:pPr>
      <w:r>
        <w:rPr>
          <w:szCs w:val="28"/>
        </w:rPr>
        <w:t>Органы, осуществляющие ОРД, обязаны обеспечить личную безопасность своих сотрудников и членов их семей от вязанных со служебной деятельностью преступных посягательств на их жизнь, здоровье, честь, достоинство и имущество.</w:t>
      </w:r>
    </w:p>
    <w:p>
      <w:pPr>
        <w:pStyle w:val="NoSpacing"/>
        <w:rPr>
          <w:szCs w:val="28"/>
        </w:rPr>
      </w:pPr>
      <w:r>
        <w:rPr>
          <w:szCs w:val="28"/>
        </w:rPr>
        <w:t>Меры по обеспечению личной безопасности оперативных работников и членов их семей применяются при наличии реальной угрозы их жизни, здоровью и собственности.</w:t>
      </w:r>
    </w:p>
    <w:p>
      <w:pPr>
        <w:pStyle w:val="NoSpacing"/>
        <w:rPr>
          <w:szCs w:val="28"/>
        </w:rPr>
      </w:pPr>
      <w:r>
        <w:rPr>
          <w:szCs w:val="28"/>
        </w:rPr>
        <w:t>Для обеспечения защиты жизни, здоровья и имущества оперативных работников и членов их семей применяются с учётом конкретных обстоятельств следующие меры:</w:t>
      </w:r>
    </w:p>
    <w:p>
      <w:pPr>
        <w:pStyle w:val="NoSpacing"/>
        <w:rPr>
          <w:szCs w:val="28"/>
        </w:rPr>
      </w:pPr>
      <w:r>
        <w:rPr>
          <w:szCs w:val="28"/>
        </w:rPr>
        <w:t xml:space="preserve">– </w:t>
      </w:r>
      <w:r>
        <w:rPr>
          <w:szCs w:val="28"/>
        </w:rPr>
        <w:t>личная охрана, охрана жилища и имущества;</w:t>
      </w:r>
    </w:p>
    <w:p>
      <w:pPr>
        <w:pStyle w:val="NoSpacing"/>
        <w:rPr>
          <w:szCs w:val="28"/>
        </w:rPr>
      </w:pPr>
      <w:r>
        <w:rPr>
          <w:szCs w:val="28"/>
        </w:rPr>
        <w:t xml:space="preserve">– </w:t>
      </w:r>
      <w:r>
        <w:rPr>
          <w:szCs w:val="28"/>
        </w:rPr>
        <w:t>выдача оружия, специальных средств индивидуальной защиты и оповещения об опасности;</w:t>
      </w:r>
    </w:p>
    <w:p>
      <w:pPr>
        <w:pStyle w:val="NoSpacing"/>
        <w:rPr>
          <w:szCs w:val="28"/>
        </w:rPr>
      </w:pPr>
      <w:r>
        <w:rPr>
          <w:szCs w:val="28"/>
        </w:rPr>
        <w:t xml:space="preserve">– </w:t>
      </w:r>
      <w:r>
        <w:rPr>
          <w:szCs w:val="28"/>
        </w:rPr>
        <w:t>временное помещение в безопасное место;</w:t>
      </w:r>
    </w:p>
    <w:p>
      <w:pPr>
        <w:pStyle w:val="NoSpacing"/>
        <w:rPr>
          <w:szCs w:val="28"/>
        </w:rPr>
      </w:pPr>
      <w:r>
        <w:rPr>
          <w:szCs w:val="28"/>
        </w:rPr>
        <w:t xml:space="preserve">– </w:t>
      </w:r>
      <w:r>
        <w:rPr>
          <w:szCs w:val="28"/>
        </w:rPr>
        <w:t>перевод с согласия сотрудника и членов его семьи на другое место службы (работы) или изменение места учёбы либо переселение на другое место жительства;</w:t>
      </w:r>
    </w:p>
    <w:p>
      <w:pPr>
        <w:pStyle w:val="NoSpacing"/>
        <w:rPr>
          <w:szCs w:val="28"/>
        </w:rPr>
      </w:pPr>
      <w:r>
        <w:rPr>
          <w:szCs w:val="28"/>
        </w:rPr>
        <w:t xml:space="preserve">– </w:t>
      </w:r>
      <w:r>
        <w:rPr>
          <w:szCs w:val="28"/>
        </w:rPr>
        <w:t>изменение данных документа, удостоверяющего личность, и замена документов.</w:t>
      </w:r>
    </w:p>
    <w:p>
      <w:pPr>
        <w:pStyle w:val="NoSpacing"/>
        <w:rPr>
          <w:szCs w:val="28"/>
        </w:rPr>
      </w:pPr>
      <w:r>
        <w:rPr>
          <w:szCs w:val="28"/>
        </w:rPr>
        <w:t>Государство, используя в процессе ОРД помощь граждан и должностных лиц, возложило на себя обязанность по обеспечению защиты их личности, а также всего комплекса законных прав и интересов лиц, оказывающих содействие органам, осуществляющим ОРД, от возможных неправомерных действий должностных лиц и граждан, вызванных сотрудничеством с этими органами.</w:t>
      </w:r>
    </w:p>
    <w:p>
      <w:pPr>
        <w:pStyle w:val="NoSpacing"/>
        <w:rPr>
          <w:szCs w:val="28"/>
        </w:rPr>
      </w:pPr>
      <w:r>
        <w:rPr>
          <w:szCs w:val="28"/>
        </w:rPr>
        <w:t>В частности, они находятся под защитой государства, которое гарантирует им выполнение обязательств, предусмотренных контрактом, а также правовую защиту, связанную с правомерным выполнением общественного долга или возложенных на них обязанностей.</w:t>
      </w:r>
    </w:p>
    <w:p>
      <w:pPr>
        <w:pStyle w:val="NoSpacing"/>
        <w:rPr>
          <w:szCs w:val="28"/>
        </w:rPr>
      </w:pPr>
      <w:r>
        <w:rPr>
          <w:szCs w:val="28"/>
        </w:rPr>
        <w:t>В ст. 20 Закона об ОРД содержатся нормы, конкретизирующие обязательства государства по обеспечению безопасности лиц, оказывающих содействие органам, осуществляющим ОРД. В случаях возникновения реальной угрозы противоправного посягательства на жизнь, здоровье, имущество указанных лиц, а равно членов их семей или близких родственников в связи с выполнением заданий оперативных работников органы, осуществляющие ОРД, обязаны принять все необходимые в целях предотвращения подобных посягательств и привлечения виновных к ответственности. Комплекс таких мер может включать в себя: физическую и имущественную охрану; перемену места жительства и работы; проведение ОРМ, следственных и иных действий по установлению и привлечению к ответственности конкретных лиц; материально-техническую помощь и т.д. Порядок проведения специальных мероприятий по обеспечению безопасности самих лиц (а также членов их семей и близких родственников) сотрудничающих с органами, осуществляющими ОРД, определяется ведомственными нормативными актами.</w:t>
      </w:r>
    </w:p>
    <w:p>
      <w:pPr>
        <w:pStyle w:val="NoSpacing"/>
        <w:rPr>
          <w:szCs w:val="28"/>
        </w:rPr>
      </w:pPr>
      <w:r>
        <w:rPr>
          <w:szCs w:val="28"/>
        </w:rPr>
        <w:t>В целях обеспечения конфиденциальности факта сотрудничества конкретного человека с органом, осуществляющим ОРД, Закон об ОРД разрешает не указывать в декларации о доходах соответствующие материальные выплаты.</w:t>
      </w:r>
    </w:p>
    <w:p>
      <w:pPr>
        <w:pStyle w:val="NoSpacing"/>
        <w:rPr>
          <w:szCs w:val="28"/>
        </w:rPr>
      </w:pPr>
      <w:r>
        <w:rPr>
          <w:szCs w:val="28"/>
        </w:rPr>
        <w:t>В случае гибели (смерти) указанных лиц в связи с их участием в проведении ОРМ семья погибшего и лица, находившиеся на его иждивении, имеют право на получение единовременного пособия в размере до десятилетнего денежного содержания погибшего (умершего) и пенсии по случаю потери кормильца. Главным условием приобретения такого права является наличие непосредственной причинно-следственной связи между фактами преждевременной смерти конкретного лица (насильственной, ненасильственной, в результате несчастного случая) и его участием в проведении ОРМ по заданию оперативного работника.</w:t>
      </w:r>
    </w:p>
    <w:p>
      <w:pPr>
        <w:pStyle w:val="NoSpacing"/>
        <w:rPr>
          <w:szCs w:val="28"/>
        </w:rPr>
      </w:pPr>
      <w:r>
        <w:rPr>
          <w:szCs w:val="28"/>
        </w:rPr>
      </w:r>
    </w:p>
    <w:p>
      <w:pPr>
        <w:pStyle w:val="NoSpacing"/>
        <w:rPr>
          <w:sz w:val="24"/>
          <w:szCs w:val="24"/>
        </w:rPr>
      </w:pPr>
      <w:r>
        <w:rPr>
          <w:sz w:val="24"/>
          <w:szCs w:val="24"/>
        </w:rPr>
      </w:r>
    </w:p>
    <w:p>
      <w:pPr>
        <w:pStyle w:val="Heading2"/>
        <w:rPr/>
      </w:pPr>
      <w:bookmarkStart w:id="8" w:name="__RefHeading___Toc421127622"/>
      <w:bookmarkEnd w:id="8"/>
      <w:r>
        <w:rPr/>
        <w:t>Тема 7. Оперативно-розыскные мероприятия</w:t>
      </w:r>
    </w:p>
    <w:p>
      <w:pPr>
        <w:pStyle w:val="NoSpacing"/>
        <w:rPr>
          <w:sz w:val="24"/>
          <w:szCs w:val="24"/>
        </w:rPr>
      </w:pPr>
      <w:r>
        <w:rPr>
          <w:sz w:val="24"/>
          <w:szCs w:val="24"/>
        </w:rPr>
      </w:r>
    </w:p>
    <w:p>
      <w:pPr>
        <w:pStyle w:val="NoSpacing"/>
        <w:rPr>
          <w:i/>
          <w:i/>
          <w:iCs/>
          <w:szCs w:val="28"/>
          <w:vertAlign w:val="superscript"/>
        </w:rPr>
      </w:pPr>
      <w:r>
        <w:rPr>
          <w:szCs w:val="28"/>
        </w:rPr>
        <w:t xml:space="preserve">ОРМ – это </w:t>
      </w:r>
      <w:r>
        <w:rPr>
          <w:i/>
          <w:iCs/>
          <w:szCs w:val="28"/>
        </w:rPr>
        <w:t>разрешенное законом действие или совокупность действий, реализуемое гласно либо негласно с санкции прокурора в слу</w:t>
        <w:softHyphen/>
        <w:t>чаях ограничения конституционных прав и свобод граждан, как правило, с использованием специальных технических средств для получения оперативно-розыскной (непроцессуалъной) информации.</w:t>
      </w:r>
    </w:p>
    <w:p>
      <w:pPr>
        <w:pStyle w:val="NoSpacing"/>
        <w:rPr>
          <w:szCs w:val="28"/>
        </w:rPr>
      </w:pPr>
      <w:r>
        <w:rPr>
          <w:szCs w:val="28"/>
        </w:rPr>
        <w:t>Перечень ОРМ, право проведения которых в целях пре</w:t>
        <w:softHyphen/>
        <w:t>дупреждения, выявления, пресечения преступлений, выяв</w:t>
        <w:softHyphen/>
        <w:t>ления и установления лиц, их подготавливающих, совер</w:t>
        <w:softHyphen/>
        <w:t>шающих или совершивших, а также в целях выполнения других задач ОРД, предоставлено органам, ее осуществля</w:t>
        <w:softHyphen/>
        <w:t>ющим, закреплен в Законе об ОРД. Этими ОРМ, согласно статье 11 Закона об ОРД, являются: опрос граждан; наведе</w:t>
        <w:softHyphen/>
        <w:t>ние справок; сбор образцов для сравнительного исследова</w:t>
        <w:softHyphen/>
        <w:t>ния; проверочная закупка; исследование предметов и доку</w:t>
        <w:softHyphen/>
        <w:t>ментов; наблюдение; отождествление личности; обследова</w:t>
        <w:softHyphen/>
        <w:t>ние помещений, зданий, сооружений, участков местности и транспортных средств; слуховой контроль; контроль поч</w:t>
        <w:softHyphen/>
        <w:t>товых отправлений, телеграфных и иных сообщений; про</w:t>
        <w:softHyphen/>
        <w:t>слушивание телефонных переговоров; снятие информации с технических каналов связи; оперативное внедрение; кон</w:t>
        <w:softHyphen/>
        <w:t>тролируемая поставка; оперативный эксперимент. Данный перечень является исчерпывающим, изменить или допол</w:t>
        <w:softHyphen/>
        <w:t>нить его возможно только путем внесения изменений или дополнений в Закон об ОРД.</w:t>
      </w:r>
    </w:p>
    <w:p>
      <w:pPr>
        <w:pStyle w:val="NoSpacing"/>
        <w:rPr/>
      </w:pPr>
      <w:r>
        <w:rPr>
          <w:b/>
          <w:i/>
          <w:szCs w:val="28"/>
          <w:u w:val="single"/>
        </w:rPr>
        <w:t>Опрос граждан</w:t>
      </w:r>
      <w:r>
        <w:rPr>
          <w:szCs w:val="28"/>
        </w:rPr>
        <w:t xml:space="preserve"> - </w:t>
      </w:r>
      <w:r>
        <w:rPr>
          <w:i/>
          <w:iCs/>
          <w:szCs w:val="28"/>
        </w:rPr>
        <w:t xml:space="preserve">действие, направленное на получение со слов опрашиваемого лица информации, имеющей значение для решения задач ОРД </w:t>
      </w:r>
      <w:r>
        <w:rPr>
          <w:szCs w:val="28"/>
        </w:rPr>
        <w:t>(п. 1 ст. 2 Закона об ОРД).</w:t>
      </w:r>
    </w:p>
    <w:p>
      <w:pPr>
        <w:pStyle w:val="NoSpacing"/>
        <w:rPr>
          <w:szCs w:val="28"/>
        </w:rPr>
      </w:pPr>
      <w:r>
        <w:rPr>
          <w:szCs w:val="28"/>
        </w:rPr>
        <w:t>Данное ОРМ носит целенаправленный поисковый ха</w:t>
        <w:softHyphen/>
        <w:t>рактер и сконцентрировано на обнаружение скрытой или скрываемой информации, имеющей значение для решения стоящих перед ОРД задач.</w:t>
      </w:r>
    </w:p>
    <w:p>
      <w:pPr>
        <w:pStyle w:val="NoSpacing"/>
        <w:rPr/>
      </w:pPr>
      <w:r>
        <w:rPr>
          <w:szCs w:val="28"/>
        </w:rPr>
        <w:t xml:space="preserve">Заключается оно </w:t>
      </w:r>
      <w:r>
        <w:rPr>
          <w:i/>
          <w:iCs/>
          <w:szCs w:val="28"/>
        </w:rPr>
        <w:t>«в орга</w:t>
        <w:softHyphen/>
        <w:t>низации и проведении специальной беседы оперативного ра</w:t>
        <w:softHyphen/>
        <w:t>ботника с лицами, которые могут располагать сведениями, знание которых имеет значение для решения задач борьбы с преступностью».</w:t>
      </w:r>
    </w:p>
    <w:p>
      <w:pPr>
        <w:pStyle w:val="NoSpacing"/>
        <w:rPr>
          <w:szCs w:val="28"/>
        </w:rPr>
      </w:pPr>
      <w:r>
        <w:rPr>
          <w:szCs w:val="28"/>
        </w:rPr>
        <w:t>Это могут быть сведения о преступлении, лицах, его совершивших, следах преступной деятельности и т. п. Поэтому объектами данного ОРМ являются любые физические лица, которые могут располагать информацией, по каким-то причинам представляющей интерес для органа, осуществляющего ОРД. Ограничений объектов опроса по возрасту, социальному и должностному положению, полу, национальности не имеется. Единственное условие - при опросе должны соблюдаться права и свободы гражданина и не должно применяться психическое или физическое наси</w:t>
        <w:softHyphen/>
        <w:t>лие с целью получения желаемых ответов.</w:t>
      </w:r>
    </w:p>
    <w:p>
      <w:pPr>
        <w:pStyle w:val="NoSpacing"/>
        <w:rPr>
          <w:szCs w:val="28"/>
        </w:rPr>
      </w:pPr>
      <w:r>
        <w:rPr>
          <w:szCs w:val="28"/>
        </w:rPr>
        <w:t>Субъектами опроса выступают оперативные работники либо действующие по их поручению другие лица (работни</w:t>
        <w:softHyphen/>
        <w:t>ки иных служб и подразделений органов, осуществляющих ОРД, внештатные сотрудники, в том числе лица, оказываю</w:t>
        <w:softHyphen/>
        <w:t>щие на конфиденциальной основе содействие этим органам) вне зависимости от места нахождения опрашиваемого лица.</w:t>
      </w:r>
    </w:p>
    <w:p>
      <w:pPr>
        <w:pStyle w:val="NoSpacing"/>
        <w:rPr>
          <w:szCs w:val="28"/>
        </w:rPr>
      </w:pPr>
      <w:r>
        <w:rPr>
          <w:szCs w:val="28"/>
        </w:rPr>
        <w:t>Проводится опрос как гласно, так и негласно. В свою очередь гласный опрос подразделяется на опрос без зашиф</w:t>
        <w:softHyphen/>
        <w:t>ровки цели, который проводится в тех случаях, когда опе</w:t>
        <w:softHyphen/>
        <w:t>ративному работнику не требуется скрывать содержание беседы с опрашиваемым лицом перед окружающими его ли</w:t>
        <w:softHyphen/>
        <w:t>цами, и на опрос с зашифровкой цели, который проводится в тех случаях, когда оперативному работнику необходимо, например, сохранить в тайне перед проверяемым лицом факт беседы с опрашиваемым лицом и ее содержание.</w:t>
      </w:r>
    </w:p>
    <w:p>
      <w:pPr>
        <w:pStyle w:val="NoSpacing"/>
        <w:rPr>
          <w:szCs w:val="28"/>
        </w:rPr>
      </w:pPr>
      <w:r>
        <w:rPr>
          <w:szCs w:val="28"/>
        </w:rPr>
        <w:t>Негласный опрос граждан проводится в тех случаях, ког</w:t>
        <w:softHyphen/>
        <w:t>да оперативному работнику необходимо сохранить в тайне и свою принадлежность к органу, осуществляющему ОРД (прикрытием может являться представление работником ЖЭС, строительным инспектором и др.), и цель беседы с опрашиваемым лицом.</w:t>
      </w:r>
    </w:p>
    <w:p>
      <w:pPr>
        <w:pStyle w:val="NoSpacing"/>
        <w:rPr>
          <w:szCs w:val="28"/>
        </w:rPr>
      </w:pPr>
      <w:r>
        <w:rPr>
          <w:szCs w:val="28"/>
        </w:rPr>
        <w:t>Разновидностью ОРМ «опрос граждан» является опрос с помощью полиграфа - специального прибора («детектора лжи»), применяемого для регистрации психофизиологичес</w:t>
        <w:softHyphen/>
        <w:t>ких параметров (реакций) человека для проверки правди</w:t>
        <w:softHyphen/>
        <w:t>вости показаний опрашиваемого, то есть фактически речь в данном случае идет не самом ОРМ «опрос граждан», а о проверке результатов уже проведенного опроса.</w:t>
      </w:r>
    </w:p>
    <w:p>
      <w:pPr>
        <w:pStyle w:val="NoSpacing"/>
        <w:rPr>
          <w:szCs w:val="28"/>
        </w:rPr>
      </w:pPr>
      <w:r>
        <w:rPr>
          <w:szCs w:val="28"/>
        </w:rPr>
        <w:t>Проводится он по заданию оперативных подразделений органов, осуществляющих ОРД, специально подготовлен</w:t>
        <w:softHyphen/>
        <w:t>ными для этого сотрудниками этих органов, прошедшими соответствующую подготовку и имеющими допуск к работе с полиграфами.</w:t>
      </w:r>
    </w:p>
    <w:p>
      <w:pPr>
        <w:pStyle w:val="NoSpacing"/>
        <w:rPr>
          <w:b/>
          <w:b/>
          <w:bCs/>
          <w:szCs w:val="28"/>
        </w:rPr>
      </w:pPr>
      <w:r>
        <w:rPr>
          <w:b/>
          <w:bCs/>
          <w:szCs w:val="28"/>
        </w:rPr>
        <w:t>Обязательным условием данного вида опроса является добровольное согласие опрашиваемого лица на проведе</w:t>
        <w:softHyphen/>
        <w:t>ние опроса с использованием полиграфа, которое дается им в письменной форме. При отсутствии такого согласия – опрос с использованием полиграфа не проводится.</w:t>
      </w:r>
    </w:p>
    <w:p>
      <w:pPr>
        <w:pStyle w:val="NoSpacing"/>
        <w:rPr/>
      </w:pPr>
      <w:r>
        <w:rPr>
          <w:szCs w:val="28"/>
        </w:rPr>
        <w:t>В отличие от проводимых оперативными сотрудником органов, осуществляющих ОРД, опросов граждан, резуль</w:t>
        <w:softHyphen/>
        <w:t xml:space="preserve">таты которых могут быть преобразованы в доказательства по уголовному делу, результаты опроса с использованием полиграфа, как следует из приведенных выше Инструкций, </w:t>
      </w:r>
      <w:r>
        <w:rPr>
          <w:b/>
          <w:bCs/>
          <w:szCs w:val="28"/>
        </w:rPr>
        <w:t>имеют вероятностный характер и не могут использоваться в качестве доказательств по уголовному делу.</w:t>
      </w:r>
    </w:p>
    <w:p>
      <w:pPr>
        <w:pStyle w:val="NoSpacing"/>
        <w:rPr>
          <w:bCs/>
          <w:szCs w:val="28"/>
        </w:rPr>
      </w:pPr>
      <w:r>
        <w:rPr>
          <w:bCs/>
          <w:szCs w:val="28"/>
        </w:rPr>
        <w:t>В процессе опроса, как гласного, так и негласного, могут использоваться научно-технические средства, позволяющие получать и фиксировать информацию, получаемую во вре</w:t>
        <w:softHyphen/>
        <w:t>мя проведения данного ОРМ. Использование этих средств предусмотрено частью четвертой статьи 11 Закона об ОРД.</w:t>
      </w:r>
    </w:p>
    <w:p>
      <w:pPr>
        <w:pStyle w:val="NoSpacing"/>
        <w:spacing w:before="0" w:after="0"/>
        <w:contextualSpacing/>
        <w:rPr>
          <w:szCs w:val="28"/>
        </w:rPr>
      </w:pPr>
      <w:r>
        <w:rPr>
          <w:szCs w:val="28"/>
        </w:rPr>
        <w:t>Оформляются результаты опроса рапортом, справкой должностного лица, проводившего опрос (как правило, оперативника). К акту могут прилагаться аудиовидеозаписи и другие технические носители информации, а также расшифровки содержащихся на них записей. Сведения о научно-технических средствах, использованных для фик</w:t>
        <w:softHyphen/>
        <w:t>сации полученной во время опроса информации (вид, тип, условия производства записи и др.), должны быть указаны в документе, составленном по результатам опроса. Если оп</w:t>
        <w:softHyphen/>
        <w:t>рос проводился в гласной форме, то его данные могут быть оформлены письменным объяснением лица по фактичес</w:t>
        <w:softHyphen/>
        <w:t>ким обстоятельствам, о котором ему были заданы вопросы в ходе опроса (заявление, явка с повинной и пр.).</w:t>
      </w:r>
    </w:p>
    <w:p>
      <w:pPr>
        <w:pStyle w:val="NoSpacing"/>
        <w:spacing w:before="0" w:after="0"/>
        <w:contextualSpacing/>
        <w:rPr/>
      </w:pPr>
      <w:r>
        <w:rPr>
          <w:b/>
          <w:i/>
          <w:szCs w:val="28"/>
          <w:u w:val="single"/>
        </w:rPr>
        <w:t>Наведение справок</w:t>
      </w:r>
      <w:r>
        <w:rPr>
          <w:szCs w:val="28"/>
        </w:rPr>
        <w:t xml:space="preserve"> - </w:t>
      </w:r>
      <w:r>
        <w:rPr>
          <w:i/>
          <w:iCs/>
          <w:szCs w:val="28"/>
        </w:rPr>
        <w:t>получение информации, необходи</w:t>
        <w:softHyphen/>
        <w:t>мой для решения задач оперативно-розыскной деятельнос</w:t>
        <w:softHyphen/>
        <w:t>ти, из оперативных, криминалистических и иных баз данных (учетов), информационных систем, от юридических и физи</w:t>
        <w:softHyphen/>
        <w:t xml:space="preserve">ческих лиц, а также из других источников </w:t>
      </w:r>
      <w:r>
        <w:rPr>
          <w:szCs w:val="28"/>
        </w:rPr>
        <w:t>(п. 2 ст. 2 Закона об ОРД).</w:t>
      </w:r>
    </w:p>
    <w:p>
      <w:pPr>
        <w:pStyle w:val="NoSpacing"/>
        <w:spacing w:before="0" w:after="0"/>
        <w:contextualSpacing/>
        <w:rPr>
          <w:szCs w:val="28"/>
        </w:rPr>
      </w:pPr>
      <w:r>
        <w:rPr>
          <w:szCs w:val="28"/>
        </w:rPr>
        <w:t>В основе этого ОРМ лежит процесс получения данных о самых разных аспектах проверяемых лиц в силу каких-то причин интересующих органы, осуществляющие ОРД.</w:t>
      </w:r>
    </w:p>
    <w:p>
      <w:pPr>
        <w:pStyle w:val="NoSpacing"/>
        <w:spacing w:before="0" w:after="0"/>
        <w:contextualSpacing/>
        <w:rPr>
          <w:szCs w:val="28"/>
        </w:rPr>
      </w:pPr>
      <w:r>
        <w:rPr>
          <w:szCs w:val="28"/>
        </w:rPr>
        <w:t>В основном наведение справок представляет собой оз</w:t>
        <w:softHyphen/>
        <w:t>накомление с документами, содержащими имеющую зна</w:t>
        <w:softHyphen/>
        <w:t>чение для решения задач ОРД информацию. Так как круг источников, откуда оперативный работник может получить интересующую информацию, законодательно не определен, это означает, что она может быть получена им из различных источников (справочных и аварийных служб, паспортных столов, бюро загсов и т. п.).</w:t>
      </w:r>
    </w:p>
    <w:p>
      <w:pPr>
        <w:pStyle w:val="NoSpacing"/>
        <w:spacing w:before="0" w:after="0"/>
        <w:contextualSpacing/>
        <w:rPr>
          <w:szCs w:val="28"/>
        </w:rPr>
      </w:pPr>
      <w:r>
        <w:rPr>
          <w:szCs w:val="28"/>
        </w:rPr>
        <w:t>Субъектами ОРМ «наведение справок» выступают опе</w:t>
        <w:softHyphen/>
        <w:t>ративные работники, которые при необходимости вправе использовать документы прикрытия, либо действующие по их поручению внештатные сотрудники, работники иных служб и подразделений органов, осуществляющих ОРД.</w:t>
      </w:r>
    </w:p>
    <w:p>
      <w:pPr>
        <w:pStyle w:val="NoSpacing"/>
        <w:spacing w:before="0" w:after="0"/>
        <w:contextualSpacing/>
        <w:rPr>
          <w:szCs w:val="28"/>
        </w:rPr>
      </w:pPr>
      <w:r>
        <w:rPr>
          <w:szCs w:val="28"/>
        </w:rPr>
        <w:t>В случае гласного наведения справок учреждениям и ли</w:t>
        <w:softHyphen/>
        <w:t>цам, которые могут располагать интересующей оперативных работников информацией, направляются соответствующие запросы. Формулировка содержащихся в них вопросов, на которые оперативные работники желали бы получить ответ, должна быть понятной и однозначной. Такие запросы могут быть и письменным, и устным. Однако сведения конфиден</w:t>
        <w:softHyphen/>
        <w:t>циального характера, содержащие, например, врачебную, нотариальную, банковскую, коммерческую, служебную тай</w:t>
        <w:softHyphen/>
        <w:t>ну, тайну переговоров и другие сведения ограниченного рас</w:t>
        <w:softHyphen/>
        <w:t>пространения, могут быть запрошены только письменно.</w:t>
      </w:r>
    </w:p>
    <w:p>
      <w:pPr>
        <w:pStyle w:val="NoSpacing"/>
        <w:spacing w:before="0" w:after="0"/>
        <w:contextualSpacing/>
        <w:rPr>
          <w:szCs w:val="28"/>
        </w:rPr>
      </w:pPr>
      <w:r>
        <w:rPr>
          <w:szCs w:val="28"/>
        </w:rPr>
        <w:t>В процессе наведения справок могут использоваться различные научно-технические средства, позволяющие по</w:t>
        <w:softHyphen/>
        <w:t>лучать и фиксировать информацию, получаемую во время проведения данного ОРМ. Это могут быть как специальные научно-технические средства, так и общедоступные (копи</w:t>
        <w:softHyphen/>
        <w:t>ровальные устройства, фотоаппарат, видеокамера и т. п.).</w:t>
      </w:r>
    </w:p>
    <w:p>
      <w:pPr>
        <w:pStyle w:val="NoSpacing"/>
        <w:spacing w:before="0" w:after="0"/>
        <w:contextualSpacing/>
        <w:rPr>
          <w:szCs w:val="28"/>
        </w:rPr>
      </w:pPr>
      <w:r>
        <w:rPr>
          <w:szCs w:val="28"/>
        </w:rPr>
        <w:t>Оформляются результаты ОРМ «наведение справок» рапортом или справкой оперативного работника, с прило</w:t>
        <w:softHyphen/>
        <w:t>жением к ним полученных документов, их копий или иных материальных носителей информации. В случае изъятия оригиналов документов, это должно быть оформлено про</w:t>
        <w:softHyphen/>
        <w:t>токолом сбора образцов для сравнительного исследования.</w:t>
      </w:r>
    </w:p>
    <w:p>
      <w:pPr>
        <w:pStyle w:val="NoSpacing"/>
        <w:spacing w:before="0" w:after="0"/>
        <w:contextualSpacing/>
        <w:rPr>
          <w:szCs w:val="28"/>
        </w:rPr>
      </w:pPr>
      <w:r>
        <w:rPr>
          <w:szCs w:val="28"/>
        </w:rPr>
        <w:t>Информация, полученная путем проверки лица по ин</w:t>
        <w:softHyphen/>
        <w:t>формационным системам и имеющая значение для всес</w:t>
        <w:softHyphen/>
        <w:t>тороннего и полного расследования и рассмотрения дела в суде, может приобщаться к материалам уголовного дела, если она не содержит сведений, составляющих государс</w:t>
        <w:softHyphen/>
        <w:t>твенную тайну.</w:t>
      </w:r>
    </w:p>
    <w:p>
      <w:pPr>
        <w:pStyle w:val="NoSpacing"/>
        <w:spacing w:before="0" w:after="0"/>
        <w:contextualSpacing/>
        <w:rPr/>
      </w:pPr>
      <w:r>
        <w:rPr>
          <w:b/>
          <w:i/>
          <w:szCs w:val="28"/>
          <w:u w:val="single"/>
        </w:rPr>
        <w:t>Сбор образцов для сравнительного исследования</w:t>
      </w:r>
      <w:r>
        <w:rPr>
          <w:szCs w:val="28"/>
        </w:rPr>
        <w:t xml:space="preserve"> - </w:t>
      </w:r>
      <w:r>
        <w:rPr>
          <w:i/>
          <w:iCs/>
          <w:szCs w:val="28"/>
        </w:rPr>
        <w:t>обна</w:t>
        <w:softHyphen/>
        <w:t>ружение и изъятие материальных носителей информации, сохранивших следы преступления либо следы лица, совер</w:t>
        <w:softHyphen/>
        <w:t>шившего преступление, а также предметов, служивших объ</w:t>
        <w:softHyphen/>
        <w:t>ектами преступных посягательств или могущих служить средством обнаружения общественно опасного противо</w:t>
        <w:softHyphen/>
        <w:t xml:space="preserve">правного деяния и причастных к нему лиц </w:t>
      </w:r>
      <w:r>
        <w:rPr>
          <w:szCs w:val="28"/>
        </w:rPr>
        <w:t>(п. 3 ст. 2 Закона об ОРД).</w:t>
      </w:r>
    </w:p>
    <w:p>
      <w:pPr>
        <w:pStyle w:val="NoSpacing"/>
        <w:spacing w:before="0" w:after="0"/>
        <w:contextualSpacing/>
        <w:rPr>
          <w:szCs w:val="28"/>
        </w:rPr>
      </w:pPr>
      <w:r>
        <w:rPr>
          <w:szCs w:val="28"/>
        </w:rPr>
        <w:t>В законодательном порядке перечень собираемых образ</w:t>
        <w:softHyphen/>
        <w:t>цов не определен. Объектами данного ОРМ чаще всего вы</w:t>
        <w:softHyphen/>
        <w:t>ступают отпечатки пальцев рук, образцы почерка, образцы голоса, оттиски печатей, предметы, орудия и т. д. Объектами сбора могут являться также выделения организма (кровь, слюна и др.), следы запаха, микрообъекты (микроследы, микрочастицы, микроколичества вещества), фотографии, звуконосители и т. п.</w:t>
      </w:r>
    </w:p>
    <w:p>
      <w:pPr>
        <w:pStyle w:val="NoSpacing"/>
        <w:spacing w:before="0" w:after="0"/>
        <w:contextualSpacing/>
        <w:rPr>
          <w:szCs w:val="28"/>
        </w:rPr>
      </w:pPr>
      <w:r>
        <w:rPr>
          <w:szCs w:val="28"/>
        </w:rPr>
        <w:t>Способами сбора образцов для сравнительного иссле</w:t>
        <w:softHyphen/>
        <w:t>дования могут быть дактилоскопирование, звукозапись, изъятие следов либо объекта с ними т. п. Образцы могут добываться также в процессе проведения других ОРМ.</w:t>
      </w:r>
    </w:p>
    <w:p>
      <w:pPr>
        <w:pStyle w:val="NoSpacing"/>
        <w:spacing w:before="0" w:after="0"/>
        <w:contextualSpacing/>
        <w:rPr>
          <w:szCs w:val="28"/>
        </w:rPr>
      </w:pPr>
      <w:r>
        <w:rPr>
          <w:szCs w:val="28"/>
        </w:rPr>
        <w:t>Субъектами этого ОРМ являются оперативные работни</w:t>
        <w:softHyphen/>
        <w:t>ки либо действующие по их поручению внештатные сотруд</w:t>
        <w:softHyphen/>
        <w:t>ники, доверенные лица, работники иных служб и подразделений органов, осуществляющих ОРД. При необходимости могут привлекаться специалисты, обладающие научными, техническими и иными специальными познаниями.</w:t>
      </w:r>
    </w:p>
    <w:p>
      <w:pPr>
        <w:pStyle w:val="NoSpacing"/>
        <w:spacing w:before="0" w:after="0"/>
        <w:contextualSpacing/>
        <w:rPr>
          <w:szCs w:val="28"/>
        </w:rPr>
      </w:pPr>
      <w:r>
        <w:rPr>
          <w:szCs w:val="28"/>
        </w:rPr>
        <w:t>Для обнаружения образцов могут использоваться специальные технические средства, например, металлоискатели. Можно производить соскобы микроэлементов с поверхности предмета или приобретение образца и т. п. При этом в процессе сбора образцов недопустимо совершение действий, создаю</w:t>
        <w:softHyphen/>
        <w:t>щих угрозу здоровью граждан, унижающих их честь и до</w:t>
        <w:softHyphen/>
        <w:t>стоинство, затрудняющих нормальное функционирование предприятий, организаций и учреждений, а также наруша</w:t>
        <w:softHyphen/>
        <w:t>ющих жизнедеятельность отдельных лиц.</w:t>
      </w:r>
    </w:p>
    <w:p>
      <w:pPr>
        <w:pStyle w:val="NoSpacing"/>
        <w:spacing w:before="0" w:after="0"/>
        <w:contextualSpacing/>
        <w:rPr/>
      </w:pPr>
      <w:r>
        <w:rPr>
          <w:szCs w:val="28"/>
        </w:rPr>
        <w:t>В зависимости от целей и условий обнаружения и изъ</w:t>
        <w:softHyphen/>
        <w:t>ятия образцов для сравнительного исследования их сбор</w:t>
      </w:r>
      <w:r>
        <w:rPr>
          <w:szCs w:val="28"/>
          <w:lang w:eastAsia="ru-RU"/>
        </w:rPr>
        <w:t xml:space="preserve"> </w:t>
      </w:r>
      <w:r>
        <w:rPr>
          <w:szCs w:val="28"/>
        </w:rPr>
        <w:t>подразделяется на гласный, без зашифровки цели сбора образцов или с зашифровкой цели их сбора, и негласный, при котором изъятие образцов для сравнительного исследо</w:t>
        <w:softHyphen/>
        <w:t>вания допускается лишь в необходимом количестве, исклю</w:t>
        <w:softHyphen/>
        <w:t>чающем возможность обнаружения недостатков, и только с разрешения руководителя органа, уполномоченного на осу</w:t>
        <w:softHyphen/>
        <w:t>ществление ОРД.</w:t>
      </w:r>
    </w:p>
    <w:p>
      <w:pPr>
        <w:pStyle w:val="NoSpacing"/>
        <w:spacing w:before="0" w:after="0"/>
        <w:contextualSpacing/>
        <w:rPr>
          <w:szCs w:val="28"/>
        </w:rPr>
      </w:pPr>
      <w:r>
        <w:rPr>
          <w:szCs w:val="28"/>
        </w:rPr>
        <w:t>При производстве гласного сбора образцов объекты упа</w:t>
        <w:softHyphen/>
        <w:t>ковываются с целью их сохранности и опечатываются пе</w:t>
        <w:softHyphen/>
        <w:t>чатью предприятия, учреждения или организации, либо к ним прикрепляется бирка (ярлык), заверенная подписями участников мероприятия. Результаты гласного сбора образ</w:t>
        <w:softHyphen/>
        <w:t>цов оформляются актом, дактилоскопической картой или иными официальными документами.</w:t>
      </w:r>
    </w:p>
    <w:p>
      <w:pPr>
        <w:pStyle w:val="NoSpacing"/>
        <w:spacing w:before="0" w:after="0"/>
        <w:contextualSpacing/>
        <w:rPr>
          <w:szCs w:val="28"/>
        </w:rPr>
      </w:pPr>
      <w:r>
        <w:rPr>
          <w:szCs w:val="28"/>
        </w:rPr>
        <w:t>При негласном проведении данного ОРМ может зашиф</w:t>
        <w:softHyphen/>
        <w:t>ровываться как цель самого мероприятия, так и принадлеж</w:t>
        <w:softHyphen/>
        <w:t>ность, к правоохранительным органам лица, его осущест</w:t>
        <w:softHyphen/>
        <w:t>вляющего, либо их сбор поручается провести внештатным сотрудникам, доверенным лицам, работникам иных служб и подразделений органов, осуществляющих ОРД.</w:t>
      </w:r>
    </w:p>
    <w:p>
      <w:pPr>
        <w:pStyle w:val="NoSpacing"/>
        <w:spacing w:before="0" w:after="0"/>
        <w:contextualSpacing/>
        <w:rPr>
          <w:szCs w:val="28"/>
        </w:rPr>
      </w:pPr>
      <w:r>
        <w:rPr>
          <w:szCs w:val="28"/>
        </w:rPr>
        <w:t>При этом если негласный сбор образцов для сравни</w:t>
        <w:softHyphen/>
        <w:t>тельного исследования связан с ограничением конститу</w:t>
        <w:softHyphen/>
        <w:t>ционных прав граждан, например, с ограничением права на неприкосновенность жилища, в котором предстоит изъять записи как носители образцов почерка, то в этом случае дан</w:t>
        <w:softHyphen/>
        <w:t>ное ОРМ может производиться только с санкции прокурора или его заместителя, а в случаях, требующих оперативного принятия мер по обеспечению безопасности общества и го</w:t>
        <w:softHyphen/>
        <w:t>сударства, - на основании мотивированного постановления Министра внутренних дел Республики Беларусь, Председа</w:t>
        <w:softHyphen/>
        <w:t>теля Комитета государственной безопасности Республики Беларусь, заместителя Председателя КГК Республики Бе</w:t>
        <w:softHyphen/>
        <w:t>ларусь - директора Департамента финансовых расследова</w:t>
        <w:softHyphen/>
        <w:t>ний или лиц, исполняющих их обязанности, вынесенного ими в пределах своей компетенции, с направлением в тече</w:t>
        <w:softHyphen/>
        <w:t>ние 24 часов копии данного постановления Генеральному прокурору Республики Беларусь или лицу, исполняющему его обязанности (ст. 13 Закона об ОРД).</w:t>
      </w:r>
    </w:p>
    <w:p>
      <w:pPr>
        <w:pStyle w:val="NoSpacing"/>
        <w:spacing w:before="0" w:after="0"/>
        <w:contextualSpacing/>
        <w:rPr/>
      </w:pPr>
      <w:r>
        <w:rPr>
          <w:b/>
          <w:i/>
          <w:szCs w:val="28"/>
          <w:u w:val="single"/>
        </w:rPr>
        <w:t>Проверочная закупка</w:t>
      </w:r>
      <w:r>
        <w:rPr>
          <w:szCs w:val="28"/>
        </w:rPr>
        <w:t xml:space="preserve"> - </w:t>
      </w:r>
      <w:r>
        <w:rPr>
          <w:i/>
          <w:iCs/>
          <w:szCs w:val="28"/>
        </w:rPr>
        <w:t>искусственно созданная органом, осуществляющим оперативно-розыскную деятельность, си</w:t>
        <w:softHyphen/>
        <w:t>туация приобретения товаров, ценностей, валюты, а также иных предметов, веществ и продукции без цели потребления или сбыта при наличии информации о нарушениях законода</w:t>
        <w:softHyphen/>
        <w:t xml:space="preserve">тельства, влекущих уголовную ответственность </w:t>
      </w:r>
      <w:r>
        <w:rPr>
          <w:szCs w:val="28"/>
        </w:rPr>
        <w:t>(п. 4 ст. 2 Закона об ОРД).</w:t>
      </w:r>
    </w:p>
    <w:p>
      <w:pPr>
        <w:pStyle w:val="NoSpacing"/>
        <w:spacing w:before="0" w:after="0"/>
        <w:contextualSpacing/>
        <w:rPr>
          <w:szCs w:val="28"/>
        </w:rPr>
      </w:pPr>
      <w:r>
        <w:rPr>
          <w:szCs w:val="28"/>
        </w:rPr>
        <w:t>ОРМ «проверочная закупка» является действенным способом выявления лиц, занимающихся сбытом предме</w:t>
        <w:softHyphen/>
        <w:t>тов, веществ и продукции, свободная реализация которых запрещена либо оборот которых ограничен, а также предме</w:t>
        <w:softHyphen/>
        <w:t>тов, веществ и продукции находящихся в свободном обра</w:t>
        <w:softHyphen/>
        <w:t>щении, например, сбытчиков краденого имущества и уста</w:t>
        <w:softHyphen/>
        <w:t>новление через них его похитителей. В связи с этим объек</w:t>
        <w:softHyphen/>
        <w:t>тами проведения данного ОРМ являются физические лица, предприятия, учреждения, организации, в отношении ко</w:t>
        <w:softHyphen/>
        <w:t>торых имеется информация об их причастности к преступ</w:t>
        <w:softHyphen/>
        <w:t>ной деятельности и поэтому обоснованно подозреваемых в совершении какого-либо преступного деяния, например, в сбыте заведомо краденого либо в незаконном обороте нар</w:t>
        <w:softHyphen/>
        <w:t>котических средств или оружия.</w:t>
      </w:r>
    </w:p>
    <w:p>
      <w:pPr>
        <w:pStyle w:val="NoSpacing"/>
        <w:spacing w:before="0" w:after="0"/>
        <w:contextualSpacing/>
        <w:rPr>
          <w:szCs w:val="28"/>
        </w:rPr>
      </w:pPr>
      <w:r>
        <w:rPr>
          <w:szCs w:val="28"/>
        </w:rPr>
        <w:t>Чаще всего ОРМ «проверочная закупка» осуществляет</w:t>
        <w:softHyphen/>
        <w:t>ся в отношении торговцев наркотиками или оружием, когда устанавливается наличие наркотических средств либо ору</w:t>
        <w:softHyphen/>
        <w:t>жия у конкретного лица, выясняется желание этого лица их сбыть и создается последующая контролируемая реа</w:t>
        <w:softHyphen/>
        <w:t>лизация этих наркотических средств либо оружия, а также по иным преступникам, где фигурируют любые предметы, вещества или продукция, изъятые из гражданского оборота или находящиеся в ограниченном обороте.</w:t>
      </w:r>
    </w:p>
    <w:p>
      <w:pPr>
        <w:pStyle w:val="NoSpacing"/>
        <w:spacing w:before="0" w:after="0"/>
        <w:contextualSpacing/>
        <w:rPr>
          <w:szCs w:val="28"/>
        </w:rPr>
      </w:pPr>
      <w:r>
        <w:rPr>
          <w:szCs w:val="28"/>
        </w:rPr>
        <w:t>Субъектами ОРМ «проверочная закупка» закупки вы</w:t>
        <w:softHyphen/>
        <w:t>ступают оперативные работники органов, осуществляю</w:t>
        <w:softHyphen/>
        <w:t>щих ОРД. К участию в ее проведении могут привлекаться сотрудники других подразделений и служб, а также иных органов, осуществляющих ОРД, внештатные сотрудники и лица, оказывающие содействие на конфиденциальной осно</w:t>
        <w:softHyphen/>
        <w:t>ве, или привлекаемые для удостоверения факта, хода и со</w:t>
        <w:softHyphen/>
        <w:t>держания проверочной закупки.</w:t>
      </w:r>
    </w:p>
    <w:p>
      <w:pPr>
        <w:pStyle w:val="NoSpacing"/>
        <w:spacing w:before="0" w:after="0"/>
        <w:contextualSpacing/>
        <w:rPr/>
      </w:pPr>
      <w:r>
        <w:rPr>
          <w:szCs w:val="28"/>
        </w:rPr>
        <w:t xml:space="preserve">Проверочная закупка в отношении проверяемого лица проводится всегда </w:t>
      </w:r>
      <w:r>
        <w:rPr>
          <w:i/>
          <w:iCs/>
          <w:szCs w:val="28"/>
        </w:rPr>
        <w:t xml:space="preserve">негласно, </w:t>
      </w:r>
      <w:r>
        <w:rPr>
          <w:szCs w:val="28"/>
        </w:rPr>
        <w:t>как без зашифровки, так и с зашифровкой цели данного мероприятия. Негласная без зашифровки цели проверочная закупка проводится в це</w:t>
        <w:softHyphen/>
        <w:t>лях пресечения фактов обмана потребителей (ст. 257 УК), незаконной торговли наркотиками (ст. 328 УК), оружием (ст. 295 УК), сильнодействующими или ядовитыми вещес</w:t>
        <w:softHyphen/>
        <w:t>твами (ст. 333 УК) и других преступлений. В этом случае после производства проверочной закупки лицо, ее осущест</w:t>
        <w:softHyphen/>
        <w:t>вляющее, объявляет о проведении данного ОРМ и приступает к фиксации его результатов путем составления акта, как правило, в присутствии иных лиц (свидетелей).</w:t>
      </w:r>
    </w:p>
    <w:p>
      <w:pPr>
        <w:pStyle w:val="NoSpacing"/>
        <w:spacing w:before="0" w:after="0"/>
        <w:contextualSpacing/>
        <w:rPr>
          <w:szCs w:val="28"/>
        </w:rPr>
      </w:pPr>
      <w:r>
        <w:rPr>
          <w:szCs w:val="28"/>
        </w:rPr>
        <w:t>Негласная с зашифровкой цели проверочная закупка проводится, как правило, в целях получения образцов для их последующего исследования с целью подтверждения ин</w:t>
        <w:softHyphen/>
        <w:t>формации, например, о том, что лицо занимается приобрете</w:t>
        <w:softHyphen/>
        <w:t>нием либо сбытом имущества, добытого преступным путем, изготовлением наркотиков, оружия, сильнодействующих или ядовитых веществ и т. п. В этих случаях проверочная закупка является комплексным ОРМ и осуществляется в соответствии с заранее планируемой операцией.</w:t>
      </w:r>
    </w:p>
    <w:p>
      <w:pPr>
        <w:pStyle w:val="NoSpacing"/>
        <w:spacing w:before="0" w:after="0"/>
        <w:contextualSpacing/>
        <w:rPr>
          <w:szCs w:val="28"/>
        </w:rPr>
      </w:pPr>
      <w:r>
        <w:rPr>
          <w:szCs w:val="28"/>
        </w:rPr>
        <w:t>При проведении проверочной закупки для проверяемого лица должны быть созданы такие негласно контролируемые условия, чтобы обеспечить возможность проявить его наме</w:t>
        <w:softHyphen/>
        <w:t>рения в определенной, искусственно созданной ситуации, во время которых выясняется желание этого лица сбыть предметы, вещества или продукцию, как изъятые из граж</w:t>
        <w:softHyphen/>
        <w:t>данского оборота или находящиеся в ограниченном обо</w:t>
        <w:softHyphen/>
        <w:t>роте, так и иные предметы, вещества, продукцию, и с этой целью создается последующая контролируемая их реализация. При соприкосновении с этими условиями проверяемое лицо должно находиться перед добровольным выбором со</w:t>
        <w:softHyphen/>
        <w:t>вершения тех или иных действий, оно должно иметь пол</w:t>
        <w:softHyphen/>
        <w:t>ную свободу выбора вариантов своего поведения и по этой причине недопустимо совершать действия, направленные на принуждение этого лица в любых формах к совершению преступления, оказывать на него с этой целью психическое или физическое давление (насилие) и подстрекать к совер</w:t>
        <w:softHyphen/>
        <w:t>шению преступного деяния. В связи с этим оперативные сотрудники и привлеченные к проведению проверочной закупки иные лица должны использовать методы пассив</w:t>
        <w:softHyphen/>
        <w:t>ного наблюдения, уточнения характера совершаемых дейс</w:t>
        <w:softHyphen/>
        <w:t>твий, направленности умысла, а также создания проверя</w:t>
        <w:softHyphen/>
        <w:t>емому лицу выгодных условий совершения противоправ</w:t>
        <w:softHyphen/>
        <w:t>ных действий.</w:t>
      </w:r>
    </w:p>
    <w:p>
      <w:pPr>
        <w:pStyle w:val="NoSpacing"/>
        <w:spacing w:before="0" w:after="0"/>
        <w:contextualSpacing/>
        <w:rPr/>
      </w:pPr>
      <w:r>
        <w:rPr>
          <w:szCs w:val="28"/>
        </w:rPr>
        <w:t>При совершении же во время проверочной закупки дейс</w:t>
        <w:softHyphen/>
        <w:t xml:space="preserve">твий, направленных на побуждение проверяемого лица совершить конкретное преступление, </w:t>
      </w:r>
      <w:r>
        <w:rPr>
          <w:i/>
          <w:iCs/>
          <w:szCs w:val="28"/>
        </w:rPr>
        <w:t>это должно расцениваться как провокация преступления.</w:t>
      </w:r>
    </w:p>
    <w:p>
      <w:pPr>
        <w:pStyle w:val="NoSpacing"/>
        <w:spacing w:before="0" w:after="0"/>
        <w:contextualSpacing/>
        <w:rPr>
          <w:szCs w:val="28"/>
        </w:rPr>
      </w:pPr>
      <w:r>
        <w:rPr>
          <w:szCs w:val="28"/>
        </w:rPr>
        <w:t>Проведение проверочной закупки при возможности це</w:t>
        <w:softHyphen/>
        <w:t>лесообразно зафиксировать с помощью научно-техничес</w:t>
        <w:softHyphen/>
        <w:t>ких средств, в результате применения которых будут со</w:t>
        <w:softHyphen/>
        <w:t>зданы дополнительные источники фиксации информации в виде фотографий, записей на магнитных носителях (ау</w:t>
        <w:softHyphen/>
        <w:t>дио-, видеозаписей), которые будут способствовать более эффективному доказыванию противоправной деятельности проверяемого лица либо помогут убедиться в ошибочности имевшего место мнения об его участии в преступлении.</w:t>
      </w:r>
    </w:p>
    <w:p>
      <w:pPr>
        <w:pStyle w:val="NoSpacing"/>
        <w:spacing w:before="0" w:after="0"/>
        <w:contextualSpacing/>
        <w:rPr/>
      </w:pPr>
      <w:r>
        <w:rPr>
          <w:b/>
          <w:i/>
          <w:szCs w:val="28"/>
          <w:u w:val="single"/>
        </w:rPr>
        <w:t>Исследование предметов и документов</w:t>
      </w:r>
      <w:r>
        <w:rPr>
          <w:szCs w:val="28"/>
        </w:rPr>
        <w:t xml:space="preserve"> - </w:t>
      </w:r>
      <w:r>
        <w:rPr>
          <w:i/>
          <w:iCs/>
          <w:szCs w:val="28"/>
        </w:rPr>
        <w:t>изучение пред</w:t>
        <w:softHyphen/>
        <w:t>метов и документов в целях выявления следов и орудий со</w:t>
        <w:softHyphen/>
        <w:t>вершения преступления или результатов преступной де</w:t>
        <w:softHyphen/>
        <w:t xml:space="preserve">ятельности </w:t>
      </w:r>
      <w:r>
        <w:rPr>
          <w:szCs w:val="28"/>
        </w:rPr>
        <w:t>(п. 5 ст. 2 Закона об ОРД).</w:t>
      </w:r>
    </w:p>
    <w:p>
      <w:pPr>
        <w:pStyle w:val="NoSpacing"/>
        <w:spacing w:before="0" w:after="0"/>
        <w:contextualSpacing/>
        <w:rPr>
          <w:szCs w:val="28"/>
        </w:rPr>
      </w:pPr>
      <w:r>
        <w:rPr>
          <w:szCs w:val="28"/>
        </w:rPr>
        <w:t>Под исследованием предметов и документов в ОРД сле</w:t>
        <w:softHyphen/>
        <w:t>дует понимать ОРМ, основывающиеся на различных ме</w:t>
        <w:softHyphen/>
        <w:t>тодах получения информации, посредством которых обес</w:t>
        <w:softHyphen/>
        <w:t>печивается описание, сравнение исследуемых объектов в интересах получения сведений, интересующих органы, осу</w:t>
        <w:softHyphen/>
        <w:t>ществляющие ОРД.</w:t>
      </w:r>
    </w:p>
    <w:p>
      <w:pPr>
        <w:pStyle w:val="NoSpacing"/>
        <w:spacing w:before="0" w:after="0"/>
        <w:contextualSpacing/>
        <w:rPr/>
      </w:pPr>
      <w:r>
        <w:rPr>
          <w:szCs w:val="28"/>
        </w:rPr>
        <w:t>Исследование предметов и документов является логичес</w:t>
        <w:softHyphen/>
        <w:t>ким продолжением ОРМ «сбор образцов для сравнитель</w:t>
        <w:softHyphen/>
        <w:t>ного исследования», «проверочная закупка», иных ОРМ (например,</w:t>
      </w:r>
      <w:r>
        <w:rPr>
          <w:szCs w:val="28"/>
          <w:lang w:eastAsia="ru-RU"/>
        </w:rPr>
        <w:t xml:space="preserve"> </w:t>
      </w:r>
      <w:r>
        <w:rPr>
          <w:szCs w:val="28"/>
        </w:rPr>
        <w:t>обследование помещений, зданий, сооружений, участков местности и транспортных средств или оператив</w:t>
        <w:softHyphen/>
        <w:t>ный эксперимент) и заключается в изучении полученных предметов и документов с целью получения различной ин</w:t>
        <w:softHyphen/>
        <w:t>формации.</w:t>
      </w:r>
    </w:p>
    <w:p>
      <w:pPr>
        <w:pStyle w:val="NoSpacing"/>
        <w:spacing w:before="0" w:after="0"/>
        <w:contextualSpacing/>
        <w:rPr>
          <w:szCs w:val="28"/>
        </w:rPr>
      </w:pPr>
      <w:r>
        <w:rPr>
          <w:szCs w:val="28"/>
        </w:rPr>
        <w:t>Исследование предметов и документов может быть по</w:t>
        <w:softHyphen/>
        <w:t>ручено сотрудникам Государственного комитета судебных экспертиз Республики Беларусь, которые при проведении этих исследований будут являться специалистами, а не экс</w:t>
        <w:softHyphen/>
        <w:t>пертами, а также работникам других ведомств, обладающим специальными познаниями в соответствующих отраслях науки, техники, искусства, ремесла, или отдельным гражда</w:t>
        <w:softHyphen/>
        <w:t>нам, обладающим подобными познаниями, как на гласной, так и на негласной основах.</w:t>
      </w:r>
    </w:p>
    <w:p>
      <w:pPr>
        <w:pStyle w:val="NoSpacing"/>
        <w:spacing w:before="0" w:after="0"/>
        <w:contextualSpacing/>
        <w:rPr>
          <w:szCs w:val="28"/>
        </w:rPr>
      </w:pPr>
      <w:r>
        <w:rPr>
          <w:szCs w:val="28"/>
        </w:rPr>
        <w:t>Проведение ОРМ «исследование предметов и докумен</w:t>
        <w:softHyphen/>
        <w:t>тов» в законодательном порядке никакими условиями не оговаривается, проводится оно в соответствии с ведомствен</w:t>
        <w:softHyphen/>
        <w:t>ными нормативными актами органов, наделенных правом осуществления ОРД. Однако если исследование предметов и документов связано с негласным вторжением в жилище и связано с нарушением конституционных прав граждан, то в этом случае данное ОРМ может проводиться только с санкции прокурора или его заместителя либо на основании мотивированного постановления Министра внутренних дел Республики Беларусь, Председателя Комитета госу</w:t>
        <w:softHyphen/>
        <w:t>дарственной безопасности Республики Беларусь, замести</w:t>
        <w:softHyphen/>
        <w:t>теля Председателя КГК Республики Беларусь - директора Департамента финансовых расследований или лиц, испол</w:t>
        <w:softHyphen/>
        <w:t>няющих их обязанности, вынесенного ими в пределах своей компетенции, с направлением копии данного постановле</w:t>
        <w:softHyphen/>
        <w:t>ния в течение 24 часов Генеральному прокурору Республи</w:t>
        <w:softHyphen/>
        <w:t>ки Беларусь или лицу, исполняющему его обязанности.</w:t>
      </w:r>
    </w:p>
    <w:p>
      <w:pPr>
        <w:pStyle w:val="NoSpacing"/>
        <w:spacing w:before="0" w:after="0"/>
        <w:contextualSpacing/>
        <w:rPr>
          <w:szCs w:val="28"/>
        </w:rPr>
      </w:pPr>
      <w:r>
        <w:rPr>
          <w:szCs w:val="28"/>
        </w:rPr>
        <w:t>Результаты исследования оформляются справкой, юри</w:t>
        <w:softHyphen/>
        <w:t>дическое значение которой состоит в том, что ее содержание нередко является объектом изучения при производстве су</w:t>
        <w:softHyphen/>
        <w:t>дебной экспертизы (в случае возбуждения уголовного дела). Если в ходе исследований объект подвергался внешнему воздействию или часть его уничтожена либо повреждена, об этом также указывается в справке с описанием размеров повреждения или уничтожения. В случае, когда исследова</w:t>
        <w:softHyphen/>
        <w:t>ние предметов и документов проводилось конфиденциаль</w:t>
        <w:softHyphen/>
        <w:t>но, то тогда выводы исследования оформляются рапортом или справкой оперативного работника без оглашения дан</w:t>
        <w:softHyphen/>
        <w:t>ных о специалистах, проводивших исследование предметов, документов.</w:t>
      </w:r>
    </w:p>
    <w:p>
      <w:pPr>
        <w:pStyle w:val="NoSpacing"/>
        <w:spacing w:before="0" w:after="0"/>
        <w:contextualSpacing/>
        <w:rPr>
          <w:szCs w:val="28"/>
        </w:rPr>
      </w:pPr>
      <w:r>
        <w:rPr>
          <w:szCs w:val="28"/>
        </w:rPr>
        <w:t>При проведении исследований могут также использо</w:t>
        <w:softHyphen/>
        <w:t>ваться научно-технические средства для фиксации хода и результатов данного ОРМ.</w:t>
      </w:r>
    </w:p>
    <w:p>
      <w:pPr>
        <w:pStyle w:val="NoSpacing"/>
        <w:spacing w:before="0" w:after="0"/>
        <w:contextualSpacing/>
        <w:rPr/>
      </w:pPr>
      <w:r>
        <w:rPr>
          <w:b/>
          <w:i/>
          <w:szCs w:val="28"/>
          <w:u w:val="single"/>
        </w:rPr>
        <w:t>Наблюдение</w:t>
      </w:r>
      <w:r>
        <w:rPr>
          <w:szCs w:val="28"/>
        </w:rPr>
        <w:t xml:space="preserve"> - </w:t>
      </w:r>
      <w:r>
        <w:rPr>
          <w:i/>
          <w:iCs/>
          <w:szCs w:val="28"/>
        </w:rPr>
        <w:t>визуальное и иное восприятие и фикса</w:t>
        <w:softHyphen/>
        <w:t>ция значимых для решения задач оперативно-розыскной де</w:t>
        <w:softHyphen/>
        <w:t xml:space="preserve">ятельности явлений, деяний, событий, процессов </w:t>
      </w:r>
      <w:r>
        <w:rPr>
          <w:szCs w:val="28"/>
        </w:rPr>
        <w:t>(п. 6 ст. 2 Закона об ОРД).</w:t>
      </w:r>
    </w:p>
    <w:p>
      <w:pPr>
        <w:pStyle w:val="NoSpacing"/>
        <w:spacing w:before="0" w:after="0"/>
        <w:contextualSpacing/>
        <w:rPr>
          <w:szCs w:val="28"/>
        </w:rPr>
      </w:pPr>
      <w:r>
        <w:rPr>
          <w:szCs w:val="28"/>
        </w:rPr>
        <w:t>По своему содержанию ОРМ «наблюдение» выражает</w:t>
        <w:softHyphen/>
        <w:t>ся в негласном (конспиративном), целенаправленном, сис</w:t>
        <w:softHyphen/>
        <w:t>тематическом, непрерывном, непосредственном (визуаль</w:t>
        <w:softHyphen/>
        <w:t>ном) или опосредованном (с помощью научно-технических средств) восприятии и фиксации лицами органов, уполно</w:t>
        <w:softHyphen/>
        <w:t>моченных на осуществление ОРД, явлений, событий, фак</w:t>
        <w:softHyphen/>
        <w:t>тов, процессов о проверяемых лицах, транспортных средс</w:t>
        <w:softHyphen/>
        <w:t>твах и иных объектах, имеющих значение для решения за</w:t>
        <w:softHyphen/>
        <w:t>дач ОРД по борьбе с преступностью.</w:t>
      </w:r>
    </w:p>
    <w:p>
      <w:pPr>
        <w:pStyle w:val="NoSpacing"/>
        <w:spacing w:before="0" w:after="0"/>
        <w:contextualSpacing/>
        <w:rPr>
          <w:szCs w:val="28"/>
        </w:rPr>
      </w:pPr>
      <w:r>
        <w:rPr>
          <w:szCs w:val="28"/>
        </w:rPr>
        <w:t>В ходе наблюдения могут быть получены: информация об элементах оперативной обстановки; сведения о составе преступных групп, распределении в них ролей, функциях каждого из участников, особенностях их характера и вза</w:t>
        <w:softHyphen/>
        <w:t>имоотношениях с другими членами группы; данные, необ</w:t>
        <w:softHyphen/>
        <w:t>ходимые для планирования других ОРМ и следственных действий (о маршрутах передвижения изучаемых лиц, об их поведении в конкретных местах и т. д. и т. п.).</w:t>
      </w:r>
    </w:p>
    <w:p>
      <w:pPr>
        <w:pStyle w:val="NoSpacing"/>
        <w:spacing w:before="0" w:after="0"/>
        <w:contextualSpacing/>
        <w:rPr>
          <w:szCs w:val="28"/>
        </w:rPr>
      </w:pPr>
      <w:r>
        <w:rPr>
          <w:szCs w:val="28"/>
        </w:rPr>
        <w:t>Объектами данного ОРМ могут быть лица, как непос</w:t>
        <w:softHyphen/>
        <w:t>редственно замышляющие, подготавливающие, совершаю</w:t>
        <w:softHyphen/>
        <w:t>щие или совершившие преступления, так лично и не участ</w:t>
        <w:softHyphen/>
        <w:t>вующие в совершений преступлений, но в силу различных причин (родственных, бытовых и т. п.) поддерживающих близкие отношения с преступниками (например, наблюде</w:t>
        <w:softHyphen/>
        <w:t>ние за так как называемыми «связями» скрывшегося пре</w:t>
        <w:softHyphen/>
        <w:t>ступника). Объектами наблюдения могут быть также учас</w:t>
        <w:softHyphen/>
        <w:t>тки местности, здания, сооружения, где вероятно соверше</w:t>
        <w:softHyphen/>
        <w:t>ние преступлений, появление разыскиваемых лиц либо где могут производиться и храниться запрещенные к гражданс</w:t>
        <w:softHyphen/>
        <w:t>кому обороту предметы, вещества, продукция.</w:t>
      </w:r>
    </w:p>
    <w:p>
      <w:pPr>
        <w:pStyle w:val="NoSpacing"/>
        <w:spacing w:before="0" w:after="0"/>
        <w:contextualSpacing/>
        <w:rPr>
          <w:szCs w:val="28"/>
        </w:rPr>
      </w:pPr>
      <w:r>
        <w:rPr>
          <w:szCs w:val="28"/>
        </w:rPr>
        <w:t>В основном существует два вида наблюдения: непосредс</w:t>
        <w:softHyphen/>
        <w:t>твенное или физическое наблюдение, основанное на визу</w:t>
        <w:softHyphen/>
        <w:t>альном способе слежения, и опосредованное или электронное наблюдение, основанное на применении специальных технических средств.</w:t>
      </w:r>
    </w:p>
    <w:p>
      <w:pPr>
        <w:pStyle w:val="NoSpacing"/>
        <w:spacing w:before="0" w:after="0"/>
        <w:contextualSpacing/>
        <w:rPr>
          <w:szCs w:val="28"/>
        </w:rPr>
      </w:pPr>
      <w:r>
        <w:rPr>
          <w:szCs w:val="28"/>
        </w:rPr>
        <w:t>Непосредственное наблюдение может вестись как сами</w:t>
        <w:softHyphen/>
        <w:t>ми оперативными работниками (личное наблюдение), так и штатными негласными сотрудниками оперативных под</w:t>
        <w:softHyphen/>
        <w:t>разделений, органов, осуществляющих ОРД (наружное на</w:t>
        <w:softHyphen/>
        <w:t>блюдение), за исключением таможенных органов, которые согласно части второй статьи 11 Закона не наделены правом осуществления ОРМ «наблюдение», а также лицами, ока</w:t>
        <w:softHyphen/>
        <w:t>зывающими содействие этим органам на конфиденциаль</w:t>
        <w:softHyphen/>
        <w:t>ной основе (агентурное наблюдение).</w:t>
      </w:r>
    </w:p>
    <w:p>
      <w:pPr>
        <w:pStyle w:val="NoSpacing"/>
        <w:spacing w:before="0" w:after="0"/>
        <w:contextualSpacing/>
        <w:rPr>
          <w:szCs w:val="28"/>
        </w:rPr>
      </w:pPr>
      <w:r>
        <w:rPr>
          <w:szCs w:val="28"/>
        </w:rPr>
        <w:t>Для фиксации наблюдаемого объекта или действий про</w:t>
        <w:softHyphen/>
        <w:t>веряемого лица при непосредственном наблюдении широ</w:t>
        <w:softHyphen/>
        <w:t>ко используются различные научно-технические средства (фотоаппараты, видеокамеры), расширяющие возможности восприятия соответствующего объекта и обеспечивающие фиксацию получаемой информации. Для осмотра помеще</w:t>
        <w:softHyphen/>
        <w:t>ния и фиксирования происходящих в нем событий, напри</w:t>
        <w:softHyphen/>
        <w:t>мер, может использоваться инвертор - оптическая система, приставляемая к дверному глазку, позволяющая наблюдать за обстановкой в закрытом помещении. В оперативной ра</w:t>
        <w:softHyphen/>
        <w:t>боте широко используются полупрозрачные стекла, зерка</w:t>
        <w:softHyphen/>
        <w:t>ла, установленные в местах, где по предположениям орга</w:t>
        <w:softHyphen/>
        <w:t>нов, осуществляющих ОРД, могут совершаться преступле</w:t>
        <w:softHyphen/>
        <w:t>ния, что позволяет контролировать действия проверяемых лиц, когда они не подозревают о наблюдении. Например, лондонская полиция подобным образом смогла раскрыть сеть распространителей наркотиков, осуществляя наблюде</w:t>
        <w:softHyphen/>
        <w:t>ние и скрытую видеосъемку из-за полупрозрачных зеркал, установленных в общественных туалетах. В любом случае наблюдающий, не привлекая к себе внимания, должен визу</w:t>
        <w:softHyphen/>
        <w:t>ально фиксировать процессы, которые имеют значение для решения поставленной перед ним задачи.</w:t>
      </w:r>
    </w:p>
    <w:p>
      <w:pPr>
        <w:pStyle w:val="NoSpacing"/>
        <w:spacing w:before="0" w:after="0"/>
        <w:contextualSpacing/>
        <w:rPr>
          <w:szCs w:val="28"/>
        </w:rPr>
      </w:pPr>
      <w:r>
        <w:rPr>
          <w:szCs w:val="28"/>
        </w:rPr>
        <w:t>При опосредованном наблюдении используются специ</w:t>
        <w:softHyphen/>
        <w:t>альные научно-технические средства, позволяющие полу</w:t>
        <w:softHyphen/>
        <w:t>чать и фиксировать визуальную информацию о событиях и действиях, происходящих в помещениях, на участках мест</w:t>
        <w:softHyphen/>
        <w:t>ности, в транспорте, о действиях и операциях проверяемо</w:t>
        <w:softHyphen/>
        <w:t>го лица, а также иную информацию, без непосредственного участия в этом оперативных работников и иных лиц. Для этого, как правило, привлекаются сотрудники оперативно-технических подразделений.</w:t>
      </w:r>
    </w:p>
    <w:p>
      <w:pPr>
        <w:pStyle w:val="NoSpacing"/>
        <w:spacing w:before="0" w:after="0"/>
        <w:contextualSpacing/>
        <w:rPr>
          <w:szCs w:val="28"/>
        </w:rPr>
      </w:pPr>
      <w:r>
        <w:rPr>
          <w:szCs w:val="28"/>
        </w:rPr>
        <w:t>Проведение ОРМ «наблюдение» в законодательном по</w:t>
        <w:softHyphen/>
        <w:t>рядке никакими условиями не оговаривается, осуществля</w:t>
        <w:softHyphen/>
        <w:t>ется оно в соответствии с ведомственными нормативными актами органов, наделенных правом осуществления ОРД. В частности, если данное ОРМ происходит на улице, иных общественных местах, когда не происходит нарушение кон</w:t>
        <w:softHyphen/>
        <w:t>ституционных прав граждан, то оно осуществляется по ре</w:t>
        <w:softHyphen/>
        <w:t>шению руководителя субъекта ОРД.</w:t>
      </w:r>
    </w:p>
    <w:p>
      <w:pPr>
        <w:pStyle w:val="NoSpacing"/>
        <w:spacing w:before="0" w:after="0"/>
        <w:contextualSpacing/>
        <w:rPr>
          <w:szCs w:val="28"/>
        </w:rPr>
      </w:pPr>
      <w:r>
        <w:rPr>
          <w:szCs w:val="28"/>
        </w:rPr>
        <w:t>В то же время, если при фиксации наблюдаемого объек</w:t>
        <w:softHyphen/>
        <w:t>та используются научно-технические средства, позволяю</w:t>
        <w:softHyphen/>
        <w:t>щие одновременно с фото-, видеосъемкой производить на расстоянии также аудиозапись происходящего разговора в наблюдаемом месте, то в этом случае производство такой аудиозаписи будет являться слуховым контролем, так как в данном случае происходит запись третьим лицом (опера</w:t>
        <w:softHyphen/>
        <w:t>тивным работником) чужого разговора (наблюдаемых лиц), в котором записывающий не участвует, и для осуществле</w:t>
        <w:softHyphen/>
        <w:t>ния такой записи уже потребуется санкция прокурора или его заместителя либо мотивированное постановление Ми</w:t>
        <w:softHyphen/>
        <w:t>нистра внутренних дел Республики Беларусь, Председателя Комитета государственной безопасности Республики Беларусь, заместителя Председателя КГК Республики Бе</w:t>
        <w:softHyphen/>
        <w:t>ларусь - директора Департамента финансовых расследова</w:t>
        <w:softHyphen/>
        <w:t>ний или лиц, исполняющих их обязанности, вынесенного ими в пределах своей компетенции в случаях, перечислен</w:t>
        <w:softHyphen/>
        <w:t>ных в ч. 3 ст. 13 и ст. 13-1 Закона об ОРД.</w:t>
      </w:r>
    </w:p>
    <w:p>
      <w:pPr>
        <w:pStyle w:val="NoSpacing"/>
        <w:spacing w:before="0" w:after="0"/>
        <w:contextualSpacing/>
        <w:rPr>
          <w:szCs w:val="28"/>
        </w:rPr>
      </w:pPr>
      <w:r>
        <w:rPr>
          <w:szCs w:val="28"/>
        </w:rPr>
        <w:t>С санкции прокурора или его заместителя либо по мо</w:t>
        <w:softHyphen/>
        <w:t>тивированному постановлению Министра внутренних дел Республики Беларусь, Председателя Комитета государс</w:t>
        <w:softHyphen/>
        <w:t>твенной безопасности Республики Беларусь, заместителя Председателя КГК Республики Беларусь - директора Де</w:t>
        <w:softHyphen/>
        <w:t>партамента финансовых расследований или лиц, исполня</w:t>
        <w:softHyphen/>
        <w:t>ющих их обязанности, вынесенного ими в пределах своей компетенции в случаях, перечисленных в ст. 13-1 Закона об ОРД, должно проводиться наблюдение и тогда, когда про</w:t>
        <w:softHyphen/>
        <w:t>ведение данного ОРМ связано с проникновением в жилое помещение, так как это связано с ограничением конститу</w:t>
        <w:softHyphen/>
        <w:t>ционных прав граждан на неприкосновенность жилища и иных их законных владений.</w:t>
      </w:r>
    </w:p>
    <w:p>
      <w:pPr>
        <w:pStyle w:val="NoSpacing"/>
        <w:spacing w:before="0" w:after="0"/>
        <w:contextualSpacing/>
        <w:rPr/>
      </w:pPr>
      <w:r>
        <w:rPr>
          <w:szCs w:val="28"/>
        </w:rPr>
        <w:t>Европейский Суд по правам человека в Судебном ре</w:t>
        <w:softHyphen/>
        <w:t>шении от 6 сентября 1978 г. по делу «Класс (</w:t>
      </w:r>
      <w:r>
        <w:rPr>
          <w:szCs w:val="28"/>
          <w:lang w:val="en-US"/>
        </w:rPr>
        <w:t>Klass</w:t>
      </w:r>
      <w:r>
        <w:rPr>
          <w:szCs w:val="28"/>
        </w:rPr>
        <w:t xml:space="preserve">) против Федеративной Республики Германии» записал, что </w:t>
      </w:r>
      <w:r>
        <w:rPr>
          <w:b/>
          <w:bCs/>
          <w:i/>
          <w:iCs/>
          <w:szCs w:val="28"/>
        </w:rPr>
        <w:t>«меры наблюдения могут применяться только в тех случаях, когда имеются фактические основания подозревать че</w:t>
        <w:softHyphen/>
        <w:t>ловека в планировании или осуществлении в настоящем или прошлом каких-либо серьезных уголовных действий; эти меры могут быть санкционированы, только если уста</w:t>
        <w:softHyphen/>
        <w:t>новление обстоятельств другими методами не имеет шан</w:t>
        <w:softHyphen/>
        <w:t>сов на успех или будет значительно затруднено; но даже и тогда наблюдение может вестись только за конкретным подозреваемым или его предполагаемыми «контакта</w:t>
        <w:softHyphen/>
        <w:t>ми». Следовательно, так называемое ознакомительное, или общее, наблюдение не разрешается».</w:t>
      </w:r>
    </w:p>
    <w:p>
      <w:pPr>
        <w:pStyle w:val="NoSpacing"/>
        <w:spacing w:before="0" w:after="0"/>
        <w:contextualSpacing/>
        <w:rPr>
          <w:szCs w:val="28"/>
        </w:rPr>
      </w:pPr>
      <w:r>
        <w:rPr>
          <w:szCs w:val="28"/>
        </w:rPr>
        <w:t>Результаты наблюдения оформляются справкой, сводкой или рапортом оперативного работника о его проведении. К ним могут прилагаться фотографии, видеозаписи, кото</w:t>
        <w:softHyphen/>
        <w:t>рые, в случаях представления их органу, ведущему уголов</w:t>
        <w:softHyphen/>
        <w:t>ный процесс, окажутся более всего эффективными.</w:t>
      </w:r>
    </w:p>
    <w:p>
      <w:pPr>
        <w:pStyle w:val="NoSpacing"/>
        <w:spacing w:before="0" w:after="0"/>
        <w:contextualSpacing/>
        <w:rPr/>
      </w:pPr>
      <w:r>
        <w:rPr>
          <w:b/>
          <w:i/>
          <w:szCs w:val="28"/>
          <w:u w:val="single"/>
        </w:rPr>
        <w:t>Отождествление личности</w:t>
      </w:r>
      <w:r>
        <w:rPr>
          <w:szCs w:val="28"/>
        </w:rPr>
        <w:t xml:space="preserve"> - </w:t>
      </w:r>
      <w:r>
        <w:rPr>
          <w:bCs/>
          <w:i/>
          <w:iCs/>
          <w:szCs w:val="28"/>
        </w:rPr>
        <w:t>установление и идентифи</w:t>
        <w:softHyphen/>
        <w:t>кация личности проверяемого лица на основании неизменяе</w:t>
        <w:softHyphen/>
        <w:t>мых признаков человека</w:t>
      </w:r>
      <w:r>
        <w:rPr>
          <w:b/>
          <w:bCs/>
          <w:i/>
          <w:iCs/>
          <w:szCs w:val="28"/>
        </w:rPr>
        <w:t xml:space="preserve"> </w:t>
      </w:r>
      <w:r>
        <w:rPr>
          <w:szCs w:val="28"/>
        </w:rPr>
        <w:t>(п. 7 ст. 2 Закона об ОРД).</w:t>
      </w:r>
    </w:p>
    <w:p>
      <w:pPr>
        <w:pStyle w:val="NoSpacing"/>
        <w:spacing w:before="0" w:after="0"/>
        <w:contextualSpacing/>
        <w:rPr>
          <w:szCs w:val="28"/>
        </w:rPr>
      </w:pPr>
      <w:r>
        <w:rPr>
          <w:szCs w:val="28"/>
        </w:rPr>
        <w:t>Данное ОРМ позволяет в непроцессуальной форме ус</w:t>
        <w:softHyphen/>
        <w:t>тановить по признакам внешности тождественность лица, личностью которого по каким-то причинам заинтересова</w:t>
        <w:softHyphen/>
        <w:t>лись органы, осуществляющие ОРД. Объектами отождест</w:t>
        <w:softHyphen/>
        <w:t>вления личности в основном являются лица, непосредствен</w:t>
        <w:softHyphen/>
        <w:t>но замышляющие, подготавливающие, совершающие и со</w:t>
        <w:softHyphen/>
        <w:t>вершившие преступления; скрывшиеся от следствия, суда, исполнения наказания; возможные свидетели преступной деятельности; без вести пропавшие. Однако неверно связы</w:t>
        <w:softHyphen/>
        <w:t>вать это ОРМ исключительно с оперативным опознанием одного лица другим. Проводиться оно может путем опозна</w:t>
        <w:softHyphen/>
        <w:t>ния по фотографии, фотопортрету, рисованному портрету, по видеоизображению, голосу, другим приметам или опоз</w:t>
        <w:softHyphen/>
        <w:t>наваемый предъявляется опознающему лицу «в натуре», а также путем поиска в оперативно-розыскных, криминалис</w:t>
        <w:softHyphen/>
        <w:t>тических, информационных и иных учетах с целью иденти</w:t>
        <w:softHyphen/>
        <w:t>фикации (установления) лиц, причастных к подготовке или совершению преступлений либо находящихся в розыске.</w:t>
      </w:r>
    </w:p>
    <w:p>
      <w:pPr>
        <w:pStyle w:val="NoSpacing"/>
        <w:spacing w:before="0" w:after="0"/>
        <w:contextualSpacing/>
        <w:rPr>
          <w:szCs w:val="28"/>
        </w:rPr>
      </w:pPr>
      <w:r>
        <w:rPr>
          <w:szCs w:val="28"/>
        </w:rPr>
        <w:t>Субъектами данного ОРМ являются как оперативные работники, так и действующие по их поручению внештат</w:t>
        <w:softHyphen/>
        <w:t>ные сотрудники, работники иных служб и подразделений органов, осуществляющих ОРД, кинолог.</w:t>
      </w:r>
    </w:p>
    <w:p>
      <w:pPr>
        <w:pStyle w:val="NoSpacing"/>
        <w:spacing w:before="0" w:after="0"/>
        <w:contextualSpacing/>
        <w:rPr>
          <w:szCs w:val="28"/>
        </w:rPr>
      </w:pPr>
      <w:r>
        <w:rPr>
          <w:szCs w:val="28"/>
        </w:rPr>
        <w:t>Проведение ОРМ «отождествление личности» в законо</w:t>
        <w:softHyphen/>
        <w:t>дательном порядке никакими условиями не оговаривается, поэтому оно осуществляется в соответствии с ведомствен</w:t>
        <w:softHyphen/>
        <w:t>ными нормативными актами органов, уполномоченных на осуществление ОРД, как правило, негласно (конспиратив</w:t>
        <w:softHyphen/>
        <w:t>но), когда факт его проведения сохраняется втайне от про</w:t>
        <w:softHyphen/>
        <w:t>веряемого лица.</w:t>
      </w:r>
    </w:p>
    <w:p>
      <w:pPr>
        <w:pStyle w:val="NoSpacing"/>
        <w:spacing w:before="0" w:after="0"/>
        <w:contextualSpacing/>
        <w:rPr>
          <w:szCs w:val="28"/>
        </w:rPr>
      </w:pPr>
      <w:r>
        <w:rPr>
          <w:szCs w:val="28"/>
        </w:rPr>
        <w:t>Результаты ОРМ «отождествление личности» оформля</w:t>
        <w:softHyphen/>
        <w:t>ются либо рапортом, либо справкой оперативного сотрудни</w:t>
        <w:softHyphen/>
        <w:t>ка, к которым, при необходимости, прилагаются фототабли</w:t>
        <w:softHyphen/>
        <w:t>цы, видеозаписи сюжетов, предъявляемых для опознания. Кроме этого, от лица, опознавшего человека в ходе данного' ОРМ, необходимо отобрать объяснение, что создаст воз</w:t>
        <w:softHyphen/>
        <w:t>можность его последующего допроса и, следовательно, ле</w:t>
        <w:softHyphen/>
        <w:t>гализации процесса опознания.</w:t>
      </w:r>
    </w:p>
    <w:p>
      <w:pPr>
        <w:pStyle w:val="NoSpacing"/>
        <w:spacing w:before="0" w:after="0"/>
        <w:contextualSpacing/>
        <w:rPr/>
      </w:pPr>
      <w:r>
        <w:rPr>
          <w:b/>
          <w:i/>
          <w:szCs w:val="28"/>
          <w:u w:val="single"/>
        </w:rPr>
        <w:t>Обследование помещений, зданий, сооружений, участ</w:t>
        <w:softHyphen/>
        <w:t>ков местности и транспортных средств</w:t>
      </w:r>
      <w:r>
        <w:rPr>
          <w:szCs w:val="28"/>
        </w:rPr>
        <w:t xml:space="preserve"> - </w:t>
      </w:r>
      <w:r>
        <w:rPr>
          <w:i/>
          <w:iCs/>
          <w:szCs w:val="28"/>
        </w:rPr>
        <w:t>осмотр названных объектов с целью возможного обнаружения признаков пре</w:t>
        <w:softHyphen/>
        <w:t>ступной</w:t>
      </w:r>
      <w:r>
        <w:rPr>
          <w:i/>
          <w:iCs/>
          <w:szCs w:val="28"/>
          <w:lang w:eastAsia="ru-RU"/>
        </w:rPr>
        <w:t xml:space="preserve"> </w:t>
      </w:r>
      <w:r>
        <w:rPr>
          <w:i/>
          <w:iCs/>
          <w:szCs w:val="28"/>
        </w:rPr>
        <w:t>деятельности, а также событий или действий, со</w:t>
        <w:softHyphen/>
        <w:t>здающих угрозу национальной безопасности государств (п. 8 ст. 2 Закона об ОРД).</w:t>
      </w:r>
    </w:p>
    <w:p>
      <w:pPr>
        <w:pStyle w:val="NoSpacing"/>
        <w:spacing w:before="0" w:after="0"/>
        <w:contextualSpacing/>
        <w:rPr>
          <w:iCs/>
          <w:szCs w:val="28"/>
        </w:rPr>
      </w:pPr>
      <w:r>
        <w:rPr>
          <w:iCs/>
          <w:szCs w:val="28"/>
        </w:rPr>
        <w:t>Одновременно с перечисленными целями, во время про</w:t>
        <w:softHyphen/>
        <w:t>ведения данного ОРМ могут решаться и иные задачи, напри</w:t>
        <w:softHyphen/>
        <w:t>мер, сохранение объектов и информации о них путем глас</w:t>
        <w:softHyphen/>
        <w:t>ного или негласного временного изъятия (негласное изъятие допускается при условии, что отсутствие объекта не будет обнаружено), перемещения, фотографирования, копирова</w:t>
        <w:softHyphen/>
        <w:t>ния; пометка объектов химическими веществами; установ</w:t>
        <w:softHyphen/>
        <w:t>ление химических ловушек и создание других условий дляследообразования; обеспечение успешного проведения иных оперативно-розыскных мероприятий (сбора образцов для сравнительного исследования, наблюдения и др.).</w:t>
      </w:r>
    </w:p>
    <w:p>
      <w:pPr>
        <w:pStyle w:val="NoSpacing"/>
        <w:spacing w:before="0" w:after="0"/>
        <w:contextualSpacing/>
        <w:rPr>
          <w:szCs w:val="28"/>
        </w:rPr>
      </w:pPr>
      <w:r>
        <w:rPr>
          <w:szCs w:val="28"/>
        </w:rPr>
        <w:t>Круг непосредственных объектов такого осмотра - лю</w:t>
        <w:softHyphen/>
        <w:t>бые предметы материального мира, находящиеся в помеще</w:t>
        <w:softHyphen/>
        <w:t>ниях, зданиях, сооружениях, на участках местности, в транспортных средствах, на которых могут быть обнаружены следы преступных деяний, либо любая иная информация, способствующая решению задач борьбы с преступностью.</w:t>
      </w:r>
    </w:p>
    <w:p>
      <w:pPr>
        <w:pStyle w:val="NoSpacing"/>
        <w:spacing w:before="0" w:after="0"/>
        <w:contextualSpacing/>
        <w:rPr>
          <w:szCs w:val="28"/>
        </w:rPr>
      </w:pPr>
      <w:r>
        <w:rPr>
          <w:szCs w:val="28"/>
        </w:rPr>
        <w:t>Субъектами ОРМ «обследование помещений, зданий, сооружений, участков местности и транспортных средств» являются оперативные работники, а также действующие по их заданию внештатные сотрудники, работники иных служб и подразделений органов, осуществляющих ОРД.</w:t>
      </w:r>
    </w:p>
    <w:p>
      <w:pPr>
        <w:pStyle w:val="NoSpacing"/>
        <w:spacing w:before="0" w:after="0"/>
        <w:contextualSpacing/>
        <w:rPr/>
      </w:pPr>
      <w:r>
        <w:rPr>
          <w:szCs w:val="28"/>
        </w:rPr>
        <w:t xml:space="preserve">Обследование помещений, зданий, сооружений, участков местности и транспортных средств может осуществляться гласно, негласно (конспиративно) и зашифрованно. </w:t>
      </w:r>
      <w:r>
        <w:rPr>
          <w:i/>
          <w:iCs/>
          <w:szCs w:val="28"/>
        </w:rPr>
        <w:t xml:space="preserve">Гласное </w:t>
      </w:r>
      <w:r>
        <w:rPr>
          <w:szCs w:val="28"/>
        </w:rPr>
        <w:t>обследование производится с согласия владельца осматри</w:t>
        <w:softHyphen/>
        <w:t>ваемого объекта в его присутствии. В этом случае от него могут быть истребованы планы здания, участков местности, паспорта на транспортных средств, произведены соответс</w:t>
        <w:softHyphen/>
        <w:t>твующие замеры, составлены схемы, чертежи, произведена фото,- видеосъемка. Могут быть изъяты, с разрешения вла</w:t>
        <w:softHyphen/>
        <w:t>дельца объекта, предметы, документы. Результаты такого обследования оформляются, как правило, справкой, к ко</w:t>
        <w:softHyphen/>
        <w:t>торой прилагаются соответствующие чертежи, зарисовки, фототаблицы, видеокассеты и др. Изъятые объекты соот</w:t>
        <w:softHyphen/>
        <w:t>ветствующим образом упаковываются, опечатываются и впоследствии могут быть представлены специалистам (эк</w:t>
        <w:softHyphen/>
        <w:t>спертам) для исследования.</w:t>
      </w:r>
    </w:p>
    <w:p>
      <w:pPr>
        <w:pStyle w:val="NoSpacing"/>
        <w:spacing w:before="0" w:after="0"/>
        <w:contextualSpacing/>
        <w:rPr/>
      </w:pPr>
      <w:r>
        <w:rPr>
          <w:szCs w:val="28"/>
        </w:rPr>
        <w:t xml:space="preserve">При </w:t>
      </w:r>
      <w:r>
        <w:rPr>
          <w:i/>
          <w:iCs/>
          <w:szCs w:val="28"/>
        </w:rPr>
        <w:t xml:space="preserve">зашифрованном </w:t>
      </w:r>
      <w:r>
        <w:rPr>
          <w:szCs w:val="28"/>
        </w:rPr>
        <w:t>обследовании помещений, зданий, сооружений, участков местности и транспортных средств оперативный работник, как правило, скрывает либо истин</w:t>
        <w:softHyphen/>
        <w:t>ные цели осмотра, либо свою принадлежность к оператив</w:t>
        <w:softHyphen/>
        <w:t>ному подразделению, представляясь, например, сантехни</w:t>
        <w:softHyphen/>
        <w:t>ком, электриком. К проведению такого обследования могут привлекаться другие сотрудники органов, осуществляющих ОРД,</w:t>
      </w:r>
      <w:r>
        <w:rPr>
          <w:szCs w:val="28"/>
          <w:lang w:eastAsia="ru-RU"/>
        </w:rPr>
        <w:t xml:space="preserve"> </w:t>
      </w:r>
      <w:r>
        <w:rPr>
          <w:szCs w:val="28"/>
        </w:rPr>
        <w:t>или иных правоохранительных органов, работники предприятий, учреждений и организаций, которые исполь</w:t>
        <w:softHyphen/>
        <w:t>зуются, как правило, для зашифровки цели обследования.</w:t>
      </w:r>
    </w:p>
    <w:p>
      <w:pPr>
        <w:pStyle w:val="NoSpacing"/>
        <w:spacing w:before="0" w:after="0"/>
        <w:contextualSpacing/>
        <w:rPr/>
      </w:pPr>
      <w:r>
        <w:rPr>
          <w:i/>
          <w:iCs/>
          <w:szCs w:val="28"/>
        </w:rPr>
        <w:t xml:space="preserve">Негласное обследование </w:t>
      </w:r>
      <w:r>
        <w:rPr>
          <w:szCs w:val="28"/>
        </w:rPr>
        <w:t>помещений, зданий, сооруже</w:t>
        <w:softHyphen/>
        <w:t>ний, участков местности или транспортных средств обыч</w:t>
        <w:softHyphen/>
        <w:t>но связано с негласным проникновением на эти объекты, и проводится оно специально подготовленными сотруд</w:t>
        <w:softHyphen/>
        <w:t>никами оперативно-технических подразделений органов, осуществляющих ОРД. При этом если негласное обследо</w:t>
        <w:softHyphen/>
        <w:t>вание помещений, зданий, сооружений, участков местнос</w:t>
        <w:softHyphen/>
        <w:t>ти или транспортных средств может проводиться другими лицами под непосредственным руководством оперативного работника, то негласное обследование жилища и иных за</w:t>
        <w:softHyphen/>
        <w:t>конных владений граждан, связанное с негласным проник</w:t>
        <w:softHyphen/>
        <w:t>новением на эти объекты, проводится только оперативны</w:t>
        <w:softHyphen/>
        <w:t>ми подразделениями субъектов ОРД. Во время негласного обследования обстановка не нарушается, но соответству</w:t>
        <w:softHyphen/>
        <w:t>ющим образом фиксируется (составляются планы-схемы, производится фотографирование, видеосъемка, документы</w:t>
      </w:r>
      <w:r>
        <w:rPr>
          <w:szCs w:val="28"/>
          <w:lang w:eastAsia="ru-RU"/>
        </w:rPr>
        <w:t xml:space="preserve"> </w:t>
      </w:r>
      <w:r>
        <w:rPr>
          <w:szCs w:val="28"/>
        </w:rPr>
        <w:t>копируются). При необходимости создаются условия для следообразования (расставляются химические ловушки, объекты, притягивающие микрочастицы, и др.). Изъятие или замена обнаруженных во время негласного осмотра объектов производится в исключительных случаях.</w:t>
      </w:r>
    </w:p>
    <w:p>
      <w:pPr>
        <w:pStyle w:val="NoSpacing"/>
        <w:spacing w:before="0" w:after="0"/>
        <w:contextualSpacing/>
        <w:rPr/>
      </w:pPr>
      <w:r>
        <w:rPr>
          <w:szCs w:val="28"/>
        </w:rPr>
        <w:t>К проведению ОРМ «обследование помещений, зданий, сооружений, участков местности и транспортных средств» Закон об ОРД предъявляет ряд условий. В частности, об</w:t>
        <w:softHyphen/>
        <w:t>следование жилищ и иных законных владений граждан до</w:t>
        <w:softHyphen/>
        <w:t>пускается только с санкции прокурора или его заместителя на основании мотивированного постановления органа, осуществляющего ОРД, так как здесь имеет место ограничение конституционных прав граждан.</w:t>
      </w:r>
    </w:p>
    <w:p>
      <w:pPr>
        <w:pStyle w:val="NoSpacing"/>
        <w:spacing w:before="0" w:after="0"/>
        <w:contextualSpacing/>
        <w:rPr>
          <w:szCs w:val="28"/>
        </w:rPr>
      </w:pPr>
      <w:r>
        <w:rPr>
          <w:szCs w:val="28"/>
        </w:rPr>
        <w:t>В тоже время в случаях, требующих оперативного при</w:t>
        <w:softHyphen/>
        <w:t>нятия мер по обеспечению безопасности общества и госу</w:t>
        <w:softHyphen/>
        <w:t>дарства, обследование жилищ и иных законных владений граждан возможно в отсутствие санкции прокурора или его заместителя на основании, как об этом записано в статье 13-1 Закона об ОРД, мотивированного постановления Ми</w:t>
        <w:softHyphen/>
        <w:t>нистра внутренних дел Республики Беларусь, Председателя Комитета государственной безопасности Республики Бела</w:t>
        <w:softHyphen/>
        <w:t>русь, заместителя Председателя Комитета государственного контроля Республики Беларусь - директора Департамента финансовых расследований или лиц, исполняющих их обя</w:t>
        <w:softHyphen/>
        <w:t>занности, вынесенного ими в пределах своей компетенции, с направлением в течение 24 часов копии данного постанов</w:t>
        <w:softHyphen/>
        <w:t>ления Генеральному прокурору Республики Беларусь или лицу, исполняющему его обязанности.</w:t>
      </w:r>
    </w:p>
    <w:p>
      <w:pPr>
        <w:pStyle w:val="NoSpacing"/>
        <w:spacing w:before="0" w:after="0"/>
        <w:contextualSpacing/>
        <w:rPr/>
      </w:pPr>
      <w:r>
        <w:rPr>
          <w:szCs w:val="28"/>
        </w:rPr>
        <w:t>Ограничено проведение ОРМ «обследование помеще</w:t>
        <w:softHyphen/>
        <w:t>ний, зданий, сооружений, участков местности и транспорт</w:t>
        <w:softHyphen/>
        <w:t>ных средств» также в отношении лица, должность которого включена в кадровый реестр Главы государства Республики Беларусь, депутата Палаты представителей, члена Совета Республики Национального собрания Республики Бела</w:t>
        <w:softHyphen/>
        <w:t>русь, судьи, прокурора, начальника следственного подраз</w:t>
        <w:softHyphen/>
        <w:t>деления, следователя в случае, если уголовное дело в от</w:t>
        <w:softHyphen/>
        <w:t>ношении такого лица не было возбуждено или такое лицо не было привлечено в качестве подозреваемого или обви</w:t>
        <w:softHyphen/>
        <w:t>няемого по уголовному делу, возбужденному в отношении других лиц либо по факту совершенного преступления. В частности, в отношении лица, должность которого вклю</w:t>
        <w:softHyphen/>
        <w:t>чена в кадровый реестр Главы государства Республики Беларусь, это ОРМ, как записано по этому поводу в части третьей статьи 13 Закона об ОРД, может проводиться с сан</w:t>
        <w:softHyphen/>
        <w:t>кции Генерального прокурора Республики Беларусь либо по постановлению Министра внутренних дел Республики Беларусь, Председателя Комитета государственной безо</w:t>
        <w:softHyphen/>
        <w:t>пасности Республики Беларусь, заместителя Председателя Комитета государственного контроля Республики Бела</w:t>
        <w:softHyphen/>
        <w:t xml:space="preserve">русь - директора Департамента финансовых расследований или лиц, исполняющих их обязанности, </w:t>
      </w:r>
      <w:r>
        <w:rPr>
          <w:i/>
          <w:iCs/>
          <w:szCs w:val="28"/>
        </w:rPr>
        <w:t>с предварительного согласия Президента Республики Беларусь.</w:t>
      </w:r>
    </w:p>
    <w:p>
      <w:pPr>
        <w:pStyle w:val="NoSpacing"/>
        <w:spacing w:before="0" w:after="0"/>
        <w:contextualSpacing/>
        <w:rPr>
          <w:szCs w:val="28"/>
        </w:rPr>
      </w:pPr>
      <w:r>
        <w:rPr>
          <w:szCs w:val="28"/>
        </w:rPr>
        <w:t>В отношении депутата Палаты представителей, члена Совета Республики Национального собрания Республики Беларусь, судьи, прокурора, начальника следственного под</w:t>
        <w:softHyphen/>
        <w:t>разделения, следователя обследование помещений, зданий, сооружений, участков местности и транспортных средств может проводиться также с санкции Генерального прокуро</w:t>
        <w:softHyphen/>
        <w:t>ра Республики Беларусь либо по постановлению Министра внутренних дел Республики Беларусь, Председателя Коми</w:t>
        <w:softHyphen/>
        <w:t>тета государственной безопасности Республики Беларусь, заместителя Председателя Комитета государственного кон</w:t>
        <w:softHyphen/>
        <w:t>троля Республики Беларусь - директора Департамента фи</w:t>
        <w:softHyphen/>
        <w:t>нансовых расследований или лиц, исполняющих их обязан</w:t>
        <w:softHyphen/>
        <w:t>ности, но, если эти лица не входят в кадровый реестр Главы государства Республики Беларусь, то предварительного со</w:t>
        <w:softHyphen/>
        <w:t>гласия Президента Республики Беларусь уже не требуется.</w:t>
      </w:r>
    </w:p>
    <w:p>
      <w:pPr>
        <w:pStyle w:val="NoSpacing"/>
        <w:spacing w:before="0" w:after="0"/>
        <w:contextualSpacing/>
        <w:rPr>
          <w:szCs w:val="28"/>
        </w:rPr>
      </w:pPr>
      <w:r>
        <w:rPr>
          <w:szCs w:val="28"/>
        </w:rPr>
        <w:t>Результаты ОРМ «обследование помещений, зданий, сооружений, участков местности и транспортных средств» оформляются рапортом, справкой, актом, к которым могут прилагаться аудио-, видеозаписи и другие технические но</w:t>
        <w:softHyphen/>
        <w:t>сители информации о проведенном мероприятии.</w:t>
      </w:r>
    </w:p>
    <w:p>
      <w:pPr>
        <w:pStyle w:val="NoSpacing"/>
        <w:spacing w:before="0" w:after="0"/>
        <w:contextualSpacing/>
        <w:rPr/>
      </w:pPr>
      <w:r>
        <w:rPr>
          <w:b/>
          <w:i/>
          <w:szCs w:val="28"/>
          <w:u w:val="single"/>
        </w:rPr>
        <w:t>Слуховой контроль</w:t>
      </w:r>
      <w:r>
        <w:rPr>
          <w:szCs w:val="28"/>
        </w:rPr>
        <w:t xml:space="preserve"> - </w:t>
      </w:r>
      <w:r>
        <w:rPr>
          <w:i/>
          <w:iCs/>
          <w:szCs w:val="28"/>
        </w:rPr>
        <w:t>получение и фиксация акустичес</w:t>
        <w:softHyphen/>
        <w:t xml:space="preserve">кой информации в помещениях, сооружениях, транспортных средствах и на местности для решения задач оперативно-розыскной деятельности </w:t>
      </w:r>
      <w:r>
        <w:rPr>
          <w:szCs w:val="28"/>
        </w:rPr>
        <w:t>(п. 9 ст. 2 Закона об ОРД).</w:t>
      </w:r>
    </w:p>
    <w:p>
      <w:pPr>
        <w:pStyle w:val="NoSpacing"/>
        <w:spacing w:before="0" w:after="0"/>
        <w:contextualSpacing/>
        <w:rPr/>
      </w:pPr>
      <w:r>
        <w:rPr>
          <w:szCs w:val="28"/>
        </w:rPr>
        <w:t>Возможность использования сотрудниками органов, осуществляющих ОРД, различных технических средств при проведении ОРМ предусмотрена частью четвертой статьи 11 Закона об ОРД, согласно которой в ходе проведения лю</w:t>
        <w:softHyphen/>
        <w:t xml:space="preserve">бого из 15 перечисленных в этом Законе мероприятий они вправе применять </w:t>
      </w:r>
      <w:r>
        <w:rPr>
          <w:i/>
          <w:iCs/>
          <w:szCs w:val="28"/>
        </w:rPr>
        <w:t>«видео- и аудиозапись, кино- и фотосъем</w:t>
        <w:softHyphen/>
        <w:t>ку, а также другие технические и иные средства, не нано</w:t>
        <w:softHyphen/>
        <w:t xml:space="preserve">сящие вреда здоровью людей и окружающей среде» </w:t>
      </w:r>
      <w:r>
        <w:rPr>
          <w:szCs w:val="28"/>
        </w:rPr>
        <w:t>и ничьей санкции на их применение не требуется, из чего следует, что использование либо неиспользование технических средств в процессе ОРД является прерогативой оперативного работ</w:t>
        <w:softHyphen/>
        <w:t>ника и по этой причине законодатель предоставил ему пра</w:t>
        <w:softHyphen/>
        <w:t>во самостоятельно определять порядок и условия использо</w:t>
        <w:softHyphen/>
        <w:t>вания при проведении ОРД различных научно-технических средств, не испрашивая на это чьего-либо разрешения.</w:t>
      </w:r>
    </w:p>
    <w:p>
      <w:pPr>
        <w:pStyle w:val="NoSpacing"/>
        <w:spacing w:before="0" w:after="0"/>
        <w:contextualSpacing/>
        <w:rPr/>
      </w:pPr>
      <w:r>
        <w:rPr>
          <w:szCs w:val="28"/>
        </w:rPr>
        <w:t>Запись оперативным работником или действу</w:t>
        <w:softHyphen/>
        <w:t xml:space="preserve">ющим по его поручению доверенным или иным лицом на диктофон </w:t>
      </w:r>
      <w:r>
        <w:rPr>
          <w:b/>
          <w:bCs/>
          <w:i/>
          <w:iCs/>
          <w:szCs w:val="28"/>
        </w:rPr>
        <w:t xml:space="preserve">своего </w:t>
      </w:r>
      <w:r>
        <w:rPr>
          <w:szCs w:val="28"/>
        </w:rPr>
        <w:t>разговора с проверяемым лицом во вре</w:t>
        <w:softHyphen/>
        <w:t xml:space="preserve">мя </w:t>
      </w:r>
      <w:r>
        <w:rPr>
          <w:i/>
          <w:iCs/>
          <w:szCs w:val="28"/>
        </w:rPr>
        <w:t xml:space="preserve">прямого </w:t>
      </w:r>
      <w:r>
        <w:rPr>
          <w:szCs w:val="28"/>
        </w:rPr>
        <w:t>контакта не с целью сбора сведений о частной жизни этого лица, составляющих его личную или семейную тайну, а для выполнения задач ОРД, не является слуховым контролем, так как в данном случае речь идет всего лишь о фиксации (записи) на электронный носитель получаемой в ходе непосредственного общения двух лиц информации, пусть даже и втайне от собеседника, а не о прослушивании разговора этих лиц.</w:t>
      </w:r>
    </w:p>
    <w:p>
      <w:pPr>
        <w:pStyle w:val="NoSpacing"/>
        <w:spacing w:before="0" w:after="0"/>
        <w:contextualSpacing/>
        <w:rPr/>
      </w:pPr>
      <w:r>
        <w:rPr>
          <w:szCs w:val="28"/>
        </w:rPr>
        <w:t>Слуховой контроль от тай</w:t>
        <w:softHyphen/>
        <w:t>ной записи разговора на диктофон при непосредственном общении с собеседником отличается тем, что при слуховом контроле беседа лиц записывается на расстоянии, для чего используются технические средства либо установленные в месте нахождения собеседников, либо производящие дис</w:t>
        <w:softHyphen/>
        <w:t>танционную фиксацию разговора, находясь на каком-то расстоянии от источника разговора, например, при помощи микрофона направленного действия. В любом случае лицо, осуществляющее слуховой контроль, не находится в месте прослушиваемого разговора и ведет его запись на рассто</w:t>
        <w:softHyphen/>
        <w:t xml:space="preserve">янии, находясь в ином месте </w:t>
      </w:r>
      <w:r>
        <w:rPr>
          <w:i/>
          <w:iCs/>
          <w:szCs w:val="28"/>
        </w:rPr>
        <w:t>(«во временном пункте конт</w:t>
        <w:softHyphen/>
        <w:t xml:space="preserve">роля»). </w:t>
      </w:r>
      <w:r>
        <w:rPr>
          <w:szCs w:val="28"/>
        </w:rPr>
        <w:t>Так как для этих целей используются специальные технические средства, предназначенные для негласного получения информации, то по этой причине осуществлять слуховой контроль могут только сотрудники оперативных подразделений, осуществляющих ОРД.</w:t>
      </w:r>
    </w:p>
    <w:p>
      <w:pPr>
        <w:pStyle w:val="NoSpacing"/>
        <w:spacing w:before="0" w:after="0"/>
        <w:contextualSpacing/>
        <w:rPr>
          <w:szCs w:val="28"/>
        </w:rPr>
      </w:pPr>
      <w:r>
        <w:rPr>
          <w:szCs w:val="28"/>
        </w:rPr>
        <w:t>Для проведения слухового контроля необходимо получение санкции прокурора или его заместителя.</w:t>
      </w:r>
    </w:p>
    <w:p>
      <w:pPr>
        <w:pStyle w:val="NoSpacing"/>
        <w:spacing w:before="0" w:after="0"/>
        <w:contextualSpacing/>
        <w:rPr>
          <w:szCs w:val="28"/>
        </w:rPr>
      </w:pPr>
      <w:r>
        <w:rPr>
          <w:szCs w:val="28"/>
        </w:rPr>
        <w:t>Однако в случаях, которые не терпят отлагательства и могут привести к совершению тяжкого или особо тяжкого преступления, а также при наличии данных о событиях и действиях, создающих угрозу национальной безопасности Республики Беларусь, проведение слухового контроля воз</w:t>
        <w:softHyphen/>
        <w:t>можно в отсутствие санкции прокурора или его заместителя на основании мотивированного постановления органа, осу</w:t>
        <w:softHyphen/>
        <w:t>ществляющего ОРД (за исключением таможенных органов, которые согласно части второй статьи 11 Закона не наделе</w:t>
        <w:softHyphen/>
        <w:t>ны правом осуществления ОРМ «слуховой контроль»), но с обязательным письменным уведомлением в течение 24 часов соответствующего прокурора или его заместителя и получением у них в течение 48 часов с момента начала про</w:t>
        <w:softHyphen/>
        <w:t>ведения этого ОРМ санкции на его проведение. Если же в получении санкции на проведение слухового контроля было отказано, то его дальнейшее проведение должно быть прекращено.</w:t>
      </w:r>
    </w:p>
    <w:p>
      <w:pPr>
        <w:pStyle w:val="NoSpacing"/>
        <w:spacing w:before="0" w:after="0"/>
        <w:contextualSpacing/>
        <w:rPr>
          <w:szCs w:val="28"/>
        </w:rPr>
      </w:pPr>
      <w:r>
        <w:rPr>
          <w:szCs w:val="28"/>
        </w:rPr>
        <w:t>Слуховой контроль может проводиться в отсутствие санкции прокурора или его заместителя также в случаях, требующих оперативного принятия мер по обеспечению безопасности общества и государства, на основании, как об этом записано в статье 13-1 Закона об ОРД, мотивирован</w:t>
        <w:softHyphen/>
        <w:t>ного постановления Министра внутренних дел Республики Беларусь, Председателя Комитета государственной безо</w:t>
        <w:softHyphen/>
        <w:t>пасности Республики Беларусь, заместителя Председателя Комитета государственного контроля Республики Бела</w:t>
        <w:softHyphen/>
        <w:t>русь - директора Департамента финансовых расследований или лиц, исполняющих их обязанности, вынесенного ими в пределах своей компетенции, копия которого в течение 24 часов направляется Генеральному прокурору Республики Беларусь или лицу, исполняющему его обязанности.</w:t>
      </w:r>
    </w:p>
    <w:p>
      <w:pPr>
        <w:pStyle w:val="NoSpacing"/>
        <w:spacing w:before="0" w:after="0"/>
        <w:contextualSpacing/>
        <w:rPr>
          <w:szCs w:val="28"/>
        </w:rPr>
      </w:pPr>
      <w:r>
        <w:rPr>
          <w:szCs w:val="28"/>
        </w:rPr>
        <w:t>Кроме этого, Закон об ОРД для ОРМ «слуховой конт</w:t>
        <w:softHyphen/>
        <w:t>роль» установил ограниченные сроки его проведения - два месяца вместо шести для ОРМ, на осуществление которых получения санкции прокурора или наличие мотивирован</w:t>
        <w:softHyphen/>
        <w:t>ного постановления Министра внутренних дел Республики Беларусь, Председателя Комитета государственной безо</w:t>
        <w:softHyphen/>
        <w:t>пасности Республики Беларусь, заместителя Председателя Комитета государственного контроля Республики Бела</w:t>
        <w:softHyphen/>
        <w:t>русь - директора Департамента финансовых расследований или лиц, исполняющих их обязанности не требуется, предо</w:t>
        <w:softHyphen/>
        <w:t>ставив, правда, возможность продления этого срока вышес</w:t>
        <w:softHyphen/>
        <w:t>тоящими прокурорами.</w:t>
      </w:r>
    </w:p>
    <w:p>
      <w:pPr>
        <w:pStyle w:val="NoSpacing"/>
        <w:spacing w:before="0" w:after="0"/>
        <w:contextualSpacing/>
        <w:rPr/>
      </w:pPr>
      <w:r>
        <w:rPr>
          <w:szCs w:val="28"/>
        </w:rPr>
        <w:t>Ограничено проведение ОРМ «слуховой контроль» также в отношении лица, должность которого включена в кадровый реестр Главы государства Республики Беларусь, депутата Палаты</w:t>
      </w:r>
      <w:r>
        <w:rPr>
          <w:szCs w:val="28"/>
          <w:lang w:eastAsia="ru-RU"/>
        </w:rPr>
        <w:t xml:space="preserve"> </w:t>
      </w:r>
      <w:r>
        <w:rPr>
          <w:szCs w:val="28"/>
        </w:rPr>
        <w:t>представителей, члена Совета Республики Национального собрания Республики Беларусь, судьи, про</w:t>
        <w:softHyphen/>
        <w:t>курора, начальника следственного подразделения, следова</w:t>
        <w:softHyphen/>
        <w:t>теля в случае, если уголовное дело в отношении такого лица не было возбуждено или такое лицо не было привлечено в качестве подозреваемого или обвиняемого по уголовному делу, возбужденному в отношении других лиц либо по фак</w:t>
        <w:softHyphen/>
        <w:t>ту совершенного преступления. В частности, в отношении лица, должность которого включена в кадровый реестр Гла</w:t>
        <w:softHyphen/>
        <w:t>вы государства Республики Беларусь, это ОРМ, согласно части третьей статьи 13 Закона об ОРД, может проводиться только с санкции Генерального прокурора Республики Бе</w:t>
        <w:softHyphen/>
        <w:t>ларусь либо по постановлению Министра внутренних дел Республики Беларусь, Председателя Комитета государс</w:t>
        <w:softHyphen/>
        <w:t>твенной безопасности Республики Беларусь, заместителя Председателя Комитета государственного контроля Рес</w:t>
        <w:softHyphen/>
        <w:t xml:space="preserve">публики Беларусь - директора Департамента финансовых расследований или лиц, исполняющих их обязанности, с </w:t>
      </w:r>
      <w:r>
        <w:rPr>
          <w:i/>
          <w:iCs/>
          <w:szCs w:val="28"/>
        </w:rPr>
        <w:t>предварительного согласия Президента Республики Беларусь.</w:t>
      </w:r>
    </w:p>
    <w:p>
      <w:pPr>
        <w:pStyle w:val="NoSpacing"/>
        <w:spacing w:before="0" w:after="0"/>
        <w:contextualSpacing/>
        <w:rPr>
          <w:szCs w:val="28"/>
        </w:rPr>
      </w:pPr>
      <w:r>
        <w:rPr>
          <w:szCs w:val="28"/>
        </w:rPr>
        <w:t>В отношении депутата Палаты представителей, члена Совета Республики Национального собрания Республи</w:t>
        <w:softHyphen/>
        <w:t>ки Беларусь, судьи, прокурора, начальника следственного подразделения, следователя слуховой контроль также мо</w:t>
        <w:softHyphen/>
        <w:t>жет проводиться лишь с санкции Генерального прокурора Республики Беларусь либо по постановлению Министра внутренних дел Республики Беларусь, Председателя Коми</w:t>
        <w:softHyphen/>
        <w:t>тета государственной безопасности Республики Беларусь, заместителя Председателя Комитета государственного кон</w:t>
        <w:softHyphen/>
        <w:t>троля Республики Беларусь - директора Департамента фи</w:t>
        <w:softHyphen/>
        <w:t>нансовых расследований или лиц, исполняющих их обязан</w:t>
        <w:softHyphen/>
        <w:t>ности, но, если эти лица не входят в кадровый реестр Главы государства Республики Беларусь, то предварительного со</w:t>
        <w:softHyphen/>
        <w:t>гласия Президента Республики Беларусь уже не требуется.</w:t>
      </w:r>
    </w:p>
    <w:p>
      <w:pPr>
        <w:pStyle w:val="NoSpacing"/>
        <w:spacing w:before="0" w:after="0"/>
        <w:contextualSpacing/>
        <w:rPr>
          <w:szCs w:val="28"/>
        </w:rPr>
      </w:pPr>
      <w:r>
        <w:rPr>
          <w:szCs w:val="28"/>
        </w:rPr>
        <w:t>Результаты ОРМ «слуховой контроль» оформляются рапортом, справкой, к которым прилагаются письменные распечатки проконтролированных разговоров, а также но</w:t>
        <w:softHyphen/>
        <w:t>сители этих разговоров (магнитные ленты и т. п.).</w:t>
      </w:r>
    </w:p>
    <w:p>
      <w:pPr>
        <w:pStyle w:val="NoSpacing"/>
        <w:spacing w:before="0" w:after="0"/>
        <w:contextualSpacing/>
        <w:rPr/>
      </w:pPr>
      <w:r>
        <w:rPr>
          <w:b/>
          <w:i/>
          <w:szCs w:val="28"/>
          <w:u w:val="single"/>
        </w:rPr>
        <w:t>Контроль почтовых отправлений, телеграфных и иных сообщений</w:t>
      </w:r>
      <w:r>
        <w:rPr>
          <w:szCs w:val="28"/>
        </w:rPr>
        <w:t xml:space="preserve"> - </w:t>
      </w:r>
      <w:r>
        <w:rPr>
          <w:i/>
          <w:iCs/>
          <w:szCs w:val="28"/>
        </w:rPr>
        <w:t>просмотр почтовых отправлений, телеграф</w:t>
        <w:softHyphen/>
        <w:t>ных и иных сообщений с целью обнаружения сведений о пре</w:t>
        <w:softHyphen/>
        <w:t>ступной деятельности проверяемого лица и получения иной информации в интересах решения задач оперативно-розыс</w:t>
        <w:softHyphen/>
        <w:t xml:space="preserve">кной деятельности </w:t>
      </w:r>
      <w:r>
        <w:rPr>
          <w:szCs w:val="28"/>
        </w:rPr>
        <w:t>(п. 10 ст. 2 Закона об ОРД).</w:t>
      </w:r>
    </w:p>
    <w:p>
      <w:pPr>
        <w:pStyle w:val="NoSpacing"/>
        <w:spacing w:before="0" w:after="0"/>
        <w:contextualSpacing/>
        <w:rPr/>
      </w:pPr>
      <w:r>
        <w:rPr>
          <w:szCs w:val="28"/>
        </w:rPr>
        <w:t xml:space="preserve">Согласно статьи 1 Закона Республики Беларусь «О почтовой связи», почтовые отправления - </w:t>
      </w:r>
      <w:r>
        <w:rPr>
          <w:i/>
          <w:iCs/>
          <w:szCs w:val="28"/>
        </w:rPr>
        <w:t xml:space="preserve">«отправления </w:t>
      </w:r>
      <w:r>
        <w:rPr>
          <w:b/>
          <w:bCs/>
          <w:i/>
          <w:iCs/>
          <w:szCs w:val="28"/>
        </w:rPr>
        <w:t xml:space="preserve">письменной </w:t>
      </w:r>
      <w:r>
        <w:rPr>
          <w:i/>
          <w:iCs/>
          <w:szCs w:val="28"/>
        </w:rPr>
        <w:t>корреспонденции, посылки, упакованные в со</w:t>
        <w:softHyphen/>
        <w:t>ответствии с установленными требованиями, специальные отправления, денежные переводы, принятые операторами почтовой связи для доставки (вручения) адресату по ука</w:t>
        <w:softHyphen/>
        <w:t xml:space="preserve">занному адресу», </w:t>
      </w:r>
      <w:r>
        <w:rPr>
          <w:szCs w:val="28"/>
        </w:rPr>
        <w:t xml:space="preserve">а телеграф, как это следует из Словаря русского языка СИ. Ожегова, - </w:t>
      </w:r>
      <w:r>
        <w:rPr>
          <w:i/>
          <w:iCs/>
          <w:szCs w:val="28"/>
        </w:rPr>
        <w:t>«система связи для пере</w:t>
        <w:softHyphen/>
        <w:t>дачи сообщений на расстояние при помощи электрических сигналов по проводам или по радио с записью сообщений в пункте приема».</w:t>
      </w:r>
    </w:p>
    <w:p>
      <w:pPr>
        <w:pStyle w:val="NoSpacing"/>
        <w:spacing w:before="0" w:after="0"/>
        <w:contextualSpacing/>
        <w:rPr>
          <w:szCs w:val="28"/>
        </w:rPr>
      </w:pPr>
      <w:r>
        <w:rPr>
          <w:szCs w:val="28"/>
        </w:rPr>
        <w:t>Таким образом, контролю почтовых отправлений, те</w:t>
        <w:softHyphen/>
        <w:t>леграфных и иных сообщений могут подвергаться письма, телеграммы, иные письменные сообщения, посылки, бан</w:t>
        <w:softHyphen/>
        <w:t>дероли, адресованные как конкретному физическому или юридическому лицу, так и исходящие от него. В необходимых случаях контролю может подвергаться также почтовая корреспонденция, поступающая в конкретный адрес или исходящая из него.</w:t>
      </w:r>
    </w:p>
    <w:p>
      <w:pPr>
        <w:pStyle w:val="NoSpacing"/>
        <w:spacing w:before="0" w:after="0"/>
        <w:contextualSpacing/>
        <w:rPr>
          <w:szCs w:val="28"/>
        </w:rPr>
      </w:pPr>
      <w:r>
        <w:rPr>
          <w:szCs w:val="28"/>
        </w:rPr>
        <w:t>При помощи данного ОРМ обеспечивается конспиратив</w:t>
        <w:softHyphen/>
        <w:t>ное ознакомление и фиксация информации, содержащейся в соответствующей корреспонденции проверяемых лиц, в связи с чем это ОРМ представляет собой разновидность оперативного осмотра. Однако в отличие от последнего оно осуществляется только на конспиративной основе, в отно</w:t>
        <w:softHyphen/>
        <w:t>шении узкого круга объектов, в целях выполнения задач ОРД по борьбе с преступностью.</w:t>
      </w:r>
    </w:p>
    <w:p>
      <w:pPr>
        <w:pStyle w:val="NoSpacing"/>
        <w:spacing w:before="0" w:after="0"/>
        <w:contextualSpacing/>
        <w:rPr>
          <w:szCs w:val="28"/>
        </w:rPr>
      </w:pPr>
      <w:r>
        <w:rPr>
          <w:szCs w:val="28"/>
        </w:rPr>
        <w:t>По срокам выполнения контроль почтовых отправлений, телеграфных и иных сообщений может быть разовый или же длительный. Длящийся контроль осуществляется, как пра</w:t>
        <w:softHyphen/>
        <w:t>вило, сотрудниками оперативно-технических подразделений субъектов ОРД. Осуществляется он специально подготов</w:t>
        <w:softHyphen/>
        <w:t>ленными сотрудниками подразделений ОРД путем вскры</w:t>
        <w:softHyphen/>
        <w:t>тия (в том числе и с использованием технических средств) на предприятиях связи, как по месту отправления, так и по месту поступления, почтовых отправлений, телеграфных и иных сообщений, писем, бандеролей, посылок, телеграмм и иных текстовых сообщений, а также почтовых переводов, и изучения их содержания с целью обнаружения сведений о преступной деятельности проверяемого Лица и получения иной информации в интересах решения задач ОРД.</w:t>
      </w:r>
    </w:p>
    <w:p>
      <w:pPr>
        <w:pStyle w:val="NoSpacing"/>
        <w:spacing w:before="0" w:after="0"/>
        <w:contextualSpacing/>
        <w:rPr>
          <w:szCs w:val="28"/>
        </w:rPr>
      </w:pPr>
      <w:r>
        <w:rPr>
          <w:szCs w:val="28"/>
        </w:rPr>
        <w:t>Существует три варианта проведения контроля почтовых отправлений, телеграфных и иных сообщений: ознакомле</w:t>
        <w:softHyphen/>
        <w:t>ние с текстом письма, телеграммы или с содержимым посыл</w:t>
        <w:softHyphen/>
        <w:t>ки, бандероли; ознакомление с содержанием отправления и последующим снятием копии с текста, фотографированием содержимого посылок, отбором образцов для исследования; ознакомление с содержанием отправления и изъятием его, о чем составляется протокол. Это может иметь место при об</w:t>
        <w:softHyphen/>
        <w:t>наружении в почтовых отправлениях предметов, запрещен</w:t>
        <w:softHyphen/>
        <w:t>ных в гражданском обороте (наркотики, оружие, боеприпа</w:t>
        <w:softHyphen/>
        <w:t>сы, радиоактивные или ядовитые вещества и т. д.).</w:t>
      </w:r>
    </w:p>
    <w:p>
      <w:pPr>
        <w:pStyle w:val="NoSpacing"/>
        <w:spacing w:before="0" w:after="0"/>
        <w:contextualSpacing/>
        <w:rPr/>
      </w:pPr>
      <w:r>
        <w:rPr>
          <w:szCs w:val="28"/>
        </w:rPr>
        <w:t xml:space="preserve">Осуществляется ОРМ </w:t>
      </w:r>
      <w:r>
        <w:rPr>
          <w:i/>
          <w:iCs/>
          <w:szCs w:val="28"/>
        </w:rPr>
        <w:t xml:space="preserve">«контроль почтовых отправлений, телеграфных и иных сообщений», </w:t>
      </w:r>
      <w:r>
        <w:rPr>
          <w:szCs w:val="28"/>
        </w:rPr>
        <w:t>как это следует из части четвертой статьи 11 Закона об ОРД, только лишь с исполь</w:t>
        <w:softHyphen/>
        <w:t>зованием оперативно-технических сил и средств органов внутренних дел, государственной безопасности и Оператив</w:t>
        <w:softHyphen/>
        <w:t>но-аналитического центра при Президенте Республики Бе</w:t>
        <w:softHyphen/>
        <w:t>ларусь. Другие органы, уполномоченные на осуществление ОРД, проводят это ОРМ на основании межведомственных соглашений с МВД, КГБ и ОАЦ.</w:t>
      </w:r>
    </w:p>
    <w:p>
      <w:pPr>
        <w:pStyle w:val="NoSpacing"/>
        <w:spacing w:before="0" w:after="0"/>
        <w:contextualSpacing/>
        <w:rPr>
          <w:szCs w:val="28"/>
        </w:rPr>
      </w:pPr>
      <w:r>
        <w:rPr>
          <w:szCs w:val="28"/>
        </w:rPr>
        <w:t>Контролем почтовых отправлений, телеграфных и иных сообщений нарушаются конституционные права граждан на защиту от незаконного вмешательства в их личную жизнь и от незаконного посягательства на тайну их корреспонденции и иных сообщений, в связи с чем проведение ОРМ «контроль почтовых отправлений, телеграфных и иных сообщений», со</w:t>
        <w:softHyphen/>
        <w:t>гласно части второй статьи 13 Закона об ОРД, допускается только с санкции прокурора или его заместителя на основа</w:t>
        <w:softHyphen/>
        <w:t>нии мотивированного постановления органа, уполномочен</w:t>
        <w:softHyphen/>
        <w:t>ного на осуществление ОРД, за исключением таможенных органов, которые согласно части второй статьи 11 Закона не наделены правом осуществления данного ОРМ.</w:t>
      </w:r>
    </w:p>
    <w:p>
      <w:pPr>
        <w:pStyle w:val="NoSpacing"/>
        <w:spacing w:before="0" w:after="0"/>
        <w:contextualSpacing/>
        <w:rPr>
          <w:szCs w:val="28"/>
        </w:rPr>
      </w:pPr>
      <w:r>
        <w:rPr>
          <w:szCs w:val="28"/>
        </w:rPr>
        <w:t>Однако в случаях, которые не терпят отлагательства и могут привести к совершению тяжкого или особо тяжкого преступления, а также при наличии данных о событиях и действиях, создающих угрозу национальной безопасности Республики Беларусь, проведение ОРМ «контроль почто</w:t>
        <w:softHyphen/>
        <w:t>вых отправлений, телеграфных и иных сообщений» уполно</w:t>
        <w:softHyphen/>
        <w:t>моченными на то органами возможно в отсутствие санкции прокурора или его заместителя на основании мотивирован</w:t>
        <w:softHyphen/>
        <w:t>ного постановления органа, осуществляющего ОРД, но с обязательным письменным уведомлением в течение 24 часов соответствующего прокурора или его заместителя и получе</w:t>
        <w:softHyphen/>
        <w:t>нием у них в течение 48 часов с момента начала проведения этого ОРМ санкции на его проведение. Если же в получении санкции на проведение контроля почтовых отправлений, те</w:t>
        <w:softHyphen/>
        <w:t>леграфных и иных сообщений было отказано, то дальнейшее проведение этого ОРМ должно быть прекращено.</w:t>
      </w:r>
    </w:p>
    <w:p>
      <w:pPr>
        <w:pStyle w:val="NoSpacing"/>
        <w:spacing w:before="0" w:after="0"/>
        <w:contextualSpacing/>
        <w:rPr>
          <w:szCs w:val="28"/>
        </w:rPr>
      </w:pPr>
      <w:r>
        <w:rPr>
          <w:szCs w:val="28"/>
        </w:rPr>
        <w:t>ОРМ «контроль почтовых отправлений, телеграфных и иных сообщений» может проводиться в отсутствие санкции прокурора или его заместителя также в случаях, требующих оперативного принятия мер по обеспечению безопасности общества и государства, на основании, как об этом записа</w:t>
        <w:softHyphen/>
        <w:t>но в статье 13-1 Закона об ОРД, мотивированного поста</w:t>
        <w:softHyphen/>
        <w:t>новления Министра внутренних дел Республики Беларусь,</w:t>
      </w:r>
    </w:p>
    <w:p>
      <w:pPr>
        <w:pStyle w:val="NoSpacing"/>
        <w:spacing w:before="0" w:after="0"/>
        <w:contextualSpacing/>
        <w:rPr>
          <w:szCs w:val="28"/>
        </w:rPr>
      </w:pPr>
      <w:r>
        <w:rPr>
          <w:szCs w:val="28"/>
        </w:rPr>
        <w:t>Председателя Комитета государственной безопасности Республики Беларусь, заместителя Председателя Комитета государственного контроля Республики Беларусь - дирек</w:t>
        <w:softHyphen/>
        <w:t>тора Департамента финансовых расследований или лиц, исполняющих их обязанности, вынесенного ими в пределах своей компетенции, копия которого в течение 24 часов на</w:t>
        <w:softHyphen/>
        <w:t>правляется Генеральному прокурору Республики Беларусь или лицу, исполняющему его обязанности.</w:t>
      </w:r>
    </w:p>
    <w:p>
      <w:pPr>
        <w:pStyle w:val="NoSpacing"/>
        <w:spacing w:before="0" w:after="0"/>
        <w:contextualSpacing/>
        <w:rPr/>
      </w:pPr>
      <w:r>
        <w:rPr>
          <w:szCs w:val="28"/>
        </w:rPr>
        <w:t>Ограничено проведение ОРМ «контроль почтовых от</w:t>
        <w:softHyphen/>
        <w:t>правлений, телеграфных и иных сообщений» также в от</w:t>
        <w:softHyphen/>
        <w:t>ношении лица, должность которого включена в кадровый реестр Главы государства Республики Беларусь, депутата Палаты представителей, члена Совета Республики Нацио</w:t>
        <w:softHyphen/>
        <w:t>нального собрания Республики Беларусь, судьи, прокуро</w:t>
        <w:softHyphen/>
        <w:t>ра, начальника следственного подразделения, следователя в случае, если уголовное дело в отношении такого лица не было возбуждено или такое лицо не было привлечено в качестве подозреваемого или обвиняемого по уголовному делу, возбужденному в отношении других лиц либо по факту совершенного преступления. В отношении лица, должность которого включена в кадровый реестр Главы государства Республики Беларусь, это ОРМ может проводиться только с санкции Генерального прокурора Республики Беларусь либо по постановлению Министра внутренних дел Респуб</w:t>
        <w:softHyphen/>
        <w:t>лики Беларусь, Председателя Комитета государственной безопасности Республики Беларусь, заместителя Предсе</w:t>
        <w:softHyphen/>
        <w:t>дателя Комитета государственного контроля Республики Беларусь - директора Департамента финансовых расследо</w:t>
        <w:softHyphen/>
        <w:t xml:space="preserve">ваний или лиц, исполняющих их обязанности, </w:t>
      </w:r>
      <w:r>
        <w:rPr>
          <w:i/>
          <w:iCs/>
          <w:szCs w:val="28"/>
        </w:rPr>
        <w:t>с предвари</w:t>
        <w:softHyphen/>
        <w:t>тельного согласия Президента Республики Беларусь.</w:t>
      </w:r>
    </w:p>
    <w:p>
      <w:pPr>
        <w:pStyle w:val="NoSpacing"/>
        <w:spacing w:before="0" w:after="0"/>
        <w:contextualSpacing/>
        <w:rPr/>
      </w:pPr>
      <w:r>
        <w:rPr>
          <w:szCs w:val="28"/>
        </w:rPr>
        <w:t>Также с санкции Генерального прокурора Республики Беларусь либо по постановлению Министра внутренних дел Республики Беларусь, Председателя Комитета госу</w:t>
        <w:softHyphen/>
        <w:t>дарственной безопасности Республики Беларусь, замести</w:t>
        <w:softHyphen/>
        <w:t>теля Председателя Комитета государственного контроля Республики Беларусь-директора Департамента финансо</w:t>
        <w:softHyphen/>
        <w:t>вых расследований или лиц, исполняющих их обязанности, согласно части третьей статьи 13 Закона об ОРД, может про</w:t>
        <w:softHyphen/>
        <w:t>водиться контроль почтовых</w:t>
      </w:r>
      <w:r>
        <w:rPr>
          <w:szCs w:val="28"/>
          <w:lang w:eastAsia="ru-RU"/>
        </w:rPr>
        <w:t xml:space="preserve"> </w:t>
      </w:r>
      <w:r>
        <w:rPr>
          <w:szCs w:val="28"/>
        </w:rPr>
        <w:t>отправлений, телеграфных и иных сообщений в отношении депутата Палаты представи</w:t>
        <w:softHyphen/>
        <w:t>телей, члена Совета Республики Национального собрания Республики Беларусь, судьи, прокурора, начальника следст</w:t>
        <w:softHyphen/>
        <w:t>венного подразделения, следователя, но, если эти лица не входят в кадровый реестр Главы государства Республики Беларусь, то предварительного согласия Президента Рес</w:t>
        <w:softHyphen/>
        <w:t>публики Беларусь уже не требуется.</w:t>
      </w:r>
    </w:p>
    <w:p>
      <w:pPr>
        <w:pStyle w:val="NoSpacing"/>
        <w:spacing w:before="0" w:after="0"/>
        <w:contextualSpacing/>
        <w:rPr/>
      </w:pPr>
      <w:r>
        <w:rPr>
          <w:b/>
          <w:i/>
          <w:szCs w:val="28"/>
          <w:u w:val="single"/>
        </w:rPr>
        <w:t>Прослушивание телефонных переговоров</w:t>
      </w:r>
      <w:r>
        <w:rPr>
          <w:szCs w:val="28"/>
        </w:rPr>
        <w:t xml:space="preserve"> - </w:t>
      </w:r>
      <w:r>
        <w:rPr>
          <w:i/>
          <w:iCs/>
          <w:szCs w:val="28"/>
        </w:rPr>
        <w:t>прослушива</w:t>
        <w:softHyphen/>
        <w:t>ние и фиксация в виде звукозаписи на магнитных и других носителях акустической информации, передаваемой по элек</w:t>
        <w:softHyphen/>
        <w:t>трическим сетям телефонной связи при ведении телефон</w:t>
        <w:softHyphen/>
        <w:t xml:space="preserve">ных переговоров, для решения задач оперативно-розыскной деятельности </w:t>
      </w:r>
      <w:r>
        <w:rPr>
          <w:szCs w:val="28"/>
        </w:rPr>
        <w:t>(п. 11 ст. 2 Закона об ОРД).</w:t>
      </w:r>
    </w:p>
    <w:p>
      <w:pPr>
        <w:pStyle w:val="NoSpacing"/>
        <w:spacing w:before="0" w:after="0"/>
        <w:contextualSpacing/>
        <w:rPr>
          <w:szCs w:val="28"/>
        </w:rPr>
      </w:pPr>
      <w:r>
        <w:rPr>
          <w:szCs w:val="28"/>
        </w:rPr>
        <w:t>Объектами ОРМ «прослушивание телефонных пере</w:t>
        <w:softHyphen/>
        <w:t>говоров» выступают лица, непосредственно причастные к подготовке и совершению преступлений, а также иные лица, могущие располагать информацией, необходимой для их предупреждения и пресечения.</w:t>
      </w:r>
    </w:p>
    <w:p>
      <w:pPr>
        <w:pStyle w:val="NoSpacing"/>
        <w:spacing w:before="0" w:after="0"/>
        <w:contextualSpacing/>
        <w:rPr>
          <w:szCs w:val="28"/>
        </w:rPr>
      </w:pPr>
      <w:r>
        <w:rPr>
          <w:szCs w:val="28"/>
        </w:rPr>
        <w:t>Субъектами ОРМ «прослушивание телефонных пере</w:t>
        <w:softHyphen/>
        <w:t>говоров», как правило, являются специальные оперативно-</w:t>
        <w:softHyphen/>
        <w:t>технические подразделения органов, осуществляющих ОРД, реже - непосредственно сами оперативные работники.</w:t>
      </w:r>
    </w:p>
    <w:p>
      <w:pPr>
        <w:pStyle w:val="NoSpacing"/>
        <w:spacing w:before="0" w:after="0"/>
        <w:contextualSpacing/>
        <w:rPr>
          <w:szCs w:val="28"/>
        </w:rPr>
      </w:pPr>
      <w:r>
        <w:rPr>
          <w:szCs w:val="28"/>
        </w:rPr>
        <w:t>Осуществляется прослушивание телефонных перего</w:t>
        <w:softHyphen/>
        <w:t>воров с подключением к станционной аппаратуре органи</w:t>
        <w:softHyphen/>
        <w:t>заций, физических и юридических лиц, предоставляющих услуги и средства связи, как это следует из части четвертой статьи 11 Закона об ОРД, только лишь с использованием оперативно-технических сил и средств органов внутренних дел, государственной безопасности и Оперативно-анали</w:t>
        <w:softHyphen/>
        <w:t>тического центра при Президенте Республики Беларусь. Другие органы, уполномоченные на осуществление ОРД, проводят это ОРМ на основании межведомственных согла</w:t>
        <w:softHyphen/>
        <w:t>шений с МВД, КГБ и ОАЦ.</w:t>
      </w:r>
    </w:p>
    <w:p>
      <w:pPr>
        <w:pStyle w:val="NoSpacing"/>
        <w:spacing w:before="0" w:after="0"/>
        <w:contextualSpacing/>
        <w:rPr/>
      </w:pPr>
      <w:r>
        <w:rPr>
          <w:szCs w:val="28"/>
        </w:rPr>
        <w:t>Проведением данного ОРМ обеспечивается конспира</w:t>
        <w:softHyphen/>
        <w:t xml:space="preserve">тивное получение и фиксация акустической </w:t>
      </w:r>
      <w:r>
        <w:rPr>
          <w:b/>
          <w:bCs/>
          <w:i/>
          <w:iCs/>
          <w:szCs w:val="28"/>
        </w:rPr>
        <w:t xml:space="preserve">чужой </w:t>
      </w:r>
      <w:r>
        <w:rPr>
          <w:szCs w:val="28"/>
        </w:rPr>
        <w:t>инфор</w:t>
        <w:softHyphen/>
        <w:t>мации, передаваемой по телефонным сетям, с применением специальных технических средств. В то же время действия оперативного работника или действующего по его поруче</w:t>
        <w:softHyphen/>
        <w:t xml:space="preserve">нию иного лица по фиксации </w:t>
      </w:r>
      <w:r>
        <w:rPr>
          <w:b/>
          <w:bCs/>
          <w:i/>
          <w:iCs/>
          <w:szCs w:val="28"/>
        </w:rPr>
        <w:t xml:space="preserve">своего </w:t>
      </w:r>
      <w:r>
        <w:rPr>
          <w:szCs w:val="28"/>
        </w:rPr>
        <w:t>телефонного разгово</w:t>
        <w:softHyphen/>
        <w:t>ра в ходе телефонного общения с проверяемым лицом не может являться ОРМ «прослушивание телефонных пере</w:t>
        <w:softHyphen/>
        <w:t>говоров», так как в данном случае речь идет всего лишь о записи информации, получаемой во время телефонных пе</w:t>
        <w:softHyphen/>
        <w:t>реговоров двух лиц, одним из этих лиц, пусть даже и втайне от второго лица, так как такую запись может осуществить любой гражданин, а не только оперативный работник или действующее по его поручению лицо, привлеченное к про</w:t>
        <w:softHyphen/>
        <w:t>ведению ОРМ, имеющее, например, мобильный телефон со встроенным диктофоном.</w:t>
      </w:r>
    </w:p>
    <w:p>
      <w:pPr>
        <w:pStyle w:val="NoSpacing"/>
        <w:spacing w:before="0" w:after="0"/>
        <w:contextualSpacing/>
        <w:rPr/>
      </w:pPr>
      <w:r>
        <w:rPr>
          <w:szCs w:val="28"/>
        </w:rPr>
        <w:t xml:space="preserve">Проведение данного ОРМ, согласно части второй статьи 13 Закона об ОРД, </w:t>
      </w:r>
      <w:r>
        <w:rPr>
          <w:i/>
          <w:iCs/>
          <w:szCs w:val="28"/>
        </w:rPr>
        <w:t>допускается только с санк</w:t>
        <w:softHyphen/>
        <w:t>ции прокурора или его заместителя на основании мотивиро</w:t>
        <w:softHyphen/>
        <w:t>ванного постановления органа, осуществляющего ОРД.</w:t>
      </w:r>
    </w:p>
    <w:p>
      <w:pPr>
        <w:pStyle w:val="NoSpacing"/>
        <w:spacing w:before="0" w:after="0"/>
        <w:contextualSpacing/>
        <w:rPr/>
      </w:pPr>
      <w:r>
        <w:rPr>
          <w:szCs w:val="28"/>
        </w:rPr>
        <w:t>Однако в случае возникновения угрозы жизни, здоровью, собственности граждан по их заявлению или с их согласия в письменной форме, как об этом записано в части пятой статьи 13 Закона об ОРД, разрешается прослушивание переговоров,</w:t>
      </w:r>
      <w:r>
        <w:rPr>
          <w:szCs w:val="28"/>
          <w:lang w:eastAsia="ru-RU"/>
        </w:rPr>
        <w:t xml:space="preserve"> </w:t>
      </w:r>
      <w:r>
        <w:rPr>
          <w:szCs w:val="28"/>
        </w:rPr>
        <w:t>ведущихся с их телефонов, в отсутствие санкции прокурора или его заместителя всего лишь на основании постановления органа, осуществляющего ОРД (за исключением таможен</w:t>
        <w:softHyphen/>
        <w:t>ных органов, которые согласно части второй статьи 11 Зако</w:t>
        <w:softHyphen/>
        <w:t>на не наделены правом осуществления данного ОРМ), но с обязательным письменным уведомлением прокурора или его заместителя в течение 48 часов.</w:t>
      </w:r>
    </w:p>
    <w:p>
      <w:pPr>
        <w:pStyle w:val="NoSpacing"/>
        <w:spacing w:before="0" w:after="0"/>
        <w:contextualSpacing/>
        <w:rPr>
          <w:szCs w:val="28"/>
        </w:rPr>
      </w:pPr>
      <w:r>
        <w:rPr>
          <w:szCs w:val="28"/>
        </w:rPr>
        <w:t>Прослушивание телефонных переговоров в отсутствие санкции прокурора или его заместителя также допускается в случаях, требующих оперативного принятия мер по обес</w:t>
        <w:softHyphen/>
        <w:t>печению безопасности общества и государства, но для этого Министром внутренних дел Республики Беларусь, Предсе</w:t>
        <w:softHyphen/>
        <w:t>дателем Комитета государственной безопасности Респуб</w:t>
        <w:softHyphen/>
        <w:t>лики Беларусь, заместителем Председателя Комитета госу</w:t>
        <w:softHyphen/>
        <w:t>дарственного контроля Республики Беларусь - директором Департамента финансовых расследований или лицами, ис</w:t>
        <w:softHyphen/>
        <w:t>полняющих их обязанности, согласно статьи 13-1 Закона об ОРД, должно быть вынесено в пределах своей компетенции мотивированное о постановление, копия которого в течение 24 часов направляется Генеральному прокурору Республи</w:t>
        <w:softHyphen/>
        <w:t>ки Беларусь или лицу, исполняющему его обязанности.</w:t>
      </w:r>
    </w:p>
    <w:p>
      <w:pPr>
        <w:pStyle w:val="NoSpacing"/>
        <w:spacing w:before="0" w:after="0"/>
        <w:contextualSpacing/>
        <w:rPr>
          <w:szCs w:val="28"/>
        </w:rPr>
      </w:pPr>
      <w:r>
        <w:rPr>
          <w:szCs w:val="28"/>
        </w:rPr>
        <w:t>Прослушивание телефонных переговоров в отсутствие санкции прокурора или его заместителя допускается также в случаях, которые не терпят отлагательства и могут при</w:t>
        <w:softHyphen/>
        <w:t>вести к совершению тяжкого или особо тяжкого преступле</w:t>
        <w:softHyphen/>
        <w:t>ния, а также при наличии данных о событиях и действиях, создающих угрозу национальной безопасности Республики Беларусь. В этом случае, как об этом записано в части чет</w:t>
        <w:softHyphen/>
        <w:t>вертой статьи 13 Закона об ОРД, данное ОРМ проводится на основании мотивированного постановления органа, осуществляющего ОРД, с обязательным письменным уведом</w:t>
        <w:softHyphen/>
        <w:t>лением соответствующего прокурора или его заместителя в течение 24 часов, а в течение 48 часов с момента начала проведения этого ОРМ орган, его осуществляющий, обязан получить санкцию прокурора или его заместителя на его проведение либо прекратить проведение данное ОРМ.</w:t>
      </w:r>
    </w:p>
    <w:p>
      <w:pPr>
        <w:pStyle w:val="NoSpacing"/>
        <w:spacing w:before="0" w:after="0"/>
        <w:contextualSpacing/>
        <w:rPr>
          <w:szCs w:val="28"/>
        </w:rPr>
      </w:pPr>
      <w:r>
        <w:rPr>
          <w:szCs w:val="28"/>
        </w:rPr>
        <w:t>Ограничено проведение ОРМ «прослушивание телефон</w:t>
        <w:softHyphen/>
        <w:t>ных переговоров» также в отношении лица, должность ко</w:t>
        <w:softHyphen/>
        <w:t>торого включена в кадровый реестр Главы государства Республики Беларусь, депутата Палаты представителей, члена Совета Республики Национального собрания Республики Беларусь, судьи, прокурора, начальника следственного под</w:t>
        <w:softHyphen/>
        <w:t>разделения, следователя в случае, если уголовное дело в от</w:t>
        <w:softHyphen/>
        <w:t>ношении такого лица не было возбуждено или такое лицо не было привлечено в качестве подозреваемого или обви</w:t>
        <w:softHyphen/>
        <w:t>няемого по уголовному делу, возбужденному в отношении других лиц либо по факту совершенного преступления.</w:t>
      </w:r>
    </w:p>
    <w:p>
      <w:pPr>
        <w:pStyle w:val="NoSpacing"/>
        <w:spacing w:before="0" w:after="0"/>
        <w:contextualSpacing/>
        <w:rPr/>
      </w:pPr>
      <w:r>
        <w:rPr>
          <w:szCs w:val="28"/>
        </w:rPr>
        <w:t>Как записано по этому поводу в части третьей статьи 13 Закона об ОРД, в отношении лица, должность которого включена в кадровый реестр Главы государства Республики Беларусь, это ОРМ может проводиться только с санкции Ге</w:t>
        <w:softHyphen/>
        <w:t>нерального прокурора Республики Беларусь либо по поста</w:t>
        <w:softHyphen/>
        <w:t>новлению Министра внутренних дел Республики Беларусь, Председателя Комитета государственной безопасности Республики Беларусь, заместителя Председателя Комитета государственного контроля Республики Беларусь - дирек</w:t>
        <w:softHyphen/>
        <w:t xml:space="preserve">тора Департамента финансовых расследований или лиц, исполняющих их обязанности, </w:t>
      </w:r>
      <w:r>
        <w:rPr>
          <w:i/>
          <w:iCs/>
          <w:szCs w:val="28"/>
        </w:rPr>
        <w:t>с предварительного согласия Президента Республики Беларусь.</w:t>
      </w:r>
    </w:p>
    <w:p>
      <w:pPr>
        <w:pStyle w:val="NoSpacing"/>
        <w:spacing w:before="0" w:after="0"/>
        <w:contextualSpacing/>
        <w:rPr/>
      </w:pPr>
      <w:r>
        <w:rPr>
          <w:szCs w:val="28"/>
        </w:rPr>
        <w:t>Только с санкции Генерального прокурора Республики Беларусь либо по постановлению Министра внутренних дел Республики Беларусь, Председателя Комитета государс</w:t>
        <w:softHyphen/>
        <w:t>твенной безопасности Республики Беларусь, заместителя Председателя Комитета государственного контроля Рес</w:t>
        <w:softHyphen/>
        <w:t>публики Беларусь – директора Департамента финансовых расследований или лиц, исполняющих их обязанности, мо</w:t>
        <w:softHyphen/>
        <w:t>жет проводиться прослушивание телефонных переговоров также в отношении депутата Палаты представителей, члена Совета Республики Национального собрания Республики Беларусь, судьи, прокурора, начальника следственного под</w:t>
        <w:softHyphen/>
        <w:t>разделения, следователя, и, если эти лица не входят в кадро</w:t>
        <w:softHyphen/>
        <w:t>вый реестр Главы государства Республики Беларусь, то со</w:t>
        <w:softHyphen/>
        <w:t>гласия Президента Республики Беларусь уже не требуется.</w:t>
      </w:r>
    </w:p>
    <w:p>
      <w:pPr>
        <w:pStyle w:val="NoSpacing"/>
        <w:spacing w:before="0" w:after="0"/>
        <w:contextualSpacing/>
        <w:rPr>
          <w:szCs w:val="28"/>
        </w:rPr>
      </w:pPr>
      <w:r>
        <w:rPr>
          <w:szCs w:val="28"/>
        </w:rPr>
        <w:t>Результаты прослушивание телефонных переговоров оформляются в виде рапортов, справок, к которым прила</w:t>
        <w:softHyphen/>
        <w:t>гаются фонограммы переговоров и различные технические носители информации.</w:t>
      </w:r>
    </w:p>
    <w:p>
      <w:pPr>
        <w:pStyle w:val="NoSpacing"/>
        <w:spacing w:before="0" w:after="0"/>
        <w:contextualSpacing/>
        <w:rPr/>
      </w:pPr>
      <w:r>
        <w:rPr>
          <w:b/>
          <w:i/>
          <w:szCs w:val="28"/>
          <w:u w:val="single"/>
        </w:rPr>
        <w:t>Снятие информации с технических каналов связи</w:t>
      </w:r>
      <w:r>
        <w:rPr>
          <w:szCs w:val="28"/>
        </w:rPr>
        <w:t xml:space="preserve"> - </w:t>
      </w:r>
      <w:r>
        <w:rPr>
          <w:i/>
          <w:iCs/>
          <w:szCs w:val="28"/>
        </w:rPr>
        <w:t>по</w:t>
        <w:softHyphen/>
        <w:t xml:space="preserve">лучение, преобразование и фиксация с помощью технических средств различных видов сигналов, передаваемых по любым техническим каналам связи, для решения задач оперативно-розыскной деятельности </w:t>
      </w:r>
      <w:r>
        <w:rPr>
          <w:szCs w:val="28"/>
        </w:rPr>
        <w:t>(п. 12 ст. 2 Закона об ОРД).</w:t>
      </w:r>
    </w:p>
    <w:p>
      <w:pPr>
        <w:pStyle w:val="NoSpacing"/>
        <w:spacing w:before="0" w:after="0"/>
        <w:contextualSpacing/>
        <w:rPr>
          <w:szCs w:val="28"/>
        </w:rPr>
      </w:pPr>
      <w:r>
        <w:rPr>
          <w:szCs w:val="28"/>
        </w:rPr>
        <w:t>Термин «технические каналы связи», за исключением Закона об ОРД, в других законодательных актах Республи</w:t>
        <w:softHyphen/>
        <w:t>ки Беларусь, в том числе и в Законе Республики Беларусь «Об электросвязи», не встречается. Тем не менее, в Законе об ОРД понятия технических каналов связи тоже не дается. Можно предположить, что к этим каналам связи относятся телексные, факсимильные, селекторные, радиорелейные ка</w:t>
        <w:softHyphen/>
        <w:t>налы передачи данных, телекоммуникационные информа</w:t>
        <w:softHyphen/>
        <w:t>ционные системы, линии абонентского телеграфирования и т. п. каналы связи, а также компьютерные сети.</w:t>
      </w:r>
    </w:p>
    <w:p>
      <w:pPr>
        <w:pStyle w:val="NoSpacing"/>
        <w:spacing w:before="0" w:after="0"/>
        <w:contextualSpacing/>
        <w:rPr/>
      </w:pPr>
      <w:r>
        <w:rPr>
          <w:szCs w:val="28"/>
        </w:rPr>
        <w:t>Отличие ОРМ «снятие информации с технических ка</w:t>
        <w:softHyphen/>
        <w:t>налов связи» от прослушивания телефонных переговоров состоит в том, что снятие информации с технических ка</w:t>
        <w:softHyphen/>
        <w:t>налов связи производится специальными техническими средствами с электромагнитных и других полей, возникаю</w:t>
        <w:softHyphen/>
        <w:t>щих в результате передачи различных сведений по каналам радиосвязи, сетям радиотелефонной связи, техническим каналам связи, используемых для передачи телеграфных сообщений, с телефонных каналов связи, используемых для передачи факсимильной информации, а также других видов сообщений, передаваемых по техническим каналам связи, в том числе</w:t>
      </w:r>
      <w:r>
        <w:rPr>
          <w:szCs w:val="28"/>
          <w:lang w:eastAsia="ru-RU"/>
        </w:rPr>
        <w:t xml:space="preserve"> </w:t>
      </w:r>
      <w:r>
        <w:rPr>
          <w:szCs w:val="28"/>
        </w:rPr>
        <w:t>космическим, то есть основывается оно на использовании современных технических средств доступа к различным коммуникациям, включая компьютерные сети.</w:t>
      </w:r>
    </w:p>
    <w:p>
      <w:pPr>
        <w:pStyle w:val="NoSpacing"/>
        <w:spacing w:before="0" w:after="0"/>
        <w:contextualSpacing/>
        <w:rPr>
          <w:szCs w:val="28"/>
        </w:rPr>
      </w:pPr>
      <w:r>
        <w:rPr>
          <w:szCs w:val="28"/>
        </w:rPr>
        <w:t>Осуществляется снятие информации с тех</w:t>
        <w:softHyphen/>
        <w:t>нических каналов связи, как это следует из части четвертой статьи 11 Закона об ОРД, только лишь с использованием оперативно-технических сил и средств органов внутренних дел, государственной безопасности и Оперативно-анали</w:t>
        <w:softHyphen/>
        <w:t>тического центра при Президенте Республики Беларусь. Другие органы, уполномоченные на осуществление ОРД, проводят его на основании межведомственных соглашений с МВД, КГБ и ОАЦ.</w:t>
      </w:r>
    </w:p>
    <w:p>
      <w:pPr>
        <w:pStyle w:val="NoSpacing"/>
        <w:spacing w:before="0" w:after="0"/>
        <w:contextualSpacing/>
        <w:rPr>
          <w:szCs w:val="28"/>
        </w:rPr>
      </w:pPr>
      <w:r>
        <w:rPr>
          <w:szCs w:val="28"/>
        </w:rPr>
        <w:t>Фиксируется информация, снятая с технических кана</w:t>
        <w:softHyphen/>
        <w:t>лов связи, на различных материальных носителях (элект</w:t>
        <w:softHyphen/>
        <w:t>ронных дисках и др.).</w:t>
      </w:r>
    </w:p>
    <w:p>
      <w:pPr>
        <w:pStyle w:val="NoSpacing"/>
        <w:spacing w:before="0" w:after="0"/>
        <w:contextualSpacing/>
        <w:rPr>
          <w:szCs w:val="28"/>
        </w:rPr>
      </w:pPr>
      <w:r>
        <w:rPr>
          <w:szCs w:val="28"/>
        </w:rPr>
        <w:t>ОРМ «снятие информации с технических каналов свя</w:t>
        <w:softHyphen/>
        <w:t>зи» нарушает конституционные права граждан на защиту от незаконного вмешательства в его личную жизнь, а также на тайну сообщений, передаваемых по техническим каналам связи, в связи с чем его проведение, согласно части второй статьи 13 Закона об ОРД, допускается только с санкции про</w:t>
        <w:softHyphen/>
        <w:t>курора или его заместителя на основании мотивированного постановления органа, осуществляющего ОРД, за исключе</w:t>
        <w:softHyphen/>
        <w:t>нием таможенных органов, которые согласно части второй статьи 11 Закона не наделены правом осуществления дан</w:t>
        <w:softHyphen/>
        <w:t>ного ОРМ.</w:t>
      </w:r>
    </w:p>
    <w:p>
      <w:pPr>
        <w:pStyle w:val="NoSpacing"/>
        <w:spacing w:before="0" w:after="0"/>
        <w:contextualSpacing/>
        <w:rPr>
          <w:szCs w:val="28"/>
        </w:rPr>
      </w:pPr>
      <w:r>
        <w:rPr>
          <w:szCs w:val="28"/>
        </w:rPr>
        <w:t>Однако в случаях, которые не терпят отлагательства и могут привести к совершению тяжкого или особо тяжкого преступления, а также при наличии данных о событиях и действиях, создающих угрозу национальной безопасности Республики Беларусь, снятие информации с технических каналов связи уполномоченными на то органами возможно, как об этом записано в части четвертой статьи 13 Закона об ОРД, в отсутствие санкции прокурора или его заместите</w:t>
        <w:softHyphen/>
        <w:t>ля на основании мотивированного постановления органа, осуществляющего ОРД, с обязательным письменным уве</w:t>
        <w:softHyphen/>
        <w:t>домлением в течение 24 часов соответствующего прокурора или его заместителя и получением у них в течение 48 часов с момента начала проведения этого ОРМ санкции прокурора или его заместителя на его проведение. Если же в получение санкции было отказано, то проведение снятие информации с технических каналов должно быть прекращено.</w:t>
      </w:r>
    </w:p>
    <w:p>
      <w:pPr>
        <w:pStyle w:val="NoSpacing"/>
        <w:spacing w:before="0" w:after="0"/>
        <w:contextualSpacing/>
        <w:rPr/>
      </w:pPr>
      <w:r>
        <w:rPr>
          <w:szCs w:val="28"/>
        </w:rPr>
        <w:t>Снятие информации с технических каналов связи в от</w:t>
        <w:softHyphen/>
        <w:t>сутствие санкции прокурора или его заместителя возмож</w:t>
        <w:softHyphen/>
        <w:t>но также в случаях, требующих оперативного принятия мер по обеспечению безопасности общества и государства, на основании, согласно</w:t>
      </w:r>
      <w:r>
        <w:rPr>
          <w:szCs w:val="28"/>
          <w:lang w:eastAsia="ru-RU"/>
        </w:rPr>
        <w:t xml:space="preserve"> </w:t>
      </w:r>
      <w:r>
        <w:rPr>
          <w:szCs w:val="28"/>
        </w:rPr>
        <w:t>статьи 13-1 Закона об ОРД, моти</w:t>
        <w:softHyphen/>
        <w:t>вированного постановления Министра внутренних дел Республики Беларусь, Председателя Комитета государс</w:t>
        <w:softHyphen/>
        <w:t>твенной безопасности Республики Беларусь, заместителя Председателя Комитета государственного контроля Рес</w:t>
        <w:softHyphen/>
        <w:t>публики Беларусь – директора Департамента финансовых расследований или лиц, исполняющих их обязанности, вынесенного ими в пределах своей компетенции, копия которого в течение 24 часов направляется Генеральному прокурору Республики Беларусь или лицу, исполняюще</w:t>
        <w:softHyphen/>
        <w:t>му его обязанности.</w:t>
      </w:r>
    </w:p>
    <w:p>
      <w:pPr>
        <w:pStyle w:val="NoSpacing"/>
        <w:spacing w:before="0" w:after="0"/>
        <w:contextualSpacing/>
        <w:rPr/>
      </w:pPr>
      <w:r>
        <w:rPr>
          <w:szCs w:val="28"/>
        </w:rPr>
        <w:t>Ограничено проведение ОРМ «снятие информации с технических каналов связи» также в отношении лица, долж</w:t>
        <w:softHyphen/>
        <w:t>ность которого включена в кадровый реестр Главы государс</w:t>
        <w:softHyphen/>
        <w:t>тва Республики Беларусь, депутата Палаты представителей, члена Совета Республики Национального собрания Респуб</w:t>
        <w:softHyphen/>
        <w:t>лики Беларусь, судьи, прокурора, начальника следственного подразделения, следователя в случае, если уголовное дело в отношении такого лица не было возбуждено или такое лицо</w:t>
      </w:r>
      <w:r>
        <w:rPr>
          <w:szCs w:val="28"/>
          <w:lang w:eastAsia="ru-RU"/>
        </w:rPr>
        <w:t xml:space="preserve"> </w:t>
      </w:r>
      <w:r>
        <w:rPr>
          <w:szCs w:val="28"/>
        </w:rPr>
        <w:t>не было привлечено в качестве подозреваемого или обви</w:t>
        <w:softHyphen/>
        <w:t>няемого по уголовному делу, возбужденному в отношении других лиц либо по факту совершенного преступления.</w:t>
      </w:r>
    </w:p>
    <w:p>
      <w:pPr>
        <w:pStyle w:val="NoSpacing"/>
        <w:spacing w:before="0" w:after="0"/>
        <w:contextualSpacing/>
        <w:rPr/>
      </w:pPr>
      <w:r>
        <w:rPr>
          <w:szCs w:val="28"/>
        </w:rPr>
        <w:t>Как закреплено в части третьей статьи 13 Закона об ОРД, в отношении лица, должность которого включена в кадро</w:t>
        <w:softHyphen/>
        <w:t>вый реестр Главы государства Республики Беларусь, это ОРМ может проводиться только с санкции Генерального прокурора Республики Беларусь либо по постановлению Министра внутренних дел Республики Беларусь, Председателя Комитета государственной безопасности Респуб</w:t>
        <w:softHyphen/>
        <w:t>лики Беларусь, заместителя Председателя Комитета госу</w:t>
        <w:softHyphen/>
        <w:t>дарственного контроля Республики Беларусь - директора Департамента финансовых расследований или лиц, испол</w:t>
        <w:softHyphen/>
        <w:t xml:space="preserve">няющих их обязанности, </w:t>
      </w:r>
      <w:r>
        <w:rPr>
          <w:i/>
          <w:iCs/>
          <w:szCs w:val="28"/>
        </w:rPr>
        <w:t>с предварительного согласия Пре</w:t>
        <w:softHyphen/>
        <w:t>зидента Республики Беларусь.</w:t>
      </w:r>
    </w:p>
    <w:p>
      <w:pPr>
        <w:pStyle w:val="NoSpacing"/>
        <w:spacing w:before="0" w:after="0"/>
        <w:contextualSpacing/>
        <w:rPr/>
      </w:pPr>
      <w:r>
        <w:rPr>
          <w:szCs w:val="28"/>
        </w:rPr>
        <w:t>Только с санкции Генерального прокурора Республики Беларусь либо по постановлению Министра внутренних дел Республики Беларусь, Председателя Комитета госу</w:t>
        <w:softHyphen/>
        <w:t>дарственной безопасности Республики Беларусь, замести</w:t>
        <w:softHyphen/>
        <w:t>теля Председателя Комитета государственного контроля Республики Беларусь – директора Департамента финансо</w:t>
        <w:softHyphen/>
        <w:t>вых расследований или лиц, исполняющих их обязаннос</w:t>
        <w:softHyphen/>
        <w:t>ти, может проводиться снятие информации с технических каналов связи также в отношении депутата Палаты представителей, члена Совета Республики Национального соб</w:t>
        <w:softHyphen/>
        <w:t>рания Республики Беларусь, судьи, прокурора, начальника следственного подразделения, следователя, и, если эти лица не входят в кадровый реестр Главы государства Республи</w:t>
        <w:softHyphen/>
        <w:t>ки Беларусь, то согласия Президента Республики Беларусь уже не требуется.</w:t>
      </w:r>
    </w:p>
    <w:p>
      <w:pPr>
        <w:pStyle w:val="NoSpacing"/>
        <w:spacing w:before="0" w:after="0"/>
        <w:contextualSpacing/>
        <w:rPr>
          <w:szCs w:val="28"/>
        </w:rPr>
      </w:pPr>
      <w:r>
        <w:rPr>
          <w:szCs w:val="28"/>
        </w:rPr>
        <w:t>Снятие информации с технических каналов связи оформ</w:t>
        <w:softHyphen/>
        <w:t>ляется справкой, рапортом, актом с приложением техничес</w:t>
        <w:softHyphen/>
        <w:t>ких носителей информации.</w:t>
      </w:r>
    </w:p>
    <w:p>
      <w:pPr>
        <w:pStyle w:val="NoSpacing"/>
        <w:spacing w:before="0" w:after="0"/>
        <w:contextualSpacing/>
        <w:rPr/>
      </w:pPr>
      <w:r>
        <w:rPr>
          <w:szCs w:val="28"/>
        </w:rPr>
        <w:t>Согласно пункту 13 ста</w:t>
        <w:softHyphen/>
        <w:t xml:space="preserve">тьи 2 данного Закона, под ОРМ </w:t>
      </w:r>
      <w:r>
        <w:rPr>
          <w:b/>
          <w:i/>
          <w:szCs w:val="28"/>
          <w:u w:val="single"/>
        </w:rPr>
        <w:t>«оперативное внедрение»</w:t>
      </w:r>
      <w:r>
        <w:rPr>
          <w:szCs w:val="28"/>
        </w:rPr>
        <w:t xml:space="preserve"> понимается </w:t>
      </w:r>
      <w:r>
        <w:rPr>
          <w:i/>
          <w:iCs/>
          <w:szCs w:val="28"/>
        </w:rPr>
        <w:t>«проникновение в преступное формирование со</w:t>
        <w:softHyphen/>
        <w:t>трудника органа, осуществляющего оперативно-розыскную деятельность, или лица, оказывающего ему содействие на конфиденциальной основе, для решения задач оперативно-розыскной деятельности».</w:t>
      </w:r>
    </w:p>
    <w:p>
      <w:pPr>
        <w:pStyle w:val="NoSpacing"/>
        <w:spacing w:before="0" w:after="0"/>
        <w:contextualSpacing/>
        <w:rPr>
          <w:szCs w:val="28"/>
        </w:rPr>
      </w:pPr>
      <w:r>
        <w:rPr>
          <w:szCs w:val="28"/>
        </w:rPr>
        <w:t>Объектами оперативного внедрения являются: а) крими</w:t>
        <w:softHyphen/>
        <w:t>нальные группы, созданные по предварительному сговору для совершения преступлений; б) устойчивые преступные формирования лиц, заранее объединившиеся для соверше</w:t>
        <w:softHyphen/>
        <w:t>ния одного или нескольких тяжких или особо тяжких пре</w:t>
        <w:softHyphen/>
        <w:t>ступлений (организованные преступные группы; банды; преступные сообщества); в) незаконные вооруженные фор</w:t>
        <w:softHyphen/>
        <w:t>мирования; г) формирования, планирующие осуществление насильственного захвата власти; д) организации, исполь</w:t>
        <w:softHyphen/>
        <w:t>зуемые преступниками в качестве прикрытия для ведения преступной деятельности или осуществляющие вспомога</w:t>
        <w:softHyphen/>
        <w:t>тельные функции и т. п.</w:t>
      </w:r>
    </w:p>
    <w:p>
      <w:pPr>
        <w:pStyle w:val="NoSpacing"/>
        <w:spacing w:before="0" w:after="0"/>
        <w:contextualSpacing/>
        <w:rPr>
          <w:szCs w:val="28"/>
        </w:rPr>
      </w:pPr>
      <w:r>
        <w:rPr>
          <w:szCs w:val="28"/>
        </w:rPr>
        <w:t>Субъектами оперативного внедрения являются опера</w:t>
        <w:softHyphen/>
        <w:t>тивные работники и лица, оказывающие им содействие на конфиденциальной основе. Оперативное внедрение относится к комплексным ОРМ, представляющим систему различных комбинаций, позволяющих создать условия для получения оперативно-розыскной информации, а не непосредственные способы ее получения. Оно обеспечива</w:t>
        <w:softHyphen/>
        <w:t>ется легендированием контактов оперативных работников либо их агентов с проверяемыми лицами для установле</w:t>
        <w:softHyphen/>
        <w:t>ния доверительных отношений с целью получения инфор</w:t>
        <w:softHyphen/>
        <w:t>мации, необходимой для решения задач ОРД по борьбе с преступностью, документирования преступлений, совер</w:t>
        <w:softHyphen/>
        <w:t>шаемых членами преступных групп (организации), а так</w:t>
        <w:softHyphen/>
        <w:t>же для определения роли каждого из ее членов и, прежде всего, руководителей.</w:t>
      </w:r>
    </w:p>
    <w:p>
      <w:pPr>
        <w:pStyle w:val="NoSpacing"/>
        <w:spacing w:before="0" w:after="0"/>
        <w:contextualSpacing/>
        <w:rPr>
          <w:szCs w:val="28"/>
        </w:rPr>
      </w:pPr>
      <w:r>
        <w:rPr>
          <w:szCs w:val="28"/>
        </w:rPr>
        <w:t>Проводится оперативное внедрение тогда, когда нет дру</w:t>
        <w:softHyphen/>
        <w:t>гих возможностей, в том числе и оперативных, получить или подтвердить имеющуюся информацию, либо когда деятельность агентуры, имеющейся по данному объекту, ма</w:t>
        <w:softHyphen/>
        <w:t>лоэффективна, а совершаемые или планируемые преступ</w:t>
        <w:softHyphen/>
        <w:t>ления представляют опасность, как для общества, так и для государства. Известны случаи, когда успешно раскрыть и расследовать преступление можно было только с примене</w:t>
        <w:softHyphen/>
        <w:t>нием такого ОРМ, как оперативное внедрение.</w:t>
      </w:r>
    </w:p>
    <w:p>
      <w:pPr>
        <w:pStyle w:val="NoSpacing"/>
        <w:spacing w:before="0" w:after="0"/>
        <w:contextualSpacing/>
        <w:rPr>
          <w:szCs w:val="28"/>
        </w:rPr>
      </w:pPr>
      <w:r>
        <w:rPr>
          <w:szCs w:val="28"/>
        </w:rPr>
        <w:t>Осуществляется данное ОРМ, как правило, оперативны</w:t>
        <w:softHyphen/>
        <w:t>ми работниками, действующими под легендой, хотя к его проведению могут быть привлечены лица, оказывающие органам, осуществляющим ОРД, содействие на конфиден</w:t>
        <w:softHyphen/>
        <w:t>циальной основе. В целях конспирации в. процессе опера</w:t>
        <w:softHyphen/>
        <w:t>тивного внедрения могут быть использованы документы, зашифровывающие личность внедряемых лиц, а также ве</w:t>
        <w:softHyphen/>
        <w:t>домственную принадлежность предприятий, помещений, используемых транспортных и иных средств.</w:t>
      </w:r>
    </w:p>
    <w:p>
      <w:pPr>
        <w:pStyle w:val="NoSpacing"/>
        <w:spacing w:before="0" w:after="0"/>
        <w:contextualSpacing/>
        <w:rPr>
          <w:szCs w:val="28"/>
        </w:rPr>
      </w:pPr>
      <w:r>
        <w:rPr>
          <w:szCs w:val="28"/>
        </w:rPr>
        <w:t>Лица, внедренные в преступные группы, организации, банды, чтобы не быть разоблаченными, вынуждены не толь</w:t>
        <w:softHyphen/>
        <w:t>ко имитировать преступную деятельность, но и совершать хотя бы малозначительные преступления, причинять даже вред законным интересам других лиц, например, имущес</w:t>
        <w:softHyphen/>
        <w:t>твенный.</w:t>
      </w:r>
    </w:p>
    <w:p>
      <w:pPr>
        <w:pStyle w:val="NoSpacing"/>
        <w:spacing w:before="0" w:after="0"/>
        <w:contextualSpacing/>
        <w:rPr>
          <w:szCs w:val="28"/>
        </w:rPr>
      </w:pPr>
      <w:r>
        <w:rPr>
          <w:szCs w:val="28"/>
        </w:rPr>
        <w:t>При осуществлении оперативного внедрения в обяза</w:t>
        <w:softHyphen/>
        <w:t>тельном порядке используются документы, зашифровыва</w:t>
        <w:softHyphen/>
        <w:t>ющие принадлежность внедренных лиц к правоохранитель</w:t>
        <w:softHyphen/>
        <w:t>ным органам и легендирующие их. Сведения о лицах, внед</w:t>
        <w:softHyphen/>
        <w:t>ренных в организованные преступные группы, относятся к государственной тайне, предание гласности этих сведений допускается лишь с согласия этих лиц в письменной форме (чч. 1 и 2 ст. 17 Закона об ОРД).</w:t>
      </w:r>
    </w:p>
    <w:p>
      <w:pPr>
        <w:pStyle w:val="NoSpacing"/>
        <w:spacing w:before="0" w:after="0"/>
        <w:contextualSpacing/>
        <w:rPr>
          <w:szCs w:val="28"/>
        </w:rPr>
      </w:pPr>
      <w:r>
        <w:rPr>
          <w:szCs w:val="28"/>
        </w:rPr>
        <w:t>Если оперативное внедрение в преступные группы (ор</w:t>
        <w:softHyphen/>
        <w:t>ганизации) лиц, оказывающих субъектам ОРД содействие на конфиденциальной основе, в Законе об ОРД особыми условиями не оговаривается и поэтому оно регламентиру</w:t>
        <w:softHyphen/>
        <w:t>ется ведомственными нормативными актами органов, осу</w:t>
        <w:softHyphen/>
        <w:t>ществляющих ОРД, то такое же внедрение в эти группы (организации) должностных лиц органов, осуществляющих ОРД, согласно пункту 8 статьи 13 Закона об ОРД, проводит</w:t>
        <w:softHyphen/>
        <w:t>ся только с разрешения руководителей соответственно Ми</w:t>
        <w:softHyphen/>
        <w:t>нистерства внутренних дел Республики Беларусь, Коми</w:t>
        <w:softHyphen/>
        <w:t>тета государственной безопасности Республики Беларусь, Государственного комитета пограничных войск Республи</w:t>
        <w:softHyphen/>
        <w:t>ки Беларусь, Службы безопасности Президента Республи</w:t>
        <w:softHyphen/>
        <w:t>ки Беларусь, Министерства обороны Республики Беларусь или их заместителей, а также Председателя Комитета госу</w:t>
        <w:softHyphen/>
        <w:t>дарственного контроля Республики Беларусь, его замести</w:t>
        <w:softHyphen/>
        <w:t>теля - директора Департамента финансовых расследований или его заместителей.</w:t>
      </w:r>
    </w:p>
    <w:p>
      <w:pPr>
        <w:pStyle w:val="NoSpacing"/>
        <w:spacing w:before="0" w:after="0"/>
        <w:contextualSpacing/>
        <w:rPr/>
      </w:pPr>
      <w:r>
        <w:rPr>
          <w:szCs w:val="28"/>
        </w:rPr>
        <w:t>По времени проведения ОРМ «оперативное внедрение» может быть кратковременным (от нескольких часов и до</w:t>
      </w:r>
      <w:r>
        <w:rPr>
          <w:szCs w:val="28"/>
          <w:lang w:eastAsia="ru-RU"/>
        </w:rPr>
        <w:t xml:space="preserve"> </w:t>
      </w:r>
      <w:r>
        <w:rPr>
          <w:szCs w:val="28"/>
        </w:rPr>
        <w:t>нескольких суток непосредственной деятельности внедрен</w:t>
        <w:softHyphen/>
        <w:t>ного лица по проверяемому объекту) и долговременным, длящимся по несколько месяцев или даже по несколько лет.</w:t>
      </w:r>
    </w:p>
    <w:p>
      <w:pPr>
        <w:pStyle w:val="NoSpacing"/>
        <w:spacing w:before="0" w:after="0"/>
        <w:contextualSpacing/>
        <w:rPr>
          <w:szCs w:val="28"/>
        </w:rPr>
      </w:pPr>
      <w:r>
        <w:rPr>
          <w:szCs w:val="28"/>
        </w:rPr>
        <w:t>Оформление результатов оперативного внедрения про</w:t>
        <w:softHyphen/>
        <w:t>изводится рапортом оперативника, справкой или агентур</w:t>
        <w:softHyphen/>
        <w:t>ным сообщением. К ним могут быть приложены получен</w:t>
        <w:softHyphen/>
        <w:t>ные предметы, документы, а также аудио-, видеозаписи и другие технические носители информации.</w:t>
      </w:r>
    </w:p>
    <w:p>
      <w:pPr>
        <w:pStyle w:val="NoSpacing"/>
        <w:spacing w:before="0" w:after="0"/>
        <w:contextualSpacing/>
        <w:rPr/>
      </w:pPr>
      <w:r>
        <w:rPr>
          <w:b/>
          <w:i/>
          <w:szCs w:val="28"/>
          <w:u w:val="single"/>
        </w:rPr>
        <w:t>Контролируемая поставка</w:t>
      </w:r>
      <w:r>
        <w:rPr>
          <w:szCs w:val="28"/>
        </w:rPr>
        <w:t xml:space="preserve"> – </w:t>
      </w:r>
      <w:r>
        <w:rPr>
          <w:i/>
          <w:iCs/>
          <w:szCs w:val="28"/>
        </w:rPr>
        <w:t>контролируемое органом, осуществляющим оперативно-розыскную деятельность, перемещение товаров, ценностей, валюты, а также пред</w:t>
        <w:softHyphen/>
        <w:t>метов, веществ и продукции, свободная реализация которых запрещена или оборот которых ограничен, а равно предме</w:t>
        <w:softHyphen/>
        <w:t>тов, добытых преступным путем или сохранивших на себе следы преступления, либо орудий и средств совершения пре</w:t>
        <w:softHyphen/>
        <w:t>ступления с целью предупреждения, выявления, пресечения преступлений и решения других задач оперативно-розыск</w:t>
        <w:softHyphen/>
        <w:t xml:space="preserve">ной деятельности </w:t>
      </w:r>
      <w:r>
        <w:rPr>
          <w:szCs w:val="28"/>
        </w:rPr>
        <w:t>(п. 14 ст. 2 Закона об ОРД).</w:t>
      </w:r>
    </w:p>
    <w:p>
      <w:pPr>
        <w:pStyle w:val="NoSpacing"/>
        <w:spacing w:before="0" w:after="0"/>
        <w:contextualSpacing/>
        <w:rPr/>
      </w:pPr>
      <w:r>
        <w:rPr>
          <w:szCs w:val="28"/>
        </w:rPr>
        <w:t xml:space="preserve">Контролируемые поставки подразделяются на </w:t>
      </w:r>
      <w:r>
        <w:rPr>
          <w:i/>
          <w:iCs/>
          <w:szCs w:val="28"/>
        </w:rPr>
        <w:t>три ос</w:t>
        <w:softHyphen/>
        <w:t xml:space="preserve">новных вида: </w:t>
      </w:r>
      <w:r>
        <w:rPr>
          <w:b/>
          <w:bCs/>
          <w:szCs w:val="28"/>
        </w:rPr>
        <w:t xml:space="preserve">внутренние </w:t>
      </w:r>
      <w:r>
        <w:rPr>
          <w:szCs w:val="28"/>
        </w:rPr>
        <w:t>(проводятся на территории Рес</w:t>
        <w:softHyphen/>
        <w:t xml:space="preserve">публики Беларусь); </w:t>
      </w:r>
      <w:r>
        <w:rPr>
          <w:b/>
          <w:bCs/>
          <w:szCs w:val="28"/>
        </w:rPr>
        <w:t xml:space="preserve">внешние </w:t>
      </w:r>
      <w:r>
        <w:rPr>
          <w:szCs w:val="28"/>
        </w:rPr>
        <w:t>(осуществляются в установленном международными соглашениями и договорами по</w:t>
        <w:softHyphen/>
        <w:t xml:space="preserve">рядке на территории иностранных государств); </w:t>
      </w:r>
      <w:r>
        <w:rPr>
          <w:b/>
          <w:bCs/>
          <w:szCs w:val="28"/>
        </w:rPr>
        <w:t xml:space="preserve">транзитные </w:t>
      </w:r>
      <w:r>
        <w:rPr>
          <w:szCs w:val="28"/>
        </w:rPr>
        <w:t>(реализуются в отношении объектов, перемещаемых через территорию Республики Беларусь по инициативе правоохранительных органов иностранных государств или между</w:t>
        <w:softHyphen/>
        <w:t>народных правоохранительных организаций).</w:t>
      </w:r>
    </w:p>
    <w:p>
      <w:pPr>
        <w:pStyle w:val="NoSpacing"/>
        <w:spacing w:before="0" w:after="0"/>
        <w:contextualSpacing/>
        <w:rPr>
          <w:szCs w:val="28"/>
        </w:rPr>
      </w:pPr>
      <w:r>
        <w:rPr>
          <w:szCs w:val="28"/>
        </w:rPr>
        <w:t>ОРМ «контролируемая поставка» в отношении предме</w:t>
        <w:softHyphen/>
        <w:t>тов, веществ и продукции, находящихся в свободном обра</w:t>
        <w:softHyphen/>
        <w:t>щении, в законодательном порядке никакими условиями не оговаривается, оно осуществляется в соответствии с ве</w:t>
        <w:softHyphen/>
        <w:t>домственными нормативными актами органов, осуществля</w:t>
        <w:softHyphen/>
        <w:t>ющих ОРД. В отношении же предметов, веществ и продук</w:t>
        <w:softHyphen/>
        <w:t>ции, свободная реализация которых запрещена либо оборот которых ограничен, для проведения контролируемой пос</w:t>
        <w:softHyphen/>
        <w:t>тавки требуется, чтобы она, как об этом записано в части шестой статьи 13 Закона об ОРД, проводилась на основании постановления органа, осуществляющего ОРД, с обязатель</w:t>
        <w:softHyphen/>
        <w:t>ным письменным уведомлением соответствующего проку</w:t>
        <w:softHyphen/>
        <w:t>рора или его заместителя в течение 48 часов.</w:t>
      </w:r>
    </w:p>
    <w:p>
      <w:pPr>
        <w:pStyle w:val="NoSpacing"/>
        <w:spacing w:before="0" w:after="0"/>
        <w:contextualSpacing/>
        <w:rPr>
          <w:szCs w:val="28"/>
        </w:rPr>
      </w:pPr>
      <w:r>
        <w:rPr>
          <w:szCs w:val="28"/>
        </w:rPr>
        <w:t>Непосредственному проведению контролируемой пос</w:t>
        <w:softHyphen/>
        <w:t>тавки предшествуют подготовительные мероприятия, состо</w:t>
        <w:softHyphen/>
        <w:t>ящие из: проведения совокупности дополнительных ОРМ, направленных на получение новых данных о незаконной транспортировке контролируемых предметов (место назна</w:t>
        <w:softHyphen/>
        <w:t>чения, вид упаковки, данных об организаторах, курьерах, получателях и др.); обеспечение доказательств преступной деятельности; задержание лиц, совершающих преступле</w:t>
        <w:softHyphen/>
        <w:t>ние, и изъятие перемещаемых предметов; информирования соответствующих правоохранительных органов региона</w:t>
        <w:softHyphen/>
        <w:t xml:space="preserve"> получателя или соответствующих государственных орга</w:t>
        <w:softHyphen/>
        <w:t>нов страны-получателя о выявленном факте незаконного перемещения и получения согласия на ввоз контролируе</w:t>
        <w:softHyphen/>
        <w:t>мых предметов при возможности осуществления контроля; организации взаимодействия и координации органов и под</w:t>
        <w:softHyphen/>
        <w:t>разделений, участвующих в ОРМ; контроля за транспорти</w:t>
        <w:softHyphen/>
        <w:t>ровкой контролируемых предметов.</w:t>
      </w:r>
    </w:p>
    <w:p>
      <w:pPr>
        <w:pStyle w:val="NoSpacing"/>
        <w:spacing w:before="0" w:after="0"/>
        <w:contextualSpacing/>
        <w:rPr>
          <w:szCs w:val="28"/>
        </w:rPr>
      </w:pPr>
      <w:r>
        <w:rPr>
          <w:szCs w:val="28"/>
        </w:rPr>
        <w:t>Результаты проведения контролируемой поставки могут оформляться рапортом или справкой оперативника, объяс</w:t>
        <w:softHyphen/>
        <w:t>нением участника поставки и др. К ним могут прилагаться доверенности, приходно-расходные и иные документы и предметы; аудио-, видеозаписи и др. носители информации.</w:t>
      </w:r>
    </w:p>
    <w:p>
      <w:pPr>
        <w:pStyle w:val="NoSpacing"/>
        <w:spacing w:before="0" w:after="0"/>
        <w:contextualSpacing/>
        <w:rPr/>
      </w:pPr>
      <w:r>
        <w:rPr>
          <w:szCs w:val="28"/>
        </w:rPr>
        <w:t xml:space="preserve">Согласно пункта 15 части первой статьи 2 Закона об ОРД под </w:t>
      </w:r>
      <w:r>
        <w:rPr>
          <w:b/>
          <w:i/>
          <w:szCs w:val="28"/>
          <w:u w:val="single"/>
        </w:rPr>
        <w:t>оперативным эк</w:t>
        <w:softHyphen/>
        <w:t>спериментом</w:t>
      </w:r>
      <w:r>
        <w:rPr>
          <w:szCs w:val="28"/>
        </w:rPr>
        <w:t xml:space="preserve"> в Республике Беларусь в настоящее время по</w:t>
        <w:softHyphen/>
        <w:t xml:space="preserve">нимается </w:t>
      </w:r>
      <w:r>
        <w:rPr>
          <w:i/>
          <w:iCs/>
          <w:szCs w:val="28"/>
        </w:rPr>
        <w:t>«искусственное создание обстановки, максимально приближенной к реальности, с целью вызвать определенное событие либо воспроизведение события или проведение оп</w:t>
        <w:softHyphen/>
        <w:t>ределенных опытов в полностью управляемых условиях и под контролем органа, осуществляющего оперативно-розыскную деятельность, с вовлечением лица, в отношении которого имеются данные о противоправной деятельности, без уве</w:t>
        <w:softHyphen/>
        <w:t>домления его об участии в оперативном эксперименте в целях подтверждения совершения данным лицом противоправных действий, а также предупреждения, выявления, пресечения тяжкого, особо тяжкого преступления или преступления, могущего принести вред национальной безопасности».</w:t>
      </w:r>
    </w:p>
    <w:p>
      <w:pPr>
        <w:pStyle w:val="NoSpacing"/>
        <w:spacing w:before="0" w:after="0"/>
        <w:contextualSpacing/>
        <w:rPr>
          <w:szCs w:val="28"/>
        </w:rPr>
      </w:pPr>
      <w:r>
        <w:rPr>
          <w:szCs w:val="28"/>
        </w:rPr>
        <w:t>Оперативный эксперимент проводится в основном негласно.</w:t>
      </w:r>
    </w:p>
    <w:p>
      <w:pPr>
        <w:pStyle w:val="NoSpacing"/>
        <w:spacing w:before="0" w:after="0"/>
        <w:contextualSpacing/>
        <w:rPr>
          <w:szCs w:val="28"/>
        </w:rPr>
      </w:pPr>
      <w:r>
        <w:rPr>
          <w:szCs w:val="28"/>
        </w:rPr>
        <w:t>В зависимости от задач проведения оперативный экспе</w:t>
        <w:softHyphen/>
        <w:t>римент проводится как в отношении конкретных лиц, обос</w:t>
        <w:softHyphen/>
        <w:t>нованно подозреваемых в преступной деятельности, так и для выявления и изобличения неизвестных лиц, соверша</w:t>
        <w:softHyphen/>
        <w:t>ющих преступления. Проведение оперативного экспери</w:t>
        <w:softHyphen/>
        <w:t>мента в отношении конкретных лиц, в отношении которых имеется информация об их причастности к преступной де</w:t>
        <w:softHyphen/>
        <w:t>ятельности, заключается в создании для них негласно кон</w:t>
        <w:softHyphen/>
        <w:t>тролируемых условий с целью обеспечения возможности проявить их намерения в определенной, искусственно со</w:t>
        <w:softHyphen/>
        <w:t>зданной ситуации.</w:t>
      </w:r>
    </w:p>
    <w:p>
      <w:pPr>
        <w:pStyle w:val="NoSpacing"/>
        <w:spacing w:before="0" w:after="0"/>
        <w:contextualSpacing/>
        <w:rPr>
          <w:szCs w:val="28"/>
        </w:rPr>
      </w:pPr>
      <w:r>
        <w:rPr>
          <w:szCs w:val="28"/>
        </w:rPr>
        <w:t>Оперативный эксперимент в отношении неизвестных лиц, совершающих преступления, заключается в создании специально подготовленных, негласно контролируемых объектов для преступных посягательств, которые помеща</w:t>
        <w:softHyphen/>
        <w:t>ются там, где наиболее вероятно может быть совершено преступление.</w:t>
      </w:r>
    </w:p>
    <w:p>
      <w:pPr>
        <w:pStyle w:val="NoSpacing"/>
        <w:spacing w:before="0" w:after="0"/>
        <w:contextualSpacing/>
        <w:rPr/>
      </w:pPr>
      <w:r>
        <w:rPr>
          <w:szCs w:val="28"/>
        </w:rPr>
        <w:t>Опе</w:t>
        <w:softHyphen/>
        <w:t>ративный эксперимент по закону Республики Беларусь об</w:t>
      </w:r>
      <w:r>
        <w:rPr>
          <w:szCs w:val="28"/>
          <w:lang w:eastAsia="ru-RU"/>
        </w:rPr>
        <w:t xml:space="preserve"> </w:t>
      </w:r>
      <w:r>
        <w:rPr>
          <w:szCs w:val="28"/>
        </w:rPr>
        <w:t>ОРД проводится с санкции прокурора или его заместителя.</w:t>
      </w:r>
    </w:p>
    <w:p>
      <w:pPr>
        <w:pStyle w:val="NoSpacing"/>
        <w:spacing w:before="0" w:after="0"/>
        <w:contextualSpacing/>
        <w:rPr/>
      </w:pPr>
      <w:r>
        <w:rPr>
          <w:szCs w:val="28"/>
        </w:rPr>
        <w:t>В процессе проведения ОРМ «оперативный экспери</w:t>
        <w:softHyphen/>
        <w:t>мент» оперативные сотрудники и лица, привлеченные к его проведению, ни в коем случае не должны совершать дейс</w:t>
        <w:softHyphen/>
        <w:t>твий, унижающих честь и умаляющих достоинство про</w:t>
        <w:softHyphen/>
        <w:t>веряемых лиц либо создающих опасность для их жизни и здоровья. Они также ни в коем случае не должны подстре</w:t>
        <w:softHyphen/>
        <w:t>кать проверяемое лицо к совершению преступления, при</w:t>
        <w:softHyphen/>
        <w:t xml:space="preserve">нуждать его в любых формах к совершению преступного деяния и оказывать на него с этой целью психическое или физическое давление (насилие). </w:t>
      </w:r>
      <w:r>
        <w:rPr>
          <w:i/>
          <w:iCs/>
          <w:szCs w:val="28"/>
        </w:rPr>
        <w:t xml:space="preserve">Поэтому при совершения действий, направленных на побуждение проверяемого лица, не обнаруживавшего до этого противоправных намерений, совершить конкретное преступное деяние, </w:t>
      </w:r>
      <w:r>
        <w:rPr>
          <w:b/>
          <w:bCs/>
          <w:szCs w:val="28"/>
        </w:rPr>
        <w:t xml:space="preserve">это должно </w:t>
      </w:r>
      <w:r>
        <w:rPr>
          <w:szCs w:val="28"/>
        </w:rPr>
        <w:t>расцениваться как провокация преступления.</w:t>
      </w:r>
    </w:p>
    <w:p>
      <w:pPr>
        <w:pStyle w:val="NoSpacing"/>
        <w:spacing w:before="0" w:after="0"/>
        <w:contextualSpacing/>
        <w:rPr>
          <w:szCs w:val="28"/>
        </w:rPr>
      </w:pPr>
      <w:r>
        <w:rPr>
          <w:szCs w:val="28"/>
        </w:rPr>
        <w:t>Для того, чтобы исключить провокацию, оперативные сотрудники и привлеченные к проведению оперативного эксперимента лица должны создать проверяемому лицу наиболее выгодные условия совершения противоправных действий, а сами использовать методы пассивного наблюде</w:t>
        <w:softHyphen/>
        <w:t>ния, уточнения характера действий, совершаемых проверяемым лицом, направленности его умысла, чтобы созданная ими при этом обстановка позволяла проверяемому лицу всегда иметь возможность отказаться от совершения проти</w:t>
        <w:softHyphen/>
        <w:t>возаконных действий.</w:t>
      </w:r>
    </w:p>
    <w:p>
      <w:pPr>
        <w:pStyle w:val="NoSpacing"/>
        <w:spacing w:before="0" w:after="0"/>
        <w:contextualSpacing/>
        <w:rPr>
          <w:szCs w:val="28"/>
        </w:rPr>
      </w:pPr>
      <w:r>
        <w:rPr>
          <w:szCs w:val="28"/>
        </w:rPr>
        <w:t>Результаты оперативного эксперимента большинство ор</w:t>
        <w:softHyphen/>
        <w:t>ганов, осуществляющих ОРД, оформляют, в основном, ра</w:t>
        <w:softHyphen/>
        <w:t>портом оперативного сотрудника либо актом оперативного эксперимента, как это предусмотрено их ведомственными нормативными актами.</w:t>
      </w:r>
    </w:p>
    <w:p>
      <w:pPr>
        <w:pStyle w:val="NoSpacing"/>
        <w:spacing w:before="0" w:after="0"/>
        <w:contextualSpacing/>
        <w:rPr>
          <w:b/>
          <w:b/>
          <w:szCs w:val="28"/>
        </w:rPr>
      </w:pPr>
      <w:hyperlink r:id="rId5">
        <w:r>
          <w:rPr>
            <w:rStyle w:val="InternetLink"/>
            <w:b/>
            <w:szCs w:val="28"/>
          </w:rPr>
          <w:t>Основания и условия проведения ОРМ.</w:t>
        </w:r>
      </w:hyperlink>
    </w:p>
    <w:p>
      <w:pPr>
        <w:pStyle w:val="NoSpacing"/>
        <w:spacing w:before="0" w:after="0"/>
        <w:contextualSpacing/>
        <w:rPr>
          <w:b/>
          <w:b/>
          <w:szCs w:val="28"/>
        </w:rPr>
      </w:pPr>
      <w:r>
        <w:rPr>
          <w:b/>
          <w:szCs w:val="28"/>
        </w:rPr>
      </w:r>
    </w:p>
    <w:p>
      <w:pPr>
        <w:pStyle w:val="NoSpacing"/>
        <w:spacing w:before="0" w:after="0"/>
        <w:contextualSpacing/>
        <w:rPr>
          <w:sz w:val="24"/>
          <w:szCs w:val="24"/>
        </w:rPr>
      </w:pPr>
      <w:r>
        <w:rPr>
          <w:sz w:val="24"/>
          <w:szCs w:val="24"/>
        </w:rPr>
      </w:r>
    </w:p>
    <w:p>
      <w:pPr>
        <w:pStyle w:val="Heading2"/>
        <w:rPr/>
      </w:pPr>
      <w:hyperlink r:id="rId6">
        <w:bookmarkStart w:id="9" w:name="__RefHeading___Toc421127623"/>
        <w:r>
          <w:rPr>
            <w:rStyle w:val="InternetLink"/>
          </w:rPr>
          <w:t>Тема 8. Использование результатов оперативно-розыскной деятельности</w:t>
        </w:r>
      </w:hyperlink>
      <w:bookmarkEnd w:id="9"/>
      <w:r>
        <w:rPr/>
        <w:t xml:space="preserve"> </w:t>
      </w:r>
    </w:p>
    <w:p>
      <w:pPr>
        <w:pStyle w:val="Normal"/>
        <w:rPr/>
      </w:pPr>
      <w:r>
        <w:rPr/>
      </w:r>
    </w:p>
    <w:p>
      <w:pPr>
        <w:pStyle w:val="Heading1"/>
        <w:rPr/>
      </w:pPr>
      <w:bookmarkStart w:id="10" w:name="__RefHeading___Toc421127624"/>
      <w:bookmarkEnd w:id="10"/>
      <w:r>
        <w:rPr/>
        <w:t>Практический раздел</w:t>
      </w:r>
    </w:p>
    <w:p>
      <w:pPr>
        <w:pStyle w:val="NoSpacing"/>
        <w:rPr/>
      </w:pPr>
      <w:r>
        <w:rPr/>
      </w:r>
    </w:p>
    <w:p>
      <w:pPr>
        <w:pStyle w:val="Heading2"/>
        <w:rPr/>
      </w:pPr>
      <w:bookmarkStart w:id="11" w:name="__RefHeading___Toc421127625"/>
      <w:bookmarkEnd w:id="11"/>
      <w:r>
        <w:rPr/>
        <w:t>Тематика практических занятий для студентов 5 курса юридического факультета</w:t>
      </w:r>
    </w:p>
    <w:p>
      <w:pPr>
        <w:pStyle w:val="NoSpacing"/>
        <w:rPr/>
      </w:pPr>
      <w:r>
        <w:rPr/>
      </w:r>
    </w:p>
    <w:p>
      <w:pPr>
        <w:pStyle w:val="NoSpacing"/>
        <w:rPr>
          <w:b/>
          <w:b/>
          <w:szCs w:val="28"/>
        </w:rPr>
      </w:pPr>
      <w:r>
        <w:rPr>
          <w:b/>
          <w:szCs w:val="28"/>
        </w:rPr>
        <w:t>Тема</w:t>
        <w:tab/>
        <w:t>«Органы, осуществляющие оперативно-розыскную деятельность»</w:t>
      </w:r>
    </w:p>
    <w:p>
      <w:pPr>
        <w:pStyle w:val="NoSpacing"/>
        <w:tabs>
          <w:tab w:val="clear" w:pos="708"/>
          <w:tab w:val="left" w:pos="1134" w:leader="none"/>
        </w:tabs>
        <w:rPr>
          <w:szCs w:val="28"/>
        </w:rPr>
      </w:pPr>
      <w:r>
        <w:rPr>
          <w:szCs w:val="28"/>
        </w:rPr>
        <w:t>1.</w:t>
        <w:tab/>
        <w:t>Государственные органы, полномочные осуществлять оперативно-розыскную деятельность в Республике Беларусь.</w:t>
      </w:r>
    </w:p>
    <w:p>
      <w:pPr>
        <w:pStyle w:val="NoSpacing"/>
        <w:tabs>
          <w:tab w:val="clear" w:pos="708"/>
          <w:tab w:val="left" w:pos="1134" w:leader="none"/>
        </w:tabs>
        <w:rPr>
          <w:szCs w:val="28"/>
        </w:rPr>
      </w:pPr>
      <w:r>
        <w:rPr>
          <w:szCs w:val="28"/>
        </w:rPr>
        <w:t>2.</w:t>
        <w:tab/>
        <w:t>Права и обязанности органов, осуществляющих оперативно-розыскную деятельность.</w:t>
      </w:r>
    </w:p>
    <w:p>
      <w:pPr>
        <w:pStyle w:val="NoSpacing"/>
        <w:rPr>
          <w:szCs w:val="28"/>
        </w:rPr>
      </w:pPr>
      <w:r>
        <w:rPr>
          <w:szCs w:val="28"/>
        </w:rPr>
      </w:r>
    </w:p>
    <w:p>
      <w:pPr>
        <w:pStyle w:val="NoSpacing"/>
        <w:rPr>
          <w:b/>
          <w:b/>
          <w:szCs w:val="28"/>
        </w:rPr>
      </w:pPr>
      <w:r>
        <w:rPr>
          <w:b/>
          <w:szCs w:val="28"/>
        </w:rPr>
        <w:t>Тема</w:t>
        <w:tab/>
        <w:t>«Оперативно-розыскные мероприятия»</w:t>
      </w:r>
    </w:p>
    <w:p>
      <w:pPr>
        <w:pStyle w:val="NoSpacing"/>
        <w:tabs>
          <w:tab w:val="clear" w:pos="708"/>
          <w:tab w:val="left" w:pos="1134" w:leader="none"/>
        </w:tabs>
        <w:rPr>
          <w:szCs w:val="28"/>
        </w:rPr>
      </w:pPr>
      <w:r>
        <w:rPr>
          <w:szCs w:val="28"/>
        </w:rPr>
        <w:t>1.</w:t>
        <w:tab/>
        <w:t>Виды оперативно-розыскных мероприятий.</w:t>
      </w:r>
    </w:p>
    <w:p>
      <w:pPr>
        <w:pStyle w:val="NoSpacing"/>
        <w:tabs>
          <w:tab w:val="clear" w:pos="708"/>
          <w:tab w:val="left" w:pos="1134" w:leader="none"/>
        </w:tabs>
        <w:rPr>
          <w:szCs w:val="28"/>
        </w:rPr>
      </w:pPr>
      <w:r>
        <w:rPr>
          <w:szCs w:val="28"/>
        </w:rPr>
        <w:t>2.</w:t>
        <w:tab/>
        <w:t>Основания и условия проведения оперативно-розыскных мероприятий.</w:t>
      </w:r>
    </w:p>
    <w:p>
      <w:pPr>
        <w:pStyle w:val="NoSpacing"/>
        <w:rPr>
          <w:szCs w:val="28"/>
        </w:rPr>
      </w:pPr>
      <w:r>
        <w:rPr>
          <w:szCs w:val="28"/>
        </w:rPr>
      </w:r>
    </w:p>
    <w:p>
      <w:pPr>
        <w:pStyle w:val="NoSpacing"/>
        <w:rPr>
          <w:b/>
          <w:b/>
          <w:szCs w:val="28"/>
        </w:rPr>
      </w:pPr>
      <w:r>
        <w:rPr>
          <w:b/>
          <w:szCs w:val="28"/>
        </w:rPr>
        <w:t>Тема</w:t>
        <w:tab/>
        <w:t>«Использование результатов оперативно-розыскной деятельности»</w:t>
      </w:r>
    </w:p>
    <w:p>
      <w:pPr>
        <w:pStyle w:val="NoSpacing"/>
        <w:tabs>
          <w:tab w:val="clear" w:pos="708"/>
          <w:tab w:val="left" w:pos="1134" w:leader="none"/>
        </w:tabs>
        <w:rPr>
          <w:szCs w:val="28"/>
        </w:rPr>
      </w:pPr>
      <w:r>
        <w:rPr>
          <w:szCs w:val="28"/>
        </w:rPr>
        <w:t>1.</w:t>
        <w:tab/>
        <w:t>Использование результатов оперативно-розыскной деятельности в доказывании по уголовным делам.</w:t>
      </w:r>
    </w:p>
    <w:p>
      <w:pPr>
        <w:pStyle w:val="NoSpacing"/>
        <w:tabs>
          <w:tab w:val="clear" w:pos="708"/>
          <w:tab w:val="left" w:pos="1134" w:leader="none"/>
        </w:tabs>
        <w:rPr>
          <w:szCs w:val="28"/>
        </w:rPr>
      </w:pPr>
      <w:r>
        <w:rPr>
          <w:szCs w:val="28"/>
        </w:rPr>
        <w:t>2.</w:t>
        <w:tab/>
        <w:t>Использование результатов оперативно-розыскной деятельности для проведения оперативно-розыскных мероприятий.</w:t>
      </w:r>
    </w:p>
    <w:p>
      <w:pPr>
        <w:pStyle w:val="Heading2"/>
        <w:rPr>
          <w:szCs w:val="28"/>
        </w:rPr>
      </w:pPr>
      <w:bookmarkStart w:id="12" w:name="__RefHeading___Toc421127626"/>
      <w:bookmarkEnd w:id="12"/>
      <w:r>
        <w:rPr>
          <w:szCs w:val="28"/>
        </w:rPr>
        <w:t>Тематика практических занятий для студентов 5 курса заочного факультета</w:t>
      </w:r>
    </w:p>
    <w:p>
      <w:pPr>
        <w:pStyle w:val="NoSpacing"/>
        <w:tabs>
          <w:tab w:val="clear" w:pos="708"/>
          <w:tab w:val="left" w:pos="1134" w:leader="none"/>
        </w:tabs>
        <w:rPr>
          <w:szCs w:val="28"/>
        </w:rPr>
      </w:pPr>
      <w:r>
        <w:rPr>
          <w:szCs w:val="28"/>
        </w:rPr>
      </w:r>
    </w:p>
    <w:p>
      <w:pPr>
        <w:pStyle w:val="NoSpacing"/>
        <w:tabs>
          <w:tab w:val="clear" w:pos="708"/>
          <w:tab w:val="left" w:pos="1134" w:leader="none"/>
          <w:tab w:val="left" w:pos="1560" w:leader="none"/>
        </w:tabs>
        <w:rPr>
          <w:b/>
          <w:b/>
          <w:szCs w:val="28"/>
        </w:rPr>
      </w:pPr>
      <w:r>
        <w:rPr>
          <w:b/>
          <w:szCs w:val="28"/>
        </w:rPr>
        <w:t>Тема</w:t>
        <w:tab/>
        <w:t>«Оперативно-розыскные мероприятия»</w:t>
      </w:r>
    </w:p>
    <w:p>
      <w:pPr>
        <w:pStyle w:val="NoSpacing"/>
        <w:rPr>
          <w:szCs w:val="28"/>
        </w:rPr>
      </w:pPr>
      <w:r>
        <w:rPr>
          <w:szCs w:val="28"/>
        </w:rPr>
        <w:t>1.</w:t>
        <w:tab/>
        <w:t>Виды оперативно-розыскных мероприятий.</w:t>
      </w:r>
    </w:p>
    <w:p>
      <w:pPr>
        <w:pStyle w:val="NoSpacing"/>
        <w:tabs>
          <w:tab w:val="clear" w:pos="708"/>
          <w:tab w:val="left" w:pos="1134" w:leader="none"/>
        </w:tabs>
        <w:rPr>
          <w:szCs w:val="28"/>
        </w:rPr>
      </w:pPr>
      <w:r>
        <w:rPr>
          <w:szCs w:val="28"/>
        </w:rPr>
        <w:t>2.</w:t>
        <w:tab/>
        <w:t>Основания и условия проведения оперативно-розыскных мероприятий.</w:t>
      </w:r>
    </w:p>
    <w:p>
      <w:pPr>
        <w:pStyle w:val="NoSpacing"/>
        <w:tabs>
          <w:tab w:val="clear" w:pos="708"/>
          <w:tab w:val="left" w:pos="1134" w:leader="none"/>
        </w:tabs>
        <w:rPr>
          <w:szCs w:val="28"/>
        </w:rPr>
      </w:pPr>
      <w:r>
        <w:rPr>
          <w:szCs w:val="28"/>
        </w:rPr>
      </w:r>
    </w:p>
    <w:p>
      <w:pPr>
        <w:pStyle w:val="Heading2"/>
        <w:tabs>
          <w:tab w:val="clear" w:pos="708"/>
          <w:tab w:val="left" w:pos="2085" w:leader="none"/>
        </w:tabs>
        <w:rPr/>
      </w:pPr>
      <w:bookmarkStart w:id="13" w:name="__RefHeading___Toc421127627"/>
      <w:bookmarkEnd w:id="13"/>
      <w:r>
        <w:rPr/>
        <w:t>Задачи</w:t>
      </w:r>
    </w:p>
    <w:p>
      <w:pPr>
        <w:pStyle w:val="NoSpacing"/>
        <w:tabs>
          <w:tab w:val="clear" w:pos="708"/>
          <w:tab w:val="left" w:pos="1134" w:leader="none"/>
        </w:tabs>
        <w:rPr/>
      </w:pPr>
      <w:r>
        <w:rPr/>
      </w:r>
    </w:p>
    <w:p>
      <w:pPr>
        <w:pStyle w:val="NoSpacing"/>
        <w:numPr>
          <w:ilvl w:val="0"/>
          <w:numId w:val="6"/>
        </w:numPr>
        <w:ind w:left="0" w:firstLine="709"/>
        <w:rPr>
          <w:szCs w:val="28"/>
        </w:rPr>
      </w:pPr>
      <w:r>
        <w:rPr>
          <w:szCs w:val="28"/>
        </w:rPr>
        <w:t xml:space="preserve">Следователь Мельников при изучении поступившего для принятия к производству уголовного дела выяснил, что в процессе расследования уголовного дела не давались поручения на проведение необходимого комплекса оперативно-розыскных мероприятий. Так как срок расследования истекал через три дня, Мельников решил с целью экономии времени решил самостоятельно провести необходимые оперативно-розыскные мероприятия. </w:t>
      </w:r>
    </w:p>
    <w:p>
      <w:pPr>
        <w:pStyle w:val="NoSpacing"/>
        <w:rPr>
          <w:szCs w:val="28"/>
        </w:rPr>
      </w:pPr>
      <w:r>
        <w:rPr>
          <w:szCs w:val="28"/>
        </w:rPr>
      </w:r>
    </w:p>
    <w:p>
      <w:pPr>
        <w:pStyle w:val="NoSpacing"/>
        <w:rPr>
          <w:szCs w:val="28"/>
        </w:rPr>
      </w:pPr>
      <w:r>
        <w:rPr>
          <w:szCs w:val="28"/>
        </w:rPr>
        <w:t>Правомерны ли действия Мельникова?</w:t>
      </w:r>
    </w:p>
    <w:p>
      <w:pPr>
        <w:pStyle w:val="NoSpacing"/>
        <w:rPr>
          <w:szCs w:val="28"/>
        </w:rPr>
      </w:pPr>
      <w:r>
        <w:rPr>
          <w:szCs w:val="28"/>
        </w:rPr>
        <w:t>Относится ли Следственный комитет к числу органов, полномочных осуществлять ОРД?</w:t>
      </w:r>
    </w:p>
    <w:p>
      <w:pPr>
        <w:pStyle w:val="NoSpacing"/>
        <w:rPr>
          <w:szCs w:val="28"/>
        </w:rPr>
      </w:pPr>
      <w:r>
        <w:rPr>
          <w:szCs w:val="28"/>
        </w:rPr>
      </w:r>
    </w:p>
    <w:p>
      <w:pPr>
        <w:pStyle w:val="NoSpacing"/>
        <w:numPr>
          <w:ilvl w:val="0"/>
          <w:numId w:val="6"/>
        </w:numPr>
        <w:ind w:left="0" w:firstLine="709"/>
        <w:rPr>
          <w:szCs w:val="28"/>
        </w:rPr>
      </w:pPr>
      <w:r>
        <w:rPr>
          <w:szCs w:val="28"/>
        </w:rPr>
        <w:t>С целью выявления поставщиков контрафактной продукции, производившейся на территории Беларуси и переправляемой в последующем за пределы таможенной границы Евразийского Экономического Союза, таможенными органами Республики Беларусь была создана легендированная организация. Данная организация осуществляла поиск выходов на поставщиков контрафактной продукции, заключала с ними от своего имени договора. В последующем благодаря действиям этой организации таможенные органы сумели установить местонахождение и личности этих поставщиков.</w:t>
      </w:r>
    </w:p>
    <w:p>
      <w:pPr>
        <w:pStyle w:val="NoSpacing"/>
        <w:rPr>
          <w:szCs w:val="28"/>
        </w:rPr>
      </w:pPr>
      <w:r>
        <w:rPr>
          <w:szCs w:val="28"/>
        </w:rPr>
      </w:r>
    </w:p>
    <w:p>
      <w:pPr>
        <w:pStyle w:val="NoSpacing"/>
        <w:rPr>
          <w:szCs w:val="28"/>
        </w:rPr>
      </w:pPr>
      <w:r>
        <w:rPr>
          <w:szCs w:val="28"/>
        </w:rPr>
        <w:t>Оцените правомерность действий таможенных органов с точки зрения Закона «Об ОРД».</w:t>
      </w:r>
    </w:p>
    <w:p>
      <w:pPr>
        <w:pStyle w:val="NoSpacing"/>
        <w:rPr>
          <w:szCs w:val="28"/>
        </w:rPr>
      </w:pPr>
      <w:r>
        <w:rPr>
          <w:szCs w:val="28"/>
        </w:rPr>
      </w:r>
    </w:p>
    <w:p>
      <w:pPr>
        <w:pStyle w:val="NoSpacing"/>
        <w:numPr>
          <w:ilvl w:val="0"/>
          <w:numId w:val="6"/>
        </w:numPr>
        <w:ind w:left="0" w:firstLine="709"/>
        <w:rPr>
          <w:szCs w:val="28"/>
        </w:rPr>
      </w:pPr>
      <w:r>
        <w:rPr>
          <w:szCs w:val="28"/>
        </w:rPr>
        <w:t>Оперативному работнику Чалому стало известно, что криминальный авторитет Китайчик считает себя набожным человеком и часто посещает церковь, где совершает таинство исповеди. Так как Чалому необходима была информация о Китайчике, он пришёл в церковь, где сообщил священнику, что Китайчик является криминальным авторитетом, а потому он должен помочь ему как оперативному работнику. После этого Чалый заключил со священником договор о негласном сотрудничестве.</w:t>
      </w:r>
    </w:p>
    <w:p>
      <w:pPr>
        <w:pStyle w:val="NoSpacing"/>
        <w:rPr>
          <w:szCs w:val="28"/>
        </w:rPr>
      </w:pPr>
      <w:r>
        <w:rPr>
          <w:szCs w:val="28"/>
        </w:rPr>
      </w:r>
    </w:p>
    <w:p>
      <w:pPr>
        <w:pStyle w:val="NoSpacing"/>
        <w:rPr>
          <w:szCs w:val="28"/>
        </w:rPr>
      </w:pPr>
      <w:r>
        <w:rPr>
          <w:szCs w:val="28"/>
        </w:rPr>
        <w:t>Проанализируйте действия Чалого с точки зрения норм Закона «Об ОРД».</w:t>
      </w:r>
    </w:p>
    <w:p>
      <w:pPr>
        <w:pStyle w:val="NoSpacing"/>
        <w:rPr>
          <w:szCs w:val="28"/>
        </w:rPr>
      </w:pPr>
      <w:r>
        <w:rPr>
          <w:szCs w:val="28"/>
        </w:rPr>
      </w:r>
    </w:p>
    <w:p>
      <w:pPr>
        <w:pStyle w:val="NoSpacing"/>
        <w:numPr>
          <w:ilvl w:val="0"/>
          <w:numId w:val="6"/>
        </w:numPr>
        <w:ind w:left="0" w:firstLine="709"/>
        <w:rPr>
          <w:szCs w:val="28"/>
        </w:rPr>
      </w:pPr>
      <w:r>
        <w:rPr>
          <w:szCs w:val="28"/>
        </w:rPr>
        <w:t>В оперативной разработке находился гражданин Шумченко, совершавший развратные действия в отношении детей. Оперативный работник Заяц для получения информации о Шумченко привлекал как жертв Шумченко, так и других детей, знакомых потерпевших. Со всеми ними Заяц заключал договоры о конфиденциальном сотрудничестве.</w:t>
      </w:r>
    </w:p>
    <w:p>
      <w:pPr>
        <w:pStyle w:val="NoSpacing"/>
        <w:rPr>
          <w:szCs w:val="28"/>
        </w:rPr>
      </w:pPr>
      <w:r>
        <w:rPr>
          <w:szCs w:val="28"/>
        </w:rPr>
      </w:r>
    </w:p>
    <w:p>
      <w:pPr>
        <w:pStyle w:val="NoSpacing"/>
        <w:rPr>
          <w:szCs w:val="28"/>
        </w:rPr>
      </w:pPr>
      <w:r>
        <w:rPr>
          <w:szCs w:val="28"/>
        </w:rPr>
        <w:t>Проанализируйте действия Зайца с точки зрения норм Закона «Об ОРД».</w:t>
      </w:r>
    </w:p>
    <w:p>
      <w:pPr>
        <w:pStyle w:val="NoSpacing"/>
        <w:rPr>
          <w:szCs w:val="28"/>
        </w:rPr>
      </w:pPr>
      <w:r>
        <w:rPr>
          <w:szCs w:val="28"/>
        </w:rPr>
      </w:r>
    </w:p>
    <w:p>
      <w:pPr>
        <w:pStyle w:val="NoSpacing"/>
        <w:numPr>
          <w:ilvl w:val="0"/>
          <w:numId w:val="6"/>
        </w:numPr>
        <w:ind w:left="0" w:firstLine="709"/>
        <w:rPr>
          <w:szCs w:val="28"/>
        </w:rPr>
      </w:pPr>
      <w:r>
        <w:rPr>
          <w:szCs w:val="28"/>
        </w:rPr>
        <w:t xml:space="preserve">В рамках осуществления надзора за исполнением законодательства при осуществлении ОРД прокурором осуществлялась проверка дела оперативного учёта, касающегося деятельности организованной группы преступников, занимающихся незаконными поставками наркотических средств под видом синтетических моющих средств. В рамках осуществления проверки прокурором была запрошена информация о внедрённом в преступную группу лице для того, чтобы проверить его деятельность. Старшим оперуполномоченным было отказано в предоставлении этой информации. В связи с этим прокурором было потребовано письменное объяснение от старшего оперуполномоченного. </w:t>
      </w:r>
    </w:p>
    <w:p>
      <w:pPr>
        <w:pStyle w:val="NoSpacing"/>
        <w:rPr>
          <w:szCs w:val="28"/>
        </w:rPr>
      </w:pPr>
      <w:r>
        <w:rPr>
          <w:szCs w:val="28"/>
        </w:rPr>
      </w:r>
    </w:p>
    <w:p>
      <w:pPr>
        <w:pStyle w:val="NoSpacing"/>
        <w:rPr>
          <w:szCs w:val="28"/>
        </w:rPr>
      </w:pPr>
      <w:r>
        <w:rPr>
          <w:szCs w:val="28"/>
        </w:rPr>
        <w:t xml:space="preserve">Рассмотрите данную ситуацию с точки зрения Закона об ОРД. </w:t>
      </w:r>
    </w:p>
    <w:p>
      <w:pPr>
        <w:pStyle w:val="NoSpacing"/>
        <w:rPr>
          <w:szCs w:val="28"/>
        </w:rPr>
      </w:pPr>
      <w:r>
        <w:rPr>
          <w:szCs w:val="28"/>
        </w:rPr>
      </w:r>
    </w:p>
    <w:p>
      <w:pPr>
        <w:pStyle w:val="NoSpacing"/>
        <w:numPr>
          <w:ilvl w:val="0"/>
          <w:numId w:val="6"/>
        </w:numPr>
        <w:ind w:left="0" w:firstLine="709"/>
        <w:rPr>
          <w:szCs w:val="28"/>
        </w:rPr>
      </w:pPr>
      <w:r>
        <w:rPr>
          <w:szCs w:val="28"/>
        </w:rPr>
        <w:t xml:space="preserve"> </w:t>
      </w:r>
      <w:r>
        <w:rPr>
          <w:szCs w:val="28"/>
        </w:rPr>
        <w:t xml:space="preserve">Заместитель начальника районного отдела внутренних дел – начальник отдела охраны правопорядка и профилактики по собственной инициативе осуществлял проверку деятельности отдела уголовного розыска и отдела по борьбе с экономической преступностью в рамках ведомственного контроля. В рамках проводимой проверки им не единожды применялись меры дисциплинарного характера к работникам указанных отделов. </w:t>
      </w:r>
    </w:p>
    <w:p>
      <w:pPr>
        <w:pStyle w:val="NoSpacing"/>
        <w:rPr>
          <w:szCs w:val="28"/>
        </w:rPr>
      </w:pPr>
      <w:r>
        <w:rPr>
          <w:szCs w:val="28"/>
        </w:rPr>
      </w:r>
    </w:p>
    <w:p>
      <w:pPr>
        <w:pStyle w:val="NoSpacing"/>
        <w:rPr>
          <w:szCs w:val="28"/>
        </w:rPr>
      </w:pPr>
      <w:r>
        <w:rPr>
          <w:szCs w:val="28"/>
        </w:rPr>
        <w:t>Имело ли право данное должностное лицо проводить подобную проверку?</w:t>
      </w:r>
    </w:p>
    <w:p>
      <w:pPr>
        <w:pStyle w:val="NoSpacing"/>
        <w:rPr>
          <w:szCs w:val="28"/>
        </w:rPr>
      </w:pPr>
      <w:r>
        <w:rPr>
          <w:szCs w:val="28"/>
        </w:rPr>
      </w:r>
    </w:p>
    <w:p>
      <w:pPr>
        <w:pStyle w:val="NoSpacing"/>
        <w:numPr>
          <w:ilvl w:val="0"/>
          <w:numId w:val="6"/>
        </w:numPr>
        <w:ind w:left="0" w:firstLine="709"/>
        <w:rPr/>
      </w:pPr>
      <w:r>
        <w:rPr>
          <w:szCs w:val="28"/>
        </w:rPr>
        <w:t xml:space="preserve">В производстве у следователя Мироненко находится уголовное дело о совершённой краже двух мотоциклов </w:t>
      </w:r>
      <w:r>
        <w:rPr>
          <w:szCs w:val="28"/>
          <w:lang w:val="en-US"/>
        </w:rPr>
        <w:t>Yamaha</w:t>
      </w:r>
      <w:r>
        <w:rPr>
          <w:szCs w:val="28"/>
        </w:rPr>
        <w:t xml:space="preserve">. В ходе следствия было установлено, что оба мотоцикла были похищены неустановленным лицом из гаража потерпевшего. На месте происшествия был обнаружен след от колёс мотоцикла, ведущий в сторону улицы Полевой. Известно, что на улице Полевой находится три магазина, оборудованные камерами видеонаблюдения. Следователь Мироненко решил запросить записи с данных видеокамер, о чём решил посоветоваться с начальником. Начальник согласился с данным предложением, а также указал на то, что не проводился подомовой обход близлежащих домой, расположенных на той же улице, что и дом, из гаража которого были похищены мотоциклы. </w:t>
      </w:r>
    </w:p>
    <w:p>
      <w:pPr>
        <w:pStyle w:val="NoSpacing"/>
        <w:rPr>
          <w:szCs w:val="28"/>
        </w:rPr>
      </w:pPr>
      <w:r>
        <w:rPr>
          <w:szCs w:val="28"/>
        </w:rPr>
        <w:t>После этого следователь Мироненко подошёл к своему знакомому в отделе уголовного розыска отдела внутренних дел и попросил его провести подомовой обход и изъять записи с камер видеонаблюдения.</w:t>
      </w:r>
    </w:p>
    <w:p>
      <w:pPr>
        <w:pStyle w:val="NoSpacing"/>
        <w:rPr>
          <w:szCs w:val="28"/>
        </w:rPr>
      </w:pPr>
      <w:r>
        <w:rPr>
          <w:szCs w:val="28"/>
        </w:rPr>
      </w:r>
    </w:p>
    <w:p>
      <w:pPr>
        <w:pStyle w:val="NoSpacing"/>
        <w:rPr>
          <w:szCs w:val="28"/>
        </w:rPr>
      </w:pPr>
      <w:r>
        <w:rPr>
          <w:szCs w:val="28"/>
        </w:rPr>
        <w:t xml:space="preserve">Были ли допущены ошибки следователем Мироненко, если допущены, то какие? В случае наличия ошибок в действиях следователя Мироненко поясните, как он должен был поступить? </w:t>
      </w:r>
    </w:p>
    <w:p>
      <w:pPr>
        <w:pStyle w:val="NoSpacing"/>
        <w:rPr>
          <w:szCs w:val="28"/>
        </w:rPr>
      </w:pPr>
      <w:r>
        <w:rPr>
          <w:szCs w:val="28"/>
        </w:rPr>
      </w:r>
    </w:p>
    <w:p>
      <w:pPr>
        <w:pStyle w:val="NoSpacing"/>
        <w:numPr>
          <w:ilvl w:val="0"/>
          <w:numId w:val="6"/>
        </w:numPr>
        <w:ind w:left="0" w:firstLine="709"/>
        <w:rPr>
          <w:szCs w:val="28"/>
        </w:rPr>
      </w:pPr>
      <w:r>
        <w:rPr>
          <w:szCs w:val="28"/>
        </w:rPr>
        <w:t xml:space="preserve">В районный отдел внутренних дел поступила информации о пропаже гражданина Бойко.  После регистрации данной информации отдел уголовного розыска предпринял меры к поиску пропавшего лица. </w:t>
      </w:r>
    </w:p>
    <w:p>
      <w:pPr>
        <w:pStyle w:val="NoSpacing"/>
        <w:rPr>
          <w:szCs w:val="28"/>
        </w:rPr>
      </w:pPr>
      <w:r>
        <w:rPr>
          <w:szCs w:val="28"/>
        </w:rPr>
      </w:r>
    </w:p>
    <w:p>
      <w:pPr>
        <w:pStyle w:val="NoSpacing"/>
        <w:rPr>
          <w:szCs w:val="28"/>
        </w:rPr>
      </w:pPr>
      <w:r>
        <w:rPr>
          <w:szCs w:val="28"/>
        </w:rPr>
        <w:t>Какие действия до передачи документов о безвестно исчезнувшем лице для возбуждения уголовного дела должны совершить сотрудники отдела уголовного розыска?</w:t>
      </w:r>
    </w:p>
    <w:p>
      <w:pPr>
        <w:pStyle w:val="NoSpacing"/>
        <w:rPr>
          <w:szCs w:val="28"/>
        </w:rPr>
      </w:pPr>
      <w:r>
        <w:rPr>
          <w:szCs w:val="28"/>
        </w:rPr>
      </w:r>
    </w:p>
    <w:p>
      <w:pPr>
        <w:pStyle w:val="NoSpacing"/>
        <w:numPr>
          <w:ilvl w:val="0"/>
          <w:numId w:val="6"/>
        </w:numPr>
        <w:ind w:left="0" w:firstLine="709"/>
        <w:rPr>
          <w:szCs w:val="28"/>
        </w:rPr>
      </w:pPr>
      <w:r>
        <w:rPr>
          <w:szCs w:val="28"/>
        </w:rPr>
        <w:t>Оперативным работником Калюжным была предоставлена следователю Иванченко аудиозапись разговора обвиняемого. После этого следователь Иванченко упаковал аудиозапись и приложил к уголовному делу.</w:t>
      </w:r>
    </w:p>
    <w:p>
      <w:pPr>
        <w:pStyle w:val="NoSpacing"/>
        <w:rPr>
          <w:szCs w:val="28"/>
        </w:rPr>
      </w:pPr>
      <w:r>
        <w:rPr>
          <w:szCs w:val="28"/>
        </w:rPr>
      </w:r>
    </w:p>
    <w:p>
      <w:pPr>
        <w:pStyle w:val="NoSpacing"/>
        <w:rPr>
          <w:szCs w:val="28"/>
        </w:rPr>
      </w:pPr>
      <w:r>
        <w:rPr>
          <w:szCs w:val="28"/>
        </w:rPr>
        <w:t xml:space="preserve">Верны ли действия следователя Иванченко? </w:t>
      </w:r>
    </w:p>
    <w:p>
      <w:pPr>
        <w:pStyle w:val="NoSpacing"/>
        <w:rPr>
          <w:szCs w:val="28"/>
        </w:rPr>
      </w:pPr>
      <w:r>
        <w:rPr>
          <w:szCs w:val="28"/>
        </w:rPr>
      </w:r>
    </w:p>
    <w:p>
      <w:pPr>
        <w:pStyle w:val="NoSpacing"/>
        <w:numPr>
          <w:ilvl w:val="0"/>
          <w:numId w:val="6"/>
        </w:numPr>
        <w:ind w:left="0" w:firstLine="709"/>
        <w:rPr>
          <w:szCs w:val="28"/>
        </w:rPr>
      </w:pPr>
      <w:r>
        <w:rPr>
          <w:szCs w:val="28"/>
        </w:rPr>
        <w:t>Оперативным работником без санкции прокурора был проведён осмотр места жительства подозреваемого Весёлкина. После проведения осмотра был составлен протокол, который в последствии был передан следователю. Следователь подколол этот протокол к уголовному делу.</w:t>
      </w:r>
    </w:p>
    <w:p>
      <w:pPr>
        <w:pStyle w:val="NoSpacing"/>
        <w:rPr>
          <w:szCs w:val="28"/>
        </w:rPr>
      </w:pPr>
      <w:r>
        <w:rPr>
          <w:szCs w:val="28"/>
        </w:rPr>
      </w:r>
    </w:p>
    <w:p>
      <w:pPr>
        <w:pStyle w:val="NoSpacing"/>
        <w:rPr>
          <w:szCs w:val="28"/>
        </w:rPr>
      </w:pPr>
      <w:r>
        <w:rPr>
          <w:szCs w:val="28"/>
        </w:rPr>
        <w:t>Укажите, какие ошибки были допущены?</w:t>
      </w:r>
    </w:p>
    <w:p>
      <w:pPr>
        <w:pStyle w:val="NoSpacing"/>
        <w:rPr>
          <w:szCs w:val="28"/>
        </w:rPr>
      </w:pPr>
      <w:r>
        <w:rPr>
          <w:szCs w:val="28"/>
        </w:rPr>
      </w:r>
    </w:p>
    <w:p>
      <w:pPr>
        <w:pStyle w:val="Heading1"/>
        <w:rPr/>
      </w:pPr>
      <w:bookmarkStart w:id="14" w:name="__RefHeading___Toc421127628"/>
      <w:bookmarkEnd w:id="14"/>
      <w:r>
        <w:rPr/>
        <w:t>Раздел контроля знаний</w:t>
      </w:r>
    </w:p>
    <w:p>
      <w:pPr>
        <w:pStyle w:val="Normal"/>
        <w:rPr/>
      </w:pPr>
      <w:r>
        <w:rPr/>
      </w:r>
    </w:p>
    <w:p>
      <w:pPr>
        <w:pStyle w:val="Heading2"/>
        <w:rPr/>
      </w:pPr>
      <w:bookmarkStart w:id="15" w:name="__RefHeading___Toc421127629"/>
      <w:bookmarkEnd w:id="15"/>
      <w:r>
        <w:rPr/>
        <w:t>Перечень вопросов для самоконтроля по темам, отведённым на контролируемую самостоятельную работу студентов</w:t>
      </w:r>
    </w:p>
    <w:p>
      <w:pPr>
        <w:pStyle w:val="NoSpacing"/>
        <w:rPr/>
      </w:pPr>
      <w:r>
        <w:rPr/>
      </w:r>
    </w:p>
    <w:p>
      <w:pPr>
        <w:pStyle w:val="NoSpacing"/>
        <w:numPr>
          <w:ilvl w:val="0"/>
          <w:numId w:val="5"/>
        </w:numPr>
        <w:ind w:left="0" w:firstLine="709"/>
        <w:rPr>
          <w:szCs w:val="28"/>
        </w:rPr>
      </w:pPr>
      <w:r>
        <w:rPr>
          <w:szCs w:val="28"/>
        </w:rPr>
        <w:t>Какие государственные органы в Республике Беларусь полномочны осуществлять оперативно-розыскную деятельность?</w:t>
      </w:r>
    </w:p>
    <w:p>
      <w:pPr>
        <w:pStyle w:val="NoSpacing"/>
        <w:numPr>
          <w:ilvl w:val="0"/>
          <w:numId w:val="5"/>
        </w:numPr>
        <w:ind w:left="0" w:firstLine="709"/>
        <w:rPr>
          <w:szCs w:val="28"/>
        </w:rPr>
      </w:pPr>
      <w:r>
        <w:rPr>
          <w:szCs w:val="28"/>
        </w:rPr>
        <w:t>Какими нормативными правовыми актами руководствуются при осуществлении своей деятельности государственные органы, полномочные осуществлять ОРД, при её осуществлении?</w:t>
      </w:r>
    </w:p>
    <w:p>
      <w:pPr>
        <w:pStyle w:val="NoSpacing"/>
        <w:numPr>
          <w:ilvl w:val="0"/>
          <w:numId w:val="5"/>
        </w:numPr>
        <w:ind w:left="0" w:firstLine="709"/>
        <w:rPr>
          <w:szCs w:val="28"/>
        </w:rPr>
      </w:pPr>
      <w:r>
        <w:rPr>
          <w:szCs w:val="28"/>
        </w:rPr>
        <w:t>Любые ли структурные подразделения государственных органов, полномочных осуществлять ОРД, могут осуществлять ОРД?</w:t>
      </w:r>
    </w:p>
    <w:p>
      <w:pPr>
        <w:pStyle w:val="NoSpacing"/>
        <w:numPr>
          <w:ilvl w:val="0"/>
          <w:numId w:val="5"/>
        </w:numPr>
        <w:ind w:left="0" w:firstLine="709"/>
        <w:rPr>
          <w:szCs w:val="28"/>
        </w:rPr>
      </w:pPr>
      <w:r>
        <w:rPr>
          <w:szCs w:val="28"/>
        </w:rPr>
        <w:t>Назовите права органов, осуществляющих ОРД.</w:t>
      </w:r>
    </w:p>
    <w:p>
      <w:pPr>
        <w:pStyle w:val="NoSpacing"/>
        <w:numPr>
          <w:ilvl w:val="0"/>
          <w:numId w:val="5"/>
        </w:numPr>
        <w:ind w:left="0" w:firstLine="709"/>
        <w:rPr>
          <w:szCs w:val="28"/>
        </w:rPr>
      </w:pPr>
      <w:r>
        <w:rPr>
          <w:szCs w:val="28"/>
        </w:rPr>
        <w:t>Назовите обязанности органов, осуществляющих ОРД.</w:t>
      </w:r>
    </w:p>
    <w:p>
      <w:pPr>
        <w:pStyle w:val="NoSpacing"/>
        <w:numPr>
          <w:ilvl w:val="0"/>
          <w:numId w:val="5"/>
        </w:numPr>
        <w:ind w:left="0" w:firstLine="709"/>
        <w:rPr>
          <w:szCs w:val="28"/>
        </w:rPr>
      </w:pPr>
      <w:r>
        <w:rPr>
          <w:szCs w:val="28"/>
        </w:rPr>
        <w:t>Какими правами не обладают таможенные органы по сравнению с другими государственными органами, осуществляющими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то понимается под изучаемым лицом в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ми основными признаками обладает изучаемое лицо?</w:t>
      </w:r>
    </w:p>
    <w:p>
      <w:pPr>
        <w:pStyle w:val="NoSpacing"/>
        <w:numPr>
          <w:ilvl w:val="0"/>
          <w:numId w:val="5"/>
        </w:numPr>
        <w:tabs>
          <w:tab w:val="clear" w:pos="708"/>
          <w:tab w:val="left" w:pos="709" w:leader="none"/>
        </w:tabs>
        <w:spacing w:before="0" w:after="0"/>
        <w:ind w:left="0" w:firstLine="709"/>
        <w:contextualSpacing/>
        <w:rPr>
          <w:szCs w:val="28"/>
        </w:rPr>
      </w:pPr>
      <w:r>
        <w:rPr>
          <w:szCs w:val="28"/>
        </w:rPr>
        <w:t>На какие виды классифицирует преступные формирования белорусское уголовное законодательство?</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существуют классификации ОПФ по уголовно-правовым признакам?</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существуют классификации ОПФ по криминологическим и оперативно-розыскным признакам?</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ми основными признаками обладают лица, защищаемые в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существует классификации лиц, привлекаемых к участию в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 xml:space="preserve"> </w:t>
      </w:r>
      <w:r>
        <w:rPr>
          <w:szCs w:val="28"/>
        </w:rPr>
        <w:t>Что является правовой основой прокурорского надзора за исполнением законодательства при осуществлении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ми правами и обязанностями обладает прокурор при осуществлении надзора за исполнением законодательства при осуществлении ОРД согласно Закону об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существуют основания для проведения проверок соблюдения законности при осуществлении надзора за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существуют меры прокурорского реагирования на нарушение законодательства при осуществлении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Назовите задачи ведомственного контроля за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существуют направления достижения целей ведомственного контроля за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должностные лица выполняют функции ведомственного контроля за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существуют основания проведения ОРМ?</w:t>
      </w:r>
    </w:p>
    <w:p>
      <w:pPr>
        <w:pStyle w:val="NoSpacing"/>
        <w:numPr>
          <w:ilvl w:val="0"/>
          <w:numId w:val="5"/>
        </w:numPr>
        <w:tabs>
          <w:tab w:val="clear" w:pos="708"/>
          <w:tab w:val="left" w:pos="709" w:leader="none"/>
        </w:tabs>
        <w:spacing w:before="0" w:after="0"/>
        <w:ind w:left="0" w:firstLine="709"/>
        <w:contextualSpacing/>
        <w:rPr>
          <w:szCs w:val="28"/>
        </w:rPr>
      </w:pPr>
      <w:r>
        <w:rPr>
          <w:szCs w:val="28"/>
        </w:rPr>
        <w:t>Кто наделён правом давать поручения на производство ОРМ?</w:t>
      </w:r>
    </w:p>
    <w:p>
      <w:pPr>
        <w:pStyle w:val="NoSpacing"/>
        <w:numPr>
          <w:ilvl w:val="0"/>
          <w:numId w:val="5"/>
        </w:numPr>
        <w:tabs>
          <w:tab w:val="clear" w:pos="708"/>
          <w:tab w:val="left" w:pos="709" w:leader="none"/>
        </w:tabs>
        <w:spacing w:before="0" w:after="0"/>
        <w:ind w:left="0" w:firstLine="709"/>
        <w:contextualSpacing/>
        <w:rPr>
          <w:szCs w:val="28"/>
        </w:rPr>
      </w:pPr>
      <w:r>
        <w:rPr>
          <w:szCs w:val="28"/>
        </w:rPr>
        <w:t>В какой срок орган дознания обязан выполнить поручение?</w:t>
      </w:r>
    </w:p>
    <w:p>
      <w:pPr>
        <w:pStyle w:val="NoSpacing"/>
        <w:numPr>
          <w:ilvl w:val="0"/>
          <w:numId w:val="5"/>
        </w:numPr>
        <w:tabs>
          <w:tab w:val="clear" w:pos="708"/>
          <w:tab w:val="left" w:pos="709" w:leader="none"/>
        </w:tabs>
        <w:spacing w:before="0" w:after="0"/>
        <w:ind w:left="0" w:firstLine="709"/>
        <w:contextualSpacing/>
        <w:rPr>
          <w:szCs w:val="28"/>
        </w:rPr>
      </w:pPr>
      <w:r>
        <w:rPr>
          <w:szCs w:val="28"/>
        </w:rPr>
        <w:t>На какие органы законодательством Республики Беларусь возложена обязанность по поиску без вести пропавших лиц?</w:t>
      </w:r>
    </w:p>
    <w:p>
      <w:pPr>
        <w:pStyle w:val="NoSpacing"/>
        <w:numPr>
          <w:ilvl w:val="0"/>
          <w:numId w:val="5"/>
        </w:numPr>
        <w:tabs>
          <w:tab w:val="clear" w:pos="708"/>
          <w:tab w:val="left" w:pos="709" w:leader="none"/>
        </w:tabs>
        <w:spacing w:before="0" w:after="0"/>
        <w:ind w:left="0" w:firstLine="709"/>
        <w:contextualSpacing/>
        <w:rPr>
          <w:szCs w:val="28"/>
        </w:rPr>
      </w:pPr>
      <w:r>
        <w:rPr>
          <w:szCs w:val="28"/>
        </w:rPr>
        <w:t>Назовите правовые акты, составляющие правовую основу исполнения запросов международных правоохранительных организаций, правоохранительных органов и специальных служб иностранных государств.</w:t>
      </w:r>
    </w:p>
    <w:p>
      <w:pPr>
        <w:pStyle w:val="NoSpacing"/>
        <w:numPr>
          <w:ilvl w:val="0"/>
          <w:numId w:val="5"/>
        </w:numPr>
        <w:tabs>
          <w:tab w:val="clear" w:pos="708"/>
          <w:tab w:val="left" w:pos="709" w:leader="none"/>
        </w:tabs>
        <w:spacing w:before="0" w:after="0"/>
        <w:ind w:left="0" w:firstLine="709"/>
        <w:contextualSpacing/>
        <w:rPr>
          <w:szCs w:val="28"/>
        </w:rPr>
      </w:pPr>
      <w:r>
        <w:rPr>
          <w:szCs w:val="28"/>
        </w:rPr>
        <w:t>В каких случаях для проведения ОРМ необходимо получение санкции прокурора?</w:t>
      </w:r>
    </w:p>
    <w:p>
      <w:pPr>
        <w:pStyle w:val="NoSpacing"/>
        <w:numPr>
          <w:ilvl w:val="0"/>
          <w:numId w:val="5"/>
        </w:numPr>
        <w:tabs>
          <w:tab w:val="clear" w:pos="708"/>
          <w:tab w:val="left" w:pos="709" w:leader="none"/>
        </w:tabs>
        <w:spacing w:before="0" w:after="0"/>
        <w:ind w:left="0" w:firstLine="709"/>
        <w:contextualSpacing/>
        <w:rPr>
          <w:szCs w:val="28"/>
        </w:rPr>
      </w:pPr>
      <w:r>
        <w:rPr>
          <w:szCs w:val="28"/>
        </w:rPr>
        <w:t>В какие сроки осуществляется проведение ОРМ?</w:t>
      </w:r>
    </w:p>
    <w:p>
      <w:pPr>
        <w:pStyle w:val="NoSpacing"/>
        <w:numPr>
          <w:ilvl w:val="0"/>
          <w:numId w:val="5"/>
        </w:numPr>
        <w:tabs>
          <w:tab w:val="clear" w:pos="708"/>
          <w:tab w:val="left" w:pos="709" w:leader="none"/>
        </w:tabs>
        <w:spacing w:before="0" w:after="0"/>
        <w:ind w:left="0" w:firstLine="709"/>
        <w:contextualSpacing/>
        <w:rPr>
          <w:szCs w:val="28"/>
        </w:rPr>
      </w:pPr>
      <w:r>
        <w:rPr>
          <w:szCs w:val="28"/>
        </w:rPr>
        <w:t>Могут ли быть использованы в доказывании по уголовному делу результаты ОРД?</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требования предъявляются к доказательствам?</w:t>
      </w:r>
    </w:p>
    <w:p>
      <w:pPr>
        <w:pStyle w:val="NoSpacing"/>
        <w:numPr>
          <w:ilvl w:val="0"/>
          <w:numId w:val="5"/>
        </w:numPr>
        <w:tabs>
          <w:tab w:val="clear" w:pos="708"/>
          <w:tab w:val="left" w:pos="709" w:leader="none"/>
        </w:tabs>
        <w:spacing w:before="0" w:after="0"/>
        <w:ind w:left="0" w:firstLine="709"/>
        <w:contextualSpacing/>
        <w:rPr>
          <w:szCs w:val="28"/>
        </w:rPr>
      </w:pPr>
      <w:r>
        <w:rPr>
          <w:szCs w:val="28"/>
        </w:rPr>
        <w:t>В каких случаях результаты ОРД не предоставляются для использования в уголовном процессе?</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этапы включает в себя процесс легализации результатов ОРД в уголовном процессе?</w:t>
      </w:r>
    </w:p>
    <w:p>
      <w:pPr>
        <w:pStyle w:val="NoSpacing"/>
        <w:numPr>
          <w:ilvl w:val="0"/>
          <w:numId w:val="5"/>
        </w:numPr>
        <w:tabs>
          <w:tab w:val="clear" w:pos="708"/>
          <w:tab w:val="left" w:pos="709" w:leader="none"/>
        </w:tabs>
        <w:spacing w:before="0" w:after="0"/>
        <w:ind w:left="0" w:firstLine="709"/>
        <w:contextualSpacing/>
        <w:rPr>
          <w:szCs w:val="28"/>
        </w:rPr>
      </w:pPr>
      <w:r>
        <w:rPr>
          <w:szCs w:val="28"/>
        </w:rPr>
        <w:t>Какие этапы включает в себя проверка следственным путём и закрепление процессуальными средствами результатов ОРД?</w:t>
      </w:r>
    </w:p>
    <w:p>
      <w:pPr>
        <w:pStyle w:val="NoSpacing"/>
        <w:tabs>
          <w:tab w:val="clear" w:pos="708"/>
          <w:tab w:val="left" w:pos="709" w:leader="none"/>
        </w:tabs>
        <w:spacing w:before="0" w:after="0"/>
        <w:contextualSpacing/>
        <w:rPr>
          <w:sz w:val="24"/>
          <w:szCs w:val="24"/>
        </w:rPr>
      </w:pPr>
      <w:r>
        <w:rPr>
          <w:sz w:val="24"/>
          <w:szCs w:val="24"/>
        </w:rPr>
      </w:r>
    </w:p>
    <w:p>
      <w:pPr>
        <w:pStyle w:val="Heading2"/>
        <w:rPr>
          <w:szCs w:val="28"/>
        </w:rPr>
      </w:pPr>
      <w:hyperlink r:id="rId7">
        <w:bookmarkStart w:id="16" w:name="__RefHeading___Toc421127630"/>
        <w:bookmarkEnd w:id="16"/>
        <w:r>
          <w:rPr>
            <w:rStyle w:val="InternetLink"/>
            <w:szCs w:val="28"/>
          </w:rPr>
          <w:t>Вопросы к зачёту по спецкурсу «Оперативно-розыскная деятельность» для студентов 5 курса юридического факультета и 6 курса заочного факультета</w:t>
        </w:r>
      </w:hyperlink>
    </w:p>
    <w:p>
      <w:pPr>
        <w:pStyle w:val="NoSpacing"/>
        <w:tabs>
          <w:tab w:val="clear" w:pos="708"/>
          <w:tab w:val="left" w:pos="709" w:leader="none"/>
        </w:tabs>
        <w:spacing w:before="0" w:after="0"/>
        <w:contextualSpacing/>
        <w:rPr>
          <w:sz w:val="24"/>
          <w:szCs w:val="24"/>
        </w:rPr>
      </w:pPr>
      <w:r>
        <w:rPr>
          <w:sz w:val="24"/>
          <w:szCs w:val="24"/>
        </w:rPr>
      </w:r>
    </w:p>
    <w:p>
      <w:pPr>
        <w:pStyle w:val="Heading1"/>
        <w:rPr/>
      </w:pPr>
      <w:bookmarkStart w:id="17" w:name="__RefHeading___Toc421127631"/>
      <w:bookmarkEnd w:id="17"/>
      <w:r>
        <w:rPr/>
        <w:t>Вспомогательный раздел</w:t>
      </w:r>
    </w:p>
    <w:p>
      <w:pPr>
        <w:pStyle w:val="NoSpacing"/>
        <w:tabs>
          <w:tab w:val="clear" w:pos="708"/>
          <w:tab w:val="left" w:pos="709" w:leader="none"/>
        </w:tabs>
        <w:spacing w:before="0" w:after="0"/>
        <w:contextualSpacing/>
        <w:rPr>
          <w:sz w:val="24"/>
          <w:szCs w:val="24"/>
        </w:rPr>
      </w:pPr>
      <w:r>
        <w:rPr>
          <w:sz w:val="24"/>
          <w:szCs w:val="24"/>
        </w:rPr>
      </w:r>
    </w:p>
    <w:p>
      <w:pPr>
        <w:pStyle w:val="Heading2"/>
        <w:rPr/>
      </w:pPr>
      <w:hyperlink r:id="rId8">
        <w:bookmarkStart w:id="18" w:name="__RefHeading___Toc421127632"/>
        <w:bookmarkEnd w:id="18"/>
        <w:r>
          <w:rPr>
            <w:rStyle w:val="InternetLink"/>
          </w:rPr>
          <w:t>Учебная программа по спецкурсу «Оперативно-розыскная деятельность»</w:t>
        </w:r>
      </w:hyperlink>
    </w:p>
    <w:p>
      <w:pPr>
        <w:pStyle w:val="Normal"/>
        <w:rPr/>
      </w:pPr>
      <w:r>
        <w:rPr/>
      </w:r>
    </w:p>
    <w:p>
      <w:pPr>
        <w:pStyle w:val="Heading2"/>
        <w:rPr/>
      </w:pPr>
      <w:hyperlink r:id="rId9">
        <w:bookmarkStart w:id="19" w:name="__RefHeading___Toc421127633"/>
        <w:bookmarkEnd w:id="19"/>
        <w:r>
          <w:rPr>
            <w:rStyle w:val="InternetLink"/>
          </w:rPr>
          <w:t>Курс лекций по спецкурсу «Оперативно-розыскная деятельность»</w:t>
        </w:r>
      </w:hyperlink>
    </w:p>
    <w:p>
      <w:pPr>
        <w:pStyle w:val="Normal"/>
        <w:rPr/>
      </w:pPr>
      <w:r>
        <w:rPr/>
      </w:r>
    </w:p>
    <w:p>
      <w:pPr>
        <w:pStyle w:val="Heading2"/>
        <w:rPr/>
      </w:pPr>
      <w:hyperlink r:id="rId10">
        <w:bookmarkStart w:id="20" w:name="__RefHeading___Toc421127634"/>
        <w:bookmarkEnd w:id="20"/>
        <w:r>
          <w:rPr>
            <w:rStyle w:val="InternetLink"/>
          </w:rPr>
          <w:t>Рекомендованная литература</w:t>
        </w:r>
      </w:hyperlink>
    </w:p>
    <w:p>
      <w:pPr>
        <w:pStyle w:val="Normal"/>
        <w:rPr/>
      </w:pPr>
      <w:r>
        <w:rPr/>
      </w:r>
    </w:p>
    <w:p>
      <w:pPr>
        <w:pStyle w:val="Heading2"/>
        <w:rPr/>
      </w:pPr>
      <w:bookmarkStart w:id="21" w:name="__RefHeading___Toc421127635"/>
      <w:bookmarkEnd w:id="21"/>
      <w:r>
        <w:rPr/>
        <w:t>Дополнительная литература</w:t>
      </w:r>
    </w:p>
    <w:p>
      <w:pPr>
        <w:pStyle w:val="NoSpacing"/>
        <w:rPr/>
      </w:pPr>
      <w:r>
        <w:rPr/>
      </w:r>
    </w:p>
    <w:p>
      <w:pPr>
        <w:pStyle w:val="NoSpacing"/>
        <w:numPr>
          <w:ilvl w:val="0"/>
          <w:numId w:val="2"/>
        </w:numPr>
        <w:ind w:left="0" w:firstLine="709"/>
        <w:rPr>
          <w:szCs w:val="28"/>
        </w:rPr>
      </w:pPr>
      <w:r>
        <w:rPr>
          <w:szCs w:val="28"/>
        </w:rPr>
        <w:t>Оперативно-розыскная деятельность: пособие для студентов вузов / И.И. Бранчель [и др.]; под ред. А.И. Шведа. – Минск: Тетралит, 2014. – 352 с.;</w:t>
      </w:r>
    </w:p>
    <w:p>
      <w:pPr>
        <w:pStyle w:val="NoSpacing"/>
        <w:numPr>
          <w:ilvl w:val="0"/>
          <w:numId w:val="2"/>
        </w:numPr>
        <w:ind w:left="0" w:firstLine="709"/>
        <w:rPr>
          <w:szCs w:val="28"/>
        </w:rPr>
      </w:pPr>
      <w:r>
        <w:rPr>
          <w:szCs w:val="28"/>
        </w:rPr>
        <w:t>Басецкий, И.И. Терминологический словарь к закону Республики Беларусь «Об оперативно-розыскной деятельности» / И.И. Басецкий, В.С. Гайдельцов; М-во внутренних дел Республики Беларусь, Акад. МВД. – Минск: Акад. МД Республики Беларусь, 2009;</w:t>
      </w:r>
    </w:p>
    <w:p>
      <w:pPr>
        <w:pStyle w:val="NoSpacing"/>
        <w:numPr>
          <w:ilvl w:val="0"/>
          <w:numId w:val="2"/>
        </w:numPr>
        <w:ind w:left="0" w:firstLine="709"/>
        <w:rPr>
          <w:szCs w:val="28"/>
        </w:rPr>
      </w:pPr>
      <w:r>
        <w:rPr>
          <w:szCs w:val="28"/>
        </w:rPr>
        <w:t>Шумилов, А.Ю. Оперативно-розыскная деятельность: вопросы и ответы: учеб.-практ. пособие в 2 кн. / А.Ю. Шумилов. – 4-е изд., пересмотр. и испр. – М.: Издательский дом Шумиловой И.И., 2010. – Кн. 1: Общие положения;</w:t>
      </w:r>
    </w:p>
    <w:p>
      <w:pPr>
        <w:pStyle w:val="NoSpacing"/>
        <w:numPr>
          <w:ilvl w:val="0"/>
          <w:numId w:val="2"/>
        </w:numPr>
        <w:tabs>
          <w:tab w:val="clear" w:pos="708"/>
          <w:tab w:val="left" w:pos="709" w:leader="none"/>
        </w:tabs>
        <w:spacing w:before="0" w:after="0"/>
        <w:ind w:left="0" w:firstLine="709"/>
        <w:contextualSpacing/>
        <w:rPr/>
      </w:pPr>
      <w:r>
        <w:fldChar w:fldCharType="begin"/>
      </w:r>
      <w:r>
        <w:rPr>
          <w:rStyle w:val="InternetLink"/>
          <w:szCs w:val="28"/>
        </w:rPr>
        <w:instrText xml:space="preserve"> HYPERLINK "http://etalonline.by/?type=text&amp;regnum=H10900016" \l "load_text_none_1_2О государственной охране : Закон Республики Беларусь, 8 мая 2009 года, №16-З / ЭТАЛОН-ONLINE %5BЭлектронный ресурс%5D. – 2015. – Режим доступа: http:/etalonline.by/?type=text&amp;regnum=H10900016%23loa"</w:instrText>
      </w:r>
      <w:r>
        <w:rPr>
          <w:rStyle w:val="InternetLink"/>
          <w:szCs w:val="28"/>
        </w:rPr>
        <w:fldChar w:fldCharType="separate"/>
      </w:r>
      <w:r>
        <w:rPr>
          <w:rStyle w:val="InternetLink"/>
          <w:szCs w:val="28"/>
        </w:rPr>
        <w:t>О государственной охране : Закон Республики Беларусь, 8 мая 2009 года, №16-З // ЭТАЛОН-</w:t>
      </w:r>
      <w:r>
        <w:rPr>
          <w:rStyle w:val="InternetLink"/>
          <w:szCs w:val="28"/>
        </w:rPr>
        <w:fldChar w:fldCharType="end"/>
      </w:r>
      <w:r>
        <w:rPr>
          <w:rStyle w:val="InternetLink"/>
          <w:szCs w:val="28"/>
          <w:lang w:val="en-US"/>
        </w:rPr>
        <w:t>ONLINE</w:t>
      </w:r>
      <w:r>
        <w:rPr>
          <w:rStyle w:val="InternetLink"/>
          <w:szCs w:val="28"/>
        </w:rPr>
        <w:t xml:space="preserve"> [Электронный ресурс]. – 2015. – Режим доступа: http://etalonline.by/?type=text&amp;regnum=H10900016#load_text_none_1_2. – Дата доступа: 01.06.2015</w:t>
      </w:r>
      <w:r>
        <w:rPr>
          <w:szCs w:val="28"/>
        </w:rPr>
        <w:t>;</w:t>
      </w:r>
    </w:p>
    <w:p>
      <w:pPr>
        <w:pStyle w:val="NoSpacing"/>
        <w:numPr>
          <w:ilvl w:val="0"/>
          <w:numId w:val="2"/>
        </w:numPr>
        <w:tabs>
          <w:tab w:val="clear" w:pos="708"/>
          <w:tab w:val="left" w:pos="709" w:leader="none"/>
        </w:tabs>
        <w:spacing w:before="0" w:after="0"/>
        <w:ind w:left="0" w:firstLine="709"/>
        <w:contextualSpacing/>
        <w:rPr/>
      </w:pPr>
      <w:r>
        <w:fldChar w:fldCharType="begin"/>
      </w:r>
      <w:r>
        <w:rPr>
          <w:rStyle w:val="InternetLink"/>
          <w:szCs w:val="28"/>
        </w:rPr>
        <w:instrText xml:space="preserve"> HYPERLINK "http://etalonline.by/?type=text&amp;regnum=H19900340" \l "load_text_none_1_3"</w:instrText>
      </w:r>
      <w:r>
        <w:rPr>
          <w:rStyle w:val="InternetLink"/>
          <w:szCs w:val="28"/>
        </w:rPr>
        <w:fldChar w:fldCharType="separate"/>
      </w:r>
      <w:r>
        <w:rPr>
          <w:rStyle w:val="InternetLink"/>
          <w:szCs w:val="28"/>
        </w:rPr>
        <w:t>О государственной защите судей, должностных лиц правоохранительных и контролирующих органов, сотрудников органа государственной охраны : Закон Республики Беларусь, 13 декабря 1999 года, №340-З // ЭТАЛОН-ONLINE [Электронный ресурс]. – 2015. – Режим доступа: http://etalonline.by/?type=text&amp;regnum=H19900340#load_text_none_1_3. – Дата доступа: 01.06.2015</w:t>
      </w:r>
      <w:r>
        <w:rPr>
          <w:rStyle w:val="InternetLink"/>
          <w:szCs w:val="28"/>
        </w:rPr>
        <w:fldChar w:fldCharType="end"/>
      </w:r>
      <w:r>
        <w:rPr>
          <w:szCs w:val="28"/>
        </w:rPr>
        <w:t>;</w:t>
      </w:r>
    </w:p>
    <w:p>
      <w:pPr>
        <w:pStyle w:val="NoSpacing"/>
        <w:numPr>
          <w:ilvl w:val="0"/>
          <w:numId w:val="2"/>
        </w:numPr>
        <w:tabs>
          <w:tab w:val="clear" w:pos="708"/>
          <w:tab w:val="left" w:pos="709" w:leader="none"/>
        </w:tabs>
        <w:spacing w:before="0" w:after="0"/>
        <w:ind w:left="0" w:firstLine="709"/>
        <w:contextualSpacing/>
        <w:rPr>
          <w:szCs w:val="28"/>
        </w:rPr>
      </w:pPr>
      <w:r>
        <w:rPr>
          <w:szCs w:val="28"/>
        </w:rPr>
        <w:t>Вагин, О.А., Исиченко, А.П., Чечетин А.Е. Комментарий к Федеральному закону «Об оперативно-розыскной деятельности» (постатейный). – М.: Деловой двор, 2009;</w:t>
      </w:r>
    </w:p>
    <w:p>
      <w:pPr>
        <w:pStyle w:val="NoSpacing"/>
        <w:numPr>
          <w:ilvl w:val="0"/>
          <w:numId w:val="2"/>
        </w:numPr>
        <w:tabs>
          <w:tab w:val="clear" w:pos="708"/>
          <w:tab w:val="left" w:pos="709" w:leader="none"/>
        </w:tabs>
        <w:spacing w:before="0" w:after="0"/>
        <w:ind w:left="0" w:firstLine="709"/>
        <w:contextualSpacing/>
        <w:rPr>
          <w:szCs w:val="28"/>
        </w:rPr>
      </w:pPr>
      <w:r>
        <w:rPr>
          <w:szCs w:val="28"/>
        </w:rPr>
        <w:t>Чечетин, А.Е. Актуальные проблемы теории оперативно-розыскных мероприятий: монография / А.Е. Чечетин. – М.: Издательский дом Шумиловой И.И., 2006. – (Библиотека оперативника (открытый фонд);</w:t>
      </w:r>
    </w:p>
    <w:p>
      <w:pPr>
        <w:pStyle w:val="NoSpacing"/>
        <w:numPr>
          <w:ilvl w:val="0"/>
          <w:numId w:val="2"/>
        </w:numPr>
        <w:tabs>
          <w:tab w:val="clear" w:pos="708"/>
          <w:tab w:val="left" w:pos="709" w:leader="none"/>
        </w:tabs>
        <w:spacing w:before="0" w:after="0"/>
        <w:ind w:left="0" w:firstLine="709"/>
        <w:contextualSpacing/>
        <w:rPr>
          <w:szCs w:val="28"/>
        </w:rPr>
      </w:pPr>
      <w:r>
        <w:rPr>
          <w:szCs w:val="28"/>
        </w:rPr>
        <w:t>Научно-практический комментарий к Закону Республики Беларусь «Об оперативно-розыскной деятельности» / И.И. Басецкий [и др.]. – Минск: Академия МВД Республики Беларусь, 2001;</w:t>
      </w:r>
    </w:p>
    <w:p>
      <w:pPr>
        <w:pStyle w:val="NoSpacing"/>
        <w:numPr>
          <w:ilvl w:val="0"/>
          <w:numId w:val="2"/>
        </w:numPr>
        <w:ind w:left="0" w:firstLine="709"/>
        <w:rPr/>
      </w:pPr>
      <w:hyperlink r:id="rId11">
        <w:r>
          <w:rPr>
            <w:rStyle w:val="InternetLink"/>
            <w:szCs w:val="28"/>
          </w:rPr>
          <w:t>Басецкий, И. И. Новые подходы к содержанию ОРД / И. И. Басецкий, В. Ч. Родевич // Вестник Академии Министерства внутренних дел Республики Беларусь. – 2012. – №1. – С. 194-197</w:t>
        </w:r>
      </w:hyperlink>
      <w:r>
        <w:rPr>
          <w:szCs w:val="28"/>
        </w:rPr>
        <w:t>; (Гомельская областная библиотека им. В.И. Ленина)</w:t>
      </w:r>
    </w:p>
    <w:p>
      <w:pPr>
        <w:pStyle w:val="NoSpacing"/>
        <w:numPr>
          <w:ilvl w:val="0"/>
          <w:numId w:val="2"/>
        </w:numPr>
        <w:ind w:left="0" w:firstLine="709"/>
        <w:rPr/>
      </w:pPr>
      <w:hyperlink r:id="rId12">
        <w:r>
          <w:rPr>
            <w:rStyle w:val="InternetLink"/>
            <w:szCs w:val="28"/>
          </w:rPr>
          <w:t>Шумилов, А. Ю. Основы уголовно-розыскного права. Правовое регулирование оперативно-розыскной деятельности. Общая часть: Учебное пособие. – М. : Изд-ль Шумилова И. И., 2000. – 196 с. – (Б-ка оперативника (открытый фонд))</w:t>
        </w:r>
      </w:hyperlink>
      <w:r>
        <w:rPr>
          <w:szCs w:val="28"/>
        </w:rPr>
        <w:t>; (Гомельская областная библиотека им. В.И. Ленина)</w:t>
      </w:r>
    </w:p>
    <w:p>
      <w:pPr>
        <w:pStyle w:val="NoSpacing"/>
        <w:numPr>
          <w:ilvl w:val="0"/>
          <w:numId w:val="2"/>
        </w:numPr>
        <w:ind w:left="0" w:firstLine="709"/>
        <w:rPr/>
      </w:pPr>
      <w:hyperlink r:id="rId13">
        <w:r>
          <w:rPr>
            <w:rStyle w:val="InternetLink"/>
            <w:szCs w:val="28"/>
          </w:rPr>
          <w:t>Чечетин, А. Законность проведения оперативно-розыскных мероприятий : Россия / А. Чечетин // ЗАКОННОСТЬ. – 2004. – № 1. – С.36-38</w:t>
        </w:r>
      </w:hyperlink>
      <w:r>
        <w:rPr>
          <w:szCs w:val="28"/>
        </w:rPr>
        <w:t>; (Гомельская областная библиотека им. В.И. Ленина)</w:t>
      </w:r>
    </w:p>
    <w:p>
      <w:pPr>
        <w:pStyle w:val="NoSpacing"/>
        <w:numPr>
          <w:ilvl w:val="0"/>
          <w:numId w:val="2"/>
        </w:numPr>
        <w:ind w:left="0" w:firstLine="709"/>
        <w:rPr/>
      </w:pPr>
      <w:r>
        <w:rPr>
          <w:bCs/>
          <w:szCs w:val="28"/>
        </w:rPr>
        <w:t>Басецкий, И. И.</w:t>
      </w:r>
      <w:r>
        <w:rPr>
          <w:b/>
          <w:bCs/>
          <w:szCs w:val="28"/>
        </w:rPr>
        <w:t xml:space="preserve"> </w:t>
      </w:r>
      <w:r>
        <w:rPr>
          <w:szCs w:val="28"/>
        </w:rPr>
        <w:t>Основные направления и пути развития оперативно-розыскной практики ОВД, законодательства и соответствующей теории / И. И. Басецкий // Вестник Академии МВД Республики Беларусь. – Минск. – 2012. – № 1. – С. 30-33.</w:t>
      </w:r>
    </w:p>
    <w:p>
      <w:pPr>
        <w:pStyle w:val="NoSpacing"/>
        <w:numPr>
          <w:ilvl w:val="0"/>
          <w:numId w:val="2"/>
        </w:numPr>
        <w:ind w:left="0" w:firstLine="709"/>
        <w:rPr/>
      </w:pPr>
      <w:r>
        <w:rPr>
          <w:bCs/>
          <w:szCs w:val="28"/>
        </w:rPr>
        <w:t>Басецкий, И. И.</w:t>
      </w:r>
      <w:r>
        <w:rPr>
          <w:b/>
          <w:bCs/>
          <w:szCs w:val="28"/>
        </w:rPr>
        <w:t xml:space="preserve"> </w:t>
      </w:r>
      <w:r>
        <w:rPr>
          <w:szCs w:val="28"/>
        </w:rPr>
        <w:t>Проблемы формирования оперативно-розыскного права / И. И. Басецкий // Вестник Академии МВД Республики Беларусь. – Минск. – 2012. – № 2. – С. 31-35.</w:t>
      </w:r>
    </w:p>
    <w:p>
      <w:pPr>
        <w:pStyle w:val="NoSpacing"/>
        <w:numPr>
          <w:ilvl w:val="0"/>
          <w:numId w:val="2"/>
        </w:numPr>
        <w:ind w:left="0" w:firstLine="709"/>
        <w:rPr/>
      </w:pPr>
      <w:r>
        <w:rPr>
          <w:bCs/>
          <w:szCs w:val="28"/>
        </w:rPr>
        <w:t>Басецкий, И. И.</w:t>
      </w:r>
      <w:r>
        <w:rPr>
          <w:b/>
          <w:bCs/>
          <w:szCs w:val="28"/>
        </w:rPr>
        <w:t xml:space="preserve"> </w:t>
      </w:r>
      <w:r>
        <w:rPr>
          <w:szCs w:val="28"/>
        </w:rPr>
        <w:t>Сыскология в Республике Беларусь: нужно творчески осмыслить и обсудить / И. И. Басецкий, В. Ч. Родевич // Вестник Академии МВД Республики Беларусь. – Минск. – 2013. – № 1. – С. 183-187.</w:t>
      </w:r>
    </w:p>
    <w:p>
      <w:pPr>
        <w:pStyle w:val="NoSpacing"/>
        <w:numPr>
          <w:ilvl w:val="0"/>
          <w:numId w:val="2"/>
        </w:numPr>
        <w:ind w:left="0" w:firstLine="709"/>
        <w:rPr/>
      </w:pPr>
      <w:r>
        <w:rPr>
          <w:bCs/>
          <w:szCs w:val="28"/>
        </w:rPr>
        <w:t>Башан, А. В.</w:t>
      </w:r>
      <w:r>
        <w:rPr>
          <w:b/>
          <w:bCs/>
          <w:szCs w:val="28"/>
        </w:rPr>
        <w:t xml:space="preserve"> </w:t>
      </w:r>
      <w:r>
        <w:rPr>
          <w:szCs w:val="28"/>
        </w:rPr>
        <w:t>Пути правового совершенствования института гарантий соблюдения прав и свобод граждан при осуществлении оперативно-розыскной деятельности / А. В. Башан, В. Ч. Родевич // Проблемы борьбы с преступностью и подготовки кадров для правоохранительных органов : международная научно-практическая конференция, посвященная Дню белорусской науки (Минск, 21 января 2011 г.) : тезисы докладов. – Минск : Академия МВД Республики Беларусь, 2011. – С. 136-137.</w:t>
      </w:r>
    </w:p>
    <w:p>
      <w:pPr>
        <w:pStyle w:val="NoSpacing"/>
        <w:numPr>
          <w:ilvl w:val="0"/>
          <w:numId w:val="2"/>
        </w:numPr>
        <w:ind w:left="0" w:firstLine="709"/>
        <w:rPr/>
      </w:pPr>
      <w:r>
        <w:rPr>
          <w:bCs/>
          <w:szCs w:val="28"/>
        </w:rPr>
        <w:t>Благаренко, О. В.</w:t>
      </w:r>
      <w:r>
        <w:rPr>
          <w:b/>
          <w:bCs/>
          <w:szCs w:val="28"/>
        </w:rPr>
        <w:t xml:space="preserve"> </w:t>
      </w:r>
      <w:r>
        <w:rPr>
          <w:szCs w:val="28"/>
        </w:rPr>
        <w:t>Правовой статус результатов оперативно-розыскной деятельности в уголовном процессе / О. В. Благаренко, И. И. Бранчель // Вопросы криминологии, криминалистики и судебной экспертизы. – Минск : Право и экономика, 2011. – Вып. 2/30. – С. 40-46.</w:t>
      </w:r>
    </w:p>
    <w:p>
      <w:pPr>
        <w:pStyle w:val="NoSpacing"/>
        <w:numPr>
          <w:ilvl w:val="0"/>
          <w:numId w:val="2"/>
        </w:numPr>
        <w:ind w:left="0" w:firstLine="709"/>
        <w:rPr/>
      </w:pPr>
      <w:r>
        <w:rPr>
          <w:bCs/>
          <w:szCs w:val="28"/>
        </w:rPr>
        <w:t>Годунов, С. П.</w:t>
      </w:r>
      <w:r>
        <w:rPr>
          <w:b/>
          <w:bCs/>
          <w:szCs w:val="28"/>
        </w:rPr>
        <w:t xml:space="preserve"> </w:t>
      </w:r>
      <w:r>
        <w:rPr>
          <w:szCs w:val="28"/>
        </w:rPr>
        <w:t>Некоторые проблемные вопросы совершенствования социальной и правовой защиты лиц, содействующих органам, осуществляющим оперативно-розыскную деятельность / С. П. Годунов // Проблемы борьбы с преступностью и подготовки кадров для правоохранительных органов : международная научно-практическая конференция, посвященная Дню белорусской науки (Минск, 21 января 2011 г.) : тезисы докладов. – Минск : Академия МВД Республики Беларусь, 2011. – С. 139-140.</w:t>
      </w:r>
    </w:p>
    <w:p>
      <w:pPr>
        <w:pStyle w:val="NoSpacing"/>
        <w:numPr>
          <w:ilvl w:val="0"/>
          <w:numId w:val="2"/>
        </w:numPr>
        <w:ind w:left="0" w:firstLine="709"/>
        <w:rPr/>
      </w:pPr>
      <w:r>
        <w:rPr>
          <w:bCs/>
          <w:szCs w:val="28"/>
        </w:rPr>
        <w:t>Гринцевич, А. О.</w:t>
      </w:r>
      <w:r>
        <w:rPr>
          <w:b/>
          <w:bCs/>
          <w:szCs w:val="28"/>
        </w:rPr>
        <w:t xml:space="preserve"> </w:t>
      </w:r>
      <w:r>
        <w:rPr>
          <w:szCs w:val="28"/>
        </w:rPr>
        <w:t>К проблеме правового регулирования оперативного внедрения / А. О. Гринцевич // Беларусь в современных геополитических условиях: политико-правовые и социально-экономические аспекты устойчивого развития : материалы республиканской научно-практической конференции (Минск, 26 марта 2010 г.). – Минск : Академия Министерства внутренних дел Республики Беларусь, 2010. – С. 158-159.</w:t>
      </w:r>
    </w:p>
    <w:p>
      <w:pPr>
        <w:pStyle w:val="NoSpacing"/>
        <w:numPr>
          <w:ilvl w:val="0"/>
          <w:numId w:val="2"/>
        </w:numPr>
        <w:ind w:left="0" w:firstLine="709"/>
        <w:rPr/>
      </w:pPr>
      <w:r>
        <w:rPr>
          <w:bCs/>
          <w:szCs w:val="28"/>
        </w:rPr>
        <w:t>Грицук, С. И.</w:t>
      </w:r>
      <w:r>
        <w:rPr>
          <w:b/>
          <w:bCs/>
          <w:szCs w:val="28"/>
        </w:rPr>
        <w:t xml:space="preserve"> </w:t>
      </w:r>
      <w:r>
        <w:rPr>
          <w:szCs w:val="28"/>
        </w:rPr>
        <w:t>Влияние географической среды различных регионов Республики Беларусь на оперативно-служебную деятельность органов пограничной службы / С. И. Грицук // Теория и практика противодействия преступности: современные тенденции : международная научно-практическая конференция (Минск, 25 апреля 2012 г.) : тезисы докладов. – Минск : Академия МВД Республики Беларусь, 2012. – С. 67-70.</w:t>
      </w:r>
    </w:p>
    <w:p>
      <w:pPr>
        <w:pStyle w:val="NoSpacing"/>
        <w:numPr>
          <w:ilvl w:val="0"/>
          <w:numId w:val="2"/>
        </w:numPr>
        <w:ind w:left="0" w:firstLine="709"/>
        <w:rPr/>
      </w:pPr>
      <w:r>
        <w:rPr>
          <w:bCs/>
          <w:szCs w:val="28"/>
        </w:rPr>
        <w:t>Дедковский, А. А.</w:t>
      </w:r>
      <w:r>
        <w:rPr>
          <w:b/>
          <w:bCs/>
          <w:szCs w:val="28"/>
        </w:rPr>
        <w:t xml:space="preserve"> </w:t>
      </w:r>
      <w:r>
        <w:rPr>
          <w:szCs w:val="28"/>
        </w:rPr>
        <w:t>Правовое регулирование оперативно-розыскного мероприятия «опрос граждан» / А. А. Дедковский // Проблемы борьбы с преступностью и подготовки кадров для правоохранительных органов : международная научно-практическая конференция, посвященная Дню белорусской науки (Минск, 21 января 2011 г.) : тезисы докладов. – Минск : Академия МВД Республики Беларусь, 2011. – С. 141.</w:t>
      </w:r>
    </w:p>
    <w:p>
      <w:pPr>
        <w:pStyle w:val="NoSpacing"/>
        <w:numPr>
          <w:ilvl w:val="0"/>
          <w:numId w:val="2"/>
        </w:numPr>
        <w:ind w:left="0" w:firstLine="709"/>
        <w:rPr/>
      </w:pPr>
      <w:r>
        <w:rPr>
          <w:bCs/>
          <w:szCs w:val="28"/>
        </w:rPr>
        <w:t>Замаро, С.</w:t>
      </w:r>
      <w:r>
        <w:rPr>
          <w:b/>
          <w:bCs/>
          <w:szCs w:val="28"/>
        </w:rPr>
        <w:t xml:space="preserve"> </w:t>
      </w:r>
      <w:r>
        <w:rPr>
          <w:szCs w:val="28"/>
        </w:rPr>
        <w:t>«Провокации запрещены законом» : [о законодательстве, регулирующем оперативно-розыскную деятельность в Беларуси : беседа с начальником отдела по надзору за оперативно-розыскной деятельностью Генпрокуратуры Сергеем Замаро / записала Елена Анкудо] // БелГазета. – Минск. – 2011. – 27 июня (№ 25). – С. 22-23.</w:t>
      </w:r>
    </w:p>
    <w:p>
      <w:pPr>
        <w:pStyle w:val="NoSpacing"/>
        <w:numPr>
          <w:ilvl w:val="0"/>
          <w:numId w:val="2"/>
        </w:numPr>
        <w:ind w:left="0" w:firstLine="709"/>
        <w:rPr/>
      </w:pPr>
      <w:r>
        <w:rPr>
          <w:bCs/>
          <w:szCs w:val="28"/>
        </w:rPr>
        <w:t>Корбут, В. И.</w:t>
      </w:r>
      <w:r>
        <w:rPr>
          <w:b/>
          <w:bCs/>
          <w:szCs w:val="28"/>
        </w:rPr>
        <w:t xml:space="preserve"> </w:t>
      </w:r>
      <w:r>
        <w:rPr>
          <w:szCs w:val="28"/>
        </w:rPr>
        <w:t>Информационные технологии оперативно-розыскного документирования / В. И. Корбут // Информационная безопасность как составляющая национальной безопасности государства : материалы международной научно-практической конференции, Минск, 11-13 июля 2013 года : в 3 т. – Минск : Институт национальной безопасности, 2013. – Т. 2. – C. 247-251.</w:t>
      </w:r>
    </w:p>
    <w:p>
      <w:pPr>
        <w:pStyle w:val="NoSpacing"/>
        <w:numPr>
          <w:ilvl w:val="0"/>
          <w:numId w:val="2"/>
        </w:numPr>
        <w:ind w:left="0" w:firstLine="709"/>
        <w:rPr/>
      </w:pPr>
      <w:r>
        <w:rPr>
          <w:bCs/>
          <w:szCs w:val="28"/>
        </w:rPr>
        <w:t>Костюкович, Э. П.</w:t>
      </w:r>
      <w:r>
        <w:rPr>
          <w:b/>
          <w:bCs/>
          <w:szCs w:val="28"/>
        </w:rPr>
        <w:t xml:space="preserve"> </w:t>
      </w:r>
      <w:r>
        <w:rPr>
          <w:szCs w:val="28"/>
        </w:rPr>
        <w:t>О субъекте оперативно-розыскного мероприятия / Э. П. Костюкович // Вестник Академии МВД Республики Беларусь. – Минск. – 2011. – № 1. – С. 47-51.</w:t>
      </w:r>
    </w:p>
    <w:p>
      <w:pPr>
        <w:pStyle w:val="NoSpacing"/>
        <w:numPr>
          <w:ilvl w:val="0"/>
          <w:numId w:val="2"/>
        </w:numPr>
        <w:ind w:left="0" w:firstLine="709"/>
        <w:rPr/>
      </w:pPr>
      <w:r>
        <w:rPr>
          <w:bCs/>
          <w:szCs w:val="28"/>
        </w:rPr>
        <w:t>Лахтиков, Д. Н.</w:t>
      </w:r>
      <w:r>
        <w:rPr>
          <w:b/>
          <w:bCs/>
          <w:szCs w:val="28"/>
        </w:rPr>
        <w:t xml:space="preserve"> </w:t>
      </w:r>
      <w:r>
        <w:rPr>
          <w:szCs w:val="28"/>
        </w:rPr>
        <w:t>Сущность оперативно-розыскной профилактики / Д. Н. Лахтиков // Вестник Академии МВД Республики Беларусь. – Минск. – 2013. – № 1. – С. 53-56.</w:t>
      </w:r>
    </w:p>
    <w:p>
      <w:pPr>
        <w:pStyle w:val="NoSpacing"/>
        <w:numPr>
          <w:ilvl w:val="0"/>
          <w:numId w:val="2"/>
        </w:numPr>
        <w:ind w:left="0" w:firstLine="709"/>
        <w:rPr/>
      </w:pPr>
      <w:r>
        <w:rPr>
          <w:bCs/>
          <w:szCs w:val="28"/>
        </w:rPr>
        <w:t>Литяев, М. В.</w:t>
      </w:r>
      <w:r>
        <w:rPr>
          <w:b/>
          <w:bCs/>
          <w:szCs w:val="28"/>
        </w:rPr>
        <w:t xml:space="preserve"> </w:t>
      </w:r>
      <w:r>
        <w:rPr>
          <w:szCs w:val="28"/>
        </w:rPr>
        <w:t>Организационно-правовые основы применения процессуальных и иных мер безопасности к сотрудникам органов, осуществляющих оперативно-розыскную деятельность / М. В. Литяев // Право.by. – Минск. – 2011. – № 4. – С. 125-132.</w:t>
      </w:r>
    </w:p>
    <w:p>
      <w:pPr>
        <w:pStyle w:val="NoSpacing"/>
        <w:numPr>
          <w:ilvl w:val="0"/>
          <w:numId w:val="2"/>
        </w:numPr>
        <w:ind w:left="0" w:firstLine="709"/>
        <w:rPr/>
      </w:pPr>
      <w:r>
        <w:rPr>
          <w:bCs/>
          <w:szCs w:val="28"/>
        </w:rPr>
        <w:t>Лукашов, А.</w:t>
      </w:r>
      <w:r>
        <w:rPr>
          <w:b/>
          <w:bCs/>
          <w:szCs w:val="28"/>
        </w:rPr>
        <w:t xml:space="preserve"> </w:t>
      </w:r>
      <w:r>
        <w:rPr>
          <w:szCs w:val="28"/>
        </w:rPr>
        <w:t>Ограничения на проведение оперативно-розыскной деятельности : комментарий к Закону Республики Беларусь от 31.12.2010 № 226-З [«О внесении изменения и дополнения в Закон Республики Беларусь «Об оперативно-розыскной деятельности»] / Алексей Лукашов // Юрист. – Минск. – 2011. – № 3. – С. 22-26.</w:t>
      </w:r>
    </w:p>
    <w:p>
      <w:pPr>
        <w:pStyle w:val="NoSpacing"/>
        <w:numPr>
          <w:ilvl w:val="0"/>
          <w:numId w:val="2"/>
        </w:numPr>
        <w:ind w:left="0" w:firstLine="709"/>
        <w:rPr/>
      </w:pPr>
      <w:r>
        <w:rPr>
          <w:bCs/>
          <w:szCs w:val="28"/>
        </w:rPr>
        <w:t>Мартыненко, С. И.</w:t>
      </w:r>
      <w:r>
        <w:rPr>
          <w:b/>
          <w:bCs/>
          <w:szCs w:val="28"/>
        </w:rPr>
        <w:t xml:space="preserve"> </w:t>
      </w:r>
      <w:r>
        <w:rPr>
          <w:szCs w:val="28"/>
        </w:rPr>
        <w:t>Принципы оперативно-розыскной деятельности и их реализация в законодательстве Республики Беларусь / С. И. Мартыненко // Правовая система Республики Беларусь: состояние, проблемы и перспективы развития : сборник научных статей : в 2 томах. – Минск : Экоперспектива, 2012. – Т. 2. – С. 322-325.</w:t>
      </w:r>
    </w:p>
    <w:p>
      <w:pPr>
        <w:pStyle w:val="NoSpacing"/>
        <w:numPr>
          <w:ilvl w:val="0"/>
          <w:numId w:val="2"/>
        </w:numPr>
        <w:ind w:left="0" w:firstLine="709"/>
        <w:rPr/>
      </w:pPr>
      <w:r>
        <w:rPr>
          <w:bCs/>
          <w:szCs w:val="28"/>
        </w:rPr>
        <w:t>Меркушин, В. В.</w:t>
      </w:r>
      <w:r>
        <w:rPr>
          <w:b/>
          <w:bCs/>
          <w:szCs w:val="28"/>
        </w:rPr>
        <w:t xml:space="preserve"> </w:t>
      </w:r>
      <w:r>
        <w:rPr>
          <w:szCs w:val="28"/>
        </w:rPr>
        <w:t>Специфика имплементации норм международного права в национальное законодательство Республики Беларусь в сфере борьбы с транснациональной организованной преступностью по линии оперативно-розыскной деятельности / В. В. Меркушин // Право.by. – Минск. – 2012. – № 3. – С. 110-115.</w:t>
      </w:r>
    </w:p>
    <w:p>
      <w:pPr>
        <w:pStyle w:val="NoSpacing"/>
        <w:numPr>
          <w:ilvl w:val="0"/>
          <w:numId w:val="2"/>
        </w:numPr>
        <w:ind w:left="0" w:firstLine="709"/>
        <w:rPr/>
      </w:pPr>
      <w:r>
        <w:rPr>
          <w:bCs/>
          <w:szCs w:val="28"/>
        </w:rPr>
        <w:t>Млынарчик, Л. В.</w:t>
      </w:r>
      <w:r>
        <w:rPr>
          <w:b/>
          <w:bCs/>
          <w:szCs w:val="28"/>
        </w:rPr>
        <w:t xml:space="preserve"> </w:t>
      </w:r>
      <w:r>
        <w:rPr>
          <w:szCs w:val="28"/>
        </w:rPr>
        <w:t>О совершенствовании законодательного определения оперативно-розыскного мероприятия «оперативный «нарчик // Современные тренды общественных наук : сборник научных статей курсантов. – Минск : Академия МВД, 2013. – С. 167-174.</w:t>
      </w:r>
    </w:p>
    <w:p>
      <w:pPr>
        <w:pStyle w:val="NoSpacing"/>
        <w:numPr>
          <w:ilvl w:val="0"/>
          <w:numId w:val="2"/>
        </w:numPr>
        <w:ind w:left="0" w:firstLine="709"/>
        <w:rPr/>
      </w:pPr>
      <w:r>
        <w:rPr>
          <w:bCs/>
          <w:szCs w:val="28"/>
        </w:rPr>
        <w:t>Сантарович, В.</w:t>
      </w:r>
      <w:r>
        <w:rPr>
          <w:b/>
          <w:bCs/>
          <w:szCs w:val="28"/>
        </w:rPr>
        <w:t xml:space="preserve"> </w:t>
      </w:r>
      <w:r>
        <w:rPr>
          <w:szCs w:val="28"/>
        </w:rPr>
        <w:t>Использование данных, полученных в ходе использования оперативно-розыскного мероприятия «контролируемая поставка» / В. Сантарович // Судовы веснiк. – Мiнск. – 2012. – № 2. – С. 71-76.</w:t>
      </w:r>
    </w:p>
    <w:p>
      <w:pPr>
        <w:pStyle w:val="NoSpacing"/>
        <w:numPr>
          <w:ilvl w:val="0"/>
          <w:numId w:val="2"/>
        </w:numPr>
        <w:ind w:left="0" w:firstLine="709"/>
        <w:rPr/>
      </w:pPr>
      <w:r>
        <w:rPr>
          <w:bCs/>
          <w:szCs w:val="28"/>
        </w:rPr>
        <w:t>Тукало, А. Н.</w:t>
      </w:r>
      <w:r>
        <w:rPr>
          <w:b/>
          <w:bCs/>
          <w:szCs w:val="28"/>
        </w:rPr>
        <w:t xml:space="preserve"> </w:t>
      </w:r>
      <w:r>
        <w:rPr>
          <w:szCs w:val="28"/>
        </w:rPr>
        <w:t>Обеспечение безопасности конфидентов в связи с предоставлением материалов оперативно-розыскной деятельности для их использования в уголовном процессе / А. Н. Тукало, И. В. Мясников // Теория и практика противодействия преступности: современные тенденции : международная научно-практическая конференция (Минск, 25 апреля 2012 г.) : тезисы докладов. – Минск : Академия МВД Республики Беларусь, 2012. – С. 251-254.</w:t>
      </w:r>
    </w:p>
    <w:p>
      <w:pPr>
        <w:pStyle w:val="NoSpacing"/>
        <w:numPr>
          <w:ilvl w:val="0"/>
          <w:numId w:val="2"/>
        </w:numPr>
        <w:ind w:left="0" w:firstLine="709"/>
        <w:rPr/>
      </w:pPr>
      <w:r>
        <w:rPr>
          <w:bCs/>
          <w:szCs w:val="28"/>
        </w:rPr>
        <w:t>Тупеко, С. С.</w:t>
      </w:r>
      <w:r>
        <w:rPr>
          <w:b/>
          <w:bCs/>
          <w:szCs w:val="28"/>
        </w:rPr>
        <w:t xml:space="preserve"> </w:t>
      </w:r>
      <w:r>
        <w:rPr>
          <w:szCs w:val="28"/>
        </w:rPr>
        <w:t>Актуальные проблемы международного сотрудничества в сфере оперативно-разыскной деятельности / С. С. Тупеко // Веснік Гродзенскага дзяржаўнага ўніверсітэта імя Янкі Купалы. Серыя 4, Правазнаўства. – Гродна. – 2013. – 1. – С. 87-92.</w:t>
      </w:r>
    </w:p>
    <w:p>
      <w:pPr>
        <w:pStyle w:val="NoSpacing"/>
        <w:numPr>
          <w:ilvl w:val="0"/>
          <w:numId w:val="2"/>
        </w:numPr>
        <w:ind w:left="0" w:firstLine="709"/>
        <w:rPr/>
      </w:pPr>
      <w:r>
        <w:rPr>
          <w:bCs/>
          <w:szCs w:val="28"/>
        </w:rPr>
        <w:t>Тупеко, С. С.</w:t>
      </w:r>
      <w:r>
        <w:rPr>
          <w:b/>
          <w:bCs/>
          <w:szCs w:val="28"/>
        </w:rPr>
        <w:t xml:space="preserve"> </w:t>
      </w:r>
      <w:r>
        <w:rPr>
          <w:szCs w:val="28"/>
        </w:rPr>
        <w:t>О перспективах оперативно-розыскного сотрудничества органов внутренних дел Республики Беларусь и Европейского Союза / С. С. Тупеко // Проблемы борьбы с преступностью и подготовки кадров для правоохранительных органов : международная научно-практическая конференция, посвященная Дню белорусской науки (Минск, 21 января 2011 г.) : тезисы докладов. – Минск : Академия МВД Республики Беларусь, 2011. – С. 158-159.</w:t>
      </w:r>
    </w:p>
    <w:p>
      <w:pPr>
        <w:pStyle w:val="NoSpacing"/>
        <w:numPr>
          <w:ilvl w:val="0"/>
          <w:numId w:val="2"/>
        </w:numPr>
        <w:ind w:left="0" w:firstLine="709"/>
        <w:rPr/>
      </w:pPr>
      <w:r>
        <w:rPr>
          <w:bCs/>
          <w:szCs w:val="28"/>
        </w:rPr>
        <w:t>Чернов, О.В.</w:t>
      </w:r>
      <w:r>
        <w:rPr>
          <w:b/>
          <w:bCs/>
          <w:szCs w:val="28"/>
        </w:rPr>
        <w:t xml:space="preserve"> </w:t>
      </w:r>
      <w:r>
        <w:rPr>
          <w:szCs w:val="28"/>
        </w:rPr>
        <w:t>Актуальные теоретические и прикладные проблемы использования результатов оперативно-разыскной деятельности в уголовном процессе / О. В. Чернов, Г. В. Липовка // Актуальные проблемы юридической науки : материалы республиканской научно-практической конференции, 18 мая 2012 г., г. Могилев. – Могилев : МГУ им. А.А.Кулешова, 2012. – С. 159-162.</w:t>
      </w:r>
    </w:p>
    <w:p>
      <w:pPr>
        <w:pStyle w:val="NoSpacing"/>
        <w:rPr>
          <w:szCs w:val="28"/>
        </w:rPr>
      </w:pPr>
      <w:r>
        <w:rPr>
          <w:szCs w:val="28"/>
        </w:rPr>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Times New Roman" w:hAnsi="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cs="Times New Roman"/>
      <w:b/>
      <w:i/>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32"/>
    </w:rPr>
  </w:style>
  <w:style w:type="character" w:styleId="Heading2Char">
    <w:name w:val="Heading 2 Char"/>
    <w:basedOn w:val="DefaultParagraphFont"/>
    <w:qFormat/>
    <w:rPr>
      <w:rFonts w:ascii="Times New Roman" w:hAnsi="Times New Roman" w:cs="Times New Roman"/>
      <w:b/>
      <w:i/>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VisitedInternetLink">
    <w:name w:val="FollowedHyperlink"/>
    <w:basedOn w:val="DefaultParagraphFont"/>
    <w:rPr>
      <w:rFonts w:cs="Times New Roman"/>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jc w:val="left"/>
      <w:outlineLvl w:val="9"/>
    </w:pPr>
    <w:rPr>
      <w:rFonts w:ascii="Calibri Light" w:hAnsi="Calibri Light" w:cs="Calibri Light"/>
      <w:b w:val="false"/>
      <w:color w:val="2E74B5"/>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7;&#1059;&#1056;&#1057;/&#1054;&#1088;&#1075;&#1072;&#1085;&#1099;, &#1086;&#1089;&#1091;&#1097;&#1077;&#1089;&#1090;&#1074;&#1083;&#1103;&#1102;&#1097;&#1080;&#1077; &#1054;&#1056;&#1044;.doc" TargetMode="External"/><Relationship Id="rId3"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7;&#1059;&#1056;&#1057;/&#1054;&#1056;&#1044; &#1057;&#1059;&#1056;&#1057; 2.doc" TargetMode="External"/><Relationship Id="rId4"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7;&#1059;&#1056;&#1057;/&#1054;&#1056;&#1044; &#1057;&#1059;&#1056;&#1057; 3.doc" TargetMode="External"/><Relationship Id="rId5"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7;&#1059;&#1056;&#1057;/&#1054;&#1056;&#1044; &#1057;&#1059;&#1056;&#1057; 4.doc" TargetMode="External"/><Relationship Id="rId6"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7;&#1059;&#1056;&#1057;/&#1054;&#1056;&#1044; &#1057;&#1059;&#1056;&#1057; 5.doc" TargetMode="External"/><Relationship Id="rId7"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5;&#1088;&#1080;&#1084;&#1077;&#1088;&#1085;&#1099;&#1081; &#1087;&#1077;&#1088;&#1077;&#1095;&#1077;&#1085;&#1100; &#1074;&#1086;&#1087;&#1088;&#1086;&#1089;&#1086;&#1074; &#1082; &#1079;&#1072;&#1095;&#1077;&#1090;&#1091;.doc" TargetMode="External"/><Relationship Id="rId8"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9;&#1095;&#1077;&#1073;&#1085;&#1072;&#1103; &#1087;&#1088;&#1086;&#1075;&#1088;&#1072;&#1084;&#1084;&#1072; (&#1088;&#1072;&#1073;&#1086;&#1095;&#1072;&#1103;).doc" TargetMode="External"/><Relationship Id="rId9"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0;&#1091;&#1088;&#1089; &#1083;&#1077;&#1082;&#1094;&#1080;&#1081;.doc" TargetMode="External"/><Relationship Id="rId10" Type="http://schemas.openxmlformats.org/officeDocument/2006/relationships/hyperlink" Target="http://docs.gsu.by/DocLib12/&#1059;&#1095;&#1077;&#1073;&#1085;&#1099;&#1081; &#1087;&#1088;&#1086;&#1094;&#1077;&#1089;&#1089;/1-24 01 02 &#171;&#1055;&#1088;&#1072;&#1074;&#1086;&#1074;&#1077;&#1076;&#1077;&#1085;&#1080;&#1077;&#187;/5 &#1082;&#1091;&#1088;&#1089;/&#1054;&#1087;&#1077;&#1088;&#1072;&#1090;&#1080;&#1074;&#1085;&#1086;-&#1088;&#1086;&#1079;&#1099;&#1089;&#1082;&#1085;&#1072;&#1103; &#1076;&#1077;&#1103;&#1090;&#1077;&#1083;&#1100;&#1085;&#1086;&#1089;&#1090;&#1100;/&#1051;&#1080;&#1090;&#1077;&#1088;&#1072;&#1090;&#1091;&#1088;&#1072;.doc" TargetMode="External"/><Relationship Id="rId11" Type="http://schemas.openxmlformats.org/officeDocument/2006/relationships/hyperlink" Target="http://lib.goub.org/pls/alis/StartEK/" TargetMode="External"/><Relationship Id="rId12" Type="http://schemas.openxmlformats.org/officeDocument/2006/relationships/hyperlink" Target="http://lib.goub.org/pls/alis/StartEK/" TargetMode="External"/><Relationship Id="rId13" Type="http://schemas.openxmlformats.org/officeDocument/2006/relationships/hyperlink" Target="http://lib.goub.org/pls/alis/StartE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50:00Z</dcterms:created>
  <dc:creator>Siarhei Sys</dc:creator>
  <dc:description/>
  <cp:keywords/>
  <dc:language>en-US</dc:language>
  <cp:lastModifiedBy>Siarhei Sys</cp:lastModifiedBy>
  <dcterms:modified xsi:type="dcterms:W3CDTF">2015-06-03T18:02:00Z</dcterms:modified>
  <cp:revision>46</cp:revision>
  <dc:subject/>
  <dc:title/>
</cp:coreProperties>
</file>