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620966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5345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shd w:fill="FFFFFF" w:val="clear"/>
        </w:rPr>
      </w:pPr>
      <w:bookmarkStart w:id="0" w:name="_GoBack"/>
      <w:bookmarkEnd w:id="0"/>
      <w:r>
        <w:rPr>
          <w:rFonts w:cs="Times New Roman" w:ascii="Times New Roman" w:hAnsi="Times New Roman"/>
          <w:b/>
          <w:sz w:val="28"/>
          <w:szCs w:val="28"/>
          <w:shd w:fill="FFFFFF" w:val="clear"/>
        </w:rPr>
        <w:t>СОДЕРЖАНИЕ ЭЛЕКТРОННОГО УЧЕБНО-МЕТОДИЧЕСКОГО КОМПЛЕКСА</w:t>
      </w:r>
    </w:p>
    <w:p>
      <w:pPr>
        <w:pStyle w:val="Normal"/>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s>
        <w:spacing w:lineRule="auto" w:line="240" w:before="0" w:after="0"/>
        <w:rPr>
          <w:rFonts w:ascii="Times New Roman" w:hAnsi="Times New Roman" w:cs="Times New Roman"/>
          <w:b/>
          <w:b/>
          <w:sz w:val="28"/>
          <w:szCs w:val="28"/>
          <w:shd w:fill="FFFFFF" w:val="clear"/>
          <w:lang w:val="en-US"/>
        </w:rPr>
      </w:pPr>
      <w:hyperlink w:anchor="_ПОЯСНИТЕЛЬНАЯ_ЗАПИСКА">
        <w:r>
          <w:rPr>
            <w:rStyle w:val="InternetLink"/>
            <w:rFonts w:cs="Times New Roman" w:ascii="Times New Roman" w:hAnsi="Times New Roman"/>
            <w:b/>
            <w:sz w:val="28"/>
            <w:szCs w:val="28"/>
            <w:shd w:fill="FFFFFF" w:val="clear"/>
          </w:rPr>
          <w:t>Пояснительная записка</w:t>
        </w:r>
      </w:hyperlink>
    </w:p>
    <w:p>
      <w:pPr>
        <w:pStyle w:val="Normal"/>
        <w:tabs>
          <w:tab w:val="clear" w:pos="708"/>
          <w:tab w:val="left" w:pos="0" w:leader="none"/>
        </w:tabs>
        <w:spacing w:lineRule="auto" w:line="24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0" w:leader="none"/>
        </w:tabs>
        <w:spacing w:lineRule="auto" w:line="240" w:before="0" w:after="0"/>
        <w:jc w:val="both"/>
        <w:rPr>
          <w:rStyle w:val="InternetLink"/>
          <w:rFonts w:ascii="Times New Roman" w:hAnsi="Times New Roman" w:cs="Times New Roman"/>
          <w:b/>
          <w:b/>
          <w:color w:val="000000"/>
          <w:sz w:val="28"/>
          <w:szCs w:val="28"/>
          <w:u w:val="none"/>
          <w:shd w:fill="FFFFFF" w:val="clear"/>
          <w:lang w:val="en-US"/>
        </w:rPr>
      </w:pPr>
      <w:hyperlink w:anchor="_Теоретический_раздел">
        <w:r>
          <w:rPr>
            <w:rStyle w:val="InternetLink"/>
            <w:rFonts w:cs="Times New Roman" w:ascii="Times New Roman" w:hAnsi="Times New Roman"/>
            <w:b/>
            <w:sz w:val="28"/>
            <w:szCs w:val="28"/>
            <w:shd w:fill="FFFFFF" w:val="clear"/>
          </w:rPr>
          <w:t>Теоретический раздел</w:t>
        </w:r>
      </w:hyperlink>
      <w:r>
        <w:rPr>
          <w:rStyle w:val="InternetLink"/>
          <w:rFonts w:cs="Times New Roman" w:ascii="Times New Roman" w:hAnsi="Times New Roman"/>
          <w:b/>
          <w:color w:val="000000"/>
          <w:sz w:val="28"/>
          <w:szCs w:val="28"/>
          <w:u w:val="none"/>
          <w:shd w:fill="FFFFFF" w:val="clear"/>
        </w:rPr>
        <w:t xml:space="preserve"> </w:t>
      </w:r>
    </w:p>
    <w:p>
      <w:pPr>
        <w:pStyle w:val="Normal"/>
        <w:tabs>
          <w:tab w:val="clear" w:pos="708"/>
          <w:tab w:val="left" w:pos="0" w:leader="none"/>
        </w:tabs>
        <w:spacing w:lineRule="auto" w:line="240" w:before="0" w:after="0"/>
        <w:jc w:val="both"/>
        <w:rPr>
          <w:rStyle w:val="InternetLink"/>
          <w:rFonts w:ascii="Times New Roman" w:hAnsi="Times New Roman" w:cs="Times New Roman"/>
          <w:b/>
          <w:b/>
          <w:color w:val="000000"/>
          <w:sz w:val="28"/>
          <w:szCs w:val="28"/>
          <w:u w:val="none"/>
          <w:shd w:fill="FFFFFF" w:val="clear"/>
          <w:lang w:val="en-US"/>
        </w:rPr>
      </w:pPr>
      <w:r>
        <w:rPr/>
      </w:r>
    </w:p>
    <w:p>
      <w:pPr>
        <w:pStyle w:val="Style18"/>
        <w:tabs>
          <w:tab w:val="clear" w:pos="708"/>
          <w:tab w:val="left" w:pos="0" w:leader="none"/>
        </w:tabs>
        <w:spacing w:lineRule="auto" w:line="240"/>
        <w:ind w:left="0" w:hanging="0"/>
        <w:rPr/>
      </w:pPr>
      <w:hyperlink w:anchor="_Тема_1._Теоретические_1">
        <w:bookmarkStart w:id="1" w:name="_Тема_1._Теоретические"/>
        <w:bookmarkEnd w:id="1"/>
        <w:r>
          <w:rPr>
            <w:rStyle w:val="InternetLink"/>
            <w:rFonts w:cs="Times New Roman" w:ascii="Times New Roman" w:hAnsi="Times New Roman"/>
            <w:b/>
            <w:sz w:val="28"/>
            <w:szCs w:val="28"/>
          </w:rPr>
          <w:t xml:space="preserve">Тема 1. Теоретические основы государства и права </w:t>
        </w:r>
      </w:hyperlink>
    </w:p>
    <w:p>
      <w:pPr>
        <w:pStyle w:val="Style18"/>
        <w:tabs>
          <w:tab w:val="clear" w:pos="708"/>
          <w:tab w:val="left" w:pos="0" w:leader="none"/>
        </w:tabs>
        <w:spacing w:lineRule="auto" w:line="240"/>
        <w:ind w:left="0" w:hanging="0"/>
        <w:rPr>
          <w:rFonts w:ascii="Times New Roman" w:hAnsi="Times New Roman" w:cs="Times New Roman"/>
          <w:color w:val="0563C1"/>
          <w:sz w:val="28"/>
          <w:szCs w:val="28"/>
          <w:u w:val="single"/>
        </w:rPr>
      </w:pPr>
      <w:hyperlink w:anchor="_1.1_Возникновение_государства">
        <w:r>
          <w:rPr>
            <w:rStyle w:val="InternetLink"/>
            <w:rFonts w:cs="Times New Roman" w:ascii="Times New Roman" w:hAnsi="Times New Roman"/>
            <w:sz w:val="28"/>
            <w:szCs w:val="28"/>
          </w:rPr>
          <w:t>1.1 Возникновение государства и права. Понятие, сущность и признаки государств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225" w:hanging="0"/>
        <w:jc w:val="both"/>
        <w:rPr>
          <w:rFonts w:ascii="Times New Roman" w:hAnsi="Times New Roman" w:cs="Times New Roman"/>
          <w:color w:val="0563C1"/>
          <w:sz w:val="28"/>
          <w:szCs w:val="28"/>
          <w:u w:val="single"/>
        </w:rPr>
      </w:pPr>
      <w:hyperlink w:anchor="_1.2_Основные_формы">
        <w:r>
          <w:rPr>
            <w:rStyle w:val="InternetLink"/>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hyperlink>
    </w:p>
    <w:p>
      <w:pPr>
        <w:pStyle w:val="TextBody"/>
        <w:widowControl w:val="false"/>
        <w:tabs>
          <w:tab w:val="clear" w:pos="708"/>
          <w:tab w:val="left" w:pos="0" w:leader="none"/>
        </w:tabs>
        <w:spacing w:lineRule="auto" w:line="240" w:before="0" w:after="0"/>
        <w:jc w:val="both"/>
        <w:rPr>
          <w:rFonts w:ascii="Times New Roman" w:hAnsi="Times New Roman" w:cs="Times New Roman"/>
          <w:color w:val="0563C1"/>
          <w:sz w:val="28"/>
          <w:szCs w:val="28"/>
          <w:u w:val="single"/>
        </w:rPr>
      </w:pPr>
      <w:hyperlink w:anchor="_1.3_Понятие_и">
        <w:r>
          <w:rPr>
            <w:rStyle w:val="InternetLink"/>
            <w:rFonts w:cs="Times New Roman" w:ascii="Times New Roman" w:hAnsi="Times New Roman"/>
            <w:sz w:val="28"/>
            <w:szCs w:val="28"/>
          </w:rPr>
          <w:t>1.3 Понятие и сущность права, основные признаки, источники права. Функции права</w:t>
        </w:r>
      </w:hyperlink>
    </w:p>
    <w:p>
      <w:pPr>
        <w:pStyle w:val="Normal"/>
        <w:tabs>
          <w:tab w:val="clear" w:pos="708"/>
          <w:tab w:val="left" w:pos="0" w:leader="none"/>
        </w:tabs>
        <w:spacing w:lineRule="auto" w:line="240" w:before="0" w:after="0"/>
        <w:jc w:val="both"/>
        <w:rPr/>
      </w:pPr>
      <w:hyperlink w:anchor="_1.4_Система_права">
        <w:r>
          <w:rPr>
            <w:rStyle w:val="InternetLink"/>
            <w:rFonts w:cs="Times New Roman" w:ascii="Times New Roman" w:hAnsi="Times New Roman"/>
            <w:spacing w:val="-8"/>
            <w:sz w:val="28"/>
            <w:szCs w:val="28"/>
            <w:lang w:eastAsia="ru-RU"/>
          </w:rPr>
          <w:t>1</w:t>
        </w:r>
        <w:r>
          <w:rPr>
            <w:rStyle w:val="InternetLink"/>
            <w:rFonts w:cs="Times New Roman" w:ascii="Times New Roman" w:hAnsi="Times New Roman"/>
            <w:spacing w:val="-9"/>
            <w:sz w:val="28"/>
            <w:szCs w:val="28"/>
            <w:lang w:eastAsia="ru-RU"/>
          </w:rPr>
          <w:t>.4 Система права и система законодательства</w:t>
        </w:r>
      </w:hyperlink>
    </w:p>
    <w:p>
      <w:pPr>
        <w:pStyle w:val="Normal"/>
        <w:tabs>
          <w:tab w:val="clear" w:pos="708"/>
          <w:tab w:val="left" w:pos="0" w:leader="none"/>
        </w:tabs>
        <w:spacing w:lineRule="auto" w:line="240" w:before="0" w:after="0"/>
        <w:jc w:val="both"/>
        <w:rPr>
          <w:rStyle w:val="InternetLink"/>
        </w:rPr>
      </w:pPr>
      <w:hyperlink w:anchor="_1.4_Система_права">
        <w:r>
          <w:rPr/>
        </w:r>
      </w:hyperlink>
    </w:p>
    <w:p>
      <w:pPr>
        <w:pStyle w:val="Normal"/>
        <w:tabs>
          <w:tab w:val="clear" w:pos="708"/>
          <w:tab w:val="left" w:pos="0" w:leader="none"/>
        </w:tabs>
        <w:spacing w:lineRule="auto" w:line="240" w:before="0" w:after="0"/>
        <w:ind w:right="-5" w:hanging="0"/>
        <w:rPr>
          <w:rFonts w:ascii="Times New Roman" w:hAnsi="Times New Roman" w:cs="Times New Roman"/>
          <w:b/>
          <w:b/>
          <w:sz w:val="28"/>
          <w:szCs w:val="28"/>
        </w:rPr>
      </w:pPr>
      <w:hyperlink w:anchor="_Тема_2._Конституционное">
        <w:r>
          <w:rPr>
            <w:rStyle w:val="InternetLink"/>
            <w:rFonts w:cs="Times New Roman" w:ascii="Times New Roman" w:hAnsi="Times New Roman"/>
            <w:b/>
            <w:sz w:val="28"/>
            <w:szCs w:val="28"/>
          </w:rPr>
          <w:t>Тема 2. Конституционное право Республики Беларусь</w:t>
        </w:r>
      </w:hyperlink>
    </w:p>
    <w:p>
      <w:pPr>
        <w:pStyle w:val="Normal"/>
        <w:tabs>
          <w:tab w:val="clear" w:pos="708"/>
          <w:tab w:val="left" w:pos="0" w:leader="none"/>
          <w:tab w:val="left" w:pos="720" w:leader="none"/>
        </w:tabs>
        <w:spacing w:lineRule="auto" w:line="240" w:before="0" w:after="0"/>
        <w:jc w:val="both"/>
        <w:rPr/>
      </w:pPr>
      <w:hyperlink w:anchor="_2.1_Понятие_и">
        <w:r>
          <w:rPr>
            <w:rStyle w:val="InternetLink"/>
            <w:rFonts w:cs="Times New Roman" w:ascii="Times New Roman" w:hAnsi="Times New Roman"/>
            <w:sz w:val="28"/>
            <w:szCs w:val="28"/>
          </w:rPr>
          <w:t>2.1 Понятие и виды конституций</w:t>
        </w:r>
      </w:hyperlink>
      <w:r>
        <w:rPr>
          <w:rFonts w:cs="Times New Roman" w:ascii="Times New Roman" w:hAnsi="Times New Roman"/>
          <w:sz w:val="28"/>
          <w:szCs w:val="28"/>
        </w:rPr>
        <w:t>.</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hyperlink w:anchor="_2.2_Основы_конституционного">
        <w:r>
          <w:rPr>
            <w:rStyle w:val="InternetLink"/>
            <w:rFonts w:cs="Times New Roman" w:ascii="Times New Roman" w:hAnsi="Times New Roman"/>
            <w:sz w:val="28"/>
            <w:szCs w:val="28"/>
          </w:rPr>
          <w:t>2.2 Основы конституционного строя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2.3_Конституционно-правовой_статус">
        <w:r>
          <w:rPr>
            <w:rStyle w:val="InternetLink"/>
            <w:rFonts w:cs="Times New Roman" w:ascii="Times New Roman" w:hAnsi="Times New Roman"/>
            <w:sz w:val="28"/>
            <w:szCs w:val="28"/>
          </w:rPr>
          <w:t>2.3 Конституционно-правовой статус личности. Гражданство Республики Беларусь.</w:t>
        </w:r>
      </w:hyperlink>
    </w:p>
    <w:p>
      <w:pPr>
        <w:pStyle w:val="Normal"/>
        <w:widowControl w:val="false"/>
        <w:tabs>
          <w:tab w:val="clear" w:pos="708"/>
          <w:tab w:val="left" w:pos="0" w:leader="none"/>
        </w:tabs>
        <w:autoSpaceDE w:val="false"/>
        <w:spacing w:lineRule="auto" w:line="240" w:before="0" w:after="0"/>
        <w:jc w:val="both"/>
        <w:rPr/>
      </w:pPr>
      <w:hyperlink w:anchor="_2.4_Осуществление_государственной">
        <w:r>
          <w:rPr>
            <w:rStyle w:val="InternetLink"/>
            <w:rFonts w:cs="Times New Roman" w:ascii="Times New Roman" w:hAnsi="Times New Roman"/>
            <w:sz w:val="28"/>
            <w:szCs w:val="28"/>
          </w:rPr>
          <w:t>2.4 Осуществление государственной власти в Республике Беларусь</w:t>
        </w:r>
      </w:hyperlink>
    </w:p>
    <w:p>
      <w:pPr>
        <w:pStyle w:val="Normal"/>
        <w:widowControl w:val="false"/>
        <w:tabs>
          <w:tab w:val="clear" w:pos="708"/>
          <w:tab w:val="left" w:pos="0" w:leader="none"/>
        </w:tabs>
        <w:autoSpaceDE w:val="false"/>
        <w:spacing w:lineRule="auto" w:line="240" w:before="0" w:after="0"/>
        <w:jc w:val="both"/>
        <w:rPr>
          <w:rStyle w:val="InternetLink"/>
        </w:rPr>
      </w:pPr>
      <w:hyperlink w:anchor="_2.4_Осуществление_государственной">
        <w:r>
          <w:rPr/>
        </w:r>
      </w:hyperlink>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3.Административное_право">
        <w:r>
          <w:rPr>
            <w:rStyle w:val="InternetLink"/>
            <w:rFonts w:cs="Times New Roman" w:ascii="Times New Roman" w:hAnsi="Times New Roman"/>
            <w:b/>
            <w:sz w:val="28"/>
            <w:szCs w:val="28"/>
          </w:rPr>
          <w:t>Тема 3. Администрати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1_Административно-правовые_отноше">
        <w:r>
          <w:rPr>
            <w:rStyle w:val="InternetLink"/>
            <w:rFonts w:cs="Times New Roman" w:ascii="Times New Roman" w:hAnsi="Times New Roman"/>
            <w:sz w:val="28"/>
            <w:szCs w:val="28"/>
          </w:rPr>
          <w:t>3.1 Административно-правовые отношения и их особенност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2_Субъекты_административного">
        <w:r>
          <w:rPr>
            <w:rStyle w:val="InternetLink"/>
            <w:rFonts w:cs="Times New Roman" w:ascii="Times New Roman" w:hAnsi="Times New Roman"/>
            <w:sz w:val="28"/>
            <w:szCs w:val="28"/>
          </w:rPr>
          <w:t>3.2 Субъекты административн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3_Административное_правонарушение">
        <w:r>
          <w:rPr>
            <w:rStyle w:val="InternetLink"/>
            <w:rFonts w:cs="Times New Roman" w:ascii="Times New Roman" w:hAnsi="Times New Roman"/>
            <w:sz w:val="28"/>
            <w:szCs w:val="28"/>
          </w:rPr>
          <w:t>3.3 Административное правонарушение и его признак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4_Административная_ответственност">
        <w:r>
          <w:rPr>
            <w:rStyle w:val="InternetLink"/>
            <w:rFonts w:cs="Times New Roman" w:ascii="Times New Roman" w:hAnsi="Times New Roman"/>
            <w:sz w:val="28"/>
            <w:szCs w:val="28"/>
          </w:rPr>
          <w:t>3.4 Административная ответственност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4._Уголовное">
        <w:r>
          <w:rPr>
            <w:rStyle w:val="InternetLink"/>
            <w:rFonts w:cs="Times New Roman" w:ascii="Times New Roman" w:hAnsi="Times New Roman"/>
            <w:b/>
            <w:sz w:val="28"/>
            <w:szCs w:val="28"/>
          </w:rPr>
          <w:t>Тема 4. Уголо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1_Понятие_и">
        <w:r>
          <w:rPr>
            <w:rStyle w:val="InternetLink"/>
            <w:rFonts w:cs="Times New Roman" w:ascii="Times New Roman" w:hAnsi="Times New Roman"/>
            <w:sz w:val="28"/>
            <w:szCs w:val="28"/>
          </w:rPr>
          <w:t>4.1 Понятие и значение уголовн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2_Понятие_и">
        <w:r>
          <w:rPr>
            <w:rStyle w:val="InternetLink"/>
            <w:rFonts w:cs="Times New Roman" w:ascii="Times New Roman" w:hAnsi="Times New Roman"/>
            <w:sz w:val="28"/>
            <w:szCs w:val="28"/>
          </w:rPr>
          <w:t>4.2 Понятие и классификация преступлений</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3_Состав_преступления">
        <w:r>
          <w:rPr>
            <w:rStyle w:val="InternetLink"/>
            <w:rFonts w:cs="Times New Roman" w:ascii="Times New Roman" w:hAnsi="Times New Roman"/>
            <w:sz w:val="28"/>
            <w:szCs w:val="28"/>
          </w:rPr>
          <w:t>4.3 Состав преступления.</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4_Уголовная_ответственность">
        <w:r>
          <w:rPr>
            <w:rStyle w:val="InternetLink"/>
            <w:rFonts w:cs="Times New Roman" w:ascii="Times New Roman" w:hAnsi="Times New Roman"/>
            <w:sz w:val="28"/>
            <w:szCs w:val="28"/>
          </w:rPr>
          <w:t>4.4 Уголовная ответственность.</w:t>
        </w:r>
      </w:hyperlink>
    </w:p>
    <w:p>
      <w:pPr>
        <w:pStyle w:val="Normal"/>
        <w:tabs>
          <w:tab w:val="clear" w:pos="708"/>
          <w:tab w:val="left" w:pos="0" w:leader="none"/>
          <w:tab w:val="left" w:pos="168" w:leader="none"/>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5._Противодействие">
        <w:r>
          <w:rPr>
            <w:rStyle w:val="InternetLink"/>
            <w:rFonts w:cs="Times New Roman" w:ascii="Times New Roman" w:hAnsi="Times New Roman"/>
            <w:b/>
            <w:sz w:val="28"/>
            <w:szCs w:val="28"/>
          </w:rPr>
          <w:t>Тема 5. Противодействие коррупции</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5.1_Коррупция_как">
        <w:r>
          <w:rPr>
            <w:rStyle w:val="InternetLink"/>
            <w:rFonts w:cs="Times New Roman" w:ascii="Times New Roman" w:hAnsi="Times New Roman"/>
            <w:sz w:val="28"/>
            <w:szCs w:val="28"/>
          </w:rPr>
          <w:t>5.1 Коррупция как социально-правовое явление.</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5.2_Система_мер">
        <w:r>
          <w:rPr>
            <w:rStyle w:val="InternetLink"/>
            <w:rFonts w:cs="Times New Roman" w:ascii="Times New Roman" w:hAnsi="Times New Roman"/>
            <w:sz w:val="28"/>
            <w:szCs w:val="28"/>
          </w:rPr>
          <w:t>5.2 Система мер противодействия коррупции</w:t>
        </w:r>
      </w:hyperlink>
    </w:p>
    <w:p>
      <w:pPr>
        <w:pStyle w:val="Normal"/>
        <w:tabs>
          <w:tab w:val="clear" w:pos="708"/>
          <w:tab w:val="left" w:pos="0" w:leader="none"/>
        </w:tabs>
        <w:spacing w:lineRule="auto" w:line="240" w:before="0" w:after="0"/>
        <w:ind w:right="-5" w:hanging="0"/>
        <w:jc w:val="both"/>
        <w:rPr/>
      </w:pPr>
      <w:hyperlink w:anchor="_5.3_Субъекты_противодействия">
        <w:r>
          <w:rPr>
            <w:rStyle w:val="InternetLink"/>
            <w:rFonts w:cs="Times New Roman" w:ascii="Times New Roman" w:hAnsi="Times New Roman"/>
            <w:sz w:val="28"/>
            <w:szCs w:val="28"/>
          </w:rPr>
          <w:t>5.3 Субъекты противодействия коррупции</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5.4_Коррупционные_правонарушения">
        <w:r>
          <w:rPr>
            <w:rStyle w:val="InternetLink"/>
            <w:rFonts w:cs="Times New Roman" w:ascii="Times New Roman" w:hAnsi="Times New Roman"/>
            <w:sz w:val="28"/>
            <w:szCs w:val="28"/>
          </w:rPr>
          <w:t>5.4 Коррупционные правонарушения и правонарушения, создающие условия для коррупции</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6._Гражданское">
        <w:r>
          <w:rPr>
            <w:rStyle w:val="InternetLink"/>
            <w:rFonts w:cs="Times New Roman" w:ascii="Times New Roman" w:hAnsi="Times New Roman"/>
            <w:b/>
            <w:sz w:val="28"/>
            <w:szCs w:val="28"/>
          </w:rPr>
          <w:t>Тема 6. Гражданск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1_Понятие_и">
        <w:r>
          <w:rPr>
            <w:rStyle w:val="InternetLink"/>
            <w:rFonts w:cs="Times New Roman" w:ascii="Times New Roman" w:hAnsi="Times New Roman"/>
            <w:sz w:val="28"/>
            <w:szCs w:val="28"/>
          </w:rPr>
          <w:t>6.1 Понятие и система гражданск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2_Граждане_и">
        <w:r>
          <w:rPr>
            <w:rStyle w:val="InternetLink"/>
            <w:rFonts w:cs="Times New Roman" w:ascii="Times New Roman" w:hAnsi="Times New Roman"/>
            <w:sz w:val="28"/>
            <w:szCs w:val="28"/>
          </w:rPr>
          <w:t>6.2 Граждане и юридические лица как субъекты гражданского прав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3_Понятие,_виды">
        <w:r>
          <w:rPr>
            <w:rStyle w:val="InternetLink"/>
            <w:rFonts w:cs="Times New Roman" w:ascii="Times New Roman" w:hAnsi="Times New Roman"/>
            <w:sz w:val="28"/>
            <w:szCs w:val="28"/>
          </w:rPr>
          <w:t>6.3 Понятие, виды и форма сделок.</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4_Право_собственности">
        <w:r>
          <w:rPr>
            <w:rStyle w:val="InternetLink"/>
            <w:rFonts w:cs="Times New Roman" w:ascii="Times New Roman" w:hAnsi="Times New Roman"/>
            <w:sz w:val="28"/>
            <w:szCs w:val="28"/>
          </w:rPr>
          <w:t>6.4 Право собственност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hyperlink w:anchor="_Тема_7._Жилищное">
        <w:r>
          <w:rPr>
            <w:rStyle w:val="InternetLink"/>
            <w:rFonts w:cs="Times New Roman" w:ascii="Times New Roman" w:hAnsi="Times New Roman"/>
            <w:b/>
            <w:sz w:val="28"/>
            <w:szCs w:val="28"/>
          </w:rPr>
          <w:t xml:space="preserve">Тема 7. </w:t>
        </w:r>
        <w:r>
          <w:rPr>
            <w:rStyle w:val="InternetLink"/>
            <w:rFonts w:cs="Times New Roman" w:ascii="Times New Roman" w:hAnsi="Times New Roman"/>
            <w:b/>
            <w:bCs/>
            <w:sz w:val="28"/>
            <w:szCs w:val="28"/>
          </w:rPr>
          <w:t>Жилищное право Республики Беларусь</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1_Понятие_жилищного">
        <w:r>
          <w:rPr>
            <w:rStyle w:val="InternetLink"/>
            <w:rFonts w:cs="Times New Roman" w:ascii="Times New Roman" w:hAnsi="Times New Roman"/>
            <w:sz w:val="28"/>
            <w:szCs w:val="28"/>
          </w:rPr>
          <w:t>7.1 Понятие жилищного права.</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2_Предоставление_гражданам">
        <w:r>
          <w:rPr>
            <w:rStyle w:val="InternetLink"/>
            <w:rFonts w:cs="Times New Roman" w:ascii="Times New Roman" w:hAnsi="Times New Roman"/>
            <w:sz w:val="28"/>
            <w:szCs w:val="28"/>
          </w:rPr>
          <w:t>7.2 Предоставление гражданам жилых помещений. Учет граждан, нуждающихся в улучшении жилищных условий.</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3_Понятие_и">
        <w:r>
          <w:rPr>
            <w:rStyle w:val="InternetLink"/>
            <w:rFonts w:cs="Times New Roman" w:ascii="Times New Roman" w:hAnsi="Times New Roman"/>
            <w:sz w:val="28"/>
            <w:szCs w:val="28"/>
          </w:rPr>
          <w:t>7.3 Понятие и порядок заключения договора найма жилого помещения.</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4_Понятие_и">
        <w:r>
          <w:rPr>
            <w:rStyle w:val="InternetLink"/>
            <w:rFonts w:cs="Times New Roman" w:ascii="Times New Roman" w:hAnsi="Times New Roman"/>
            <w:sz w:val="28"/>
            <w:szCs w:val="28"/>
          </w:rPr>
          <w:t>7.4 Понятие и виды жилых помещений государственного жилищного фонда.</w:t>
        </w:r>
      </w:hyperlink>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8._Трудовое">
        <w:r>
          <w:rPr>
            <w:rStyle w:val="InternetLink"/>
            <w:rFonts w:cs="Times New Roman" w:ascii="Times New Roman" w:hAnsi="Times New Roman"/>
            <w:b/>
            <w:sz w:val="28"/>
            <w:szCs w:val="28"/>
          </w:rPr>
          <w:t>Тема 8. Трудовое право Республики Беларусь</w:t>
        </w:r>
      </w:hyperlink>
    </w:p>
    <w:p>
      <w:pPr>
        <w:pStyle w:val="Normal"/>
        <w:tabs>
          <w:tab w:val="clear" w:pos="708"/>
          <w:tab w:val="left" w:pos="0" w:leader="none"/>
        </w:tabs>
        <w:spacing w:lineRule="auto" w:line="240" w:before="0" w:after="0"/>
        <w:rPr>
          <w:rFonts w:ascii="Times New Roman" w:hAnsi="Times New Roman" w:cs="Times New Roman"/>
          <w:sz w:val="28"/>
          <w:szCs w:val="28"/>
        </w:rPr>
      </w:pPr>
      <w:hyperlink w:anchor="_8.1_Понятие,_предмет,">
        <w:r>
          <w:rPr>
            <w:rStyle w:val="InternetLink"/>
            <w:rFonts w:cs="Times New Roman" w:ascii="Times New Roman" w:hAnsi="Times New Roman"/>
            <w:sz w:val="28"/>
            <w:szCs w:val="28"/>
          </w:rPr>
          <w:t>8.1 Понятие, предмет, принципы, функции, субъекты трудового права.</w:t>
        </w:r>
      </w:hyperlink>
    </w:p>
    <w:p>
      <w:pPr>
        <w:pStyle w:val="2"/>
        <w:tabs>
          <w:tab w:val="clear" w:pos="708"/>
          <w:tab w:val="left" w:pos="0" w:leader="none"/>
        </w:tabs>
        <w:spacing w:lineRule="auto" w:line="240" w:before="0" w:after="0"/>
        <w:ind w:left="0" w:hanging="0"/>
        <w:jc w:val="both"/>
        <w:rPr>
          <w:bCs/>
          <w:sz w:val="28"/>
          <w:szCs w:val="28"/>
        </w:rPr>
      </w:pPr>
      <w:hyperlink w:anchor="_8.2_Понятие_и">
        <w:r>
          <w:rPr>
            <w:rStyle w:val="InternetLink"/>
            <w:bCs/>
            <w:sz w:val="28"/>
            <w:szCs w:val="28"/>
          </w:rPr>
          <w:t xml:space="preserve">8.2 </w:t>
        </w:r>
        <w:r>
          <w:rPr>
            <w:rStyle w:val="InternetLink"/>
            <w:sz w:val="28"/>
            <w:szCs w:val="28"/>
          </w:rPr>
          <w:t>Понятие и виды правоотношений по трудовому праву. Коллективный договор</w:t>
        </w:r>
      </w:hyperlink>
    </w:p>
    <w:p>
      <w:pPr>
        <w:pStyle w:val="2"/>
        <w:tabs>
          <w:tab w:val="clear" w:pos="708"/>
          <w:tab w:val="left" w:pos="0" w:leader="none"/>
        </w:tabs>
        <w:spacing w:lineRule="auto" w:line="240" w:before="0" w:after="0"/>
        <w:ind w:left="0" w:hanging="0"/>
        <w:jc w:val="both"/>
        <w:rPr>
          <w:sz w:val="28"/>
          <w:szCs w:val="28"/>
        </w:rPr>
      </w:pPr>
      <w:hyperlink w:anchor="_8.3_Трудовой_договор">
        <w:r>
          <w:rPr>
            <w:rStyle w:val="InternetLink"/>
            <w:sz w:val="28"/>
            <w:szCs w:val="28"/>
          </w:rPr>
          <w:t>8.3 Трудовой договор</w:t>
        </w:r>
      </w:hyperlink>
    </w:p>
    <w:p>
      <w:pPr>
        <w:pStyle w:val="Normal"/>
        <w:tabs>
          <w:tab w:val="clear" w:pos="708"/>
          <w:tab w:val="left" w:pos="0" w:leader="none"/>
          <w:tab w:val="left" w:pos="6945" w:leader="none"/>
        </w:tabs>
        <w:spacing w:lineRule="auto" w:line="240" w:before="0" w:after="0"/>
        <w:rPr/>
      </w:pPr>
      <w:hyperlink w:anchor="_8.4._Охрана_труда">
        <w:r>
          <w:rPr>
            <w:rStyle w:val="InternetLink"/>
            <w:rFonts w:cs="Times New Roman" w:ascii="Times New Roman" w:hAnsi="Times New Roman"/>
            <w:sz w:val="28"/>
            <w:szCs w:val="28"/>
          </w:rPr>
          <w:t>8.4 Охрана труд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9._Понятие,">
        <w:r>
          <w:rPr>
            <w:rStyle w:val="InternetLink"/>
            <w:rFonts w:cs="Times New Roman" w:ascii="Times New Roman" w:hAnsi="Times New Roman"/>
            <w:b/>
            <w:sz w:val="28"/>
            <w:szCs w:val="28"/>
          </w:rPr>
          <w:t>Тема 9. Понятие, современная концепция и структура прав человека</w:t>
        </w:r>
      </w:hyperlink>
    </w:p>
    <w:p>
      <w:pPr>
        <w:pStyle w:val="Normal11"/>
        <w:widowControl/>
        <w:tabs>
          <w:tab w:val="clear" w:pos="708"/>
          <w:tab w:val="left" w:pos="0" w:leader="none"/>
        </w:tabs>
        <w:spacing w:lineRule="auto" w:line="240" w:before="0" w:after="0"/>
        <w:rPr>
          <w:bCs/>
          <w:szCs w:val="28"/>
          <w:shd w:fill="FFFFFF" w:val="clear"/>
        </w:rPr>
      </w:pPr>
      <w:hyperlink w:anchor="_9.1_Права_человека:">
        <w:r>
          <w:rPr>
            <w:rStyle w:val="InternetLink"/>
            <w:szCs w:val="28"/>
          </w:rPr>
          <w:t xml:space="preserve">9.1 </w:t>
        </w:r>
        <w:r>
          <w:rPr>
            <w:rStyle w:val="InternetLink"/>
            <w:bCs/>
            <w:szCs w:val="28"/>
            <w:shd w:fill="FFFFFF" w:val="clear"/>
          </w:rPr>
          <w:t>Права человека: понятие, сущность, источники</w:t>
        </w:r>
      </w:hyperlink>
    </w:p>
    <w:p>
      <w:pPr>
        <w:pStyle w:val="Normal"/>
        <w:tabs>
          <w:tab w:val="clear" w:pos="708"/>
          <w:tab w:val="left" w:pos="0" w:leader="none"/>
        </w:tabs>
        <w:spacing w:lineRule="auto" w:line="240" w:before="0" w:after="0"/>
        <w:jc w:val="both"/>
        <w:rPr>
          <w:rFonts w:ascii="Times New Roman" w:hAnsi="Times New Roman" w:cs="Times New Roman"/>
          <w:bCs/>
          <w:sz w:val="28"/>
          <w:szCs w:val="28"/>
          <w:shd w:fill="FFFFFF" w:val="clear"/>
        </w:rPr>
      </w:pPr>
      <w:hyperlink w:anchor="_9.2_Виды_и">
        <w:r>
          <w:rPr>
            <w:rStyle w:val="InternetLink"/>
            <w:rFonts w:cs="Times New Roman" w:ascii="Times New Roman" w:hAnsi="Times New Roman"/>
            <w:bCs/>
            <w:sz w:val="28"/>
            <w:szCs w:val="28"/>
            <w:shd w:fill="FFFFFF" w:val="clear"/>
          </w:rPr>
          <w:t>9.2 Виды и структура прав человека.</w:t>
        </w:r>
      </w:hyperlink>
    </w:p>
    <w:p>
      <w:pPr>
        <w:pStyle w:val="Normal"/>
        <w:tabs>
          <w:tab w:val="clear" w:pos="708"/>
          <w:tab w:val="left" w:pos="0" w:leader="none"/>
          <w:tab w:val="left" w:pos="1245" w:leader="none"/>
          <w:tab w:val="left" w:pos="3196" w:leader="none"/>
        </w:tabs>
        <w:spacing w:lineRule="auto" w:line="240" w:before="0" w:after="0"/>
        <w:contextualSpacing/>
        <w:jc w:val="both"/>
        <w:rPr>
          <w:rFonts w:ascii="Times New Roman" w:hAnsi="Times New Roman" w:cs="Times New Roman"/>
          <w:sz w:val="28"/>
          <w:szCs w:val="28"/>
        </w:rPr>
      </w:pPr>
      <w:hyperlink w:anchor="_9.3_Международные_стандарты">
        <w:r>
          <w:rPr>
            <w:rStyle w:val="InternetLink"/>
            <w:rFonts w:cs="Times New Roman" w:ascii="Times New Roman" w:hAnsi="Times New Roman"/>
            <w:sz w:val="28"/>
            <w:szCs w:val="28"/>
          </w:rPr>
          <w:t>9.3 Международные стандарты в сфере прав человек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9.4_Гендерные_аспекты">
        <w:r>
          <w:rPr>
            <w:rStyle w:val="InternetLink"/>
            <w:rFonts w:cs="Times New Roman" w:ascii="Times New Roman" w:hAnsi="Times New Roman"/>
            <w:sz w:val="28"/>
            <w:szCs w:val="28"/>
          </w:rPr>
          <w:t>9.4 Гендерные аспекты прав человека</w:t>
        </w:r>
      </w:hyperlink>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10._Защита">
        <w:r>
          <w:rPr>
            <w:rStyle w:val="InternetLink"/>
            <w:rFonts w:cs="Times New Roman" w:ascii="Times New Roman" w:hAnsi="Times New Roman"/>
            <w:b/>
            <w:sz w:val="28"/>
            <w:szCs w:val="28"/>
          </w:rPr>
          <w:t>Тема 10. Защита прав человека на международном уровне и в Республике Беларус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1.Международная_защита_прав">
        <w:r>
          <w:rPr>
            <w:rStyle w:val="InternetLink"/>
            <w:rFonts w:cs="Times New Roman" w:ascii="Times New Roman" w:hAnsi="Times New Roman"/>
            <w:sz w:val="28"/>
            <w:szCs w:val="28"/>
          </w:rPr>
          <w:t>10.1.Международная защита прав человека (универсальный уровен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2_Международная_защита">
        <w:r>
          <w:rPr>
            <w:rStyle w:val="InternetLink"/>
            <w:rFonts w:cs="Times New Roman" w:ascii="Times New Roman" w:hAnsi="Times New Roman"/>
            <w:bCs/>
            <w:sz w:val="28"/>
            <w:szCs w:val="28"/>
          </w:rPr>
          <w:t xml:space="preserve">10.2 </w:t>
        </w:r>
        <w:r>
          <w:rPr>
            <w:rStyle w:val="InternetLink"/>
            <w:rFonts w:cs="Times New Roman" w:ascii="Times New Roman" w:hAnsi="Times New Roman"/>
            <w:sz w:val="28"/>
            <w:szCs w:val="28"/>
          </w:rPr>
          <w:t>Международная защита прав человека (региональный уровен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3_Права_человека">
        <w:r>
          <w:rPr>
            <w:rStyle w:val="InternetLink"/>
            <w:rFonts w:cs="Times New Roman" w:ascii="Times New Roman" w:hAnsi="Times New Roman"/>
            <w:sz w:val="28"/>
            <w:szCs w:val="28"/>
          </w:rPr>
          <w:t>10.3 Права человека и гражданина в соответствии с Конституцией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4_Судебная_система">
        <w:r>
          <w:rPr>
            <w:rStyle w:val="InternetLink"/>
            <w:rFonts w:cs="Times New Roman" w:ascii="Times New Roman" w:hAnsi="Times New Roman"/>
            <w:sz w:val="28"/>
            <w:szCs w:val="28"/>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hyperlink>
    </w:p>
    <w:p>
      <w:pPr>
        <w:pStyle w:val="Normal"/>
        <w:tabs>
          <w:tab w:val="clear" w:pos="708"/>
          <w:tab w:val="left" w:pos="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Style w:val="InternetLink"/>
          <w:rFonts w:ascii="Times New Roman" w:hAnsi="Times New Roman" w:cs="Times New Roman"/>
          <w:b/>
          <w:b/>
          <w:sz w:val="28"/>
          <w:szCs w:val="28"/>
          <w:shd w:fill="FFFFFF" w:val="clear"/>
          <w:lang w:val="en-US"/>
        </w:rPr>
      </w:pPr>
      <w:hyperlink w:anchor="_Практический_раздел">
        <w:r>
          <w:rPr>
            <w:rStyle w:val="InternetLink"/>
            <w:rFonts w:cs="Times New Roman" w:ascii="Times New Roman" w:hAnsi="Times New Roman"/>
            <w:b/>
            <w:sz w:val="28"/>
            <w:szCs w:val="28"/>
            <w:shd w:fill="FFFFFF" w:val="clear"/>
          </w:rPr>
          <w:t>Практический раздел</w:t>
        </w:r>
      </w:hyperlink>
    </w:p>
    <w:p>
      <w:pPr>
        <w:pStyle w:val="Msonormalcxspmiddle"/>
        <w:tabs>
          <w:tab w:val="clear" w:pos="708"/>
          <w:tab w:val="left" w:pos="0" w:leader="none"/>
        </w:tabs>
        <w:spacing w:before="0" w:after="0"/>
        <w:contextualSpacing/>
        <w:jc w:val="both"/>
        <w:rPr>
          <w:rStyle w:val="InternetLink"/>
        </w:rPr>
      </w:pPr>
      <w:hyperlink w:anchor="_Практический_раздел">
        <w:r>
          <w:rPr/>
        </w:r>
      </w:hyperlink>
    </w:p>
    <w:p>
      <w:pPr>
        <w:pStyle w:val="Msonormalcxspmiddle"/>
        <w:tabs>
          <w:tab w:val="clear" w:pos="708"/>
          <w:tab w:val="left" w:pos="0" w:leader="none"/>
        </w:tabs>
        <w:spacing w:before="0" w:after="0"/>
        <w:contextualSpacing/>
        <w:jc w:val="both"/>
        <w:rPr/>
      </w:pPr>
      <w:hyperlink w:anchor="_Тематика_практических_занятий">
        <w:r>
          <w:rPr>
            <w:rStyle w:val="InternetLink"/>
            <w:sz w:val="28"/>
            <w:szCs w:val="28"/>
            <w:shd w:fill="FFFFFF" w:val="clear"/>
          </w:rPr>
          <w:t>Тематика практических занятий</w:t>
        </w:r>
      </w:hyperlink>
      <w:r>
        <w:rPr>
          <w:sz w:val="28"/>
          <w:szCs w:val="28"/>
          <w:shd w:fill="FFFFFF" w:val="clear"/>
        </w:rPr>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hyperlink w:anchor="_Раздел_контроля_знаний">
        <w:r>
          <w:rPr>
            <w:rStyle w:val="InternetLink"/>
            <w:rFonts w:cs="Times New Roman" w:ascii="Times New Roman" w:hAnsi="Times New Roman"/>
            <w:sz w:val="28"/>
            <w:szCs w:val="28"/>
          </w:rPr>
          <w:t>Раздел контроля знаний</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Примерная_тематика_курсовых">
        <w:r>
          <w:rPr>
            <w:rStyle w:val="InternetLink"/>
            <w:rFonts w:cs="Times New Roman" w:ascii="Times New Roman" w:hAnsi="Times New Roman"/>
            <w:sz w:val="28"/>
            <w:szCs w:val="28"/>
            <w:shd w:fill="FFFFFF" w:val="clear"/>
          </w:rPr>
          <w:t>Примерная тематика курсовых работ</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Рекомендуемые_темы_реферативных">
        <w:r>
          <w:rPr>
            <w:rStyle w:val="InternetLink"/>
            <w:rFonts w:cs="Times New Roman" w:ascii="Times New Roman" w:hAnsi="Times New Roman"/>
            <w:sz w:val="28"/>
            <w:szCs w:val="28"/>
            <w:shd w:fill="FFFFFF" w:val="clear"/>
          </w:rPr>
          <w:t>Рекомендуемые темы реферативных работ</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Общие_требования_к">
        <w:r>
          <w:rPr>
            <w:rStyle w:val="InternetLink"/>
            <w:rFonts w:cs="Times New Roman" w:ascii="Times New Roman" w:hAnsi="Times New Roman"/>
            <w:sz w:val="28"/>
            <w:szCs w:val="28"/>
            <w:shd w:fill="FFFFFF" w:val="clear"/>
          </w:rPr>
          <w:t>Общие требования к подготовке реферата</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Примерный_перечень_вопросов">
        <w:r>
          <w:rPr>
            <w:rStyle w:val="InternetLink"/>
            <w:rFonts w:cs="Times New Roman" w:ascii="Times New Roman" w:hAnsi="Times New Roman"/>
            <w:sz w:val="28"/>
            <w:szCs w:val="28"/>
            <w:shd w:fill="FFFFFF" w:val="clear"/>
          </w:rPr>
          <w:t>Примерный перечень вопросов к зачету</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Нормативные_источники_и">
        <w:r>
          <w:rPr>
            <w:rStyle w:val="InternetLink"/>
            <w:rFonts w:cs="Times New Roman" w:ascii="Times New Roman" w:hAnsi="Times New Roman"/>
            <w:sz w:val="28"/>
            <w:szCs w:val="28"/>
            <w:shd w:fill="FFFFFF" w:val="clear"/>
          </w:rPr>
          <w:t>Нормативные источники и литература</w:t>
        </w:r>
      </w:hyperlink>
      <w:r>
        <w:rPr>
          <w:rFonts w:cs="Times New Roman" w:ascii="Times New Roman" w:hAnsi="Times New Roman"/>
          <w:sz w:val="28"/>
          <w:szCs w:val="28"/>
          <w:shd w:fill="FFFFFF" w:val="clear"/>
        </w:rPr>
        <w:t xml:space="preserve"> </w:t>
      </w:r>
      <w:r>
        <w:br w:type="page"/>
      </w:r>
    </w:p>
    <w:p>
      <w:pPr>
        <w:pStyle w:val="Normal"/>
        <w:tabs>
          <w:tab w:val="clear" w:pos="708"/>
          <w:tab w:val="left" w:pos="0" w:leader="none"/>
        </w:tabs>
        <w:spacing w:lineRule="auto" w:line="240" w:before="0" w:after="0"/>
        <w:rPr>
          <w:rFonts w:ascii="Times New Roman" w:hAnsi="Times New Roman" w:cs="Times New Roman"/>
          <w:sz w:val="28"/>
          <w:szCs w:val="28"/>
        </w:rPr>
      </w:pPr>
      <w:bookmarkStart w:id="2" w:name="_GoBack"/>
      <w:bookmarkEnd w:id="2"/>
      <w:r>
        <w:rPr>
          <w:rFonts w:eastAsia="Times New Roman" w:cs="Times New Roman" w:ascii="Times New Roman" w:hAnsi="Times New Roman"/>
          <w:sz w:val="28"/>
          <w:szCs w:val="28"/>
          <w:shd w:fill="FFFFFF" w:val="clear"/>
        </w:rPr>
        <w:t xml:space="preserve"> </w:t>
      </w:r>
    </w:p>
    <w:p>
      <w:pPr>
        <w:pStyle w:val="Heading2"/>
        <w:ind w:firstLine="709"/>
        <w:jc w:val="both"/>
        <w:rPr>
          <w:szCs w:val="28"/>
          <w:shd w:fill="FFFFFF" w:val="clear"/>
          <w:lang w:val="ru-RU"/>
        </w:rPr>
      </w:pPr>
      <w:bookmarkStart w:id="3" w:name="_ПОЯСНИТЕЛЬНАЯ_ЗАПИСКА"/>
      <w:bookmarkEnd w:id="3"/>
      <w:r>
        <w:rPr>
          <w:szCs w:val="28"/>
          <w:shd w:fill="FFFFFF" w:val="clear"/>
          <w:lang w:val="ru-RU"/>
        </w:rPr>
        <w:t>ПОЯСНИТЕЛЬНАЯ ЗАПИСКА</w:t>
      </w:r>
    </w:p>
    <w:p>
      <w:pPr>
        <w:pStyle w:val="Style11"/>
        <w:rPr>
          <w:szCs w:val="28"/>
          <w:shd w:fill="FFFFFF" w:val="clear"/>
          <w:lang w:val="ru-RU"/>
        </w:rPr>
      </w:pPr>
      <w:r>
        <w:rPr>
          <w:szCs w:val="28"/>
          <w:shd w:fill="FFFFFF" w:val="clear"/>
          <w:lang w:val="ru-RU"/>
        </w:rPr>
      </w:r>
    </w:p>
    <w:p>
      <w:pPr>
        <w:pStyle w:val="TextBody"/>
        <w:spacing w:lineRule="auto" w:line="240" w:before="0" w:after="0"/>
        <w:ind w:firstLine="709"/>
        <w:jc w:val="both"/>
        <w:rPr/>
      </w:pPr>
      <w:r>
        <w:rPr>
          <w:rFonts w:cs="Times New Roman" w:ascii="Times New Roman" w:hAnsi="Times New Roman"/>
          <w:bCs/>
          <w:sz w:val="28"/>
          <w:szCs w:val="28"/>
        </w:rPr>
        <w:t>Основы права и права человека</w:t>
      </w:r>
      <w:r>
        <w:rPr>
          <w:rFonts w:cs="Times New Roman" w:ascii="Times New Roman" w:hAnsi="Times New Roman"/>
          <w:b/>
          <w:sz w:val="28"/>
          <w:szCs w:val="28"/>
        </w:rPr>
        <w:t xml:space="preserve"> </w:t>
      </w:r>
      <w:r>
        <w:rPr>
          <w:rFonts w:cs="Times New Roman" w:ascii="Times New Roman" w:hAnsi="Times New Roman"/>
          <w:sz w:val="28"/>
          <w:szCs w:val="28"/>
        </w:rPr>
        <w:t>– учебная дисциплина, предметом изучения которой являются основы действующего законодательства Республики Беларусь, регулирующие общественные отношения с участием граждан и государства. В изучение данного курса входит также ознакомление с основными правами человека.</w:t>
      </w:r>
    </w:p>
    <w:p>
      <w:pPr>
        <w:pStyle w:val="TextBodyIndent"/>
        <w:spacing w:before="0" w:after="0"/>
        <w:ind w:left="0" w:firstLine="709"/>
        <w:jc w:val="both"/>
        <w:rPr>
          <w:sz w:val="28"/>
          <w:szCs w:val="28"/>
        </w:rPr>
      </w:pPr>
      <w:r>
        <w:rPr>
          <w:sz w:val="28"/>
          <w:szCs w:val="28"/>
        </w:rPr>
        <w:t xml:space="preserve">Основными целями социально-гуманитарной подготовки студентов в вузе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 </w:t>
      </w:r>
    </w:p>
    <w:p>
      <w:pPr>
        <w:pStyle w:val="TextBodyIndent"/>
        <w:spacing w:before="0" w:after="0"/>
        <w:ind w:left="0" w:firstLine="709"/>
        <w:jc w:val="both"/>
        <w:rPr>
          <w:sz w:val="28"/>
          <w:szCs w:val="28"/>
        </w:rPr>
      </w:pPr>
      <w:r>
        <w:rPr>
          <w:sz w:val="28"/>
          <w:szCs w:val="28"/>
        </w:rPr>
        <w:t xml:space="preserve">Сформированность у выпускника социально-личностных компетенций способствует развитию социально-профессиональной компетентности как интегрированного результата образования в ву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личностные компетенции связаны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м у студент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м нравственно-ценностных, интеллектуальных и физических качест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 социально-профессионального мышления и культуры социальной коммуникации, адаптацией и мобильностью выпускника вуза к изменяющимся социально-экономическ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формированию социально-личностных компетенций выпускника определяются следующими принци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гуманизации как приоритетный принцип образования, обеспечивающий личностно-ориентированный характер образовательного процесса и творческую самореализацию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фундаментализации, способствующий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компетентностного подхода, определяющий систему требований к организации образовательного процесса, направленных на усиление его практикоориентированности, повышение роли самостоятельной работы студентов по разрешению задач и ситуаций, моделирующих социально-профессиональные проблемы, и формирование у выпускников способности действовать в изменяющихся жизн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циально-личностной подготовки, обеспечивающий формирование у студентов социально-личностной компетентности, основанной на единстве приобретенных гуманитарных знаний и умений, эмоционально-ценностных отношений и социально-творческого опыта с учетом интересов, потребностей и возмож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междисциплинарности и интегративности 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сновная </w:t>
      </w: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курса – формирование гуманистического мировоззрения, приобщение молодежи к идеалам свободы, развитие чувства самоуважения, гражданской ответственности, глубокого понимания как своих прав и обязанностей, так и неотъемлемых прав и интересов других люд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подавание курса «Основы права и права человека» решает такие задачи как: воспитание будущих специалистов в духе соблюдения и защиты прав и свобод граждан, формирование у обучаемых уважения к закон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изучения дисциплины студенты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знать:</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сущность государства и права, соотношение закона и права; содержание Конституции Республики Беларусь; содержание гражданских прав, порядок их защиты; понятие юридической ответственности, ее виды; систему законодательства и виды нормативных правовых актов; основные концепции прав человека, всеобщий и универсальный характер прав человека, их общечеловеческую ценность; взаимосвязь прав и обязанностей человека, соотношение прав человека и прав социальных общностей; роль прав человека в формировании гражданского общества и правового социального государства</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b/>
          <w:sz w:val="28"/>
          <w:szCs w:val="28"/>
          <w:shd w:fill="FFFFFF" w:val="clear"/>
        </w:rPr>
        <w:t>уметь характеризоват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ые функции и принципы права; характеризовать правонарушения; характеризовать отдельные отрасли законодательства; анализировать состав правонарушений, цель и назначение наказания и освобождение от него; права человека как общечеловеческую ценность;</w:t>
      </w:r>
    </w:p>
    <w:p>
      <w:pPr>
        <w:pStyle w:val="Normal"/>
        <w:spacing w:lineRule="auto" w:line="240" w:before="0" w:after="0"/>
        <w:ind w:firstLine="709"/>
        <w:jc w:val="both"/>
        <w:rPr/>
      </w:pPr>
      <w:r>
        <w:rPr>
          <w:rFonts w:cs="Times New Roman" w:ascii="Times New Roman" w:hAnsi="Times New Roman"/>
          <w:b/>
          <w:sz w:val="28"/>
          <w:szCs w:val="28"/>
        </w:rPr>
        <w:t>владеть</w:t>
      </w:r>
      <w:r>
        <w:rPr>
          <w:rFonts w:cs="Times New Roman" w:ascii="Times New Roman" w:hAnsi="Times New Roman"/>
          <w:sz w:val="28"/>
          <w:szCs w:val="28"/>
        </w:rPr>
        <w:t>: навыками поиска современных нормативных правовых актов; использования правовой информации; навыками организации своей самостоятельной исследовательской деятельности, используя знания в области права; поиска наиболее эффективных, соответствующих праву и морали, путей и методов защиты прав человека при решении социальных и профессиональных задач; главных причин актуализации вопроса о правах человека в Беларуси и в современном мире в целом; знаниями о системе общеправовых понятий и норм действующего законодательства.</w:t>
      </w:r>
    </w:p>
    <w:p>
      <w:pPr>
        <w:pStyle w:val="Normal"/>
        <w:spacing w:lineRule="auto" w:line="240" w:before="0" w:after="0"/>
        <w:ind w:firstLine="709"/>
        <w:jc w:val="both"/>
        <w:rPr/>
      </w:pPr>
      <w:r>
        <w:rPr>
          <w:rFonts w:cs="Times New Roman" w:ascii="Times New Roman" w:hAnsi="Times New Roman"/>
          <w:b/>
          <w:sz w:val="28"/>
          <w:szCs w:val="28"/>
          <w:shd w:fill="FFFFFF" w:val="clear"/>
        </w:rPr>
        <w:t>уметь</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анализировать:</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дельные нормативные правовые акты; юридические проблемы в сфере административных, уголовных, гражданских, трудовых, жилищных отношений; состояние и тенденции реализации основных прав и свобод человека в современном мире.; </w:t>
      </w:r>
      <w:r>
        <w:rPr>
          <w:rFonts w:cs="Times New Roman" w:ascii="Times New Roman" w:hAnsi="Times New Roman"/>
          <w:sz w:val="28"/>
          <w:szCs w:val="28"/>
          <w:shd w:fill="FFFFFF" w:val="clear"/>
        </w:rPr>
        <w:t>роль прав человека в личной жизни и в жизни общества; процесс приведения национального законодательства в соответствие с международными нормами и стандартами в области прав человека; наиболее типичные нарушения прав человека в мире.</w:t>
      </w:r>
    </w:p>
    <w:p>
      <w:pPr>
        <w:pStyle w:val="Normal"/>
        <w:spacing w:lineRule="auto" w:line="240" w:before="0" w:after="0"/>
        <w:ind w:firstLine="709"/>
        <w:jc w:val="both"/>
        <w:rPr/>
      </w:pPr>
      <w:r>
        <w:rPr>
          <w:rFonts w:cs="Times New Roman" w:ascii="Times New Roman" w:hAnsi="Times New Roman"/>
          <w:b/>
          <w:bCs/>
          <w:sz w:val="28"/>
          <w:szCs w:val="28"/>
          <w:shd w:fill="FFFFFF" w:val="clear"/>
        </w:rPr>
        <w:t>приобрести навыки и качества:</w:t>
      </w:r>
      <w:r>
        <w:rPr>
          <w:rFonts w:cs="Times New Roman" w:ascii="Times New Roman" w:hAnsi="Times New Roman"/>
          <w:bCs/>
          <w:sz w:val="28"/>
          <w:szCs w:val="28"/>
          <w:shd w:fill="FFFFFF" w:val="clear"/>
        </w:rPr>
        <w:t xml:space="preserve"> аргументированного</w:t>
      </w:r>
      <w:r>
        <w:rPr>
          <w:rFonts w:cs="Times New Roman" w:ascii="Times New Roman" w:hAnsi="Times New Roman"/>
          <w:sz w:val="28"/>
          <w:szCs w:val="28"/>
          <w:shd w:fill="FFFFFF" w:val="clear"/>
        </w:rPr>
        <w:t xml:space="preserve"> диалога по вопросам прав человека; понимания неразрывной связи прав и обязанностей человека; использования знаний о сущности и социальной роли прав человека для укрепления правопорядка, демократических основ общественной жизни в стране.</w:t>
      </w:r>
    </w:p>
    <w:p>
      <w:pPr>
        <w:pStyle w:val="Normal"/>
        <w:spacing w:lineRule="auto" w:line="240" w:before="0" w:after="0"/>
        <w:ind w:firstLine="709"/>
        <w:jc w:val="both"/>
        <w:rPr/>
      </w:pPr>
      <w:r>
        <w:rPr>
          <w:rFonts w:cs="Times New Roman" w:ascii="Times New Roman" w:hAnsi="Times New Roman"/>
          <w:sz w:val="28"/>
          <w:szCs w:val="28"/>
          <w:shd w:fill="FFFFFF" w:val="clear"/>
        </w:rPr>
        <w:t>Изучение данного курса способствует повышению общей культуры студентов,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 обеспечивает профессиональную подготовку квалифицированных специалис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комендуемые формы и методы обучения основам права и правам человека: применение современных педагогических методик и технологий на основе презентационного материала, решения юридических казусов, проведения дискуссий и различных форм интерактивного общения. </w:t>
      </w:r>
    </w:p>
    <w:p>
      <w:pPr>
        <w:pStyle w:val="Normal"/>
        <w:spacing w:lineRule="auto" w:line="240" w:before="0" w:after="0"/>
        <w:ind w:firstLine="709"/>
        <w:jc w:val="both"/>
        <w:rPr/>
      </w:pPr>
      <w:r>
        <w:rPr>
          <w:rFonts w:cs="Times New Roman" w:ascii="Times New Roman" w:hAnsi="Times New Roman"/>
          <w:b/>
          <w:sz w:val="28"/>
          <w:szCs w:val="28"/>
          <w:shd w:fill="FFFFFF" w:val="clear"/>
        </w:rPr>
        <w:t>Формы</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рганизаци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зучения</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исциплины</w:t>
      </w:r>
      <w:r>
        <w:rPr>
          <w:rFonts w:cs="Times New Roman" w:ascii="Times New Roman" w:hAnsi="Times New Roman"/>
          <w:sz w:val="28"/>
          <w:szCs w:val="28"/>
          <w:shd w:fill="FFFFFF" w:val="clear"/>
        </w:rPr>
        <w:t>: лекционные занятия, 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с «Основы права и права человека» изучается студентами всех специальностей очной и заочной формы получения высшего образования в течение одного семестра и заканчивается зачетом. </w:t>
      </w:r>
    </w:p>
    <w:p>
      <w:pPr>
        <w:pStyle w:val="Style11"/>
        <w:jc w:val="both"/>
        <w:rPr>
          <w:b w:val="false"/>
          <w:b w:val="false"/>
          <w:shd w:fill="FFFFFF" w:val="clear"/>
        </w:rPr>
      </w:pPr>
      <w:r>
        <w:rPr>
          <w:b w:val="false"/>
          <w:shd w:fill="FFFFFF" w:val="clear"/>
        </w:rPr>
        <w:t xml:space="preserve">Целью настоящего электронно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Style11"/>
        <w:jc w:val="both"/>
        <w:rPr>
          <w:b w:val="false"/>
          <w:b w:val="false"/>
          <w:shd w:fill="FFFFFF" w:val="clear"/>
        </w:rPr>
      </w:pPr>
      <w:r>
        <w:rPr>
          <w:b w:val="false"/>
          <w:shd w:fill="FFFFFF" w:val="clear"/>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Style11"/>
        <w:jc w:val="both"/>
        <w:rPr>
          <w:b w:val="false"/>
          <w:b w:val="false"/>
          <w:shd w:fill="FFFFFF" w:val="clear"/>
        </w:rPr>
      </w:pPr>
      <w:r>
        <w:rPr>
          <w:b w:val="false"/>
          <w:shd w:fill="FFFFFF" w:val="clear"/>
        </w:rPr>
        <w:t xml:space="preserve">ЭУМК содержит материал, который является основой для изучения дисциплины «Основы права и права человека». В целях получения более глубоких и всесторонних знаний наряду с теоретическим материалом содержания курса предложен обширный перечень источников, касающихся различных аспектов объекта изучения и включающих ссылки на международные договоры, нормативные правовые акты, научную и учебную литературу, Интернет-ресурсы. </w:t>
      </w:r>
    </w:p>
    <w:p>
      <w:pPr>
        <w:pStyle w:val="Style11"/>
        <w:jc w:val="both"/>
        <w:rPr>
          <w:b w:val="false"/>
          <w:b w:val="false"/>
          <w:shd w:fill="FFFFFF" w:val="clear"/>
        </w:rPr>
      </w:pPr>
      <w:r>
        <w:rPr>
          <w:b w:val="false"/>
          <w:shd w:fill="FFFFFF" w:val="clear"/>
        </w:rPr>
        <w:t>Для полноценной работы с данным комплексом необходимо наличие активного соединения с сетью Интерн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ЭУМК содержит материалы лекций, вопросы по основным темам учебного курса, перечень рекомендуемой литературы по соответствующим отраслям права и законодательства. </w:t>
      </w:r>
      <w:r>
        <w:br w:type="page"/>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left="709" w:hanging="0"/>
        <w:jc w:val="left"/>
        <w:rPr>
          <w:szCs w:val="28"/>
          <w:shd w:fill="FFFFFF" w:val="clear"/>
        </w:rPr>
      </w:pPr>
      <w:bookmarkStart w:id="4" w:name="_Теоретический_раздел"/>
      <w:bookmarkEnd w:id="4"/>
      <w:r>
        <w:rPr>
          <w:szCs w:val="28"/>
          <w:shd w:fill="FFFFFF" w:val="clear"/>
        </w:rPr>
        <w:t>Теоретический раздел</w:t>
        <w:tab/>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spacing w:lineRule="auto" w:line="240"/>
        <w:ind w:firstLine="709"/>
        <w:jc w:val="both"/>
        <w:rPr>
          <w:szCs w:val="28"/>
          <w:lang w:val="ru-RU"/>
        </w:rPr>
      </w:pPr>
      <w:bookmarkStart w:id="5" w:name="_Тема_1._Теоретические_1"/>
      <w:bookmarkEnd w:id="5"/>
      <w:r>
        <w:rPr>
          <w:szCs w:val="28"/>
          <w:lang w:val="ru-RU"/>
        </w:rPr>
        <w:t>Тема 1. Теоретические основы государства и прав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Возникновение государства и права. Понятие, сущность и признаки государства</w:t>
      </w:r>
    </w:p>
    <w:p>
      <w:pPr>
        <w:pStyle w:val="Style18"/>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Понятие и сущность права, основные признаки, источники права. Функции права</w:t>
      </w:r>
    </w:p>
    <w:p>
      <w:pPr>
        <w:pStyle w:val="Style18"/>
        <w:spacing w:lineRule="auto" w:line="240"/>
        <w:ind w:left="0" w:firstLine="709"/>
        <w:jc w:val="both"/>
        <w:rPr>
          <w:rFonts w:ascii="Times New Roman" w:hAnsi="Times New Roman" w:cs="Times New Roman"/>
          <w:spacing w:val="-9"/>
          <w:sz w:val="28"/>
          <w:szCs w:val="28"/>
        </w:rPr>
      </w:pPr>
      <w:r>
        <w:rPr>
          <w:rFonts w:cs="Times New Roman" w:ascii="Times New Roman" w:hAnsi="Times New Roman"/>
          <w:spacing w:val="-8"/>
          <w:sz w:val="28"/>
          <w:szCs w:val="28"/>
        </w:rPr>
        <w:t>1</w:t>
      </w:r>
      <w:r>
        <w:rPr>
          <w:rFonts w:cs="Times New Roman" w:ascii="Times New Roman" w:hAnsi="Times New Roman"/>
          <w:spacing w:val="-9"/>
          <w:sz w:val="28"/>
          <w:szCs w:val="28"/>
        </w:rPr>
        <w:t>.4 Система права и система законодательства</w:t>
      </w:r>
    </w:p>
    <w:p>
      <w:pPr>
        <w:pStyle w:val="Normal"/>
        <w:spacing w:lineRule="auto" w:line="240" w:before="0" w:after="0"/>
        <w:ind w:firstLine="709"/>
        <w:jc w:val="both"/>
        <w:rPr>
          <w:rFonts w:ascii="Times New Roman" w:hAnsi="Times New Roman" w:cs="Times New Roman"/>
          <w:spacing w:val="-9"/>
          <w:sz w:val="28"/>
          <w:szCs w:val="28"/>
          <w:lang w:eastAsia="ru-RU"/>
        </w:rPr>
      </w:pPr>
      <w:r>
        <w:rPr>
          <w:rFonts w:cs="Times New Roman" w:ascii="Times New Roman" w:hAnsi="Times New Roman"/>
          <w:spacing w:val="-9"/>
          <w:sz w:val="28"/>
          <w:szCs w:val="28"/>
          <w:lang w:eastAsia="ru-RU"/>
        </w:rPr>
      </w:r>
    </w:p>
    <w:p>
      <w:pPr>
        <w:pStyle w:val="Heading2"/>
        <w:ind w:firstLine="709"/>
        <w:jc w:val="both"/>
        <w:rPr/>
      </w:pPr>
      <w:bookmarkStart w:id="6" w:name="_1.1_Возникновение_государства"/>
      <w:bookmarkEnd w:id="6"/>
      <w:r>
        <w:rPr>
          <w:szCs w:val="28"/>
        </w:rPr>
        <w:t xml:space="preserve">1.1 </w:t>
      </w:r>
      <w:r>
        <w:rPr>
          <w:szCs w:val="28"/>
          <w:lang w:val="ru-RU"/>
        </w:rPr>
        <w:t>Возникновение государства и права. Понятие, сущность и признаки государства</w:t>
      </w:r>
      <w:r>
        <w:rPr>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ре многовековой истории становления цивилизации государства и права не было. При первобытно-общинном строе средства производства являлись общей собственностью коллектива людей, были примитивны, несовершенны. Продукты труда распределялись на началах равенства, хотя и в тот период существовала определенная общественная власть. Основу организации общества составляли община, род, племя. Поведение людей регулировалось определенными социальными нормами — обычаями, которые вошли в привычку в результате их длительного применения. </w:t>
      </w:r>
    </w:p>
    <w:p>
      <w:pPr>
        <w:pStyle w:val="Normal"/>
        <w:spacing w:lineRule="auto" w:line="240" w:before="0" w:after="0"/>
        <w:ind w:firstLine="709"/>
        <w:jc w:val="both"/>
        <w:rPr/>
      </w:pPr>
      <w:r>
        <w:rPr>
          <w:rFonts w:cs="Times New Roman" w:ascii="Times New Roman" w:hAnsi="Times New Roman"/>
          <w:sz w:val="28"/>
          <w:szCs w:val="28"/>
        </w:rPr>
        <w:t>Обычаи выражали волю всего рода, племени, были связаны с отправлением  обрядов, ритуалов и служили  регулятором общественных отношений. Разделения между правами и обязанностями как такового не было. Обычаи исполнялись привычками, а при необходимости всем родом. К нарушителям применялось убеждение или принуждение, исходящее от рода, племени в целом. Первобытное общество в своем развитии прошло три стадии — дикость, варварство и цивилизация, которые различались между собой степенью развития производительных сил, степенью совершенствования орудий труда.</w:t>
      </w:r>
    </w:p>
    <w:p>
      <w:pPr>
        <w:pStyle w:val="Normal"/>
        <w:spacing w:lineRule="auto" w:line="240" w:before="0" w:after="0"/>
        <w:ind w:firstLine="709"/>
        <w:jc w:val="both"/>
        <w:rPr/>
      </w:pPr>
      <w:r>
        <w:rPr>
          <w:rFonts w:cs="Times New Roman" w:ascii="Times New Roman" w:hAnsi="Times New Roman"/>
          <w:sz w:val="28"/>
          <w:szCs w:val="28"/>
        </w:rPr>
        <w:t>Рост производительных сил, общественное разделение труда (земледелие, скотоводство, ремесло), появление избыточного продукта и его накопление, как правило, старейшинами, военачальниками, отдельными семьями создали условия для властного управления родовыми общинами, расслоения людей на различные, не равные по положению социальные группы и привели к возникновению частной собственности и распаду рода, а в конечном итоге — к распаду родоплеменной организаци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ь все более сосредотачивалась в руках старейшин, вождей, военачальников, опирающихся на военную дружину. </w:t>
      </w:r>
    </w:p>
    <w:p>
      <w:pPr>
        <w:pStyle w:val="Normal"/>
        <w:spacing w:lineRule="auto" w:line="240" w:before="0" w:after="0"/>
        <w:ind w:firstLine="709"/>
        <w:jc w:val="both"/>
        <w:rPr/>
      </w:pPr>
      <w:r>
        <w:rPr>
          <w:rFonts w:cs="Times New Roman" w:ascii="Times New Roman" w:hAnsi="Times New Roman"/>
          <w:sz w:val="28"/>
          <w:szCs w:val="28"/>
        </w:rPr>
        <w:t>Происходило постепенное формирование аппарата подавления, — одного из элементов механизма государства, — группы людей, основным занятием которых являлась охрана частной собственности и интересов собственника. Возникли определенные нормы поведения, которые обрели конкретную направленность и вытекали из социально-классовых отношений, построенных на неравенстве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своего зарождения государство закрепляет имущественное неравенство. При помощи государственного аппарата экономически господствующие классы обеспечивают свое политическое господство.</w:t>
      </w:r>
    </w:p>
    <w:p>
      <w:pPr>
        <w:pStyle w:val="Normal"/>
        <w:spacing w:lineRule="auto" w:line="240" w:before="0" w:after="0"/>
        <w:ind w:firstLine="709"/>
        <w:jc w:val="both"/>
        <w:rPr/>
      </w:pPr>
      <w:r>
        <w:rPr>
          <w:rFonts w:cs="Times New Roman" w:ascii="Times New Roman" w:hAnsi="Times New Roman"/>
          <w:sz w:val="28"/>
          <w:szCs w:val="28"/>
        </w:rPr>
        <w:t>На первых порах государство играет роль стража стихийно складывающихся общественных отношений. Но постепенно государство развивает активную законодательную деятельность, а право, система общеобязательных норм, определенных государством, приобретает ярко выраженную классово-политическую направленность и начинает выступать в качестве регулятора всевозможных обще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одвергает правовому регулированию не только экономические отношения, но и значительную область трудовых и семейных отношений, государственное управление различными сферами общественной жизни, закрепляет все отношения, в защите которых заинтересованы господствующие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ава в государстве складывались двумя путями: законодательным закреплением первобытных обычаев и установлением новых норм в правовых актах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сегда поддерживается силой государственного принуждения. Но необходимо знать, что политика государства, деятельность его законодательных и правоохранительных органов всегда находятся под воздействием социальных отношений в государстве. Концентрированным выражением экономики является прежде всего политика, отвечающая социальным взаимоотношениям. Государственная политика и ее прямое выражение в нормативных правовых актах, в оправлении правосудия является лишь частичным, хотя и важным элементом, выражением политики в качеств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ходится не только под влиянием государственной политики, но и под воздействием всей социальной борьбы в государстве. В государстве происходят столкновения между мнениями различных социальных групп о формах правления, режимах, избирательных система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ходится не только под прямым воздействием социальных столкновений, но и под влиянием политической идеологии. В современный период идейная борьба, отражающая социальные противоречия, ведет к формированию широкого международного общественного мнения, не знающего государственных границ и опирающегося на мощные международные общественно-политические движения. Это международное общественное мнение оказывает влияние на государственную политику, законодательство и правосудие, с ним вынуждены считаться правительства различ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и право причинно обусловлены экономикой социального общества. Властвующие при данных отношениях отдельные члены общества констатируют свою силу в государстве, а обусловленную этими отношениями волю выражают в праве. Сила социальных групп в государственно организованном обществе направляется волей, выраженной как закон. Интересы и воля господствующих социальных групп опираются на силу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зникновение государства и права обусловлено общественными потребностями, а именно необходи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единого порядка отношений среди людей, населяющих ту или иную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я единого порядка в условиях расслоения общества на социальные слои (касты, сословия,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 своих территорий и населения от агрессивных соседни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начале государственности у восточного славянства дискуссионен. Часть историков считает первым политическим объединением восточных славян в VII веке — волынское государство. Затем стали возникать и другие раннефеодальные государства — Киевское, Новгородское, Полоцкое, Тмутарака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древнерусское государство, объединившее раннефеодальные государства, имевшее своей столицей Киев, возникло вследствие закономерного развития производительных сил в VIII–X веках, что означало переход от «полуфеодального» государства к раннефеодальной монархии. В это время был создан феодальный политический аппарат, а в качестве государственной религии принято христианство. Процесс феодализации все более и более расширяется и углубляется. Окончательно оформляются классы феодалов и феодально зависимого населения. По мере того, как растет крупное феодальное земледелие, растут и права феодалов, которые носят уже публичный (государственный) характер. Создаются предпосылки для распада Киевского государства сначала на пять, потом на двенадцать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пада Киевского государства возникло большое число самостоятельных и полусамостоятельных княжеств — земель, среди которых стали выделяться Ростово-Суздальская, Новгородская и Галицино-Волынская земли.</w:t>
      </w:r>
    </w:p>
    <w:p>
      <w:pPr>
        <w:pStyle w:val="Normal"/>
        <w:spacing w:lineRule="auto" w:line="240" w:before="0" w:after="0"/>
        <w:ind w:firstLine="709"/>
        <w:jc w:val="both"/>
        <w:rPr/>
      </w:pPr>
      <w:r>
        <w:rPr>
          <w:rFonts w:cs="Times New Roman" w:ascii="Times New Roman" w:hAnsi="Times New Roman"/>
          <w:sz w:val="28"/>
          <w:szCs w:val="28"/>
        </w:rPr>
        <w:t>Только с начала XIV века в результате общественно-экономического развития (техники сельского хозяйства, ремесла и торговли), усиления роли среднего и мелкого феодального землевладения возникают предпосылки для объединения отдельных уделов в централизованное государство с центром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XVI века, когда объединение было закончено, начинают расти товарно-денежные отношения, усиливаются экономические связи феодальных вотчин и поместий с го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феодального хозяйства второй половины XVI и начала XVII веков создают предпосылки для образования всеобщего рынка. Денежное товарное хозяйство продолжает  развиваться. Появляются первые крепостные мануфактуры. Положение сельского населения еще более ухудшается, особенно после окончательного его закрепощения в Соборном Уложении 1649 года. Закрепощаются за посадами и городски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во второй половине XVII века государство и встало на путь дальнейшего развития, но, все же, оно было далеко недостаточным. Реформы, проведенные Петром I к началу XIX века, привели к разложению феодальных отношений и возникновению капиталист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7 году капиталистические производственные отношения в результате переворота были заменены социалистическими, а с 1991 года Республика Беларусь, выделившись в самостоятельное государство, приступило к созданию в республике правового демократического государства.</w:t>
      </w:r>
    </w:p>
    <w:p>
      <w:pPr>
        <w:pStyle w:val="Normal"/>
        <w:spacing w:lineRule="auto" w:line="240" w:before="0" w:after="0"/>
        <w:ind w:firstLine="709"/>
        <w:jc w:val="both"/>
        <w:rPr/>
      </w:pPr>
      <w:r>
        <w:rPr>
          <w:rFonts w:cs="Times New Roman" w:ascii="Times New Roman" w:hAnsi="Times New Roman"/>
          <w:sz w:val="28"/>
          <w:szCs w:val="28"/>
        </w:rPr>
        <w:t>Государство отличается от общественной власти рядом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 группы людей, особого аппарата, при помощи которых выполняются политические функции управления и принуждения (наличием публич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лением народа по определенной территории (территориальная организац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орами (налогами) с населения, необходимыми для содержания особого аппарата публич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верен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ю издавать законы и иные нормативные правовые акты, обязательные для всего населения государства (законотворчество).</w:t>
      </w:r>
    </w:p>
    <w:p>
      <w:pPr>
        <w:pStyle w:val="Normal"/>
        <w:spacing w:lineRule="auto" w:line="240" w:before="0" w:after="0"/>
        <w:ind w:firstLine="709"/>
        <w:jc w:val="both"/>
        <w:rPr/>
      </w:pPr>
      <w:r>
        <w:rPr>
          <w:rFonts w:cs="Times New Roman" w:ascii="Times New Roman" w:hAnsi="Times New Roman"/>
          <w:b/>
          <w:sz w:val="28"/>
          <w:szCs w:val="28"/>
        </w:rPr>
        <w:t>Государство</w:t>
      </w:r>
      <w:r>
        <w:rPr>
          <w:rFonts w:cs="Times New Roman" w:ascii="Times New Roman" w:hAnsi="Times New Roman"/>
          <w:sz w:val="28"/>
          <w:szCs w:val="28"/>
        </w:rPr>
        <w:t xml:space="preserve"> — это политико-территориальная, суверенная организация управления обществом, состоящая из особого аппарата, обеспечивающего посредством норм права первоначально интересы господствующих классов, а по мере сглаживания классовых противоречий и демократизации общества — интересы всего народа, или осуществляющая на правовой основе все более широкие общесоциа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три основных типа эксплуататорского государства: рабовладельческое, феодальное и буржуазное. Согласно марксистско — ленинской теории социалистическое государство должно перерасти в общественное коммунистическ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тип государства — это совокупность наиболее существенных признаков, черт, характеризующих государства определенной общественно-экономической формации или этапа развития человеческ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государств различных исторических формаций отличается друг от друга по целям, функциям, формам правления и политическим режимам.</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b/>
          <w:sz w:val="28"/>
          <w:szCs w:val="28"/>
        </w:rPr>
        <w:t>Государство</w:t>
      </w:r>
      <w:r>
        <w:rPr>
          <w:rFonts w:cs="Times New Roman" w:ascii="Times New Roman" w:hAnsi="Times New Roman"/>
          <w:sz w:val="28"/>
          <w:szCs w:val="28"/>
        </w:rPr>
        <w:t xml:space="preserve"> – организация (орудие, машина) непосредственного политического властвования. Все другие организации, входящие в политическую систему общества, участвуют в осуществлении власти опосредованно, через государство, в различной мере и различных формах сотрудничая с ним.</w:t>
      </w:r>
    </w:p>
    <w:p>
      <w:pPr>
        <w:pStyle w:val="TextBody"/>
        <w:widowControl w:val="false"/>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тличается от этих организаций рядом существенных признаков.</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1. Государство в пределах своих территориальных границ выступает в качестве единственного официального представителя всего общества, всего населения, объединяемого им по признаку гражданства.</w:t>
      </w:r>
    </w:p>
    <w:p>
      <w:pPr>
        <w:pStyle w:val="TextBody"/>
        <w:widowControl w:val="false"/>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суверенитет, под которым принято понимать присущее государству верховенство на своей территории и независимость в международных отношениях. Государство – единственный носитель суверенной власти.</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3. Государство издает законы и подзаконные акты, обладающие юридической силой и содержащие нормы прав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Те или иные общественные объединения могут принимать решения, обязательные для их внутриорганизационных подразделений и членов, тогда как нормативные акты государства обязательны для всех государственных и муниципальных органов, общественных объединений, частных организаций, должностных лиц и граждан. Правотворчество – исключительная прерогатива государств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4. Государство есть сложный механизм (аппарат) управления обществом, разносторонними социальными сферами и процессами, представляющий собой систему государственных органов и соответствующих материальных средств (вещественных придатков), необходимых для выполнения его задач и функций.</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Специфическая особенность органов, образующих в своей совокупности государственный механизм, состоит в государственно-властном характере их полномочий, что связано с обязательным юридическим закреплением формирования и деятельности этих органов и основанной на этом способности издавать правовые акты и охранять их от нарушения.</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Функционирование этого специально созданного государственного механизма, этой своеобразной «отлаженной машины» необходимым образом предполагает наличие особого слоя лиц – государственных служащих, основное назначение которых, с учетом сложившегося в классовом обществе разделения труда, в том только и состоит, чтобы управлять.</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5. Государство – единственная в политической системе организация, которая располагает правоохранительными (карательными) органами (суд, прокуратура, милиция, полиция и т.д.), специально призванными стоять на страже законности и правопорядк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6. Только государство располагает вооруженными силами и органами безопасности, обеспечивающими его оборону, суверенитет, территориальную целостность и безопасность.</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7. Один из важнейших признаков государства, так или иначе соприкасающийся со всеми рассмотренными выше и обобщающий некоторые из них, – это тесная органическая связь государства с правом, представляющим собой экономически и духовно обусловленное нормативное выражение государственной воли общества, государственный регулятор общественных отношений. Трудно найти в истории пример, когда бы государство могло обходиться без права, а право – без государств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Взятые в совокупности отмеченные признаки государства объясняют его особое место и ведущую роль в политической системе общества. Вполне понятно, что в разные исторические эпохи, в различных социально-экономических условиях указанные признаки государства отличаются как конкретным внутренним содержанием, так и своим внешним проявлением.</w:t>
      </w:r>
    </w:p>
    <w:p>
      <w:pPr>
        <w:pStyle w:val="TextBody"/>
        <w:widowControl w:val="false"/>
        <w:tabs>
          <w:tab w:val="clear" w:pos="708"/>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знаки государств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1. </w:t>
      </w:r>
      <w:r>
        <w:rPr>
          <w:rFonts w:cs="Times New Roman" w:ascii="Times New Roman" w:hAnsi="Times New Roman"/>
          <w:b/>
          <w:sz w:val="28"/>
          <w:szCs w:val="28"/>
        </w:rPr>
        <w:t>Территория</w:t>
      </w:r>
      <w:r>
        <w:rPr>
          <w:rFonts w:cs="Times New Roman" w:ascii="Times New Roman" w:hAnsi="Times New Roman"/>
          <w:sz w:val="28"/>
          <w:szCs w:val="28"/>
        </w:rPr>
        <w:t xml:space="preserve"> - пространство, в рамках которого действует суверенная государственная власть. Территория государства ограничивается государственной границей - плоскостью, определяющей пределы действия государственной власти как суверенной. Таким образом, государственная территория является не географической, а политико-правовой категорией.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труктура территории складывается из следующих элементов:</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сухопутная часть, включающая материковую поверхность, острова и анклавы (части территории, окруженные со всех сторон территорией других государств и не имеющие выхода к морю);</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водная часть, включающая воды рек, озер, искусственных водохранилищ, расположенных в пределах сухопутной части государства, а также морские воды, омывающие его побережь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подземная территория, а именно недра, расположенные под сухопутной и водной территорией государ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воздушная территория - атмосфера над сухопутной и водной территорией государ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 иные объекты, как-то: морские и воздушные суда, космические аппараты с государственной символикой, подводные телеграфные кабели, трубопроводы, территории посольств и дипломатических представительств за рубежом.</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настоящее время практически вся сухопутная поверхность планеты поделена между государствами. Не относятся к территории какого-либо государства открытые моря и океаны, космическое пространство, включая Луну и другие небесные тела, а также целый материк - Антарктид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2. </w:t>
      </w:r>
      <w:r>
        <w:rPr>
          <w:rFonts w:cs="Times New Roman" w:ascii="Times New Roman" w:hAnsi="Times New Roman"/>
          <w:b/>
          <w:sz w:val="28"/>
          <w:szCs w:val="28"/>
        </w:rPr>
        <w:t>Население</w:t>
      </w:r>
      <w:r>
        <w:rPr>
          <w:rFonts w:cs="Times New Roman" w:ascii="Times New Roman" w:hAnsi="Times New Roman"/>
          <w:sz w:val="28"/>
          <w:szCs w:val="28"/>
        </w:rPr>
        <w:t xml:space="preserve">. Представляет собой совокупность индивидов, объединенных не по кровнородственному или национальному признаку, а территориально и гражданством (подданством).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Гражданство и общую территорию проживания можно назвать формально-юридическими факторами, объединяющими индивидов в население. Кроме этого, людей в государстве связывает общность языка, религии, традиций, исторического развития, духовно-культурные и этнические факторы, элементы материальной культуры и масса других аспектов. В совокупности все эти факторы и обусловливают принадлежность индивида к населению определенного государств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3. </w:t>
      </w:r>
      <w:r>
        <w:rPr>
          <w:rFonts w:cs="Times New Roman" w:ascii="Times New Roman" w:hAnsi="Times New Roman"/>
          <w:b/>
          <w:sz w:val="28"/>
          <w:szCs w:val="28"/>
        </w:rPr>
        <w:t>Государственный аппарат</w:t>
      </w:r>
      <w:r>
        <w:rPr>
          <w:rFonts w:cs="Times New Roman" w:ascii="Times New Roman" w:hAnsi="Times New Roman"/>
          <w:sz w:val="28"/>
          <w:szCs w:val="28"/>
        </w:rPr>
        <w:t>. Государство характеризует специальный аппарат управления и принуждения, распространяющий свое властное воздействие на все население и на всю территорию государства. Государство есть политически организованное общество.</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ть - способность и возможность управлять поведением третьих лиц, воздействовать на их поведение, навязывать свою волю, в том числе и принудительно.</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4. </w:t>
      </w:r>
      <w:r>
        <w:rPr>
          <w:rFonts w:cs="Times New Roman" w:ascii="Times New Roman" w:hAnsi="Times New Roman"/>
          <w:b/>
          <w:sz w:val="28"/>
          <w:szCs w:val="28"/>
        </w:rPr>
        <w:t>Суверенитет</w:t>
      </w:r>
      <w:r>
        <w:rPr>
          <w:rFonts w:cs="Times New Roman" w:ascii="Times New Roman" w:hAnsi="Times New Roman"/>
          <w:sz w:val="28"/>
          <w:szCs w:val="28"/>
        </w:rPr>
        <w:t>. Включает два аспекта - внутренний и внешний. К первому относится верховенство государственной власти внутри страны, ко второму - независимость государства в международных отношениях. Суверенитет - главное юридико-политическое свойство, отличающее государство от всех иных организаций. Слово «суверенитет» происходит от французского «sovreins», означающего «неограниченный», «самодержавный», «абсолютный».</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5. </w:t>
      </w:r>
      <w:r>
        <w:rPr>
          <w:rFonts w:cs="Times New Roman" w:ascii="Times New Roman" w:hAnsi="Times New Roman"/>
          <w:b/>
          <w:sz w:val="28"/>
          <w:szCs w:val="28"/>
        </w:rPr>
        <w:t>Денежная система.</w:t>
      </w:r>
      <w:r>
        <w:rPr>
          <w:rFonts w:cs="Times New Roman" w:ascii="Times New Roman" w:hAnsi="Times New Roman"/>
          <w:sz w:val="28"/>
          <w:szCs w:val="28"/>
        </w:rPr>
        <w:t xml:space="preserve"> Включает в себя различные элементы финансовой системы, а именно национальную валюту, государственные банки, таможенную систему, порядок эмиссии (выпуск новых денег в обращение) и денежного обращения.</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6. </w:t>
      </w:r>
      <w:r>
        <w:rPr>
          <w:rFonts w:cs="Times New Roman" w:ascii="Times New Roman" w:hAnsi="Times New Roman"/>
          <w:b/>
          <w:sz w:val="28"/>
          <w:szCs w:val="28"/>
        </w:rPr>
        <w:t>Налоги</w:t>
      </w:r>
      <w:r>
        <w:rPr>
          <w:rFonts w:cs="Times New Roman" w:ascii="Times New Roman" w:hAnsi="Times New Roman"/>
          <w:sz w:val="28"/>
          <w:szCs w:val="28"/>
        </w:rPr>
        <w:t>. Государство путем налогообложения формирует бюджет и внебюджетные фонды (пенсионный и др.) - централизованные денежные фонды, расходуемые на публичные цели, то есть в интересах всего общества. Государство обладает исключительной монополией принудительно и без судебного решения изымать у собственников часть имущества в централизованные денежные фонды. Во всех иных случаях изъятие собственности без согласия собственника допускается только по решению суд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7. </w:t>
      </w:r>
      <w:r>
        <w:rPr>
          <w:rFonts w:cs="Times New Roman" w:ascii="Times New Roman" w:hAnsi="Times New Roman"/>
          <w:b/>
          <w:sz w:val="28"/>
          <w:szCs w:val="28"/>
        </w:rPr>
        <w:t>Национальное законодательство</w:t>
      </w:r>
      <w:r>
        <w:rPr>
          <w:rFonts w:cs="Times New Roman" w:ascii="Times New Roman" w:hAnsi="Times New Roman"/>
          <w:sz w:val="28"/>
          <w:szCs w:val="28"/>
        </w:rPr>
        <w:t>. Представляет собой систему установленных или санкционированных государством, общеобязательных, формально-определенных правил поведения общего характера (нормы), соблюдение которых обеспечивается и гарантируется государством. Посредством указанных норм государство регулирует общественные отношения, осуществляет управление. Именно государство устанавливает единый правопорядок для всех членов обществ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8. </w:t>
      </w:r>
      <w:r>
        <w:rPr>
          <w:rFonts w:cs="Times New Roman" w:ascii="Times New Roman" w:hAnsi="Times New Roman"/>
          <w:b/>
          <w:sz w:val="28"/>
          <w:szCs w:val="28"/>
        </w:rPr>
        <w:t>Государственная символика</w:t>
      </w:r>
      <w:r>
        <w:rPr>
          <w:rFonts w:cs="Times New Roman" w:ascii="Times New Roman" w:hAnsi="Times New Roman"/>
          <w:sz w:val="28"/>
          <w:szCs w:val="28"/>
        </w:rPr>
        <w:t>. Включает официальное наименование государства, столицу, флаг, герб, гимн, государственный язык, ритуалы и церемонии, награды (ордена, медали, почетные звания). Если остальные признаки характеризуют исключительно государственную власть и не могут принадлежать каким-либо иным субъектам, то символика не является монопольным атрибутом государства. Поэтому данный признак государства носит факультативный характер.</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sz w:val="28"/>
          <w:szCs w:val="28"/>
        </w:rPr>
        <w:t>Сущность государства</w:t>
      </w:r>
      <w:r>
        <w:rPr>
          <w:rFonts w:cs="Times New Roman" w:ascii="Times New Roman" w:hAnsi="Times New Roman"/>
          <w:sz w:val="28"/>
          <w:szCs w:val="28"/>
        </w:rPr>
        <w:t xml:space="preserve"> — смысл, главное, глубинное в нем, что определяет его содержание, назначение и функционирование. Таким главным, основополагающим в государстве являются власть, ее принадлежность, назначение и функционирование в обществе. Иными словами, вопрос о сущности государства — это вопрос о том, кому принадлежит государственная власть, кто ее осуществляет и в чьих интересах. Вот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Так, сторонники </w:t>
      </w:r>
      <w:r>
        <w:rPr>
          <w:rFonts w:cs="Times New Roman" w:ascii="Times New Roman" w:hAnsi="Times New Roman"/>
          <w:b/>
          <w:i/>
          <w:sz w:val="28"/>
          <w:szCs w:val="28"/>
        </w:rPr>
        <w:t>теории элит</w:t>
      </w:r>
      <w:r>
        <w:rPr>
          <w:rFonts w:cs="Times New Roman" w:ascii="Times New Roman" w:hAnsi="Times New Roman"/>
          <w:sz w:val="28"/>
          <w:szCs w:val="28"/>
        </w:rPr>
        <w:t>, получившей распространение в XX в., считают, что народные массы не способны осуществить власть, управлять общественными делами, что государственная власть должна бесконтрольно принадлежать верхушке общества — элите до тех пор, пока одну властвующую элиту не сменит другая.</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К теории элит примыкает и во многом с ней созвучна </w:t>
      </w:r>
      <w:r>
        <w:rPr>
          <w:rFonts w:cs="Times New Roman" w:ascii="Times New Roman" w:hAnsi="Times New Roman"/>
          <w:b/>
          <w:i/>
          <w:sz w:val="28"/>
          <w:szCs w:val="28"/>
        </w:rPr>
        <w:t>технократическая теория</w:t>
      </w:r>
      <w:r>
        <w:rPr>
          <w:rFonts w:cs="Times New Roman" w:ascii="Times New Roman" w:hAnsi="Times New Roman"/>
          <w:b/>
          <w:sz w:val="28"/>
          <w:szCs w:val="28"/>
        </w:rPr>
        <w:t>.</w:t>
      </w:r>
      <w:r>
        <w:rPr>
          <w:rFonts w:cs="Times New Roman" w:ascii="Times New Roman" w:hAnsi="Times New Roman"/>
          <w:sz w:val="28"/>
          <w:szCs w:val="28"/>
        </w:rPr>
        <w:t xml:space="preserve"> По мнению представителей этой теории, властвовать, управлять могут и должны профессионалы-управленцы, менеджеры. Только они способны определять действительные потребности общества, находить оптимальные пути его развития.</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званные теории не лишены определенных достоинств, но обе они страдают антидемократизмом, отрывают власть от народ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ногочисленные приверженцы различных разновидностей </w:t>
      </w:r>
      <w:r>
        <w:rPr>
          <w:rFonts w:cs="Times New Roman" w:ascii="Times New Roman" w:hAnsi="Times New Roman"/>
          <w:b/>
          <w:i/>
          <w:sz w:val="28"/>
          <w:szCs w:val="28"/>
        </w:rPr>
        <w:t>демократической</w:t>
      </w:r>
      <w:r>
        <w:rPr>
          <w:rFonts w:cs="Times New Roman" w:ascii="Times New Roman" w:hAnsi="Times New Roman"/>
          <w:i/>
          <w:sz w:val="28"/>
          <w:szCs w:val="28"/>
        </w:rPr>
        <w:t xml:space="preserve"> </w:t>
      </w:r>
      <w:r>
        <w:rPr>
          <w:rFonts w:cs="Times New Roman" w:ascii="Times New Roman" w:hAnsi="Times New Roman"/>
          <w:b/>
          <w:i/>
          <w:sz w:val="28"/>
          <w:szCs w:val="28"/>
        </w:rPr>
        <w:t>доктрины</w:t>
      </w:r>
      <w:r>
        <w:rPr>
          <w:rFonts w:cs="Times New Roman" w:ascii="Times New Roman" w:hAnsi="Times New Roman"/>
          <w:i/>
          <w:sz w:val="28"/>
          <w:szCs w:val="28"/>
        </w:rPr>
        <w:t xml:space="preserve"> </w:t>
      </w:r>
      <w:r>
        <w:rPr>
          <w:rFonts w:cs="Times New Roman" w:ascii="Times New Roman" w:hAnsi="Times New Roman"/>
          <w:sz w:val="28"/>
          <w:szCs w:val="28"/>
        </w:rPr>
        <w:t>исходят из того, что первоисточником и первоносителем власти является народ, что государственная власть по своей природе и сути должна быть подлинно народной, осуществляться в интересах и под контролем народ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i/>
          <w:sz w:val="28"/>
          <w:szCs w:val="28"/>
        </w:rPr>
        <w:t>Марксистская</w:t>
      </w:r>
      <w:r>
        <w:rPr>
          <w:rFonts w:cs="Times New Roman" w:ascii="Times New Roman" w:hAnsi="Times New Roman"/>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доказывает, что политическая власть принадлежит экономически господствующему классу и используется в его интересах. Отсюда усматривается классовая сущность государства как машины (орудия), посредством которой экономически господствующий класс становится политически господствующим, осуществляющим свою диктатуру, т.е. власть, не ограниченную законом и опирающуюся на силу, на принуждени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i/>
          <w:sz w:val="28"/>
          <w:szCs w:val="28"/>
        </w:rPr>
        <w:t>Классовый</w:t>
      </w:r>
      <w:r>
        <w:rPr>
          <w:rFonts w:cs="Times New Roman" w:ascii="Times New Roman" w:hAnsi="Times New Roman"/>
          <w:i/>
          <w:sz w:val="28"/>
          <w:szCs w:val="28"/>
        </w:rPr>
        <w:t xml:space="preserve"> </w:t>
      </w:r>
      <w:r>
        <w:rPr>
          <w:rFonts w:cs="Times New Roman" w:ascii="Times New Roman" w:hAnsi="Times New Roman"/>
          <w:b/>
          <w:i/>
          <w:sz w:val="28"/>
          <w:szCs w:val="28"/>
        </w:rPr>
        <w:t>подход</w:t>
      </w:r>
      <w:r>
        <w:rPr>
          <w:rFonts w:cs="Times New Roman" w:ascii="Times New Roman" w:hAnsi="Times New Roman"/>
          <w:sz w:val="28"/>
          <w:szCs w:val="28"/>
        </w:rPr>
        <w:t xml:space="preserve"> при раскрытии сущности государства — крупное завоевание научного обществоведения. Его открыли и широко применяли многие ученые в разных странах задолго до К. Маркса. Однако безоговорочно использовать данный подход для характеристики всех и всяческих государств, по меньшей мере, теоретически неверно.</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а, классовый характер, классовая направленность деятельности государства — его сущностная сторона, его основное начало. Но деятельность государства, обусловленная классовыми противоречиями, является доминирующей лишь в недемократических, диктаторских государствах, где существует жесткая эксплуатация одной части общества другой. Но и в тех случаях, когда возникают острые классовые конфликты, государство удерживает классы от взаимного уничтожения в бесплодной борьбе, а общество — от разрушения, тем самым сохраняя его целостность. И в этих условиях оно выполняет определенные функции в интересах всего обще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звитых демократических странах государство постепенно становится эффективным механизмом преодоления общественных противоречий не путем насилия и подавления, а достижения общественного компромисса. Само существование государства в наше время связано не столько с классами и классовой борьбой, сколько с общесоциальными потребностями и интересами, что предполагает разумное сотрудничество различных, в том числе противоречивых, сил. Сказанное не означает, что современное государство полностью утратило классовость, нет, она просто отошла на второй план, перестала доминировать, а на первое место вышла общесоциальная сторона. Такое государство сосредоточивает свою деятельность на обеспечении социального компромисса, на управлении делами обще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наче говоря, в демократическом обществе второй, но более значимой, чем первая, становится общесоциальная его сторона. Следовательно, анализ сущности государства требует учета обоих начал. Игнорирование любого из них делает характеристику этой сущности односторонней.</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государство и его сущность наряду с общесоциальным и классовым началом нередко оказывают сильное влияние национальные и даже националистические факторы. Иногда государственная власть оказывается в руках узкой группы, клана либо отдельных лиц, выражает их интересы, но такая власть обычно камуфлирует свои интересы, выдает их за общесоциальные и общенациональны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Государство не может существовать, нормально функционировать и развиваться без экономического фундамента, базиса, под которым обычно понимаются система экокомических (производственных) отношений данного общества, существующие в нем формы собственности. От базиса во многом зависит и собственно государственная финансово-экономическая основа (государственный бюджет). Мировая история свидетельствует, что на разных этапах развития государство имело различную экономическую основу и по-разному относилось к экономик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i/>
          <w:sz w:val="28"/>
          <w:szCs w:val="28"/>
        </w:rPr>
        <w:t>раннее капиталистическое государство</w:t>
      </w:r>
      <w:r>
        <w:rPr>
          <w:rFonts w:cs="Times New Roman" w:ascii="Times New Roman" w:hAnsi="Times New Roman"/>
          <w:sz w:val="28"/>
          <w:szCs w:val="28"/>
        </w:rPr>
        <w:t xml:space="preserve"> опиралось на свободную (стихийную) рыночную экономику, безраздельно господствующую частную собственностью. Это дестабилизирующе действовало на общество: частная собственность порождала острую классовую борьбу, революционные выступления пролетариата, стихийный рынок — разрушительные кризисы.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сле крупных политических и экономических потрясений первой половины XX в. под давлением трудящихся государственно-правовое регулирование в экономической сфере было значительно усилено, что повлекло кардинальные изменения в данной сфере. Наряду с частным капиталом появились и получили развитие государственная, кооперативная и особенно акционерная собственность. Государство взяло на вооружение такие методы управления, как планирование и прогнозирование экономических процессов, стало проводить глубокую финансово-налоговую и кредитную политику. Все это обусловило появление у него новой основной функции — регулирования экономики в антикризисных целях, в интересах упрочения и развития общества. Параллельно с экономической государство стало выполнять и социальную функцию — принятие пенсионного законодательства, установление пособий безработным, минимальной заработной платы и др. Под воздействием государственно-правового регулирования общество обрело как бы второе дыхание. Такое общество и государство не без оснований называют посткапиталистическими.</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наче обстояло дело в Советском государстве. Оно опиралось на плановую экономику, на общенародную государственную собственность, которыми безраздельно управляло. Постепенно общенародная государственная собственность превратилась в ничейную, плодила расточительство, бесхозяйственность, что, в конечном счете, привело к глубокому экономическому кризису.</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зложенное позволяет сделать вывод, что частная государственная и общенародная (общественная) собственность полярны по своей природе, каждая из них обладает и достоинствами, и недостатками. Исторический опыт показывает, что оптимальной экономической основой современного государства может служить социально ориентированная рыночная экономика, опирающаяся на многообразие форм собственности (смешанная экономика), которые на равных должны конкурировать друг с другом и доказывать свои преимуще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ущность государства обусловливается объективной закономерностью: при несовпадении, противоречивости текущих, частных интересов в обществе существует единство коренных, долговременных интересов всех членов общества. Это так называемое общее благо, которое призвано выразить и реализовать государство. Общее благо определяется в результате согласования индивидуальных и коллективных интересов всего населения по коренным вопросам жизнедеятельности общества и государства. Государство олицетворяет общую волю, представляющую собой выражение преобладающей силы, то есть большинства граждан, входящих в государство (Дж. Локк). Сущность государства - «общее благо, которое должно получаться от выполнения реальных государственных интересов» (Н. Макиавелли).</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щее благо, сформулированное и реализуемое на общемировом уровне, в масштабах человеческой цивилизации, определяется категорией «общечеловеческие ценности».</w:t>
      </w:r>
    </w:p>
    <w:p>
      <w:pPr>
        <w:pStyle w:val="Normal"/>
        <w:spacing w:lineRule="auto" w:line="240" w:before="0" w:after="0"/>
        <w:ind w:right="225"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25"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pPr>
      <w:bookmarkStart w:id="7" w:name="_1.2_Основные_формы"/>
      <w:bookmarkEnd w:id="7"/>
      <w:r>
        <w:rPr>
          <w:szCs w:val="28"/>
          <w:lang w:val="ru-RU"/>
        </w:rPr>
        <w:t xml:space="preserve">1.2 Основные формы государства и политических режимов. </w:t>
      </w:r>
      <w:r>
        <w:rPr>
          <w:szCs w:val="28"/>
        </w:rPr>
        <w:t>Функции государства. Основные черты правового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Форма государства</w:t>
      </w:r>
      <w:r>
        <w:rPr>
          <w:rFonts w:cs="Times New Roman" w:ascii="Times New Roman" w:hAnsi="Times New Roman"/>
          <w:sz w:val="28"/>
          <w:szCs w:val="28"/>
        </w:rPr>
        <w:t xml:space="preserve"> - это внешняя характеристика сущности государства. Форма государства - это категория, показывающая взаимосвязь между различными органами государства. Она показывает, как организована государственная вл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государства - определяемая сущностью и политическим режимом государства организация высшей государственной власти, а также территориальная организация государства.</w:t>
      </w:r>
    </w:p>
    <w:p>
      <w:pPr>
        <w:pStyle w:val="Normal"/>
        <w:spacing w:lineRule="auto" w:line="240" w:before="0" w:after="0"/>
        <w:ind w:firstLine="709"/>
        <w:jc w:val="both"/>
        <w:rPr/>
      </w:pPr>
      <w:r>
        <w:rPr>
          <w:rFonts w:cs="Times New Roman" w:ascii="Times New Roman" w:hAnsi="Times New Roman"/>
          <w:sz w:val="28"/>
          <w:szCs w:val="28"/>
        </w:rPr>
        <w:t xml:space="preserve">В форме государства можно выделить два элемента - </w:t>
      </w:r>
      <w:r>
        <w:rPr>
          <w:rFonts w:cs="Times New Roman" w:ascii="Times New Roman" w:hAnsi="Times New Roman"/>
          <w:b/>
          <w:sz w:val="28"/>
          <w:szCs w:val="28"/>
        </w:rPr>
        <w:t>форма правления и форма государственного устройства.</w:t>
      </w:r>
    </w:p>
    <w:p>
      <w:pPr>
        <w:pStyle w:val="Normal"/>
        <w:spacing w:lineRule="auto" w:line="240" w:before="0" w:after="0"/>
        <w:ind w:firstLine="709"/>
        <w:jc w:val="both"/>
        <w:rPr/>
      </w:pPr>
      <w:r>
        <w:rPr>
          <w:rFonts w:cs="Times New Roman" w:ascii="Times New Roman" w:hAnsi="Times New Roman"/>
          <w:sz w:val="28"/>
          <w:szCs w:val="28"/>
        </w:rPr>
        <w:t xml:space="preserve">Иногда в форму государства включают и </w:t>
      </w:r>
      <w:r>
        <w:rPr>
          <w:rFonts w:cs="Times New Roman" w:ascii="Times New Roman" w:hAnsi="Times New Roman"/>
          <w:b/>
          <w:sz w:val="28"/>
          <w:szCs w:val="28"/>
        </w:rPr>
        <w:t>политический режим.</w:t>
      </w:r>
      <w:r>
        <w:rPr>
          <w:rFonts w:cs="Times New Roman" w:ascii="Times New Roman" w:hAnsi="Times New Roman"/>
          <w:sz w:val="28"/>
          <w:szCs w:val="28"/>
        </w:rPr>
        <w:t xml:space="preserve"> Их взаимовлияние настолько велико, что форму государства необходимо рассматривать только в соотношении с политическим режимом. Политический режим влияет на форму государства, причем влияет определяющим образом. Определяющее влияние политического режима на форму государства выражается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ретные формы государства взаимосвязаны с определенными политическими режимами (демократическое государство не может быть абсолютной монархией, в авторитарном режиме нет парламента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итический режим показывает действительное содержание той или иной формы государства (с точки зрения государственного устройства и СССР, и США относятся к федерациям, но СССР как федерация мало чем отличается от жесткого централизованн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многообразие форм государств в современном мире. Это определяется тем, что форма каждого конкретного государства складывается под действием множества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факторов, влияющих на форму государства можно отметить: </w:t>
      </w:r>
    </w:p>
    <w:p>
      <w:pPr>
        <w:pStyle w:val="Normal"/>
        <w:spacing w:lineRule="auto" w:line="240" w:before="0" w:after="0"/>
        <w:ind w:firstLine="709"/>
        <w:jc w:val="both"/>
        <w:rPr/>
      </w:pPr>
      <w:r>
        <w:rPr>
          <w:rFonts w:cs="Times New Roman" w:ascii="Times New Roman" w:hAnsi="Times New Roman"/>
          <w:sz w:val="28"/>
          <w:szCs w:val="28"/>
        </w:rPr>
        <w:t xml:space="preserve">1. Особенности исторического развития государства; </w:t>
      </w:r>
    </w:p>
    <w:p>
      <w:pPr>
        <w:pStyle w:val="Normal"/>
        <w:spacing w:lineRule="auto" w:line="240" w:before="0" w:after="0"/>
        <w:ind w:firstLine="709"/>
        <w:jc w:val="both"/>
        <w:rPr/>
      </w:pPr>
      <w:r>
        <w:rPr>
          <w:rFonts w:cs="Times New Roman" w:ascii="Times New Roman" w:hAnsi="Times New Roman"/>
          <w:sz w:val="28"/>
          <w:szCs w:val="28"/>
        </w:rPr>
        <w:t xml:space="preserve">2. Исторические традиции; </w:t>
      </w:r>
    </w:p>
    <w:p>
      <w:pPr>
        <w:pStyle w:val="Normal"/>
        <w:spacing w:lineRule="auto" w:line="240" w:before="0" w:after="0"/>
        <w:ind w:firstLine="709"/>
        <w:jc w:val="both"/>
        <w:rPr/>
      </w:pPr>
      <w:r>
        <w:rPr>
          <w:rFonts w:cs="Times New Roman" w:ascii="Times New Roman" w:hAnsi="Times New Roman"/>
          <w:sz w:val="28"/>
          <w:szCs w:val="28"/>
        </w:rPr>
        <w:t xml:space="preserve">3. Различные политико-правовые идеи; </w:t>
      </w:r>
    </w:p>
    <w:p>
      <w:pPr>
        <w:pStyle w:val="Normal"/>
        <w:spacing w:lineRule="auto" w:line="240" w:before="0" w:after="0"/>
        <w:ind w:firstLine="709"/>
        <w:jc w:val="both"/>
        <w:rPr/>
      </w:pPr>
      <w:r>
        <w:rPr>
          <w:rFonts w:cs="Times New Roman" w:ascii="Times New Roman" w:hAnsi="Times New Roman"/>
          <w:sz w:val="28"/>
          <w:szCs w:val="28"/>
        </w:rPr>
        <w:t>4. Национальный состав населения;</w:t>
      </w:r>
    </w:p>
    <w:p>
      <w:pPr>
        <w:pStyle w:val="Normal"/>
        <w:spacing w:lineRule="auto" w:line="240" w:before="0" w:after="0"/>
        <w:ind w:firstLine="709"/>
        <w:jc w:val="both"/>
        <w:rPr/>
      </w:pPr>
      <w:r>
        <w:rPr>
          <w:rFonts w:cs="Times New Roman" w:ascii="Times New Roman" w:hAnsi="Times New Roman"/>
          <w:sz w:val="28"/>
          <w:szCs w:val="28"/>
        </w:rPr>
        <w:t xml:space="preserve">5. Внешние факторы (международное положение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и непосредственно влияет на установление формы конкретного государства соотношение социальных сил, политическая борьба и её результаты.</w:t>
      </w:r>
    </w:p>
    <w:p>
      <w:pPr>
        <w:pStyle w:val="Normal"/>
        <w:spacing w:lineRule="auto" w:line="240" w:before="0" w:after="0"/>
        <w:ind w:right="225" w:firstLine="709"/>
        <w:jc w:val="both"/>
        <w:rPr/>
      </w:pPr>
      <w:r>
        <w:rPr>
          <w:rFonts w:cs="Times New Roman" w:ascii="Times New Roman" w:hAnsi="Times New Roman"/>
          <w:sz w:val="28"/>
          <w:szCs w:val="28"/>
        </w:rPr>
        <w:t xml:space="preserve">Таким образом, под формой государства понимаются: организация публичной власти в стране (форма правления), какими методами она осуществляется (политический режим), порядок образования органов государства и взаимоотношений их с населением (форма государственного устройства) и т.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авления - организация высшей власти в государстве, характеризуемая системой и порядком образования высших органов государства, их взаимодействием с иными органами и населением.</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По форме правления все государства подразделяются на монархии и республик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Отличительным признаком монархии является полное или частичное сосредоточение верховной власти в руках единоличного главы государства (фараона, короля, царя, шаха). Такая верховная власть, как правило, наследственная. Монархия складывается еще в рабовладельческом обществе, становится основной  формой правления при феодализме и сохраняется при капитализме. При этом монархия как форма правления не остается неизменной. Она претерпевает значительные изменения. Так, политическую форму правления в Киевском государстве с XI до середины XVI веков историки-правоведы именуют раннефеодальной монархией. Основными ее чертами считают:</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отношения между главой государства и крупными феодальными властителями были основаны на отношениях сюзеренитета-вассалитета;</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главы раннефеодальной монархии направлялась так называемой феодальной курией, т.е. советом из наиболее крупных феодалов;</w:t>
      </w:r>
    </w:p>
    <w:p>
      <w:pPr>
        <w:pStyle w:val="Normal"/>
        <w:spacing w:lineRule="auto" w:line="240" w:before="0" w:after="0"/>
        <w:ind w:right="22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была система дворцово-вотчинного управления, а на местах — система кормления.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В период раннефеодальной монархии было весьма велико политическое влияние старой феодальной знати.</w:t>
      </w:r>
    </w:p>
    <w:p>
      <w:pPr>
        <w:pStyle w:val="Normal"/>
        <w:spacing w:lineRule="auto" w:line="240" w:before="0" w:after="0"/>
        <w:ind w:right="225" w:firstLine="709"/>
        <w:jc w:val="both"/>
        <w:rPr/>
      </w:pPr>
      <w:r>
        <w:rPr>
          <w:rFonts w:cs="Times New Roman" w:ascii="Times New Roman" w:hAnsi="Times New Roman"/>
          <w:sz w:val="28"/>
          <w:szCs w:val="28"/>
        </w:rPr>
        <w:t>В середине XVI века при Иване IV Русское государство превратилось в многонациональное и из раннефеодальной монархии — в сословно-представительную монархию.</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Сословно-представительная монархия является более высокой по степени централизации формой феодального государства, чем раннефеодальная монархия, и характеризуется следующими чертами:</w:t>
      </w:r>
    </w:p>
    <w:p>
      <w:pPr>
        <w:pStyle w:val="Normal"/>
        <w:spacing w:lineRule="auto" w:line="240" w:before="0" w:after="0"/>
        <w:ind w:right="22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уется сюзеренитет-вассалитет: вассалы превращаются в слуг великого князя, его подданных;</w:t>
      </w:r>
    </w:p>
    <w:p>
      <w:pPr>
        <w:pStyle w:val="Normal"/>
        <w:spacing w:lineRule="auto" w:line="240" w:before="0" w:after="0"/>
        <w:ind w:right="22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царя направляется Боярской думой, которая, кроме представителей старой феодальной знати, включает представителей дворянства (думные дворяне) и бюрократии (думные дьяк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ажнейших вопросов (объявления войны и заключения мира, избрания царя, принятия важнейших законодательных актов и т. д.) созываются земские соборы, являющиеся центральными органами сословного представительства;</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рцово-вотчинная система управления заменяется системой приказов;</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кормления заменяется системой губного и земского самоуправлени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XVII века в Русском государстве возникают предпосылки для превращения сословно-представительной монархии в абсолютную.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ой монархией называется такая политическая форма государства, при которой верховная власть всецело и нераздельно (неограниченно) принадлежит царю (фараону, королю, шаху).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Царь издает законы, назначает чиновников, собирает и расходует народные деньги без всякого участия народа в законодательстве и в контроле за управлением.</w:t>
      </w:r>
    </w:p>
    <w:p>
      <w:pPr>
        <w:pStyle w:val="Normal"/>
        <w:spacing w:lineRule="auto" w:line="240" w:before="0" w:after="0"/>
        <w:ind w:right="225" w:firstLine="709"/>
        <w:jc w:val="both"/>
        <w:rPr/>
      </w:pPr>
      <w:r>
        <w:rPr>
          <w:rFonts w:cs="Times New Roman" w:ascii="Times New Roman" w:hAnsi="Times New Roman"/>
          <w:sz w:val="28"/>
          <w:szCs w:val="28"/>
        </w:rPr>
        <w:t>Монархию можно подразделить на неограниченную и ограниченную. Первая из них типична для рабовладельческого и феодального, вторая — для буржуазного общества. в неограниченной монархии вся верховная власть сосредоточена исключительно в руках единоличного главы государства. в ограниченных монархиях наряду с главой государства верховная власть осуществляется каким-либо представительным органом (Земский собор, парламент, генеральные штаты и т.д.).</w:t>
      </w:r>
    </w:p>
    <w:p>
      <w:pPr>
        <w:pStyle w:val="Normal"/>
        <w:spacing w:lineRule="auto" w:line="240" w:before="0" w:after="0"/>
        <w:ind w:right="225" w:firstLine="709"/>
        <w:jc w:val="both"/>
        <w:rPr/>
      </w:pPr>
      <w:r>
        <w:rPr>
          <w:rFonts w:cs="Times New Roman" w:ascii="Times New Roman" w:hAnsi="Times New Roman"/>
          <w:sz w:val="28"/>
          <w:szCs w:val="28"/>
        </w:rPr>
        <w:t>Монархии в современный период существуют в форме конституционной монархии, которая подразделяется на дуалистическую (в Кувейте, Бахрейне и других странах арабского мира) и парламентскую монархию (Англия, Бельгия, Дания, Швеция, Норвегия, Япония и др.).</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Одной из разновидностей монархии является выборная (избирательная) система, сочетающая элементы республики и монархии (например, в Малайзии монарх избирается сроком на 6 лет).</w:t>
      </w:r>
    </w:p>
    <w:p>
      <w:pPr>
        <w:pStyle w:val="Normal"/>
        <w:spacing w:lineRule="auto" w:line="240" w:before="0" w:after="0"/>
        <w:ind w:firstLine="709"/>
        <w:jc w:val="both"/>
        <w:rPr/>
      </w:pPr>
      <w:r>
        <w:rPr>
          <w:rFonts w:cs="Times New Roman" w:ascii="Times New Roman" w:hAnsi="Times New Roman"/>
          <w:b/>
          <w:sz w:val="28"/>
          <w:szCs w:val="28"/>
        </w:rPr>
        <w:t>Монархия</w:t>
      </w:r>
      <w:r>
        <w:rPr>
          <w:rFonts w:cs="Times New Roman" w:ascii="Times New Roman" w:hAnsi="Times New Roman"/>
          <w:sz w:val="28"/>
          <w:szCs w:val="28"/>
        </w:rPr>
        <w:t xml:space="preserve"> - форма правления, при которой в системе высших органов власти имеется монарх. Власть монарха не зависит ни от одного другого органа государства, монарх никому неподотчетен и неподконтролен. Монарх - лицо, осуществляющее высшую государственную власть единолично, самостоятельно, и получившее эту власть по наследству в соответствии с законами о престолонаследии. Монарх осуществляет свою власть пожизн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архии различаются в зависимости от степени полномочий монар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w:t>
      </w:r>
    </w:p>
    <w:p>
      <w:pPr>
        <w:pStyle w:val="Normal"/>
        <w:spacing w:lineRule="auto" w:line="240" w:before="0" w:after="0"/>
        <w:ind w:firstLine="709"/>
        <w:jc w:val="both"/>
        <w:rPr/>
      </w:pPr>
      <w:r>
        <w:rPr>
          <w:rFonts w:cs="Times New Roman" w:ascii="Times New Roman" w:hAnsi="Times New Roman"/>
          <w:sz w:val="28"/>
          <w:szCs w:val="28"/>
        </w:rPr>
        <w:t>1. Абсолютные монархии;</w:t>
      </w:r>
    </w:p>
    <w:p>
      <w:pPr>
        <w:pStyle w:val="Normal"/>
        <w:spacing w:lineRule="auto" w:line="240" w:before="0" w:after="0"/>
        <w:ind w:firstLine="709"/>
        <w:jc w:val="both"/>
        <w:rPr/>
      </w:pPr>
      <w:r>
        <w:rPr>
          <w:rFonts w:cs="Times New Roman" w:ascii="Times New Roman" w:hAnsi="Times New Roman"/>
          <w:sz w:val="28"/>
          <w:szCs w:val="28"/>
        </w:rPr>
        <w:t xml:space="preserve">2. Ограниченные или конституционные монархии: дуалистические; парламент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характеризуются полнотой власти монарха, в этом случае в руках монарха сосредоточена вся полнота власти. Черты монархии, названные выше, в максимальной мере относятся именно к этой форме правления. Мнения исследователей по поводу того, существуют ли в современном мире абсолютные монархии, неоднозначны. Некоторые считают, что в чистом виде такого рода монархий не сохранилось. Если же таковые и имеются, то к ним можно отнести Объединенные Арабские Эмираты, государства Саудовской Ара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ограниченные) монархии характеризуются тем, что власть монарха ограничена Конституцией, на основании которой в государстве действуют два института высшей власти: монарх и парламент, которые делят между собой полномочия. В зависимости от объема полномочий монарха конституционные монархии можно разделить на дуалистические и парламентар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алистическая монархия характеризуется тем, что парламенту принадлежит законодательная власть, а монарх возглавляет исполнительную власть, обладая реальными властными полномочиями в этой области. Примерами могут служить Марокко, Иордания, Куве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арная монархия характеризуется тем, что монарх лишен реальных полномочий и в области законодательной, и в области исполнительной власти. Он выполняет представительские функции, представляет государство во внешних сношениях, выполняет роль главы государства. Должность монарха существует как дань традициям, обусловлена культурно-историческим наследием страны. Большинство современных монархий являются именно таковыми, например, Великобритания, Бельгия, Швеция, Дания, Япо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в литературе предлагается другая классификация монархий: абсолютные, теократические, дуалистические, конституци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кратической монархии монарх является и светским главой страны, и религиозным лид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уалистической монархии власть монарха ограничена пар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онной монархии монарх выступает в роли главы государства, выполняет представительские функции, но непосредственно в управлении государством участия не принимает.</w:t>
      </w:r>
    </w:p>
    <w:p>
      <w:pPr>
        <w:pStyle w:val="Normal"/>
        <w:spacing w:lineRule="auto" w:line="240" w:before="0" w:after="0"/>
        <w:ind w:firstLine="709"/>
        <w:jc w:val="both"/>
        <w:rPr/>
      </w:pPr>
      <w:r>
        <w:rPr>
          <w:rFonts w:cs="Times New Roman" w:ascii="Times New Roman" w:hAnsi="Times New Roman"/>
          <w:b/>
          <w:sz w:val="28"/>
          <w:szCs w:val="28"/>
        </w:rPr>
        <w:t>Республика</w:t>
      </w:r>
      <w:r>
        <w:rPr>
          <w:rFonts w:cs="Times New Roman" w:ascii="Times New Roman" w:hAnsi="Times New Roman"/>
          <w:sz w:val="28"/>
          <w:szCs w:val="28"/>
        </w:rPr>
        <w:t xml:space="preserve"> - форма правления, при которой высшая власть в государстве принадлежит органу, избираемому населением на определенный срок. Среди высших органов власти в республике выделяют: парламент, правительство и президент.</w:t>
      </w:r>
    </w:p>
    <w:p>
      <w:pPr>
        <w:pStyle w:val="Normal"/>
        <w:spacing w:lineRule="auto" w:line="240" w:before="0" w:after="0"/>
        <w:ind w:right="225" w:firstLine="709"/>
        <w:jc w:val="both"/>
        <w:rPr/>
      </w:pPr>
      <w:r>
        <w:rPr>
          <w:rFonts w:cs="Times New Roman" w:ascii="Times New Roman" w:hAnsi="Times New Roman"/>
          <w:sz w:val="28"/>
          <w:szCs w:val="28"/>
        </w:rPr>
        <w:t xml:space="preserve">В республиках высшие органы власти коллегиальные и, в основном, выборные. </w:t>
      </w:r>
    </w:p>
    <w:p>
      <w:pPr>
        <w:pStyle w:val="Normal"/>
        <w:spacing w:lineRule="auto" w:line="240" w:before="0" w:after="0"/>
        <w:ind w:right="225" w:firstLine="709"/>
        <w:jc w:val="both"/>
        <w:rPr/>
      </w:pPr>
      <w:r>
        <w:rPr>
          <w:rFonts w:cs="Times New Roman" w:ascii="Times New Roman" w:hAnsi="Times New Roman"/>
          <w:sz w:val="28"/>
          <w:szCs w:val="28"/>
        </w:rPr>
        <w:t xml:space="preserve">Республика, как форма правления, была известна еще рабовладельческому и феодальному обществам, однако типичной эта форма правления становится при капитализме. </w:t>
      </w:r>
    </w:p>
    <w:p>
      <w:pPr>
        <w:pStyle w:val="Normal"/>
        <w:spacing w:lineRule="auto" w:line="240" w:before="0" w:after="0"/>
        <w:ind w:right="225" w:firstLine="709"/>
        <w:jc w:val="both"/>
        <w:rPr/>
      </w:pPr>
      <w:r>
        <w:rPr>
          <w:rFonts w:cs="Times New Roman" w:ascii="Times New Roman" w:hAnsi="Times New Roman"/>
          <w:sz w:val="28"/>
          <w:szCs w:val="28"/>
        </w:rPr>
        <w:t>Рабовладельческие республики во многом отличаются от феодальных, а те и другие— от буржуазных, но для всех их в той или иной степени характерны как коллегиальность, так и выборность высших органов государственной власт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е слои населения имеют формальное право участвовать в избрании высших органов государственной власти, республики подразделяются на аристократические и демократические.</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Аристократические характерны для рабовладельческого и феодального общества. Трудящиеся массы, как правило, даже формально отстраняются от участия в выборах высших органов государственной власти. Демократические характерны для эпохи капитализма. Наряду с представителями господствующего класса и его союзниками к участию в выборах допускаются более или менее широкие слои трудящих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как унитарное демократическое социально-правовое государство обладает верховенством и полнотой власти на своей территории, самостоятельно осуществляет внутреннюю и внешнюю политику. государство основывается на принципе разделения властей: законодательной, исполнительной и судебной. государственные органы в пределах своих полномочий самостоятельны, взаимодействуют между собой, сдерживают и уравновешивают друг друга. Главой государства является Президент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распределения полномочий между парламентом и правительством республики делятся на: парламентские (Италия) президентские (США, Респ. Беларусь).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 xml:space="preserve">В парламентарных республиках решающая роль в политической жизни страны принадлежит сформированному парламентом правительству, а в президентских — Президенту. </w:t>
      </w:r>
    </w:p>
    <w:p>
      <w:pPr>
        <w:pStyle w:val="Normal"/>
        <w:spacing w:lineRule="auto" w:line="240" w:before="0" w:after="0"/>
        <w:ind w:firstLine="709"/>
        <w:jc w:val="both"/>
        <w:rPr/>
      </w:pPr>
      <w:r>
        <w:rPr>
          <w:rFonts w:cs="Times New Roman" w:ascii="Times New Roman" w:hAnsi="Times New Roman"/>
          <w:b/>
          <w:sz w:val="28"/>
          <w:szCs w:val="28"/>
        </w:rPr>
        <w:t>Парламентские республики.</w:t>
      </w:r>
      <w:r>
        <w:rPr>
          <w:rFonts w:cs="Times New Roman" w:ascii="Times New Roman" w:hAnsi="Times New Roman"/>
          <w:sz w:val="28"/>
          <w:szCs w:val="28"/>
        </w:rPr>
        <w:t xml:space="preserve"> Центральное место принадлежит парламенту, который формирует правительство. Правительство, в свою очередь, несет политическую ответственность перед парламентом. Президент также избирается парламентом, выполняет роль главы государства. Такая форма осуществления власти - парламентаризм - форма государственного правления, характеризуемая наличием разделения властей и привилегированным положением парламента. Парламентские республики строятся на принципах разделения властей и парламента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парламент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 влияет на власть, избирает парламент. Правительство подотчетно парламенту. Эту форму правления можно считать наиболее демокра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ки парламентской республики. </w:t>
      </w:r>
    </w:p>
    <w:p>
      <w:pPr>
        <w:pStyle w:val="Normal"/>
        <w:spacing w:lineRule="auto" w:line="240" w:before="0" w:after="0"/>
        <w:ind w:firstLine="709"/>
        <w:jc w:val="both"/>
        <w:rPr/>
      </w:pPr>
      <w:r>
        <w:rPr>
          <w:rFonts w:cs="Times New Roman" w:ascii="Times New Roman" w:hAnsi="Times New Roman"/>
          <w:sz w:val="28"/>
          <w:szCs w:val="28"/>
        </w:rPr>
        <w:t>Характерна неустойчивость исполнительной власти. Возникают коалиционные правительства, правительства меньшинства. Часты правительственные кризисы, отставки правительства. В неподготовленном обществе введение такой формы правления грозит анархией. Недостатком может считаться и в некоторой мере формальный характер разделения властей, который проявляется в том, что и парламент, и правительство подчиняются одному и тому же лицу - председателю правительства, лидеру партий в парламенте, набравшей больше всех голосов. Следствие такой практики - утрата роли оппозиции, делегированное законодательство, т. е. парламент передаёт свои полномочия в области издания законов правительству и реального разделения властей нет. Эти недостатки можно устранить, изменив избирательное законодательство.</w:t>
      </w:r>
    </w:p>
    <w:p>
      <w:pPr>
        <w:pStyle w:val="Normal"/>
        <w:spacing w:lineRule="auto" w:line="240" w:before="0" w:after="0"/>
        <w:ind w:firstLine="709"/>
        <w:jc w:val="both"/>
        <w:rPr/>
      </w:pPr>
      <w:r>
        <w:rPr>
          <w:rFonts w:cs="Times New Roman" w:ascii="Times New Roman" w:hAnsi="Times New Roman"/>
          <w:b/>
          <w:sz w:val="28"/>
          <w:szCs w:val="28"/>
        </w:rPr>
        <w:t>Президентские республ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их полномочия между теми же самыми органами - парламентом, правительством, президентом - разделяются. Президент выступает как глава государства и одновременно обладает значительными полномочиями в области исполнительной власти. Президент не зависим от парламента, избирается народам. И у Президента и у парламента один и тот же источник власти - народный суверенитет, потому эти две структуры равноценны, равнознач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епени полномочий Президента выделяют: </w:t>
      </w:r>
    </w:p>
    <w:p>
      <w:pPr>
        <w:pStyle w:val="Normal"/>
        <w:spacing w:lineRule="auto" w:line="240" w:before="0" w:after="0"/>
        <w:ind w:firstLine="709"/>
        <w:jc w:val="both"/>
        <w:rPr/>
      </w:pPr>
      <w:r>
        <w:rPr>
          <w:rFonts w:cs="Times New Roman" w:ascii="Times New Roman" w:hAnsi="Times New Roman"/>
          <w:sz w:val="28"/>
          <w:szCs w:val="28"/>
        </w:rPr>
        <w:t xml:space="preserve">1. Классическую президентскую республику (США). </w:t>
      </w:r>
    </w:p>
    <w:p>
      <w:pPr>
        <w:pStyle w:val="Normal"/>
        <w:spacing w:lineRule="auto" w:line="240" w:before="0" w:after="0"/>
        <w:ind w:firstLine="709"/>
        <w:jc w:val="both"/>
        <w:rPr/>
      </w:pPr>
      <w:r>
        <w:rPr>
          <w:rFonts w:cs="Times New Roman" w:ascii="Times New Roman" w:hAnsi="Times New Roman"/>
          <w:sz w:val="28"/>
          <w:szCs w:val="28"/>
        </w:rPr>
        <w:t xml:space="preserve">2. Смешанную республику - или полупрезидентскую форму правления, - в которой наличествуют черты и парламентской, и президентской республик. Здесь имеется глава правительства, правительство формируется парламентом, но Президент имеет реальные полномочия в исполнительной власти (Россия, Франция по Конституции 1958 г., Португалия и др.). </w:t>
      </w:r>
    </w:p>
    <w:p>
      <w:pPr>
        <w:pStyle w:val="Normal"/>
        <w:spacing w:lineRule="auto" w:line="240" w:before="0" w:after="0"/>
        <w:ind w:firstLine="709"/>
        <w:jc w:val="both"/>
        <w:rPr/>
      </w:pPr>
      <w:r>
        <w:rPr>
          <w:rFonts w:cs="Times New Roman" w:ascii="Times New Roman" w:hAnsi="Times New Roman"/>
          <w:sz w:val="28"/>
          <w:szCs w:val="28"/>
        </w:rPr>
        <w:t>3. Суперпрезидентскую республику - складывается в авторитарных режимах, где отсутствует или слабо развито разделение властей. Президент практически осуществляет всю полноту власти. Эта форма правления характерна для стран, в которых установлена военная дикт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президентской республики как формы правления: </w:t>
      </w:r>
    </w:p>
    <w:p>
      <w:pPr>
        <w:pStyle w:val="Normal"/>
        <w:spacing w:lineRule="auto" w:line="240" w:before="0" w:after="0"/>
        <w:ind w:firstLine="709"/>
        <w:jc w:val="both"/>
        <w:rPr/>
      </w:pPr>
      <w:r>
        <w:rPr>
          <w:rFonts w:cs="Times New Roman" w:ascii="Times New Roman" w:hAnsi="Times New Roman"/>
          <w:sz w:val="28"/>
          <w:szCs w:val="28"/>
        </w:rPr>
        <w:t xml:space="preserve">1. Народ имеет больше возможностей влиять на власть. </w:t>
      </w:r>
    </w:p>
    <w:p>
      <w:pPr>
        <w:pStyle w:val="Normal"/>
        <w:spacing w:lineRule="auto" w:line="240" w:before="0" w:after="0"/>
        <w:ind w:firstLine="709"/>
        <w:jc w:val="both"/>
        <w:rPr/>
      </w:pPr>
      <w:r>
        <w:rPr>
          <w:rFonts w:cs="Times New Roman" w:ascii="Times New Roman" w:hAnsi="Times New Roman"/>
          <w:sz w:val="28"/>
          <w:szCs w:val="28"/>
        </w:rPr>
        <w:t>2. Большая устойчивость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возможность установления авторитарного режима, авторитарной власти при неразвитости демократических институ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государственно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государственного устройства - это территориальная организация государства, характеризуемая соотношением государства в целом и его отдельных составных частей. Форма государственного устройства показывает, как распределена власть в государстве по вертикали, отражает соотношение центральной власти и власти в отдельных частях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формы государственного устройства государства подразделяют на унитарные и федеративные. Наиболее распространенной формой государственного устройства являются унитарные государства. Унитарное государство - единое, централизованное государство, составные части которого не обладают суверенностью и представляют собой административно-территориальные образования. Они выделяются для удобства управления, а чаще складываются исторически. Центральная власть формирует местную власть и передает ей часть полномочий (это необходимо, т. к. все вопросы невозможно решать в центре, без учета местной специ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тарном государстве единая законодательная, исполнительная и судебная власть. Для него характерны наличие единого законодательства и правовой системы, наличие единой системы налогообложения. В административно-территориальное образование назначается чиновник из центра, который отчитывается перед центральной властью (чаще - перед прави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мократических унитарных государствах развивается мест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тивное государство - сложная форма государственного устройства.</w:t>
      </w:r>
    </w:p>
    <w:p>
      <w:pPr>
        <w:pStyle w:val="Normal"/>
        <w:spacing w:lineRule="auto" w:line="240" w:before="0" w:after="0"/>
        <w:ind w:firstLine="709"/>
        <w:jc w:val="both"/>
        <w:rPr/>
      </w:pPr>
      <w:r>
        <w:rPr>
          <w:rFonts w:cs="Times New Roman" w:ascii="Times New Roman" w:hAnsi="Times New Roman"/>
          <w:b/>
          <w:sz w:val="28"/>
          <w:szCs w:val="28"/>
        </w:rPr>
        <w:t>Федерация -</w:t>
      </w:r>
      <w:r>
        <w:rPr>
          <w:rFonts w:cs="Times New Roman" w:ascii="Times New Roman" w:hAnsi="Times New Roman"/>
          <w:sz w:val="28"/>
          <w:szCs w:val="28"/>
        </w:rPr>
        <w:t xml:space="preserve"> форма государственного устройства, при которой в составе государства имеются несколько государственных территориальных образований, обладающих определенной степенью государственного суверен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едеративного государства характерно наличие двух систем власти: федеральной и субъектов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м отличительным признаком (и важнейшим) является наличие двух систем органов власти: органы власти федерации в целом и органы власти субъектов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раны возможны отличия в системе судеб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ции существуют две системы законодательства - федерального и субъектов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федерации могут иметь также внешние признаки суверенитета (герб, фл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й вопрос любой федерации - распределение полномочий между федерацией и её субъектами. Чаще федерация занимается обороной, иностранными делами, обеспечением безопасности, осуществляет денежное, валютное, таможенн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а полномочий между федерацией и субъектами федерации зависит от того, как складывается феде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риант. Независимые суверенные государства объединяются в федерацию и часть своих суверенных полномочий передают образуемому новому федеральному государству (это те полномочия, которые лучше осуществлять сообща). Примером такого способа образования федерации является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ариант. Либо единое государство разделяется на части, либо мощное государство подчиняет себе иные окружающие его суверенные государства. В этом случае центральная власть передает образуемым субъектам федерации часть своих полномочий, - те, что по её мнению, субъекты могут осуществля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1 варианте объем полномочий субъектов федерации будет выше.</w:t>
      </w:r>
    </w:p>
    <w:p>
      <w:pPr>
        <w:pStyle w:val="Normal"/>
        <w:spacing w:lineRule="auto" w:line="240" w:before="0" w:after="0"/>
        <w:ind w:firstLine="709"/>
        <w:jc w:val="both"/>
        <w:rPr/>
      </w:pPr>
      <w:r>
        <w:rPr>
          <w:rFonts w:cs="Times New Roman" w:ascii="Times New Roman" w:hAnsi="Times New Roman"/>
          <w:sz w:val="28"/>
          <w:szCs w:val="28"/>
        </w:rPr>
        <w:t xml:space="preserve">Различаются федерации по принципу построения: территориальный; национально-территориа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принцип. Субъектами федерации, построенными по такому принципу, являются территориальные образования безотносительно от национального состава населения (США). Этот принцип является гарантией территориальной целост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ционально-территориальном принципе образования субъектами федерации являются как территориальные, так и национальные образова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при рассмотрении вопроса о государственном устройстве выделяют конфедерации.</w:t>
      </w:r>
    </w:p>
    <w:p>
      <w:pPr>
        <w:pStyle w:val="Normal"/>
        <w:spacing w:lineRule="auto" w:line="240" w:before="0" w:after="0"/>
        <w:ind w:firstLine="709"/>
        <w:jc w:val="both"/>
        <w:rPr/>
      </w:pPr>
      <w:r>
        <w:rPr>
          <w:rFonts w:cs="Times New Roman" w:ascii="Times New Roman" w:hAnsi="Times New Roman"/>
          <w:b/>
          <w:sz w:val="28"/>
          <w:szCs w:val="28"/>
        </w:rPr>
        <w:t>Конфедерация</w:t>
      </w:r>
      <w:r>
        <w:rPr>
          <w:rFonts w:cs="Times New Roman" w:ascii="Times New Roman" w:hAnsi="Times New Roman"/>
          <w:sz w:val="28"/>
          <w:szCs w:val="28"/>
        </w:rPr>
        <w:t xml:space="preserve"> - межгосударственное образование, это временный союз государств, созданный для достижения каких-либо целей (военных, экономических, полит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дерация - неустойчивое образование, она либо распадается, либо преобразуется в федерацию, поэтому ее часто именуют переходной формой государственности. Конфедерация не имеет единых органов власти (в конфедерации формируются некие общие органы, но они служат для достижения целей конфедерации и координации ее деятельности, а не являются органами власти государства); она не обладает единой территорией, суверенитетом, в конфедерации отсутствуют единое законодательство, единая правовая система, единая система налогообложения, единая денежная система и прочие признаки государства. Все государства-члены конфедерации остаются суверенными и обладают правом выхода из конфедерации.</w:t>
      </w:r>
    </w:p>
    <w:p>
      <w:pPr>
        <w:pStyle w:val="Normal"/>
        <w:spacing w:lineRule="auto" w:line="240" w:before="0" w:after="0"/>
        <w:ind w:firstLine="709"/>
        <w:jc w:val="both"/>
        <w:rPr/>
      </w:pPr>
      <w:r>
        <w:rPr>
          <w:rFonts w:cs="Times New Roman" w:ascii="Times New Roman" w:hAnsi="Times New Roman"/>
          <w:sz w:val="28"/>
          <w:szCs w:val="28"/>
        </w:rPr>
        <w:t>Выделяют также ассоциативную форму государственного устройства - это нечто меньшее, чем федерация, но большее, чем конфедерация - это союз государств, образующийся на договорной основе, со временем они ассоциируются (Европейское Сообщество, Парламентское Сообщество, Европейское Содружество по права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дерации, ассоциативные формы объединения - это не государства, поэтому точнее называть их не формой государственного устройства, а формой государственности. Форм объединения государств может быть множество, так, кроме названных, бывают содружества, блоки, коалиции и др. Теоретически четких и однозначных критериев разделения этих форм объединения не разработано. Различные авторы придерживаются различных точек зрения. Особенности объединения государств зависят от договоров, международных документов, на основе которых они объединяются. Эти вопросы более подробно изучаются в других учебных курсах. В рамках теории государства и права достаточно знания об унитарных и федеративных государствах, а также об особенностях конфедерации.</w:t>
      </w:r>
    </w:p>
    <w:p>
      <w:pPr>
        <w:pStyle w:val="Normal"/>
        <w:spacing w:lineRule="auto" w:line="240" w:before="0" w:after="0"/>
        <w:ind w:right="225" w:firstLine="709"/>
        <w:jc w:val="both"/>
        <w:rPr/>
      </w:pPr>
      <w:r>
        <w:rPr>
          <w:rFonts w:cs="Times New Roman" w:ascii="Times New Roman" w:hAnsi="Times New Roman"/>
          <w:sz w:val="28"/>
          <w:szCs w:val="28"/>
        </w:rPr>
        <w:t xml:space="preserve">Сущность и назначение любого государства проявляется в его </w:t>
      </w:r>
      <w:r>
        <w:rPr>
          <w:rFonts w:cs="Times New Roman" w:ascii="Times New Roman" w:hAnsi="Times New Roman"/>
          <w:b/>
          <w:sz w:val="28"/>
          <w:szCs w:val="28"/>
        </w:rPr>
        <w:t>задачах и функциях.</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Под функциями понимаются основные направления внутренней и внешней деятельности государства, его органов по осуществлению задач, стоящих перед ним на определенных исторических этапах развития общества.</w:t>
      </w:r>
    </w:p>
    <w:p>
      <w:pPr>
        <w:pStyle w:val="Normal"/>
        <w:spacing w:lineRule="auto" w:line="240" w:before="0" w:after="0"/>
        <w:ind w:right="225" w:firstLine="709"/>
        <w:jc w:val="both"/>
        <w:rPr/>
      </w:pPr>
      <w:r>
        <w:rPr>
          <w:rFonts w:cs="Times New Roman" w:ascii="Times New Roman" w:hAnsi="Times New Roman"/>
          <w:sz w:val="28"/>
          <w:szCs w:val="28"/>
        </w:rPr>
        <w:t>В зависимости от того, в какой сфере общественной жизни осуществляются функции государства, они подразделяются на внутренние и внешние. Внутренние осуществляются внутри страны, внешние — на межгосударственном уровне.</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внутренним относят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ологическ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 конституционного стро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внешним относят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бороноспособности страны;</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выгодное сотрудничество с другими государствам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беспечении мира и коллективной безопасности.</w:t>
      </w:r>
    </w:p>
    <w:p>
      <w:pPr>
        <w:pStyle w:val="Normal"/>
        <w:spacing w:lineRule="auto" w:line="240" w:before="0" w:after="0"/>
        <w:ind w:right="225" w:firstLine="709"/>
        <w:jc w:val="both"/>
        <w:rPr/>
      </w:pPr>
      <w:r>
        <w:rPr>
          <w:rFonts w:cs="Times New Roman" w:ascii="Times New Roman" w:hAnsi="Times New Roman"/>
          <w:sz w:val="28"/>
          <w:szCs w:val="28"/>
        </w:rPr>
        <w:t>По продолжительности действия функции государства можно классифицировать на постоянные (осуществляются на всех этапах развития общества) и временные (прекращают свое действие с решением определенной задачи, имеющей, как правило, чрезвычайный характер).</w:t>
      </w:r>
    </w:p>
    <w:p>
      <w:pPr>
        <w:pStyle w:val="Normal"/>
        <w:spacing w:lineRule="auto" w:line="240" w:before="0" w:after="0"/>
        <w:ind w:right="225" w:firstLine="709"/>
        <w:jc w:val="both"/>
        <w:rPr/>
      </w:pPr>
      <w:r>
        <w:rPr>
          <w:rFonts w:cs="Times New Roman" w:ascii="Times New Roman" w:hAnsi="Times New Roman"/>
          <w:sz w:val="28"/>
          <w:szCs w:val="28"/>
        </w:rPr>
        <w:t xml:space="preserve">Свои функции государство выполняет в присущих ему формах и применяет в своей деятельности различные методы.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Различают правовые и неправовые формы осуществления функций государства.</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правовым относят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творческая (деятельность по подготовке и принятию нормативных правовых актов);</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применительная (деятельность по реализации нормативных правовых актов);</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ая (деятельность по защите прав и свобод граждан).</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неправовым (организационным) относятся:</w:t>
      </w:r>
    </w:p>
    <w:p>
      <w:pPr>
        <w:pStyle w:val="Normal"/>
        <w:spacing w:lineRule="auto" w:line="240" w:before="0" w:after="0"/>
        <w:ind w:right="225"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регламентирующие (текущая работа по обеспечению деятельности органов государства, связанная с подготовкой проектов документов, организацией выборов, проведением референдумов и т.д.);</w:t>
      </w:r>
    </w:p>
    <w:p>
      <w:pPr>
        <w:pStyle w:val="Normal"/>
        <w:spacing w:lineRule="auto" w:line="240" w:before="0" w:after="0"/>
        <w:ind w:right="225"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хозяйственная (хозяйственная работа, связанная со статистикой, снабжением, бухучетом и т.д.);</w:t>
      </w:r>
    </w:p>
    <w:p>
      <w:pPr>
        <w:pStyle w:val="Normal"/>
        <w:spacing w:lineRule="auto" w:line="240" w:before="0" w:after="0"/>
        <w:ind w:right="225"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идеологическая (работа по идеологическому обеспечению выполнения разнообразных функций государства, связанная с разъяснением вновь изданных нормативных актов, формированием общественного мнения и др.).</w:t>
      </w:r>
    </w:p>
    <w:p>
      <w:pPr>
        <w:pStyle w:val="TextBody"/>
        <w:widowControl w:val="false"/>
        <w:spacing w:lineRule="auto" w:line="240" w:before="0" w:after="0"/>
        <w:ind w:firstLine="709"/>
        <w:jc w:val="both"/>
        <w:rPr/>
      </w:pPr>
      <w:r>
        <w:rPr>
          <w:rFonts w:cs="Times New Roman" w:ascii="Times New Roman" w:hAnsi="Times New Roman"/>
          <w:b/>
          <w:sz w:val="28"/>
          <w:szCs w:val="28"/>
        </w:rPr>
        <w:t xml:space="preserve">Правовое государство – </w:t>
      </w:r>
      <w:r>
        <w:rPr>
          <w:rFonts w:cs="Times New Roman" w:ascii="Times New Roman" w:hAnsi="Times New Roman"/>
          <w:sz w:val="28"/>
          <w:szCs w:val="28"/>
        </w:rPr>
        <w:t>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Normal"/>
        <w:spacing w:lineRule="auto" w:line="240" w:before="0" w:after="0"/>
        <w:ind w:right="225" w:firstLine="709"/>
        <w:jc w:val="both"/>
        <w:rPr>
          <w:rFonts w:ascii="Times New Roman" w:hAnsi="Times New Roman" w:cs="Times New Roman"/>
          <w:b/>
          <w:b/>
          <w:sz w:val="28"/>
          <w:szCs w:val="28"/>
        </w:rPr>
      </w:pPr>
      <w:r>
        <w:rPr>
          <w:rFonts w:cs="Times New Roman" w:ascii="Times New Roman" w:hAnsi="Times New Roman"/>
          <w:b/>
          <w:sz w:val="28"/>
          <w:szCs w:val="28"/>
        </w:rPr>
        <w:t>Основные черты правового государства</w:t>
      </w:r>
    </w:p>
    <w:p>
      <w:pPr>
        <w:pStyle w:val="TextBody"/>
        <w:widowControl w:val="false"/>
        <w:spacing w:lineRule="auto" w:line="240" w:before="0" w:after="0"/>
        <w:ind w:firstLine="709"/>
        <w:jc w:val="both"/>
        <w:rPr/>
      </w:pPr>
      <w:r>
        <w:rPr>
          <w:rFonts w:cs="Times New Roman" w:ascii="Times New Roman" w:hAnsi="Times New Roman"/>
          <w:sz w:val="28"/>
          <w:szCs w:val="28"/>
        </w:rPr>
        <w:t>Общественным сознанием правовое государство воспринимается как такой тип государства, власть которого основана на праве, правом ограничивается и через право реализуется. Но такое представление, хотя и верное по сути, недостаточно для адекватного понимания феномена правового государства, представляющего собой сложную, многофакторную систему.</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е правового государства можно выделить два главных элемента:</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у человека, наиболее полное обеспечение его прав;</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раничение правом государственной власти.</w:t>
      </w:r>
    </w:p>
    <w:p>
      <w:pPr>
        <w:pStyle w:val="TextBody"/>
        <w:widowControl w:val="false"/>
        <w:spacing w:lineRule="auto" w:line="240" w:before="0" w:after="0"/>
        <w:ind w:firstLine="709"/>
        <w:jc w:val="both"/>
        <w:rPr/>
      </w:pPr>
      <w:r>
        <w:rPr>
          <w:rFonts w:cs="Times New Roman" w:ascii="Times New Roman" w:hAnsi="Times New Roman"/>
          <w:sz w:val="28"/>
          <w:szCs w:val="28"/>
        </w:rPr>
        <w:t>В философском смысле свобода может быть определена как способность человека действовать в соответствии со своими интересами, опираясь на познание объективной необходимости. В правовом государстве в отношении человека надо создавать условия для его юридической свободы, своеобразный механизм правового стимулирования, в основе которого лежит принцип «не запрещенное законом дозволено».</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Человек, как автономный субъект, свободен распоряжаться своими силами, способностями, имуществом, совестью. Право же, являясь формой и мерой свободы, должно максимально раздвинуть границы ограничений личности, прежде всего в экономике, сфере внедрения научно-технического прогресса в производство и т.п. </w:t>
      </w:r>
    </w:p>
    <w:p>
      <w:pPr>
        <w:pStyle w:val="TextBody"/>
        <w:widowControl w:val="false"/>
        <w:spacing w:lineRule="auto" w:line="240" w:before="0" w:after="0"/>
        <w:ind w:firstLine="709"/>
        <w:jc w:val="both"/>
        <w:rPr/>
      </w:pPr>
      <w:r>
        <w:rPr>
          <w:rFonts w:cs="Times New Roman" w:ascii="Times New Roman" w:hAnsi="Times New Roman"/>
          <w:sz w:val="28"/>
          <w:szCs w:val="28"/>
        </w:rPr>
        <w:t>Наиболее крупные и значимые блоки права-стимула в отношении личности (свобода, собственность, равенство и т.д.) воплощаются в формуле справа человека», которые являются фундаментальными в том плане, что призваны обеспечивать первичные предпосылки достойного человеческого существования и лежат в основе конкретных и многообразных субъективных прав личности. Права человека как главное звено правового режима стимулирования для индивида есть источник постоянного воспроизводства его инициативы, предприимчивости, инструмент развития гражданского общества. В современный период проблемы прав человека выходят на международный, межгосударственный уровень, что подтверждает правомерность их приоритета над проблемами государства, свидетельствует об их общенациональном характере. Они все прочнее становятся точкой отсчета в национальных правовых системах, правовом регулировании.</w:t>
      </w:r>
    </w:p>
    <w:p>
      <w:pPr>
        <w:pStyle w:val="TextBody"/>
        <w:widowControl w:val="false"/>
        <w:spacing w:lineRule="auto" w:line="240" w:before="0" w:after="0"/>
        <w:ind w:firstLine="709"/>
        <w:jc w:val="both"/>
        <w:rPr/>
      </w:pPr>
      <w:r>
        <w:rPr>
          <w:rFonts w:cs="Times New Roman" w:ascii="Times New Roman" w:hAnsi="Times New Roman"/>
          <w:sz w:val="28"/>
          <w:szCs w:val="28"/>
        </w:rPr>
        <w:t>Права человека и правовое государство, несомненно, характеризуются общими закономерностями возникновения и функционирования, ибо существовать и эффективно действовать они могут только в одной «связке». Оба феномена имеют в своей основе право, хотя роль последнего для них практически прямо противоположна, но одновременно и внутренне едина. Это свидетельствует о том, что соединяющим звеном между человеком и государством должно быть именно право, а отношения между ними – истинно правовыми.</w:t>
      </w:r>
    </w:p>
    <w:p>
      <w:pPr>
        <w:pStyle w:val="TextBody"/>
        <w:widowControl w:val="false"/>
        <w:spacing w:lineRule="auto" w:line="240" w:before="0" w:after="0"/>
        <w:ind w:firstLine="709"/>
        <w:jc w:val="both"/>
        <w:rPr/>
      </w:pPr>
      <w:r>
        <w:rPr>
          <w:rFonts w:cs="Times New Roman" w:ascii="Times New Roman" w:hAnsi="Times New Roman"/>
          <w:sz w:val="28"/>
          <w:szCs w:val="28"/>
        </w:rPr>
        <w:t>Именно в связывании, ограничении правом государства и заключается сущность правового государства. Здесь право выступает как антипод произвола и как барьер на его пути. Ведь поскольку политическая власть (особенно и главным образом власть исполнительная) имеет склонность вырождаться в различные злоупотребления, для нее необходимы надежные правовые рамки, ограничивающие и сдерживающие подобные негативы, возводящие заслон ее необоснованному и незаконному превышению, попранию прав человека.</w:t>
      </w:r>
    </w:p>
    <w:p>
      <w:pPr>
        <w:pStyle w:val="TextBody"/>
        <w:widowControl w:val="false"/>
        <w:spacing w:lineRule="auto" w:line="240" w:before="0" w:after="0"/>
        <w:ind w:firstLine="709"/>
        <w:jc w:val="both"/>
        <w:rPr/>
      </w:pPr>
      <w:r>
        <w:rPr>
          <w:rFonts w:cs="Times New Roman" w:ascii="Times New Roman" w:hAnsi="Times New Roman"/>
          <w:sz w:val="28"/>
          <w:szCs w:val="28"/>
        </w:rPr>
        <w:t>Правовые ограничения необходимы для того, чтобы недостатки властной личности не превратились в пороки государственной власти. Вот почему можно сказать, что правом ограничиваются не собственно управляющие воздействия со стороны государственных структур на личность, а лишь необоснованные и противоправные ущемления интересов граждан. Поэтому в условиях демократии право как бы «меняется местами» с государством – утверждается верховенство первого: и право возвышается над госуда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знаки правового государства</w:t>
      </w:r>
    </w:p>
    <w:p>
      <w:pPr>
        <w:pStyle w:val="TextBody"/>
        <w:widowControl w:val="false"/>
        <w:spacing w:lineRule="auto" w:line="240" w:before="0" w:after="0"/>
        <w:ind w:firstLine="709"/>
        <w:jc w:val="both"/>
        <w:rPr/>
      </w:pPr>
      <w:r>
        <w:rPr>
          <w:rFonts w:cs="Times New Roman" w:ascii="Times New Roman" w:hAnsi="Times New Roman"/>
          <w:b/>
          <w:sz w:val="28"/>
          <w:szCs w:val="28"/>
        </w:rPr>
        <w:t>Правовое государство</w:t>
      </w:r>
      <w:r>
        <w:rPr>
          <w:rFonts w:cs="Times New Roman" w:ascii="Times New Roman" w:hAnsi="Times New Roman"/>
          <w:sz w:val="28"/>
          <w:szCs w:val="28"/>
        </w:rPr>
        <w:t xml:space="preserve"> - это государство, ограниченное в своих действиях правом. В правовом государстве функционирует режим конституционного правления, существуют развитая и непротиворечивая правовая система, эффективный социальный контроль политики и власти.</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признаки правового государства:</w:t>
      </w:r>
    </w:p>
    <w:p>
      <w:pPr>
        <w:pStyle w:val="TextBody"/>
        <w:widowControl w:val="false"/>
        <w:spacing w:lineRule="auto" w:line="240" w:before="0" w:after="0"/>
        <w:ind w:firstLine="709"/>
        <w:jc w:val="both"/>
        <w:rPr/>
      </w:pPr>
      <w:r>
        <w:rPr>
          <w:rFonts w:cs="Times New Roman" w:ascii="Times New Roman" w:hAnsi="Times New Roman"/>
          <w:b/>
          <w:i/>
          <w:sz w:val="28"/>
          <w:szCs w:val="28"/>
        </w:rPr>
        <w:t>Верховенство закона</w:t>
      </w:r>
      <w:r>
        <w:rPr>
          <w:rFonts w:cs="Times New Roman" w:ascii="Times New Roman" w:hAnsi="Times New Roman"/>
          <w:b/>
          <w:sz w:val="28"/>
          <w:szCs w:val="28"/>
        </w:rPr>
        <w:t>,</w:t>
      </w:r>
      <w:r>
        <w:rPr>
          <w:rFonts w:cs="Times New Roman" w:ascii="Times New Roman" w:hAnsi="Times New Roman"/>
          <w:sz w:val="28"/>
          <w:szCs w:val="28"/>
        </w:rPr>
        <w:t xml:space="preserve"> выражающего правовые принципы общества. Законы правового государства опираются на Конституцию страны и обладают наивысшей обязательной силой по сравнению со всеми иными нормативными актами, издаваемыми государственными органами.</w:t>
      </w:r>
    </w:p>
    <w:p>
      <w:pPr>
        <w:pStyle w:val="TextBody"/>
        <w:widowControl w:val="false"/>
        <w:spacing w:lineRule="auto" w:line="240" w:before="0" w:after="0"/>
        <w:ind w:firstLine="709"/>
        <w:jc w:val="both"/>
        <w:rPr/>
      </w:pPr>
      <w:r>
        <w:rPr>
          <w:rFonts w:cs="Times New Roman" w:ascii="Times New Roman" w:hAnsi="Times New Roman"/>
          <w:b/>
          <w:i/>
          <w:sz w:val="28"/>
          <w:szCs w:val="28"/>
        </w:rPr>
        <w:t>Всеобщность права</w:t>
      </w:r>
      <w:r>
        <w:rPr>
          <w:rFonts w:cs="Times New Roman" w:ascii="Times New Roman" w:hAnsi="Times New Roman"/>
          <w:sz w:val="28"/>
          <w:szCs w:val="28"/>
        </w:rPr>
        <w:t>, связанность правом самого государства и его органов. Государство, издавшее закон, не вправе его же само нарушать.</w:t>
      </w:r>
    </w:p>
    <w:p>
      <w:pPr>
        <w:pStyle w:val="TextBody"/>
        <w:widowControl w:val="false"/>
        <w:spacing w:lineRule="auto" w:line="240" w:before="0" w:after="0"/>
        <w:ind w:firstLine="709"/>
        <w:jc w:val="both"/>
        <w:rPr/>
      </w:pPr>
      <w:r>
        <w:rPr>
          <w:rFonts w:cs="Times New Roman" w:ascii="Times New Roman" w:hAnsi="Times New Roman"/>
          <w:b/>
          <w:i/>
          <w:sz w:val="28"/>
          <w:szCs w:val="28"/>
        </w:rPr>
        <w:t>Взаимная ответственность</w:t>
      </w:r>
      <w:r>
        <w:rPr>
          <w:rFonts w:cs="Times New Roman" w:ascii="Times New Roman" w:hAnsi="Times New Roman"/>
          <w:sz w:val="28"/>
          <w:szCs w:val="28"/>
        </w:rPr>
        <w:t xml:space="preserve"> государства и личности. Не только гражданин или отдельные организации и учреждения несут ответственность перед государством за выполнение своих обязанностей, но и государство, его должностные лица ответственны за свои действия перед гражданами.</w:t>
      </w:r>
    </w:p>
    <w:p>
      <w:pPr>
        <w:pStyle w:val="TextBody"/>
        <w:widowControl w:val="false"/>
        <w:spacing w:lineRule="auto" w:line="240" w:before="0" w:after="0"/>
        <w:ind w:firstLine="709"/>
        <w:jc w:val="both"/>
        <w:rPr/>
      </w:pPr>
      <w:r>
        <w:rPr>
          <w:rFonts w:cs="Times New Roman" w:ascii="Times New Roman" w:hAnsi="Times New Roman"/>
          <w:b/>
          <w:i/>
          <w:sz w:val="28"/>
          <w:szCs w:val="28"/>
        </w:rPr>
        <w:t>Разделение властей</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ринципом разделения властей власть не должна быть сосредоточена в руках одного лица или одного органа, а должна быть рассредоточена между различными ветвями власти, чтобы избежать деспотизма.</w:t>
      </w:r>
    </w:p>
    <w:p>
      <w:pPr>
        <w:pStyle w:val="TextBody"/>
        <w:widowControl w:val="false"/>
        <w:spacing w:lineRule="auto" w:line="240" w:before="0" w:after="0"/>
        <w:ind w:firstLine="709"/>
        <w:jc w:val="both"/>
        <w:rPr/>
      </w:pPr>
      <w:r>
        <w:rPr>
          <w:rFonts w:cs="Times New Roman" w:ascii="Times New Roman" w:hAnsi="Times New Roman"/>
          <w:b/>
          <w:i/>
          <w:sz w:val="28"/>
          <w:szCs w:val="28"/>
        </w:rPr>
        <w:t>Незыблемость свободы личности, ее прав, чести и достоинства</w:t>
      </w:r>
      <w:r>
        <w:rPr>
          <w:rFonts w:cs="Times New Roman" w:ascii="Times New Roman" w:hAnsi="Times New Roman"/>
          <w:sz w:val="28"/>
          <w:szCs w:val="28"/>
        </w:rPr>
        <w:t>. Первооснова правового государства - признание прав и свобод человека и гражданина, их уважение, соблюдение и защита со стороны государства.</w:t>
      </w:r>
    </w:p>
    <w:p>
      <w:pPr>
        <w:pStyle w:val="TextBody"/>
        <w:widowControl w:val="false"/>
        <w:spacing w:lineRule="auto" w:line="240" w:before="0" w:after="0"/>
        <w:ind w:firstLine="709"/>
        <w:jc w:val="both"/>
        <w:rPr/>
      </w:pPr>
      <w:r>
        <w:rPr>
          <w:rFonts w:cs="Times New Roman" w:ascii="Times New Roman" w:hAnsi="Times New Roman"/>
          <w:b/>
          <w:i/>
          <w:sz w:val="28"/>
          <w:szCs w:val="28"/>
        </w:rPr>
        <w:t>Наличие эффективных форм контроля и надзора</w:t>
      </w:r>
      <w:r>
        <w:rPr>
          <w:rFonts w:cs="Times New Roman" w:ascii="Times New Roman" w:hAnsi="Times New Roman"/>
          <w:sz w:val="28"/>
          <w:szCs w:val="28"/>
        </w:rPr>
        <w:t xml:space="preserve"> за соблюдением прав и свобод граждан, реализацией законов и других нормативных актов, гибкого механизма гарантий свободы народного волеизъявления.</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Конституция Республики Беларусь провозгласила принципы правового демократического социального государства. Их соблюдение – важнейшее условие разумного правового регулирования. Процесс формирования правового государства в Беларуси еще не завершен. </w:t>
      </w:r>
    </w:p>
    <w:p>
      <w:pPr>
        <w:pStyle w:val="TextBody"/>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both"/>
        <w:rPr/>
      </w:pPr>
      <w:bookmarkStart w:id="8" w:name="_1.3_Понятие_и"/>
      <w:bookmarkEnd w:id="8"/>
      <w:r>
        <w:rPr>
          <w:szCs w:val="28"/>
          <w:lang w:val="ru-RU"/>
        </w:rPr>
        <w:t xml:space="preserve">1.3 Понятие и сущность права, основные признаки, источники права. </w:t>
      </w:r>
      <w:r>
        <w:rPr>
          <w:szCs w:val="28"/>
        </w:rPr>
        <w:t>Функци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 это система общеобязательных правил поведения (норм), устанавливаемых либо санкционируемых компетентными государственными органами, а также принимаемых путем референдума и регулирующих общественные отношения, выражающих волю определенных классов (социальных групп), а по мере стирания социальных различий и демократизации общества — большинства народа с учетом интересов меньшинства, реализация которых обеспечивается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акого понимания права, рассмотрим его черты и особенности, которые раскрывают сущность, содержание и форму права, его социальное назначение, реальные гарантии его регулятивного воздействия на общественные отношения.</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 xml:space="preserve">Сущность </w:t>
      </w:r>
      <w:r>
        <w:rPr>
          <w:rFonts w:eastAsia="Times New Roman" w:cs="Times New Roman" w:ascii="Times New Roman" w:hAnsi="Times New Roman"/>
          <w:sz w:val="28"/>
          <w:szCs w:val="28"/>
          <w:lang w:eastAsia="ru-RU"/>
        </w:rPr>
        <w:t>права может быть классовой и общесоциально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овая сущность права проявляется в том, что экономически господствующий класс возводит свою волю в закон и регулирует общественные отношения в своих интерес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овая сущность присутствует в праве рабовладельческих, феодальных и буржуазных государств (имущественные цензы для выборных лиц, различные правовые статусы представителей различных классов: лишение политических прав и т.п.)</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2. Общесоциальная сущность права выражается в том, что право служит интересам всех людей, обеспечивает упорядоченность, стабильность и развитие социальных связей.</w:t>
      </w:r>
      <w:r>
        <w:rPr>
          <w:rFonts w:cs="Times New Roman" w:ascii="Times New Roman" w:hAnsi="Times New Roman"/>
          <w:sz w:val="28"/>
          <w:szCs w:val="28"/>
        </w:rPr>
        <w:t xml:space="preserve"> Право рассматривается как выражение компромисса между классами, группами, различными социальными слоями общества (здесь право используется в более широких целях, как средство закрепления и реального обеспечения прав человека и гражданина, экономической свободы, демократии и 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знаки пр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Системность: право представляет собой иерархичную, согласованную, непротиворечивую совокупность взаимодействующих нор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2. Исходит от государства: нормы права создаются компетентными государственными органами - парламент издает законы, органы исполнительной власти - подзаконные ак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раняется силой государственного легализованного принуждения - за правонарушением следует юридическая ответственность.</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4. Общеобязательность - нормы права имеют общий характер, то есть они не персонифицированы и действуют по отношению к неопределенному кругу лиц, независимо от того, желает лицо им подчиниться или нет, знаком он с ними или н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льная определенность - право имеет четкую форму (нормативно-правовой акт, прецедент, обычай, доктрина, нормативный договор или религиозный текс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формляет и охраняет компромисс между различными социальными группами, понимается как мера свободы: в пределах своих прав человек свободен в своих действиях, а его права признаются, соблюдаются, охраняются и защищаются государством (государством закрепляется единый конституционный статус личности, равноправие и равенство перед законом и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щностную сторону права характеризуют и функции права, которые можно рассматривать как способы его воздействия на общественные отношения, определяемые назначением права на различных этапах его истор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и права</w:t>
      </w:r>
      <w:r>
        <w:rPr>
          <w:rFonts w:eastAsia="Times New Roman" w:cs="Times New Roman" w:ascii="Times New Roman" w:hAnsi="Times New Roman"/>
          <w:sz w:val="28"/>
          <w:szCs w:val="28"/>
          <w:lang w:eastAsia="ru-RU"/>
        </w:rPr>
        <w:t xml:space="preserve"> - это направления правового воздействия на общественные отношения, выражающие сущность права и его назначение в обществе. Функции права отличаются постоянством, долговременностью существования, хотя некоторые из них динамичны, постоянно развиваются и изменяются.</w:t>
      </w:r>
      <w:r>
        <w:rPr>
          <w:rFonts w:cs="Times New Roman" w:ascii="Times New Roman" w:hAnsi="Times New Roman"/>
          <w:sz w:val="28"/>
          <w:szCs w:val="28"/>
        </w:rPr>
        <w:t xml:space="preserve">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ункций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месту в системе правового регулирования: общеправовые, межотраслевые, отраслевые, функции правовых институтов и норм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общеправовых функций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о-юридическ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ая: оказывает правовое воздействие на типичные общественные отнош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о-ститическая: установление долговременных статусов субъектов права, придает праву стабильнос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о-динамическая: позволяет прогнозировать изменяющееся поведение субъектов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ительная: правовое воздействие, направленное на охрану общезначимых отношений и вытеснение отношений, чуждых обществу и государств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б) социальны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еская - осуществление правового воздействия на экономическую сферу общественной жизн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ая - правовое воздействие на политическую сфер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 правовое воздействие на духовную сферу общественной жизни, формирование правосознания и правовой культу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очная - оценка поведения субъектов права с точки зрения соответствия правовым предписаниям.</w:t>
      </w:r>
    </w:p>
    <w:p>
      <w:pPr>
        <w:pStyle w:val="Normal"/>
        <w:spacing w:lineRule="auto" w:line="240" w:before="0" w:after="0"/>
        <w:ind w:firstLine="709"/>
        <w:jc w:val="both"/>
        <w:rPr/>
      </w:pPr>
      <w:r>
        <w:rPr>
          <w:rFonts w:cs="Times New Roman" w:ascii="Times New Roman" w:hAnsi="Times New Roman"/>
          <w:b/>
          <w:sz w:val="28"/>
          <w:szCs w:val="28"/>
        </w:rPr>
        <w:t>Принципы права</w:t>
      </w:r>
      <w:r>
        <w:rPr>
          <w:rFonts w:cs="Times New Roman" w:ascii="Times New Roman" w:hAnsi="Times New Roman"/>
          <w:sz w:val="28"/>
          <w:szCs w:val="28"/>
        </w:rPr>
        <w:t xml:space="preserve"> - это основные, исходные начала, положения, идеи, выражающие сущность и закономерности права как специфического социального регулятор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правовые принципы права закрепляются в конституции, действуют во всех отраслях права, определяют основные направления правовой политики государства, позволяют прогнозировать поведение любого участника правовых отношений. К ним относятся принципы демократизма, законности, гуманизма, справедливости, равенства граждан перед законом и судом, взаимной ответственности личности и государства и т.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отраслевые принципы права действуют в нескольких смежных отраслях права, закрепляются в основных источниках отраслей права (кодексах). К ним относится, например, принцип состязательности сторон в процессуальных отраслях права (уголовный процесс, гражданский процес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слевые принципы права действуют только в рамках одной отрасли права. Например, принцип презумпции виновности в гражданском процессе; принцип отсутствия преступления без указания на то в законе (уголовное право); принцип оплаты по количеству и качеству труда в трудовом пра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ы правовых институтов используются в рамках межотраслевых или внутриотраслевых институтов права: например, принцип равной защиты всех форм собственности (институт собственности), неотвратимости наказания (институт юридическ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 это совокупность правил поведения (норм), установленных либо санкционированных компетентными государственными органами, либо принимаемых путем референд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только те социальные нормы, которые исходят от государства, закреплены им и являются правовыми. все остальные правила  поведения  в  обществе складываются стихийно или создаются различными негосударственными (партийными, общественными) организациями, объединениями и их органами и государством не санкцион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нормы устанавливаются  либо  компетентными государственными органами непосредственно, либо путем делегирования своих полномочий на издание некоторых нормативных правовых актов негосударственным организациям, либо путем санкционирования отдельных социальных норм (обычае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рава можно рассматрива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териальном смысле - это общественные отношения, нуждающиеся в правовом урегулирова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деальном смысле - это совокупность юридических идей, обуславливающих содержание норм права, 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ознание (правовая идеолог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пециально-юридическом смысле - это форма права, т.е. способ внешнего выражения и закрепления содержания правовой нормы. В теории государства и права понятие «источник права» рассматривается как форма права. Виды форм права:</w:t>
      </w:r>
    </w:p>
    <w:p>
      <w:pPr>
        <w:pStyle w:val="Normal"/>
        <w:tabs>
          <w:tab w:val="clear" w:pos="708"/>
          <w:tab w:val="left" w:pos="144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Нормативно-правовой акт (НПА) - это юридический акт, принятый компетентным субъектом правотворчества и содержащий нормы права (закон, подзаконный акт, статут). Является основным источником права в романо-германской правовой системе.</w:t>
      </w:r>
    </w:p>
    <w:p>
      <w:pPr>
        <w:pStyle w:val="Normal"/>
        <w:tabs>
          <w:tab w:val="clear" w:pos="708"/>
          <w:tab w:val="left" w:pos="1440" w:leader="none"/>
        </w:tabs>
        <w:spacing w:lineRule="auto" w:line="240" w:before="0" w:after="0"/>
        <w:ind w:firstLine="709"/>
        <w:jc w:val="both"/>
        <w:textAlignment w:val="baseline"/>
        <w:rPr/>
      </w:pPr>
      <w:r>
        <w:rPr>
          <w:rFonts w:cs="Times New Roman" w:ascii="Times New Roman" w:hAnsi="Times New Roman"/>
          <w:sz w:val="28"/>
          <w:szCs w:val="28"/>
        </w:rPr>
        <w:t>В Республике Беларусь в соответствии с законом «О нормативных правовых актах» от 17 июля 2018 г. № 130-З. нормативный правовой акт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аправлен на установление, изменение, официальное толкование, приостановление, возобновление, продление и прекращение действия норм права, как общеобязательных правил поведения постоянного или временного характера, рассчитанных на индивидуально не определенный круг лиц и неоднократное применение.</w:t>
      </w:r>
    </w:p>
    <w:p>
      <w:pPr>
        <w:pStyle w:val="Normal"/>
        <w:tabs>
          <w:tab w:val="clear" w:pos="708"/>
          <w:tab w:val="left" w:pos="144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рмативные правовые акты имеют свою иерархию в зависимости от их вида, действия во времени и пространстве, юридической сил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референдума – нормативный правовой акт, направленный на урегулирование важнейших вопросов государственной и общественной жизни, принятый республиканским или местным референдум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ограммный закон – закон, принимаемый в установленном Конституцией Республики Беларусь порядке и по определенным ею вопрос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Кодекс Республики Беларусь (кодифицированный нормативный правовой акт) – закон, обеспечивающий полное системное регулирование определенной области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акон Республики Беларусь – нормативный правовой акт, закрепляющий принципы и нормы регулирования наиболее важных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екрет Президента Республики Беларусь – нормативный правовой акт Главы государства, имеющий силу закона, издаваемый в соответствии с Конституцией Республики Беларусь на основании делегированных ему Парламентом законодательных полномочий либо в случаях особой необходимости (временный декрет) для регулирования наиболее важных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Указ Президента Республики Беларусь – нормативный правовой акт Главы государства, издаваемый в целях реализации его полномочий и устанавливающий (изменяющий, отменяющий) определенные правовые норм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иректива Президента Республики Беларусь – указ программного характера, издаваемый Главой государства в целях системного решения вопросов, имеющих приоритетное политическое, социальное и экономическое 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палат Парламента – Национального собрания Республики Беларусь – нормативные правовые акты, принимаемые палатами Парламента – Национального собрания Республики Беларусь в случаях, предусмотренных Конституцией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Совета Министров Республики Беларусь – нормативный правовой акт Правительств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ы Конституционного Суда Республики Беларусь, Верховного Суда Республики Беларусь (постановления Пленума Верховного Суда Республики Беларусь), Генерального прокурора Республики Беларусь – нормативные правовые акты, принятые в пределах их компетенции по регулированию общественных отношений, установленной Конституцией Республики Беларусь и принятыми в соответствии с ней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республиканского органа государственного управления и Национального банка Республики Беларусь (Правления Национального банка Республики Беларусь, Совета директоров Национального банка Республики Беларусь) – нормативные правовые акты, принимаемые коллегиально на основе и во исполнение нормативных правовых актов большей юридической силы в пределах компетенции соответствующего государственного органа и регулирующие общественные отношения в сфере исполнительно-распоряди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 нормативный правовой акт, принятый (изданный) Главой государства, органами законодательной, исполнительной, судебной власти, а также органами местного управления и самоуправления и содержащий совокупность правил, определяющих процедуру деятельности соответствующих орган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нструкция – нормативный правовой акт, детально определяющий содержание и методические вопросы регулирования в определенной области обществен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 кодифицированный нормативный правовой акт, конкретизирующий нормы более общего характера с целью регулирования поведения субъектов общественных отношений в определенных сферах и по процедурным вопрос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положение) – нормативный правовой акт, определяющий порядок деятельности государственного органа (организации), а также порядок деятельности государственных служащих и иных лиц в определенных сферах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каз республиканского органа государственного управления – нормативный правовой акт функционально-отраслевого характера, издаваемый руководителем республиканского органа государственного управления в пределах компетенции возглавляемого им органа в соответствующей сфере государствен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органов местного управления и самоуправления – нормативные правовые акты, принимаемые местными Советами депутатов, исполнительными и распорядительными органами в пределах своей компетенции с целью решения вопросов местного значения и имеющие обязательную силу на соответствующей территор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ой обычай - санкционированное государством исторически сложившееся правило поведения; санкционирование осуществляется путем отсылки к обычаю без текстуального закрепления правила в нормативно-правовом акте, иначе обычай превращается в НПА. Является основным источником права в странах экваториальной Африки и Океа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й договор - это добровольное соглашение, достигнутое субъектами правотворчества, содержащее обязательные для сторон нормы права. Если договор заключен не субъектами правотворчества, он подлежит государственной регистрации (договор о разграничении совместных полномочий между федеральным центром и субъектами федерации) или ратификации (международный догово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ой прецедент (судебный или административный) - это решение по конкретному юридическому делу, которое в дальнейшем становится образцом для разрешения аналогичных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основным источником права в англосаксонской правовой систем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трина (юридическая наука) - это труды ученых-юристов, на основе которых правоприменительный орган принимает решение по конкретному юридическому делу. Распространена в англосаксонской и мусульманской правовых систем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сознание - совокупность идей, чувств, эмоций, на основании которых принимаются правоприменительные акты. Является единственным источником права во время революций, когда старое право уже разрушено, а новое еще не созда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лигиозные тексты в настоящее время характерны для мусульманского права; это Коран - священная книга, содержащая заповеди и поучения Аллаха, Сунна - сборник жизнеописаний пророка Мухаммеда, который воплотил в жизнь все заветы Аллаха. Библия является источником права в Ватикане. В целом религиозные тексты являются источникам права в теократических государств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ие принципы права - основополагающие начала правовой системы, определяющие сущность и назначение права в обществе. Применяются для преодоления пробелов в праве.</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both"/>
        <w:rPr>
          <w:szCs w:val="28"/>
        </w:rPr>
      </w:pPr>
      <w:bookmarkStart w:id="9" w:name="_1.4_Система_права"/>
      <w:bookmarkEnd w:id="9"/>
      <w:r>
        <w:rPr>
          <w:szCs w:val="28"/>
        </w:rPr>
        <w:t>1.4 Система права и система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онятие и основные признаки системы права. Система права — это объективно обусловленное организацией общественных отношений внутреннее строение права, выражающееся в единстве и согласованности действующих в государстве правовых норм и разделении права на относительно самостоятельные части — нормы, институты и отрасли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знаки системы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ивность (право не складывается по воле политических властей, а формируется в процессе закономерного развития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жает существующий в обществе уровень отношений, правовой культу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права — это многообразное правовое явление, включающее в себя не одинаковые по своему объему и содержанию, но органично взаимосвязанные структурные элементы (нормы права, институты и отрасли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права характеризуется единством и взаимосвязью норм, ее составляющи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ется частью других более крупных и сложных систем: национальной правовой системы и системы международного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ми системы права являются нормы, отрасли и институты права. В свою очередь отдельные отрасли права могут состоять из подотраслей, а некоторые институты иногда представляют собой сложные и объемные конструкции, называемые субинститутами.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авовые нормы являются основой системы права, и именно они, объединяясь в обособленные группы по критерию особенностей правового регулирования той или иной сферы общественных отношений, составляют в совокупности содержание конкретных институтов и отраслей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и и подотрасли прав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ь права — это совокупность обособленных юридических норм, регулирующих качественно однородную группу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трасли права отличаются друг от друга в зависимости от предмета и метода правового регулирования. Предметом правового регулирования выступают однородные группы общественных отношений, регулируемые правом. Сферы общественных отношений, на которые воздействует право, разнообразны и отличаются друг от друга (имущественные, управленческие и др.). По критерию предмета правового регулирования можно выделить около 30 отраслей прав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равового регулирования — это способ (или совокупность способов) воздействия на определенную сферу общественных отношений: </w:t>
      </w:r>
      <w:r>
        <w:rPr>
          <w:rFonts w:eastAsia="Times New Roman" w:cs="Times New Roman" w:ascii="Times New Roman" w:hAnsi="Times New Roman"/>
          <w:b/>
          <w:sz w:val="28"/>
          <w:szCs w:val="28"/>
          <w:lang w:eastAsia="ru-RU"/>
        </w:rPr>
        <w:t>императивный</w:t>
      </w:r>
      <w:r>
        <w:rPr>
          <w:rFonts w:eastAsia="Times New Roman" w:cs="Times New Roman" w:ascii="Times New Roman" w:hAnsi="Times New Roman"/>
          <w:sz w:val="28"/>
          <w:szCs w:val="28"/>
          <w:lang w:eastAsia="ru-RU"/>
        </w:rPr>
        <w:t xml:space="preserve"> — нормы-запреты (уголовное, административное, финансовое право); </w:t>
      </w:r>
      <w:r>
        <w:rPr>
          <w:rFonts w:eastAsia="Times New Roman" w:cs="Times New Roman" w:ascii="Times New Roman" w:hAnsi="Times New Roman"/>
          <w:b/>
          <w:sz w:val="28"/>
          <w:szCs w:val="28"/>
          <w:lang w:eastAsia="ru-RU"/>
        </w:rPr>
        <w:t>диспозитивный</w:t>
      </w:r>
      <w:r>
        <w:rPr>
          <w:rFonts w:eastAsia="Times New Roman" w:cs="Times New Roman" w:ascii="Times New Roman" w:hAnsi="Times New Roman"/>
          <w:sz w:val="28"/>
          <w:szCs w:val="28"/>
          <w:lang w:eastAsia="ru-RU"/>
        </w:rPr>
        <w:t xml:space="preserve"> — дает субъектам возможность выбора варианта поведения в рамках закона (гражданское право).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беждение и принуждение присущи для всего права. Методы определяются предметом правового регулирования, т.е. разнообразием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их оснований (по предмету и методу), рассмотрим классификацию основных отраслей права.</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Публичное право</w:t>
      </w:r>
      <w:r>
        <w:rPr>
          <w:rFonts w:eastAsia="Times New Roman" w:cs="Times New Roman" w:ascii="Times New Roman" w:hAnsi="Times New Roman"/>
          <w:sz w:val="28"/>
          <w:szCs w:val="28"/>
          <w:lang w:eastAsia="ru-RU"/>
        </w:rPr>
        <w:t xml:space="preserve"> — то, что относится к интересам государства, или: совокупность отраслей права, поддерживающих и охраняющих государственный и политический строй, устанавливающих ответственность за нарушение существующей системы общественных отношений (конституционное, уголовное, административное и другие отрасли права).</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Частное право</w:t>
      </w:r>
      <w:r>
        <w:rPr>
          <w:rFonts w:eastAsia="Times New Roman" w:cs="Times New Roman" w:ascii="Times New Roman" w:hAnsi="Times New Roman"/>
          <w:sz w:val="28"/>
          <w:szCs w:val="28"/>
          <w:lang w:eastAsia="ru-RU"/>
        </w:rPr>
        <w:t xml:space="preserve"> — то, что служит интересам отдельных лиц, или: совокупность отраслей права, которые выражают и защищают частные интересы отдельных лиц (гражданское, предпринимательское, семейное, патентное, страховое, трудовое право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Материальные отрасли права прямо регулируют общественные отношения: закрепляют государственный строй, положение и структуру госорганов, устанавливают права и обязанности граждан и организац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цессуальные отрасли определяют процедуру реализации норм материального права и производны от него (гражданско-процессуальное, уголовно-процессуальное право, административно-правовой процесс, арбитражный и конституционный процесс).</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Базовые (основные) отрасли права распространяют свое действие на все субъекты правовой действительности (конституционное, уголовное, административное и др.). Специиализированные (специальные) отрасли права регулируют относительно узкие, конкретные формы общественной жизни применительно к специфическим субъектам (трудовое, семейное, земельное, финансовое, предпринимательское, экологическое право и др.). Комплексные отрасли права регулируют отношения в какой-либо определенной сфере деятельности, но при этом относящиеся к разным отраслям права (сельскохозяйственное, коммерческие, экологическое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аждая отрасль права имеет свои специфические черты и характерные признаки в зависимости от отражаемых и регулируемых ею общественных отношений. Bнутри отдельных отраслей права выделяют так называемые подотрасли — совокупности специальных правовых норм и институтов, направленных на регулирование специфичной области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ы и субинституты права. B рамках отрасли права юридические нормы группируются в определенные блоки — институты и субинституты прав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ститут права — совокупность относительно обособленных юридических норм, регулирующих качественно однородную группу общественных отношений внутри отрасли права. Правовой институт характеризуется наличием некоторых обязательных признаков: однородностью регулируемой сферы общественных отношений; самостоятельным предметом правового регулирования; единой функцией; наличием норм, сходно регулирующих данное отношение; юридическим единством норм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ституты права бывают простыми, или отраслевыми, состоящими из норм одной отрасли права (например, институт залога в гражданском праве, институт договора в гражданском праве, институт административной ответственности в административном праве и т.д.) и сложными, или комплексными, включающими в себя совокупность норм, входящих в состав различных отраслей права, но регулирующих взаимосвязанные родственные отношения (избирательное право, например, регулируется конституционным, административным, уголовным правом; институт собственности включает в себя нормы конституционного, гражданского, семейного, административного, уголовного и иных отраслей прав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Зачастую в рамках одного комплексного правового института выделяется совокупность правовых норм, регулирующих сходные общественные отношения. В таком случае принято говорить о наличии правовых субинститутов. Например, в семейном праве институт алиментных обязательств подразделяется на субинституты алиментных обязательств родителей и детей, супругов и бывших супругов; институт ренты в гражданском праве включает в себя такие разновидности, как постоянная рента, пожизненная рента, пожизненное содержание с иждивением; институт телесных повреждений в уголовном праве делится на субинституты легких, средних и тяжких телесных повреждений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оотношение системы права и системы законодательства. Право не существует вне законодательства, которое в самом широком смысле можно определить как органическое единство (совокупность) всех имеющихся в государстве нормативных актов общегосударственного значения, подразделенных на соответствующие отрасл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истема права и система законодательства — это очень близкие понятия. Вместе с тем, по отдельности они представляют собой совершенно разные явления. Так, если система права имеет первичный характер, то система законодательства формируется на ее основе; если система права — это внутренняя структура самого права, складывающаяся из норм, институтов и отраслей права, то система законодательства — это совокупность собственно нормативных правовых актов, т.е. источников права; если первичным элементом системы права является норма права, то в основании системы законодательства находится статья нормативного правового акта; если система права складывается из достаточно ограниченного числа отраслей, то система законодательства состоит из весьма большого, точнее сказать, не поддающегося точному подсчету количества нормативных правовых актов; если в рамках системы права отсутствуют какие-либо межотраслевые образования, то система законодательства «мозаична» и характеризуется наличием комплексных отрас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реди отраслей законодательства выделяются следующие: отрасль законодательства как совокупность правовых норм и нормативных актов, регулирующих качественно определенный вид общественных отношений, являющихся предметом регулирования одной отрасли права; внутриотраслевое законодательство закрепляет нормы определенной подотрасли или института права, которые регулируют разновидность отраслевых общественных отношений (например, законодательство об административной ответственности в рамках административного права; авторское законодательство в составе отрасли гражданского законодательства; горное, водное, лесное законодательство как внутриотраслевые элементы земельного законодательства; банковское законодательство в составе финансового законодательства); комплексная отрасль законодательства состоит из норм нескольких отраслей права, которые регулируют различные по своему видовому содержанию отношения, составляющие относительно самостоятельную сферу общественных отношений (например, транспортное законодательство, законодательство об образовании, законодательство, регулирующее правовое положение отдельных групп населения (молодежи, женщин, ветеранов, инвалид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 не просто совокупность правил поведения, установленных либо санкционированных государством, а систематизированная их совокуп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аконодательства — это деятельность по упорядочению нормативных правовых актов, приведению их в единую внутренне согласованную систему, т.е. постоянная форма приведения в порядок действующих нормативных актов с целью обеспечения удобства их применения и дальнейшего развития правовой систем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систематизация немыслима без четко налаженного учета всех нормативных актов. Такой учет необходим для квалифицированного применения правовых норм, для подготовки проектов новых законодательных актов, для подготовки заключений по проектам законов Республики Беларусь, декретов и указов Президента Республики Беларусь, для составления кодексов, сборников законодательства, перечней актов, подлежащих отмене, изменению, признанию утративших силу и т.д.</w:t>
      </w:r>
    </w:p>
    <w:p>
      <w:pPr>
        <w:pStyle w:val="Normal"/>
        <w:spacing w:lineRule="auto" w:line="240" w:before="0" w:after="0"/>
        <w:ind w:firstLine="709"/>
        <w:jc w:val="both"/>
        <w:rPr/>
      </w:pPr>
      <w:r>
        <w:rPr>
          <w:rFonts w:cs="Times New Roman" w:ascii="Times New Roman" w:hAnsi="Times New Roman"/>
          <w:sz w:val="28"/>
          <w:szCs w:val="28"/>
        </w:rPr>
        <w:t>Из-за бурного роста законотворчества многие нормативные акты дублируют друг друга, действуют правовые акты бывшего Советского Союза, одни правовые нормы противоречат другим, отсутствует необходимая информация об отмене утративших силу актов и т.д., что создает большие неудобства для их практического использования. Поэтому первым этапом систематизации законодательства является инвентаризация действующего законодательства, в результате которой всё белорусское законодательство должно быть приведено в контрольное состояние, т.е. в такое, когда в любой информационно-поисковой системе, открывая тот или иной закон, можно будет получить необходимую информацию о самом законе и принятых в его развитие действующих законодательных и иных подзаконных нормативных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этапы, которые можно осуществлять параллельно с инвентаризацией законодательства,— это инкорпорация, консолидация и кодификация законодательства.</w:t>
      </w:r>
    </w:p>
    <w:p>
      <w:pPr>
        <w:pStyle w:val="Normal"/>
        <w:spacing w:lineRule="auto" w:line="240" w:before="0" w:after="0"/>
        <w:ind w:firstLine="709"/>
        <w:jc w:val="both"/>
        <w:rPr/>
      </w:pPr>
      <w:r>
        <w:rPr>
          <w:rFonts w:cs="Times New Roman" w:ascii="Times New Roman" w:hAnsi="Times New Roman"/>
          <w:b/>
          <w:sz w:val="28"/>
          <w:szCs w:val="28"/>
        </w:rPr>
        <w:t xml:space="preserve">Инкорпорация </w:t>
      </w:r>
      <w:r>
        <w:rPr>
          <w:rFonts w:cs="Times New Roman" w:ascii="Times New Roman" w:hAnsi="Times New Roman"/>
          <w:sz w:val="28"/>
          <w:szCs w:val="28"/>
        </w:rPr>
        <w:t>— это такая форма систематизации, когда нормативные акты, регулирующие общественные отношения в определенной области, объединяются полностью или частично в различные сборники, собрания в алфавитном, хронологическом или системно-предметном порядке. В содержание актов вносятся последующие изменения и дополнения, из текстов удаляются части, главы, статьи, пункты, абзацы и т.д., признанные утратившими силу, с указанием официальных реквизитов тех актов, которыми внесены такие коррективы.</w:t>
      </w:r>
    </w:p>
    <w:p>
      <w:pPr>
        <w:pStyle w:val="Normal"/>
        <w:spacing w:lineRule="auto" w:line="240" w:before="0" w:after="0"/>
        <w:ind w:firstLine="709"/>
        <w:jc w:val="both"/>
        <w:rPr/>
      </w:pPr>
      <w:r>
        <w:rPr>
          <w:rFonts w:cs="Times New Roman" w:ascii="Times New Roman" w:hAnsi="Times New Roman"/>
          <w:b/>
          <w:sz w:val="28"/>
          <w:szCs w:val="28"/>
        </w:rPr>
        <w:t xml:space="preserve">Консолидация </w:t>
      </w:r>
      <w:r>
        <w:rPr>
          <w:rFonts w:cs="Times New Roman" w:ascii="Times New Roman" w:hAnsi="Times New Roman"/>
          <w:sz w:val="28"/>
          <w:szCs w:val="28"/>
        </w:rPr>
        <w:t xml:space="preserve">— это такая форма систематизации, когда нормативные акты, регулирующие общественные отношения в определенной области, без изменения содержания правового регулирования объединяются в один укрупненный акт, который утверждается правотворческим органом в качестве нового, самостоятельного источника права, а прежние разрозн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признаются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дификация </w:t>
      </w:r>
      <w:r>
        <w:rPr>
          <w:rFonts w:cs="Times New Roman" w:ascii="Times New Roman" w:hAnsi="Times New Roman"/>
          <w:sz w:val="28"/>
          <w:szCs w:val="28"/>
        </w:rPr>
        <w:t xml:space="preserve">— это такая форма систематизации, когда нормативные акты, регулирующие общественные отношения в определенной области, коренным образом перерабатываются, устраняются противоречия и несогласованности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уются, обобщаются и объединяются в новый сводный  законодательный акт стабильного содержания (кодекс, положение, устав и т.д.), заменяющий ранее действовавшие нормативные акты по данному вопросу.</w:t>
      </w:r>
    </w:p>
    <w:p>
      <w:pPr>
        <w:pStyle w:val="Normal"/>
        <w:spacing w:lineRule="auto" w:line="240" w:before="0" w:after="0"/>
        <w:ind w:firstLine="709"/>
        <w:jc w:val="both"/>
        <w:rPr/>
      </w:pPr>
      <w:r>
        <w:rPr>
          <w:rFonts w:cs="Times New Roman" w:ascii="Times New Roman" w:hAnsi="Times New Roman"/>
          <w:sz w:val="28"/>
          <w:szCs w:val="28"/>
        </w:rPr>
        <w:t xml:space="preserve">Следующий этап систематизации законодательства — издание Свода законов Республики Беларусь, включающего в себя действующие законодательные акты Республики Беларусь (законы Республики Беларусь, декреты и указы Президента Республики Беларусь), а затем издание Свода законодательства, включающего в себя вс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и Беларусь (официальные документы установленной формы, принятые (изданные)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Normal"/>
        <w:spacing w:lineRule="auto" w:line="240" w:before="0" w:after="0"/>
        <w:ind w:firstLine="709"/>
        <w:jc w:val="both"/>
        <w:rPr/>
      </w:pPr>
      <w:r>
        <w:rPr>
          <w:rFonts w:cs="Times New Roman" w:ascii="Times New Roman" w:hAnsi="Times New Roman"/>
          <w:sz w:val="28"/>
          <w:szCs w:val="28"/>
        </w:rPr>
        <w:t>Право выражает государственную волю. Каждый отдельный нормативный  правовой акт выражает волю издавшего его государственного органа, а в конечном итоге — волю господствующего класса, социальной группы, конкретного индивида.</w:t>
      </w:r>
    </w:p>
    <w:p>
      <w:pPr>
        <w:pStyle w:val="Normal"/>
        <w:spacing w:lineRule="auto" w:line="240" w:before="0" w:after="0"/>
        <w:ind w:firstLine="709"/>
        <w:jc w:val="both"/>
        <w:rPr/>
      </w:pPr>
      <w:r>
        <w:rPr>
          <w:rFonts w:cs="Times New Roman" w:ascii="Times New Roman" w:hAnsi="Times New Roman"/>
          <w:sz w:val="28"/>
          <w:szCs w:val="28"/>
        </w:rPr>
        <w:t>По мере развития общества такие коллективные, индивидуальные интересы уступают место общечеловеческим. в этом смысле в качестве одного из признаков права рассматривается справедливость, т. е сбалансированность в правовых предписаниях прав и свобод людей, правовой обеспеченности на условиях подлинного равенства интересов каждой отдельной личности.</w:t>
      </w:r>
    </w:p>
    <w:p>
      <w:pPr>
        <w:pStyle w:val="Style12"/>
        <w:shd w:fill="FFFFFF" w:val="clear"/>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 xml:space="preserve">Правовая система Республики Беларусь </w:t>
      </w:r>
      <w:r>
        <w:rPr>
          <w:rFonts w:cs="Times New Roman" w:ascii="Times New Roman" w:hAnsi="Times New Roman"/>
          <w:sz w:val="28"/>
          <w:szCs w:val="28"/>
        </w:rPr>
        <w:t xml:space="preserve">исторически формировалась в условиях правовой культуры континентальной Европы. Она относится к так называемой семье романо-германского права, которая характеризуется довольно четкой структурированностью самого права, делением его на отрасли и институты. </w:t>
      </w:r>
    </w:p>
    <w:p>
      <w:pPr>
        <w:pStyle w:val="Style12"/>
        <w:shd w:fill="FFFFFF" w:val="clear"/>
        <w:spacing w:before="0" w:after="0"/>
        <w:ind w:firstLine="709"/>
        <w:rPr/>
      </w:pPr>
      <w:r>
        <w:rPr>
          <w:rStyle w:val="StrongEmphasis"/>
          <w:rFonts w:cs="Times New Roman" w:ascii="Times New Roman" w:hAnsi="Times New Roman"/>
          <w:sz w:val="28"/>
          <w:szCs w:val="28"/>
        </w:rPr>
        <w:t>Основным источником права</w:t>
      </w:r>
      <w:r>
        <w:rPr>
          <w:rFonts w:cs="Times New Roman" w:ascii="Times New Roman" w:hAnsi="Times New Roman"/>
          <w:sz w:val="28"/>
          <w:szCs w:val="28"/>
        </w:rPr>
        <w:t xml:space="preserve"> в Республике Беларусь, как и в других странах, где утвердилась романо-германская правовая система, являются </w:t>
      </w:r>
      <w:r>
        <w:rPr>
          <w:rStyle w:val="Emphasis"/>
          <w:rFonts w:cs="Times New Roman" w:ascii="Times New Roman" w:hAnsi="Times New Roman"/>
          <w:b/>
          <w:bCs/>
          <w:sz w:val="28"/>
          <w:szCs w:val="28"/>
        </w:rPr>
        <w:t>нормативные правовые акты</w:t>
      </w:r>
      <w:r>
        <w:rPr>
          <w:rFonts w:cs="Times New Roman" w:ascii="Times New Roman" w:hAnsi="Times New Roman"/>
          <w:sz w:val="28"/>
          <w:szCs w:val="28"/>
        </w:rPr>
        <w:t>. Высшей юридической силой среди актов законодательства обладает </w:t>
      </w:r>
      <w:hyperlink r:id="rId3" w:tgtFrame="_blank">
        <w:r>
          <w:rPr>
            <w:rStyle w:val="InternetLink"/>
            <w:rFonts w:cs="Times New Roman" w:ascii="Times New Roman" w:hAnsi="Times New Roman"/>
            <w:color w:val="000000"/>
            <w:sz w:val="28"/>
            <w:szCs w:val="28"/>
            <w:u w:val="none"/>
          </w:rPr>
          <w:t>Конституция Республики Беларусь</w:t>
        </w:r>
      </w:hyperlink>
      <w:r>
        <w:rPr>
          <w:rFonts w:cs="Times New Roman" w:ascii="Times New Roman" w:hAnsi="Times New Roman"/>
          <w:sz w:val="28"/>
          <w:szCs w:val="28"/>
        </w:rPr>
        <w:t>. В качестве источников права выступают также нормативные договоры и в ограниченной мере – правовые обычаи.</w:t>
      </w:r>
    </w:p>
    <w:p>
      <w:pPr>
        <w:pStyle w:val="Style12"/>
        <w:shd w:fill="FFFFFF" w:val="clear"/>
        <w:spacing w:before="0" w:after="0"/>
        <w:ind w:firstLine="709"/>
        <w:rPr/>
      </w:pPr>
      <w:r>
        <w:rPr>
          <w:rFonts w:cs="Times New Roman" w:ascii="Times New Roman" w:hAnsi="Times New Roman"/>
          <w:sz w:val="28"/>
          <w:szCs w:val="28"/>
        </w:rPr>
        <w:t>В связи с развитием международных связей Республики Беларусь все большее значение для национальной правовой системы страны приобретает международное право. В статье 8 Конституции Республики Беларусь признается приоритет общепризнанных принципов международного права, предусматривается соответствие им национального законодательства. В Законе Республики Беларусь «</w:t>
      </w:r>
      <w:hyperlink r:id="rId4" w:tgtFrame="_blank">
        <w:r>
          <w:rPr>
            <w:rStyle w:val="InternetLink"/>
            <w:rFonts w:cs="Times New Roman" w:ascii="Times New Roman" w:hAnsi="Times New Roman"/>
            <w:color w:val="000000"/>
            <w:sz w:val="28"/>
            <w:szCs w:val="28"/>
            <w:u w:val="none"/>
          </w:rPr>
          <w:t>О нормативных правовых актах Республики Беларусь</w:t>
        </w:r>
      </w:hyperlink>
      <w:r>
        <w:rPr>
          <w:rFonts w:cs="Times New Roman" w:ascii="Times New Roman" w:hAnsi="Times New Roman"/>
          <w:sz w:val="28"/>
          <w:szCs w:val="28"/>
        </w:rPr>
        <w:t>» 2018 года и в Законе Республики Беларусь от 23 июля 2008 года «</w:t>
      </w:r>
      <w:hyperlink r:id="rId5" w:tgtFrame="_blank">
        <w:r>
          <w:rPr>
            <w:rStyle w:val="InternetLink"/>
            <w:rFonts w:cs="Times New Roman" w:ascii="Times New Roman" w:hAnsi="Times New Roman"/>
            <w:color w:val="000000"/>
            <w:sz w:val="28"/>
            <w:szCs w:val="28"/>
            <w:u w:val="none"/>
          </w:rPr>
          <w:t>О международных договорах Республики Беларусь</w:t>
        </w:r>
      </w:hyperlink>
      <w:r>
        <w:rPr>
          <w:rFonts w:cs="Times New Roman" w:ascii="Times New Roman" w:hAnsi="Times New Roman"/>
          <w:sz w:val="28"/>
          <w:szCs w:val="28"/>
        </w:rPr>
        <w:t>» (статья 33) установлено, что нормы права, содержащиеся в международных договорах Республики Беларусь, вступивших в силу, являются частью действующего в стране законодательства.</w:t>
      </w:r>
    </w:p>
    <w:p>
      <w:pPr>
        <w:pStyle w:val="Style12"/>
        <w:shd w:fill="FFFFFF" w:val="clear"/>
        <w:spacing w:before="0" w:after="0"/>
        <w:ind w:firstLine="709"/>
        <w:rPr/>
      </w:pPr>
      <w:r>
        <w:rPr>
          <w:rFonts w:cs="Times New Roman" w:ascii="Times New Roman" w:hAnsi="Times New Roman"/>
          <w:sz w:val="28"/>
          <w:szCs w:val="28"/>
        </w:rPr>
        <w:t xml:space="preserve">Определяющую роль в правовой системе страны (в отношении правосознания, юридической практики, правовой науки, правовой культуры и др.) играет </w:t>
      </w:r>
      <w:r>
        <w:rPr>
          <w:rStyle w:val="StrongEmphasis"/>
          <w:rFonts w:cs="Times New Roman" w:ascii="Times New Roman" w:hAnsi="Times New Roman"/>
          <w:sz w:val="28"/>
          <w:szCs w:val="28"/>
        </w:rPr>
        <w:t>система права</w:t>
      </w:r>
      <w:r>
        <w:rPr>
          <w:rFonts w:cs="Times New Roman" w:ascii="Times New Roman" w:hAnsi="Times New Roman"/>
          <w:sz w:val="28"/>
          <w:szCs w:val="28"/>
        </w:rPr>
        <w:t>, представляющая собой объективно обусловленную характером общественных отношений внутреннюю организацию (структуру) права, которая выражается в единстве и согласованности взаимосвязанных правовых норм, их делении на отрасли (подотрасли) и институты.</w:t>
      </w:r>
    </w:p>
    <w:p>
      <w:pPr>
        <w:pStyle w:val="Style12"/>
        <w:shd w:fill="FFFFFF" w:val="clear"/>
        <w:spacing w:before="0" w:after="0"/>
        <w:ind w:firstLine="709"/>
        <w:rPr/>
      </w:pPr>
      <w:r>
        <w:rPr>
          <w:rStyle w:val="StrongEmphasis"/>
          <w:rFonts w:cs="Times New Roman" w:ascii="Times New Roman" w:hAnsi="Times New Roman"/>
          <w:sz w:val="28"/>
          <w:szCs w:val="28"/>
        </w:rPr>
        <w:t>Отрасль права</w:t>
      </w:r>
      <w:r>
        <w:rPr>
          <w:rFonts w:cs="Times New Roman" w:ascii="Times New Roman" w:hAnsi="Times New Roman"/>
          <w:sz w:val="28"/>
          <w:szCs w:val="28"/>
        </w:rPr>
        <w:t xml:space="preserve"> — основное структурное подразделение системы права Республики Беларусь, представляющее собой наиболее крупную группу юридических норм, регулирующих качественно однородные общественные отношения. С учетом некоторых изменений, происшедших в последние годы, функционирующая в настоящее время система права Республики Беларусь состоит из следующих основных отраслей: конституционного права, гражданского права, административного права, уголовного права, трудового права, семейного права, земельного права, финансового права, уголовно-исполнительного права, гражданско-процессуального права, уголовно-процессуального права.</w:t>
      </w:r>
    </w:p>
    <w:p>
      <w:pPr>
        <w:pStyle w:val="Style12"/>
        <w:shd w:fill="FFFFFF" w:val="clear"/>
        <w:spacing w:before="0" w:after="0"/>
        <w:ind w:firstLine="709"/>
        <w:rPr/>
      </w:pPr>
      <w:r>
        <w:rPr>
          <w:rStyle w:val="StrongEmphasis"/>
          <w:rFonts w:cs="Times New Roman" w:ascii="Times New Roman" w:hAnsi="Times New Roman"/>
          <w:sz w:val="28"/>
          <w:szCs w:val="28"/>
        </w:rPr>
        <w:t xml:space="preserve">Конституционное право </w:t>
      </w:r>
      <w:r>
        <w:rPr>
          <w:rFonts w:cs="Times New Roman" w:ascii="Times New Roman" w:hAnsi="Times New Roman"/>
          <w:sz w:val="28"/>
          <w:szCs w:val="28"/>
        </w:rPr>
        <w:t>— отрасль права, нормы которой закрепляют основы конституционного строя, основные права, свободы и обязанности граждан Республики Беларусь, избирательную систему, систему высших органов государственной власти, судебных, прокурорских, контрольных органов, порядок их образования и компетенцию, систему местного управления и самоуправления, основы финансово-кредитной системы страны. Конституционное право является базовой отраслью для всех других отраслей права: их нормы основываются на конституционных положениях, конкретизируют, развивают эти положения. Основным источником конституционного права является Конституция Республики Беларусь, которая обладает высшей юридической силой. В случае расхождения других нормативных правовых актов с Конституцией действует Конституция.</w:t>
      </w:r>
    </w:p>
    <w:p>
      <w:pPr>
        <w:pStyle w:val="Style12"/>
        <w:shd w:fill="FFFFFF" w:val="clear"/>
        <w:spacing w:before="0" w:after="0"/>
        <w:ind w:firstLine="709"/>
        <w:rPr/>
      </w:pPr>
      <w:r>
        <w:rPr>
          <w:rStyle w:val="StrongEmphasis"/>
          <w:rFonts w:cs="Times New Roman" w:ascii="Times New Roman" w:hAnsi="Times New Roman"/>
          <w:sz w:val="28"/>
          <w:szCs w:val="28"/>
        </w:rPr>
        <w:t>Гражданское право</w:t>
      </w:r>
      <w:r>
        <w:rPr>
          <w:rFonts w:cs="Times New Roman" w:ascii="Times New Roman" w:hAnsi="Times New Roman"/>
          <w:sz w:val="28"/>
          <w:szCs w:val="28"/>
        </w:rPr>
        <w:t xml:space="preserve"> — отрасль права, регулирующая имущественные и связанные с ними личные неимущественные отношения. Нормами гражданского права определяется правовое положение физических и юридических лиц, закрепляются различные виды собственности, устанавливается порядок возникновения, изменения и прекращения гражданских правоотношений. Гражданские правоотношения регулируются нормами Конституции Республики Беларусь, </w:t>
      </w:r>
      <w:r>
        <w:fldChar w:fldCharType="begin"/>
      </w:r>
      <w:r>
        <w:rPr>
          <w:rStyle w:val="InternetLink"/>
          <w:sz w:val="28"/>
          <w:u w:val="none"/>
          <w:szCs w:val="28"/>
          <w:rFonts w:cs="Times New Roman" w:ascii="Times New Roman" w:hAnsi="Times New Roman"/>
          <w:color w:val="000000"/>
        </w:rPr>
        <w:instrText xml:space="preserve"> HYPERLINK "http://etalonline.by/?type=text&amp;regnum=hk9800218" \l "load_text_none_1_"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кодекса Республики Беларус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другими соответствующими этим законодательным актам нормативными правовыми актами.</w:t>
      </w:r>
    </w:p>
    <w:p>
      <w:pPr>
        <w:pStyle w:val="Style12"/>
        <w:shd w:fill="FFFFFF" w:val="clear"/>
        <w:spacing w:before="0" w:after="0"/>
        <w:ind w:firstLine="709"/>
        <w:rPr/>
      </w:pPr>
      <w:r>
        <w:rPr>
          <w:rStyle w:val="StrongEmphasis"/>
          <w:rFonts w:cs="Times New Roman" w:ascii="Times New Roman" w:hAnsi="Times New Roman"/>
          <w:sz w:val="28"/>
          <w:szCs w:val="28"/>
        </w:rPr>
        <w:t xml:space="preserve">Административное право </w:t>
      </w:r>
      <w:r>
        <w:rPr>
          <w:rFonts w:cs="Times New Roman" w:ascii="Times New Roman" w:hAnsi="Times New Roman"/>
          <w:sz w:val="28"/>
          <w:szCs w:val="28"/>
        </w:rPr>
        <w:t xml:space="preserve">— системная совокупность правовых норм, регулирующих отношения, складывающиеся в сфере государственного управления. Нормы административного права определяют участников административно-правовых отношений, их правовое положение, принципы организации и деятельности органов управления, устанавливают систему административных проступков и ответственность за их совершение. Содержатся нормы административного права главным образом в Конституции Республики Беларусь и в </w:t>
      </w:r>
      <w:hyperlink r:id="rId6" w:tgtFrame="_blank">
        <w:r>
          <w:rPr>
            <w:rStyle w:val="InternetLink"/>
            <w:rFonts w:cs="Times New Roman" w:ascii="Times New Roman" w:hAnsi="Times New Roman"/>
            <w:color w:val="000000"/>
            <w:sz w:val="28"/>
            <w:szCs w:val="28"/>
            <w:u w:val="none"/>
          </w:rPr>
          <w:t>Кодексе Республики Беларусь об административных правонарушениях</w:t>
        </w:r>
      </w:hyperlink>
      <w:r>
        <w:rPr>
          <w:rFonts w:cs="Times New Roman" w:ascii="Times New Roman" w:hAnsi="Times New Roman"/>
          <w:sz w:val="28"/>
          <w:szCs w:val="28"/>
        </w:rPr>
        <w:t>, а также в других законах, декретах и указах Президента Республики Беларусь, постановлениях Правительства Республики Беларусь, актах министерств, государственных комитетов и других органов.</w:t>
      </w:r>
    </w:p>
    <w:p>
      <w:pPr>
        <w:pStyle w:val="Style12"/>
        <w:shd w:fill="FFFFFF" w:val="clear"/>
        <w:spacing w:before="0" w:after="0"/>
        <w:ind w:firstLine="709"/>
        <w:rPr/>
      </w:pPr>
      <w:r>
        <w:rPr>
          <w:rStyle w:val="StrongEmphasis"/>
          <w:rFonts w:cs="Times New Roman" w:ascii="Times New Roman" w:hAnsi="Times New Roman"/>
          <w:sz w:val="28"/>
          <w:szCs w:val="28"/>
        </w:rPr>
        <w:t>Финансовое право</w:t>
      </w:r>
      <w:r>
        <w:rPr>
          <w:rFonts w:cs="Times New Roman" w:ascii="Times New Roman" w:hAnsi="Times New Roman"/>
          <w:sz w:val="28"/>
          <w:szCs w:val="28"/>
        </w:rPr>
        <w:t xml:space="preserve"> — отрасль права, регулирующая отношения в сфере финансовой деятельности государственных органов, то есть деятельности по сбору и распределению денежных средств. Нормами этой отрасли права устанавливаются налоги и сборы, порядок их взимания в бюджет, регулируются взаимоотношения представительных, исполнительно-распорядительных, других государственных органов и организаций по поводу принятия и исполнения республиканского и местных бюджетов, отношения в сфере денежного обращения, осуществления валютных операций и др. Нормы финансового права содержатся в статьях раздела VII Конституции Республики Беларусь, </w:t>
      </w:r>
      <w:hyperlink r:id="rId7" w:tgtFrame="_blank">
        <w:r>
          <w:rPr>
            <w:rStyle w:val="InternetLink"/>
            <w:rFonts w:cs="Times New Roman" w:ascii="Times New Roman" w:hAnsi="Times New Roman"/>
            <w:color w:val="000000"/>
            <w:sz w:val="28"/>
            <w:szCs w:val="28"/>
            <w:u w:val="none"/>
          </w:rPr>
          <w:t>Бюджетном кодексе Республики Беларусь</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talonline.by/?type=text&amp;regnum=Hk0200166" \l "load_text_none_1_"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логовом кодексе Республики Беларус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законах о республиканском бюджете, в декретах и указах Президента Республики Беларусь, постановлениях Правительства Республики Беларусь, Министерства финансов Республики Беларусь и др.</w:t>
      </w:r>
    </w:p>
    <w:p>
      <w:pPr>
        <w:pStyle w:val="Style12"/>
        <w:shd w:fill="FFFFFF" w:val="clear"/>
        <w:spacing w:before="0" w:after="0"/>
        <w:ind w:firstLine="709"/>
        <w:rPr/>
      </w:pPr>
      <w:r>
        <w:rPr>
          <w:rStyle w:val="StrongEmphasis"/>
          <w:rFonts w:cs="Times New Roman" w:ascii="Times New Roman" w:hAnsi="Times New Roman"/>
          <w:sz w:val="28"/>
          <w:szCs w:val="28"/>
        </w:rPr>
        <w:t>Земельное право</w:t>
      </w:r>
      <w:r>
        <w:rPr>
          <w:rFonts w:cs="Times New Roman" w:ascii="Times New Roman" w:hAnsi="Times New Roman"/>
          <w:sz w:val="28"/>
          <w:szCs w:val="28"/>
        </w:rPr>
        <w:t xml:space="preserve"> — система правовых норм, регулирующих отношения, складывающиеся по поводу управления земельными ресурсами в целях обеспечения рационального использования земель и их охраны. В нормах этой отрасли устанавливается порядок распределения и использования земельного фонда Республики Беларусь, определяются права и обязанности землепользователей, порядок землеустройства, отвода и изъятия земельных участков, разрешения земельных споров и т.п. Земельные отношения регулируются соответствующими нормами Конституции Республики Беларусь,</w:t>
      </w:r>
      <w:hyperlink r:id="rId8" w:tgtFrame="_bla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Кодексом Республики Беларусь о земле</w:t>
        </w:r>
      </w:hyperlink>
      <w:r>
        <w:rPr>
          <w:rFonts w:cs="Times New Roman" w:ascii="Times New Roman" w:hAnsi="Times New Roman"/>
          <w:sz w:val="28"/>
          <w:szCs w:val="28"/>
        </w:rPr>
        <w:t>, другими законодательными и подзаконными актами.</w:t>
      </w:r>
    </w:p>
    <w:p>
      <w:pPr>
        <w:pStyle w:val="Style12"/>
        <w:shd w:fill="FFFFFF" w:val="clear"/>
        <w:spacing w:before="0" w:after="0"/>
        <w:ind w:firstLine="709"/>
        <w:rPr/>
      </w:pPr>
      <w:r>
        <w:rPr>
          <w:rStyle w:val="StrongEmphasis"/>
          <w:rFonts w:cs="Times New Roman" w:ascii="Times New Roman" w:hAnsi="Times New Roman"/>
          <w:sz w:val="28"/>
          <w:szCs w:val="28"/>
        </w:rPr>
        <w:t>Трудовое право</w:t>
      </w:r>
      <w:r>
        <w:rPr>
          <w:rFonts w:cs="Times New Roman" w:ascii="Times New Roman" w:hAnsi="Times New Roman"/>
          <w:sz w:val="28"/>
          <w:szCs w:val="28"/>
        </w:rPr>
        <w:t xml:space="preserve"> — отрасль права, нормы которой регулируют общественные отношения по применению труда наемных работников на предприятиях, в учреждениях и в организациях всех форм собственности, вопросы заключения и расторжения трудового договора, рабочего времени, времени отдыха, оплаты труда, внутреннего трудового распорядка, трудовой дисциплины, материальной ответственности и др. Основными источниками трудового права являются Конституция Республики Беларусь, </w:t>
      </w:r>
      <w:hyperlink r:id="rId9" w:tgtFrame="_blank">
        <w:r>
          <w:rPr>
            <w:rStyle w:val="InternetLink"/>
            <w:rFonts w:cs="Times New Roman" w:ascii="Times New Roman" w:hAnsi="Times New Roman"/>
            <w:color w:val="000000"/>
            <w:sz w:val="28"/>
            <w:szCs w:val="28"/>
            <w:u w:val="none"/>
          </w:rPr>
          <w:t>Трудовой кодекс Республики Беларусь</w:t>
        </w:r>
      </w:hyperlink>
      <w:r>
        <w:rPr>
          <w:rFonts w:cs="Times New Roman" w:ascii="Times New Roman" w:hAnsi="Times New Roman"/>
          <w:sz w:val="28"/>
          <w:szCs w:val="28"/>
        </w:rPr>
        <w:t>, другие законодательные и подзаконные нормативные акты.</w:t>
      </w:r>
    </w:p>
    <w:p>
      <w:pPr>
        <w:pStyle w:val="Style12"/>
        <w:shd w:fill="FFFFFF" w:val="clear"/>
        <w:spacing w:before="0" w:after="0"/>
        <w:ind w:firstLine="709"/>
        <w:rPr/>
      </w:pPr>
      <w:r>
        <w:rPr>
          <w:rStyle w:val="StrongEmphasis"/>
          <w:rFonts w:cs="Times New Roman" w:ascii="Times New Roman" w:hAnsi="Times New Roman"/>
          <w:sz w:val="28"/>
          <w:szCs w:val="28"/>
        </w:rPr>
        <w:t>Семейное право</w:t>
      </w:r>
      <w:r>
        <w:rPr>
          <w:rFonts w:cs="Times New Roman" w:ascii="Times New Roman" w:hAnsi="Times New Roman"/>
          <w:sz w:val="28"/>
          <w:szCs w:val="28"/>
        </w:rPr>
        <w:t xml:space="preserve"> как отрасль национального права регулирует отношения, связанные с браком и принадлежностью человека к семье. Его нормы определяют порядок вступления в брак и его прекращения, регулируют личные и имущественные отношения супругов и других членов семьи, отношения усыновления, опеки, попечительства, устанавливают порядок регистрации актов гражданского состояния и др. Нормы семейного права содержатся в Конституции Республики Беларусь, в </w:t>
      </w:r>
      <w:hyperlink r:id="rId10" w:tgtFrame="_blank">
        <w:r>
          <w:rPr>
            <w:rStyle w:val="InternetLink"/>
            <w:rFonts w:cs="Times New Roman" w:ascii="Times New Roman" w:hAnsi="Times New Roman"/>
            <w:color w:val="000000"/>
            <w:sz w:val="28"/>
            <w:szCs w:val="28"/>
            <w:u w:val="none"/>
          </w:rPr>
          <w:t>Кодексе Республики Беларусь о браке и семье</w:t>
        </w:r>
      </w:hyperlink>
      <w:r>
        <w:rPr>
          <w:rFonts w:cs="Times New Roman" w:ascii="Times New Roman" w:hAnsi="Times New Roman"/>
          <w:sz w:val="28"/>
          <w:szCs w:val="28"/>
        </w:rPr>
        <w:t>, других актах законодательства.</w:t>
      </w:r>
    </w:p>
    <w:p>
      <w:pPr>
        <w:pStyle w:val="Style12"/>
        <w:shd w:fill="FFFFFF" w:val="clear"/>
        <w:spacing w:before="0" w:after="0"/>
        <w:ind w:firstLine="709"/>
        <w:rPr/>
      </w:pPr>
      <w:r>
        <w:rPr>
          <w:rStyle w:val="StrongEmphasis"/>
          <w:rFonts w:cs="Times New Roman" w:ascii="Times New Roman" w:hAnsi="Times New Roman"/>
          <w:sz w:val="28"/>
          <w:szCs w:val="28"/>
        </w:rPr>
        <w:t>Уголовное право</w:t>
      </w:r>
      <w:r>
        <w:rPr>
          <w:rFonts w:cs="Times New Roman" w:ascii="Times New Roman" w:hAnsi="Times New Roman"/>
          <w:sz w:val="28"/>
          <w:szCs w:val="28"/>
        </w:rPr>
        <w:t xml:space="preserve"> как отрасль права объединяет нормы, которые определяют круг противоправных деяний, признаваемых преступлениями, закрепляют основания и условия уголовной ответственности, устанавливают наказания и иные меры уголовной ответственности, которые применяются к лицам, совершившим преступления. Единственным источником уголовного права является </w:t>
      </w:r>
      <w:hyperlink r:id="rId11" w:tgtFrame="_blank">
        <w:r>
          <w:rPr>
            <w:rStyle w:val="InternetLink"/>
            <w:rFonts w:cs="Times New Roman" w:ascii="Times New Roman" w:hAnsi="Times New Roman"/>
            <w:color w:val="000000"/>
            <w:sz w:val="28"/>
            <w:szCs w:val="28"/>
            <w:u w:val="none"/>
          </w:rPr>
          <w:t>Уголовный кодекс Республики Беларусь</w:t>
        </w:r>
      </w:hyperlink>
      <w:r>
        <w:rPr>
          <w:rFonts w:cs="Times New Roman" w:ascii="Times New Roman" w:hAnsi="Times New Roman"/>
          <w:sz w:val="28"/>
          <w:szCs w:val="28"/>
        </w:rPr>
        <w:t>, который основывается на Конституции Республики Беларусь, общепризнанных принципах и нормах международного права.</w:t>
      </w:r>
    </w:p>
    <w:p>
      <w:pPr>
        <w:pStyle w:val="Style12"/>
        <w:shd w:fill="FFFFFF" w:val="clear"/>
        <w:spacing w:before="0" w:after="0"/>
        <w:ind w:firstLine="709"/>
        <w:rPr/>
      </w:pPr>
      <w:r>
        <w:rPr>
          <w:rStyle w:val="StrongEmphasis"/>
          <w:rFonts w:cs="Times New Roman" w:ascii="Times New Roman" w:hAnsi="Times New Roman"/>
          <w:sz w:val="28"/>
          <w:szCs w:val="28"/>
        </w:rPr>
        <w:t>Уголовно-исполнительное право</w:t>
      </w:r>
      <w:r>
        <w:rPr>
          <w:rFonts w:cs="Times New Roman" w:ascii="Times New Roman" w:hAnsi="Times New Roman"/>
          <w:sz w:val="28"/>
          <w:szCs w:val="28"/>
        </w:rPr>
        <w:t xml:space="preserve"> — совокупность правовых норм, регулирующих порядок и условия отбывания уголовного наказания, назначенного судом, и деятельность органов и учреждений, исполняющих наказание. Основным актом, содержащим нормы уголовно-исполнительного права, является </w:t>
      </w:r>
      <w:hyperlink r:id="rId12" w:tgtFrame="_blank">
        <w:r>
          <w:rPr>
            <w:rStyle w:val="InternetLink"/>
            <w:rFonts w:cs="Times New Roman" w:ascii="Times New Roman" w:hAnsi="Times New Roman"/>
            <w:color w:val="000000"/>
            <w:sz w:val="28"/>
            <w:szCs w:val="28"/>
            <w:u w:val="none"/>
          </w:rPr>
          <w:t>Уголовно-исполнительный кодекс Республики Беларусь</w:t>
        </w:r>
      </w:hyperlink>
      <w:r>
        <w:rPr>
          <w:rFonts w:cs="Times New Roman" w:ascii="Times New Roman" w:hAnsi="Times New Roman"/>
          <w:sz w:val="28"/>
          <w:szCs w:val="28"/>
        </w:rPr>
        <w:t>.</w:t>
      </w:r>
    </w:p>
    <w:p>
      <w:pPr>
        <w:pStyle w:val="Style12"/>
        <w:shd w:fill="FFFFFF" w:val="clear"/>
        <w:spacing w:before="0" w:after="0"/>
        <w:ind w:firstLine="709"/>
        <w:rPr/>
      </w:pPr>
      <w:r>
        <w:rPr>
          <w:rStyle w:val="StrongEmphasis"/>
          <w:rFonts w:cs="Times New Roman" w:ascii="Times New Roman" w:hAnsi="Times New Roman"/>
          <w:sz w:val="28"/>
          <w:szCs w:val="28"/>
        </w:rPr>
        <w:t>Уголовно-процессуальное право</w:t>
      </w:r>
      <w:r>
        <w:rPr>
          <w:rFonts w:cs="Times New Roman" w:ascii="Times New Roman" w:hAnsi="Times New Roman"/>
          <w:sz w:val="28"/>
          <w:szCs w:val="28"/>
        </w:rPr>
        <w:t xml:space="preserve"> — это система правовых норм, определяющих порядок производства по уголовным делам. Ими регулируется деятельность органов дознания, предварительного расследования, прокуратуры, суда по возбуждению, расследованию и рассмотрению уголовных дел, правовое положение участников уголовного процесса, порядок сбора и оценки доказательств, вынесения приговоров, их обжалования и т.п. Правовым актом, содержащим нормы уголовно-процессуального права, является </w:t>
      </w:r>
      <w:hyperlink r:id="rId13" w:tgtFrame="_blank">
        <w:r>
          <w:rPr>
            <w:rStyle w:val="InternetLink"/>
            <w:rFonts w:cs="Times New Roman" w:ascii="Times New Roman" w:hAnsi="Times New Roman"/>
            <w:color w:val="000000"/>
            <w:sz w:val="28"/>
            <w:szCs w:val="28"/>
            <w:u w:val="none"/>
          </w:rPr>
          <w:t>Уголовно-процессуальный кодекс Республики Беларусь</w:t>
        </w:r>
      </w:hyperlink>
      <w:r>
        <w:rPr>
          <w:rFonts w:cs="Times New Roman" w:ascii="Times New Roman" w:hAnsi="Times New Roman"/>
          <w:sz w:val="28"/>
          <w:szCs w:val="28"/>
        </w:rPr>
        <w:t>.</w:t>
      </w:r>
    </w:p>
    <w:p>
      <w:pPr>
        <w:pStyle w:val="Style12"/>
        <w:shd w:fill="FFFFFF" w:val="clear"/>
        <w:spacing w:before="0" w:after="0"/>
        <w:ind w:firstLine="709"/>
        <w:rPr/>
      </w:pPr>
      <w:r>
        <w:rPr>
          <w:rStyle w:val="StrongEmphasis"/>
          <w:rFonts w:cs="Times New Roman" w:ascii="Times New Roman" w:hAnsi="Times New Roman"/>
          <w:sz w:val="28"/>
          <w:szCs w:val="28"/>
        </w:rPr>
        <w:t xml:space="preserve">Гражданско-процессуальное право </w:t>
      </w:r>
      <w:r>
        <w:rPr>
          <w:rFonts w:cs="Times New Roman" w:ascii="Times New Roman" w:hAnsi="Times New Roman"/>
          <w:sz w:val="28"/>
          <w:szCs w:val="28"/>
        </w:rPr>
        <w:t xml:space="preserve">— отрасль права, регулирующая порядок судопроизводства по гражданским, семейным, трудовым и некоторым другим делам. Его нормы регламентируют деятельность судов, всех других участников гражданского процесса, устанавливают подведомственность и подсудность возникающих споров, права и обязанности участников процесса, порядок разбирательства, вынесения судебных решений, их обжалования, исполнения и др. Источниками гражданско-процессуального права являются </w:t>
      </w:r>
      <w:hyperlink r:id="rId14" w:tgtFrame="_blank">
        <w:r>
          <w:rPr>
            <w:rStyle w:val="InternetLink"/>
            <w:rFonts w:cs="Times New Roman" w:ascii="Times New Roman" w:hAnsi="Times New Roman"/>
            <w:color w:val="000000"/>
            <w:sz w:val="28"/>
            <w:szCs w:val="28"/>
            <w:u w:val="none"/>
          </w:rPr>
          <w:t>Гражданский процессуальный Кодекс Республики Беларусь</w:t>
        </w:r>
      </w:hyperlink>
      <w:r>
        <w:rPr>
          <w:rFonts w:cs="Times New Roman" w:ascii="Times New Roman" w:hAnsi="Times New Roman"/>
          <w:sz w:val="28"/>
          <w:szCs w:val="28"/>
        </w:rPr>
        <w:t xml:space="preserve"> и </w:t>
      </w:r>
      <w:hyperlink r:id="rId15" w:tgtFrame="_blank">
        <w:r>
          <w:rPr>
            <w:rStyle w:val="InternetLink"/>
            <w:rFonts w:cs="Times New Roman" w:ascii="Times New Roman" w:hAnsi="Times New Roman"/>
            <w:color w:val="000000"/>
            <w:sz w:val="28"/>
            <w:szCs w:val="28"/>
            <w:u w:val="none"/>
          </w:rPr>
          <w:t>Хозяйственный процессуальный кодекс Республики Беларусь</w:t>
        </w:r>
      </w:hyperlink>
      <w:r>
        <w:rPr>
          <w:rFonts w:cs="Times New Roman" w:ascii="Times New Roman" w:hAnsi="Times New Roman"/>
          <w:sz w:val="28"/>
          <w:szCs w:val="28"/>
        </w:rPr>
        <w:t>.</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права, формирующаяся на объективной основе, обусловливает внешнюю структуру — форму национального права. Правовые нормы, составляющие содержание отраслей и институтов права, обязательно приобретают и внешнее выражение в виде статей нормативных правовых актов, то есть проявляются в формулировках действующего законодательства. С учетом этого обстоятельства формируется система законодательства, которая определяется как системная совокупность нормативных правовых актов, располагаемых (группируемых) в соответствии с отраслями права и целями государственного управления в той или иной сфере общественных отношений.</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система права страны и система национального законодательства неразрывно взаимосвязаны и взаимообусловлены. Они соотносятся между собой как содержание и форма одного и того же явления — права. Так, гражданскому праву как отрасли права соответствует гражданское законодательство, административному праву — административное законодательство, трудовому праву — трудовое законодательство и т.д.</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В этом смысле система права и система законодательства в основном совпадают. Но между ними возможны и расхождения. Предмет регулирования отраслей законодательства может быть не столь однороден, как предмет отрасли права. Нормативные правовые акты могут быть рассчитаны на регулирование не вида, а сферы общественных отношений (здравоохранения, культуры, науки и т.п.). Такие нормативные акты объединяют в себе нормы различных отраслей права, что с практической точки зрения не может быть признано в должной мере рациональным.</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в систему законодательства входят </w:t>
      </w:r>
      <w:r>
        <w:rPr>
          <w:rStyle w:val="StrongEmphasis"/>
          <w:rFonts w:cs="Times New Roman" w:ascii="Times New Roman" w:hAnsi="Times New Roman"/>
          <w:b w:val="false"/>
          <w:sz w:val="28"/>
          <w:szCs w:val="28"/>
        </w:rPr>
        <w:t>две группы отраслей</w:t>
      </w:r>
      <w:r>
        <w:rPr>
          <w:rFonts w:cs="Times New Roman" w:ascii="Times New Roman" w:hAnsi="Times New Roman"/>
          <w:sz w:val="28"/>
          <w:szCs w:val="28"/>
        </w:rPr>
        <w:t xml:space="preserve">. В </w:t>
      </w:r>
      <w:r>
        <w:rPr>
          <w:rStyle w:val="Emphasis"/>
          <w:rFonts w:cs="Times New Roman" w:ascii="Times New Roman" w:hAnsi="Times New Roman"/>
          <w:bCs/>
          <w:i w:val="false"/>
          <w:sz w:val="28"/>
          <w:szCs w:val="28"/>
        </w:rPr>
        <w:t>первую</w:t>
      </w:r>
      <w:r>
        <w:rPr>
          <w:rFonts w:cs="Times New Roman" w:ascii="Times New Roman" w:hAnsi="Times New Roman"/>
          <w:i/>
          <w:sz w:val="28"/>
          <w:szCs w:val="28"/>
        </w:rPr>
        <w:t xml:space="preserve">, </w:t>
      </w:r>
      <w:r>
        <w:rPr>
          <w:rStyle w:val="Emphasis"/>
          <w:rFonts w:cs="Times New Roman" w:ascii="Times New Roman" w:hAnsi="Times New Roman"/>
          <w:bCs/>
          <w:i w:val="false"/>
          <w:sz w:val="28"/>
          <w:szCs w:val="28"/>
        </w:rPr>
        <w:t>основную группу</w:t>
      </w:r>
      <w:r>
        <w:rPr>
          <w:rFonts w:cs="Times New Roman" w:ascii="Times New Roman" w:hAnsi="Times New Roman"/>
          <w:i/>
          <w:sz w:val="28"/>
          <w:szCs w:val="28"/>
        </w:rPr>
        <w:t xml:space="preserve"> </w:t>
      </w:r>
      <w:r>
        <w:rPr>
          <w:rFonts w:cs="Times New Roman" w:ascii="Times New Roman" w:hAnsi="Times New Roman"/>
          <w:sz w:val="28"/>
          <w:szCs w:val="28"/>
        </w:rPr>
        <w:t xml:space="preserve">входят отрасли законодательства, которые формируются на основе отраслей права. </w:t>
      </w:r>
      <w:r>
        <w:rPr>
          <w:rStyle w:val="Emphasis"/>
          <w:rFonts w:cs="Times New Roman" w:ascii="Times New Roman" w:hAnsi="Times New Roman"/>
          <w:bCs/>
          <w:i w:val="false"/>
          <w:sz w:val="28"/>
          <w:szCs w:val="28"/>
        </w:rPr>
        <w:t>Другую группу</w:t>
      </w:r>
      <w:r>
        <w:rPr>
          <w:rStyle w:val="Emphasis"/>
          <w:rFonts w:cs="Times New Roman" w:ascii="Times New Roman" w:hAnsi="Times New Roman"/>
          <w:b/>
          <w:bCs/>
          <w:sz w:val="28"/>
          <w:szCs w:val="28"/>
        </w:rPr>
        <w:t xml:space="preserve"> </w:t>
      </w:r>
      <w:r>
        <w:rPr>
          <w:rFonts w:cs="Times New Roman" w:ascii="Times New Roman" w:hAnsi="Times New Roman"/>
          <w:sz w:val="28"/>
          <w:szCs w:val="28"/>
        </w:rPr>
        <w:t>составляют так называемые комплексные отрасли законодательства, образуемые посредством сочетания правовых норм, относящихся к разным отраслям права. Это хозяйственное, экологическое, аграрное и тому подобное законодательство. Однако и эти отрасли законодательства обладают известной степенью единства, поскольку регулируют определенную сферу общественных отношений и обеспечивают решение важных управленческих задач.</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Будучи, как правило, обусловленной системой права, система законодательства в свою очередь влияет на систему права. Это влияние особенно заметно в процессе кодификации законодательства. Кодификация законодательства на отраслевой основе позволяет успешно обнаруживать и устранять пробелы и противоречия в отраслевом материале, способствуя совершенствованию национальной правовой системы.</w:t>
      </w:r>
      <w:r>
        <w:br w:type="page"/>
      </w:r>
    </w:p>
    <w:p>
      <w:pPr>
        <w:pStyle w:val="Style12"/>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left"/>
        <w:rPr>
          <w:szCs w:val="28"/>
        </w:rPr>
      </w:pPr>
      <w:bookmarkStart w:id="10" w:name="_Тема_2._Конституционное"/>
      <w:bookmarkEnd w:id="10"/>
      <w:r>
        <w:rPr>
          <w:szCs w:val="28"/>
        </w:rPr>
        <w:t>Тема 2. Конституционное право Республики Беларус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нятие и виды конституц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ы конституционного строя Республики Беларус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ституционно-правовой статус личности. Гражданство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государственной власти в Республике Беларус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left"/>
        <w:rPr>
          <w:szCs w:val="28"/>
        </w:rPr>
      </w:pPr>
      <w:bookmarkStart w:id="11" w:name="_2.1_Понятие_и"/>
      <w:bookmarkEnd w:id="11"/>
      <w:r>
        <w:rPr>
          <w:szCs w:val="28"/>
        </w:rPr>
        <w:t>2.1 Понятие и виды конститу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ституционное право, в отличие от других отраслей права, регулирует отношения, складывающиеся во всех сферах общества: политической, экономической, социальной, культурной. В связи с этим конституционное право рассматривается в качестве базовой отрасли права. Конституционное право содержит основополагающие принципы взаимоотношения государства и личности. Нормы конституционного права получают свое дальнейшее развитие в других отраслях права. </w:t>
      </w:r>
    </w:p>
    <w:p>
      <w:pPr>
        <w:pStyle w:val="Normal"/>
        <w:spacing w:lineRule="auto" w:line="240" w:before="0" w:after="0"/>
        <w:ind w:firstLine="709"/>
        <w:jc w:val="both"/>
        <w:rPr/>
      </w:pPr>
      <w:r>
        <w:rPr>
          <w:rFonts w:cs="Times New Roman" w:ascii="Times New Roman" w:hAnsi="Times New Roman"/>
          <w:i/>
          <w:sz w:val="28"/>
          <w:szCs w:val="28"/>
        </w:rPr>
        <w:t>Конституционное право</w:t>
      </w:r>
      <w:r>
        <w:rPr>
          <w:rFonts w:cs="Times New Roman" w:ascii="Times New Roman" w:hAnsi="Times New Roman"/>
          <w:sz w:val="28"/>
          <w:szCs w:val="28"/>
        </w:rPr>
        <w:t xml:space="preserve"> – самостоятельная отрасль права, представляющая совокупность правовых норм, регулирующих конституционно-правов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правовые отношения – это общественные отношения, урегулированные нормами конституционного права. </w:t>
      </w:r>
    </w:p>
    <w:p>
      <w:pPr>
        <w:pStyle w:val="Normal"/>
        <w:spacing w:lineRule="auto" w:line="240" w:before="0" w:after="0"/>
        <w:ind w:firstLine="709"/>
        <w:jc w:val="both"/>
        <w:rPr/>
      </w:pPr>
      <w:r>
        <w:rPr>
          <w:rFonts w:cs="Times New Roman" w:ascii="Times New Roman" w:hAnsi="Times New Roman"/>
          <w:sz w:val="28"/>
          <w:szCs w:val="28"/>
        </w:rPr>
        <w:t>Слово «конституция» происходит от латинского слова «</w:t>
      </w:r>
      <w:r>
        <w:rPr>
          <w:rFonts w:cs="Times New Roman" w:ascii="Times New Roman" w:hAnsi="Times New Roman"/>
          <w:sz w:val="28"/>
          <w:szCs w:val="28"/>
          <w:lang w:val="en-US"/>
        </w:rPr>
        <w:t>constitutio</w:t>
      </w:r>
      <w:r>
        <w:rPr>
          <w:rFonts w:cs="Times New Roman" w:ascii="Times New Roman" w:hAnsi="Times New Roman"/>
          <w:sz w:val="28"/>
          <w:szCs w:val="28"/>
        </w:rPr>
        <w:t xml:space="preserve">», что означает установление, строение. В настоящее время приводится множество  определений конституции. </w:t>
      </w:r>
    </w:p>
    <w:p>
      <w:pPr>
        <w:pStyle w:val="Normal"/>
        <w:spacing w:lineRule="auto" w:line="240" w:before="0" w:after="0"/>
        <w:ind w:firstLine="709"/>
        <w:jc w:val="both"/>
        <w:rPr/>
      </w:pPr>
      <w:r>
        <w:rPr>
          <w:rFonts w:cs="Times New Roman" w:ascii="Times New Roman" w:hAnsi="Times New Roman"/>
          <w:sz w:val="28"/>
          <w:szCs w:val="28"/>
        </w:rPr>
        <w:t xml:space="preserve">Наиболее общим определением конституции является следующее. </w:t>
      </w:r>
      <w:r>
        <w:rPr>
          <w:rFonts w:cs="Times New Roman" w:ascii="Times New Roman" w:hAnsi="Times New Roman"/>
          <w:i/>
          <w:sz w:val="28"/>
          <w:szCs w:val="28"/>
        </w:rPr>
        <w:t>Конституция</w:t>
      </w:r>
      <w:r>
        <w:rPr>
          <w:rFonts w:cs="Times New Roman" w:ascii="Times New Roman" w:hAnsi="Times New Roman"/>
          <w:sz w:val="28"/>
          <w:szCs w:val="28"/>
        </w:rPr>
        <w:t xml:space="preserve"> – основной закон государства, закрепляющий организацию государственной власти и определяющий ее взаимоотношение с обществом и гражданами. </w:t>
      </w:r>
    </w:p>
    <w:p>
      <w:pPr>
        <w:pStyle w:val="Normal"/>
        <w:spacing w:lineRule="auto" w:line="240" w:before="0" w:after="0"/>
        <w:ind w:firstLine="709"/>
        <w:jc w:val="both"/>
        <w:rPr/>
      </w:pPr>
      <w:r>
        <w:rPr>
          <w:rFonts w:cs="Times New Roman" w:ascii="Times New Roman" w:hAnsi="Times New Roman"/>
          <w:sz w:val="28"/>
          <w:szCs w:val="28"/>
        </w:rPr>
        <w:t xml:space="preserve">Конституцию можно определить как акт (совокупность актов), обладающий высшей юридической силой. Поэтому конституцию часто называют Основным Законом государства. </w:t>
      </w:r>
    </w:p>
    <w:p>
      <w:pPr>
        <w:pStyle w:val="Normal"/>
        <w:spacing w:lineRule="auto" w:line="240" w:before="0" w:after="0"/>
        <w:ind w:firstLine="709"/>
        <w:jc w:val="both"/>
        <w:rPr/>
      </w:pPr>
      <w:r>
        <w:rPr>
          <w:rFonts w:cs="Times New Roman" w:ascii="Times New Roman" w:hAnsi="Times New Roman"/>
          <w:sz w:val="28"/>
          <w:szCs w:val="28"/>
        </w:rPr>
        <w:t>Определение сущности конституции имеет важное значение для понимания этого документа, выявления тех целей, к достижению которых должно стремиться общество и государство. Существует несколько подходов к пониманию сущности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падным концепциям конституция имеет социально-политическую сущность. </w:t>
      </w:r>
    </w:p>
    <w:p>
      <w:pPr>
        <w:pStyle w:val="Normal"/>
        <w:spacing w:lineRule="auto" w:line="240" w:before="0" w:after="0"/>
        <w:ind w:firstLine="709"/>
        <w:jc w:val="both"/>
        <w:rPr/>
      </w:pPr>
      <w:r>
        <w:rPr>
          <w:rFonts w:cs="Times New Roman" w:ascii="Times New Roman" w:hAnsi="Times New Roman"/>
          <w:sz w:val="28"/>
          <w:szCs w:val="28"/>
        </w:rPr>
        <w:t xml:space="preserve">Марксистский подход характеризует любое явление в обществе с классовых позиций. Конституция в этом случае является документом, выражающим волю господствующего класса, т.е. суть конституции – закрепление в ней классовых противоречий. </w:t>
      </w:r>
    </w:p>
    <w:p>
      <w:pPr>
        <w:pStyle w:val="Normal"/>
        <w:spacing w:lineRule="auto" w:line="240" w:before="0" w:after="0"/>
        <w:ind w:firstLine="709"/>
        <w:jc w:val="both"/>
        <w:rPr/>
      </w:pPr>
      <w:r>
        <w:rPr>
          <w:rFonts w:cs="Times New Roman" w:ascii="Times New Roman" w:hAnsi="Times New Roman"/>
          <w:sz w:val="28"/>
          <w:szCs w:val="28"/>
        </w:rPr>
        <w:t xml:space="preserve">Современное общепринятое понимание конституции состоит в том, что конституция понимается как ограничитель власти государства, с помощью которого устанавливаются пределы вторжения государства в область прав и свобод человека и гражданина. </w:t>
      </w:r>
    </w:p>
    <w:p>
      <w:pPr>
        <w:pStyle w:val="Normal"/>
        <w:spacing w:lineRule="auto" w:line="240" w:before="0" w:after="0"/>
        <w:ind w:firstLine="709"/>
        <w:jc w:val="both"/>
        <w:rPr/>
      </w:pPr>
      <w:r>
        <w:rPr>
          <w:rFonts w:cs="Times New Roman" w:ascii="Times New Roman" w:hAnsi="Times New Roman"/>
          <w:sz w:val="28"/>
          <w:szCs w:val="28"/>
        </w:rPr>
        <w:t>Демократическая сущность конституции представляет собой итог компромисса между противоборствующими силами в государстве (например, между правящими силами и оппозицией).</w:t>
      </w:r>
    </w:p>
    <w:p>
      <w:pPr>
        <w:pStyle w:val="Normal"/>
        <w:spacing w:lineRule="auto" w:line="240" w:before="0" w:after="0"/>
        <w:ind w:firstLine="709"/>
        <w:jc w:val="both"/>
        <w:rPr/>
      </w:pPr>
      <w:r>
        <w:rPr>
          <w:rFonts w:cs="Times New Roman" w:ascii="Times New Roman" w:hAnsi="Times New Roman"/>
          <w:sz w:val="28"/>
          <w:szCs w:val="28"/>
        </w:rPr>
        <w:t xml:space="preserve">Конституция выполняет различные функции. Конституция является главным источником права, основным регулятором общественных отношений. На основе конституции формируется вся система текущего законодательства, в ней определяется компетенция государственных органов. По этой причине конституцию называют ядром правовой системы </w:t>
      </w:r>
      <w:r>
        <w:rPr>
          <w:rFonts w:cs="Times New Roman" w:ascii="Times New Roman" w:hAnsi="Times New Roman"/>
          <w:i/>
          <w:sz w:val="28"/>
          <w:szCs w:val="28"/>
        </w:rPr>
        <w:t xml:space="preserve">(юридическая функция).  </w:t>
      </w:r>
    </w:p>
    <w:p>
      <w:pPr>
        <w:pStyle w:val="Normal"/>
        <w:spacing w:lineRule="auto" w:line="240" w:before="0" w:after="0"/>
        <w:ind w:firstLine="709"/>
        <w:jc w:val="both"/>
        <w:rPr/>
      </w:pPr>
      <w:r>
        <w:rPr>
          <w:rFonts w:cs="Times New Roman" w:ascii="Times New Roman" w:hAnsi="Times New Roman"/>
          <w:sz w:val="28"/>
          <w:szCs w:val="28"/>
        </w:rPr>
        <w:t xml:space="preserve">Конституция является правовой основой политической системы, определяет основы конституционного строя, основы отношений личности и государства, основы избирательной системы </w:t>
      </w:r>
      <w:r>
        <w:rPr>
          <w:rFonts w:cs="Times New Roman" w:ascii="Times New Roman" w:hAnsi="Times New Roman"/>
          <w:i/>
          <w:sz w:val="28"/>
          <w:szCs w:val="28"/>
        </w:rPr>
        <w:t>(политическая функция).</w:t>
      </w:r>
    </w:p>
    <w:p>
      <w:pPr>
        <w:pStyle w:val="Normal"/>
        <w:spacing w:lineRule="auto" w:line="240" w:before="0" w:after="0"/>
        <w:ind w:firstLine="709"/>
        <w:jc w:val="both"/>
        <w:rPr/>
      </w:pPr>
      <w:r>
        <w:rPr>
          <w:rFonts w:cs="Times New Roman" w:ascii="Times New Roman" w:hAnsi="Times New Roman"/>
          <w:sz w:val="28"/>
          <w:szCs w:val="28"/>
        </w:rPr>
        <w:t>Конституция закрепляет формы собственности в Республике Беларусь – государственную и частную</w:t>
      </w:r>
      <w:r>
        <w:rPr>
          <w:rFonts w:cs="Times New Roman" w:ascii="Times New Roman" w:hAnsi="Times New Roman"/>
          <w:i/>
          <w:sz w:val="28"/>
          <w:szCs w:val="28"/>
        </w:rPr>
        <w:t xml:space="preserve"> (экономическая функция).</w:t>
      </w:r>
    </w:p>
    <w:p>
      <w:pPr>
        <w:pStyle w:val="Normal"/>
        <w:spacing w:lineRule="auto" w:line="240" w:before="0" w:after="0"/>
        <w:ind w:firstLine="709"/>
        <w:jc w:val="both"/>
        <w:rPr/>
      </w:pPr>
      <w:r>
        <w:rPr>
          <w:rFonts w:cs="Times New Roman" w:ascii="Times New Roman" w:hAnsi="Times New Roman"/>
          <w:sz w:val="28"/>
          <w:szCs w:val="28"/>
        </w:rPr>
        <w:t xml:space="preserve">Изучение норм Конституции предполагает формирование у населения правовой культуры </w:t>
      </w:r>
      <w:r>
        <w:rPr>
          <w:rFonts w:cs="Times New Roman" w:ascii="Times New Roman" w:hAnsi="Times New Roman"/>
          <w:i/>
          <w:sz w:val="28"/>
          <w:szCs w:val="28"/>
        </w:rPr>
        <w:t>(духовно-идеологическая функц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иды конституций. Конституция Республики Беларусь</w:t>
      </w:r>
    </w:p>
    <w:p>
      <w:pPr>
        <w:pStyle w:val="Normal"/>
        <w:spacing w:lineRule="auto" w:line="240" w:before="0" w:after="0"/>
        <w:ind w:firstLine="709"/>
        <w:jc w:val="both"/>
        <w:rPr/>
      </w:pPr>
      <w:r>
        <w:rPr>
          <w:rFonts w:cs="Times New Roman" w:ascii="Times New Roman" w:hAnsi="Times New Roman"/>
          <w:sz w:val="28"/>
          <w:szCs w:val="28"/>
        </w:rPr>
        <w:t>Несмотря на имеющиеся различия в содержании, конституции могут быть классифицированы по различным признакам. Приведем несколько классификаций конституций.</w:t>
      </w:r>
    </w:p>
    <w:p>
      <w:pPr>
        <w:pStyle w:val="Normal"/>
        <w:numPr>
          <w:ilvl w:val="0"/>
          <w:numId w:val="225"/>
        </w:numPr>
        <w:tabs>
          <w:tab w:val="clear" w:pos="708"/>
        </w:tabs>
        <w:spacing w:lineRule="auto" w:line="240" w:before="0" w:after="0"/>
        <w:ind w:left="0" w:firstLine="709"/>
        <w:jc w:val="both"/>
        <w:rPr/>
      </w:pPr>
      <w:r>
        <w:rPr>
          <w:rFonts w:cs="Times New Roman" w:ascii="Times New Roman" w:hAnsi="Times New Roman"/>
          <w:i/>
          <w:sz w:val="28"/>
          <w:szCs w:val="28"/>
        </w:rPr>
        <w:t>По сроку действия</w:t>
      </w:r>
      <w:r>
        <w:rPr>
          <w:rFonts w:cs="Times New Roman" w:ascii="Times New Roman" w:hAnsi="Times New Roman"/>
          <w:sz w:val="28"/>
          <w:szCs w:val="28"/>
        </w:rPr>
        <w:t xml:space="preserve"> конституции можно классифицировать на </w:t>
      </w:r>
      <w:r>
        <w:rPr>
          <w:rFonts w:cs="Times New Roman" w:ascii="Times New Roman" w:hAnsi="Times New Roman"/>
          <w:i/>
          <w:sz w:val="28"/>
          <w:szCs w:val="28"/>
        </w:rPr>
        <w:t>временные и постоянные</w:t>
      </w:r>
      <w:r>
        <w:rPr>
          <w:rFonts w:cs="Times New Roman" w:ascii="Times New Roman" w:hAnsi="Times New Roman"/>
          <w:sz w:val="28"/>
          <w:szCs w:val="28"/>
        </w:rPr>
        <w:t>. Временные имеют ограниченный срок действия (в самой конституции прямо указывается срок ее действия). Обычно конституции принимаются на неопределенный срок, т.е. являются постоянными (например, Конституции Республики Беларусь, Российской Федерации, США, Мексики и др.). Однако, это не гарантирует их устойчивости. Необходимо учитывать, что в постоянные конституции могут быть внесены поправки. В Беларуси действует пятая по счету Конституция. Наиболее стабильной является Конституция США, которая была принята в 1787 году, и действует уже более двухсот лет. В нее было внесено всего 27 поправок. Нередко вводятся ограничения на изменения конституции по времени и обстоятельствам. В конституциях отдельных стран (Бразилия, 1988 г.) закреплялось, что они не могут быть изменены в течении определенного срока, например, пяти лет. Более распространенными являются ограничения по обстоятельствам. В Республике Беларусь не допускается изменение и дополнение Конституции в период чрезвычайного положения. Подобные правила действуют в Испании, Румынии, Эстонии.</w:t>
      </w:r>
    </w:p>
    <w:p>
      <w:pPr>
        <w:pStyle w:val="Normal"/>
        <w:numPr>
          <w:ilvl w:val="0"/>
          <w:numId w:val="225"/>
        </w:numPr>
        <w:tabs>
          <w:tab w:val="clear" w:pos="708"/>
        </w:tabs>
        <w:spacing w:lineRule="auto" w:line="240" w:before="0" w:after="0"/>
        <w:ind w:left="0" w:firstLine="709"/>
        <w:jc w:val="both"/>
        <w:rPr/>
      </w:pPr>
      <w:r>
        <w:rPr>
          <w:rFonts w:cs="Times New Roman" w:ascii="Times New Roman" w:hAnsi="Times New Roman"/>
          <w:i/>
          <w:sz w:val="28"/>
          <w:szCs w:val="28"/>
        </w:rPr>
        <w:t>В зависимости от формы или структуры</w:t>
      </w:r>
      <w:r>
        <w:rPr>
          <w:rFonts w:cs="Times New Roman" w:ascii="Times New Roman" w:hAnsi="Times New Roman"/>
          <w:b/>
          <w:i/>
          <w:sz w:val="28"/>
          <w:szCs w:val="28"/>
        </w:rPr>
        <w:t xml:space="preserve"> </w:t>
      </w:r>
      <w:r>
        <w:rPr>
          <w:rFonts w:cs="Times New Roman" w:ascii="Times New Roman" w:hAnsi="Times New Roman"/>
          <w:i/>
          <w:sz w:val="28"/>
          <w:szCs w:val="28"/>
        </w:rPr>
        <w:t>различают писаные</w:t>
      </w:r>
      <w:r>
        <w:rPr>
          <w:rFonts w:cs="Times New Roman" w:ascii="Times New Roman" w:hAnsi="Times New Roman"/>
          <w:sz w:val="28"/>
          <w:szCs w:val="28"/>
        </w:rPr>
        <w:t xml:space="preserve"> (принятые в виде единого документа) и </w:t>
      </w:r>
      <w:r>
        <w:rPr>
          <w:rFonts w:cs="Times New Roman" w:ascii="Times New Roman" w:hAnsi="Times New Roman"/>
          <w:i/>
          <w:sz w:val="28"/>
          <w:szCs w:val="28"/>
        </w:rPr>
        <w:t>неписаные</w:t>
      </w:r>
      <w:r>
        <w:rPr>
          <w:rFonts w:cs="Times New Roman" w:ascii="Times New Roman" w:hAnsi="Times New Roman"/>
          <w:sz w:val="28"/>
          <w:szCs w:val="28"/>
        </w:rPr>
        <w:t xml:space="preserve"> (представляющие собой совокупность законодательных актов) конституции. Существуют конституции, которые по своей структуре состоят не из одного, а из нескольких конституционных законов (Канада, Швеция и др.). В Великобритании и Новой Зеландии конституции не имеют четкой структуры. На практике к ним относят группу актов, составляющих некодифицированную конституцию.</w:t>
      </w:r>
    </w:p>
    <w:p>
      <w:pPr>
        <w:pStyle w:val="Normal"/>
        <w:numPr>
          <w:ilvl w:val="0"/>
          <w:numId w:val="225"/>
        </w:numPr>
        <w:tabs>
          <w:tab w:val="clear" w:pos="708"/>
        </w:tabs>
        <w:spacing w:lineRule="auto" w:line="240" w:before="0" w:after="0"/>
        <w:ind w:left="0" w:firstLine="709"/>
        <w:jc w:val="both"/>
        <w:rPr/>
      </w:pPr>
      <w:r>
        <w:rPr>
          <w:rFonts w:cs="Times New Roman" w:ascii="Times New Roman" w:hAnsi="Times New Roman"/>
          <w:i/>
          <w:sz w:val="28"/>
          <w:szCs w:val="28"/>
        </w:rPr>
        <w:t>По способу принятия</w:t>
      </w:r>
      <w:r>
        <w:rPr>
          <w:rFonts w:cs="Times New Roman" w:ascii="Times New Roman" w:hAnsi="Times New Roman"/>
          <w:b/>
          <w:i/>
          <w:sz w:val="28"/>
          <w:szCs w:val="28"/>
        </w:rPr>
        <w:t xml:space="preserve"> </w:t>
      </w:r>
      <w:r>
        <w:rPr>
          <w:rFonts w:cs="Times New Roman" w:ascii="Times New Roman" w:hAnsi="Times New Roman"/>
          <w:sz w:val="28"/>
          <w:szCs w:val="28"/>
        </w:rPr>
        <w:t>конституции подразделя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е путем народного голосования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ые законодательным органом; </w:t>
      </w:r>
    </w:p>
    <w:p>
      <w:pPr>
        <w:pStyle w:val="Normal"/>
        <w:spacing w:lineRule="auto" w:line="240" w:before="0" w:after="0"/>
        <w:ind w:firstLine="709"/>
        <w:jc w:val="both"/>
        <w:rPr/>
      </w:pPr>
      <w:r>
        <w:rPr>
          <w:rFonts w:cs="Times New Roman" w:ascii="Times New Roman" w:hAnsi="Times New Roman"/>
          <w:sz w:val="28"/>
          <w:szCs w:val="28"/>
        </w:rPr>
        <w:t>- принятые специально создаваемым для этих целей учредительным органом (например, Конституционная ассамблея, учредительное собрание и т.п.);</w:t>
      </w:r>
    </w:p>
    <w:p>
      <w:pPr>
        <w:pStyle w:val="Normal"/>
        <w:spacing w:lineRule="auto" w:line="240" w:before="0" w:after="0"/>
        <w:ind w:firstLine="709"/>
        <w:jc w:val="both"/>
        <w:rPr/>
      </w:pPr>
      <w:r>
        <w:rPr>
          <w:rFonts w:cs="Times New Roman" w:ascii="Times New Roman" w:hAnsi="Times New Roman"/>
          <w:sz w:val="28"/>
          <w:szCs w:val="28"/>
        </w:rPr>
        <w:t xml:space="preserve">- введенные в действие посредством октоирования – одностороннего акта «дарования» конституции народу. Так, например, во Франции одна из конституций была «дарована» императором Наполеоном </w:t>
      </w:r>
      <w:r>
        <w:rPr>
          <w:rFonts w:cs="Times New Roman" w:ascii="Times New Roman" w:hAnsi="Times New Roman"/>
          <w:sz w:val="28"/>
          <w:szCs w:val="28"/>
          <w:lang w:val="en-US"/>
        </w:rPr>
        <w:t>I</w:t>
      </w:r>
      <w:r>
        <w:rPr>
          <w:rFonts w:cs="Times New Roman" w:ascii="Times New Roman" w:hAnsi="Times New Roman"/>
          <w:sz w:val="28"/>
          <w:szCs w:val="28"/>
        </w:rPr>
        <w:t>, а в 1990г. король Непала также даровал конституцию народу.</w:t>
      </w:r>
    </w:p>
    <w:p>
      <w:pPr>
        <w:pStyle w:val="Normal"/>
        <w:spacing w:lineRule="auto" w:line="240" w:before="0" w:after="0"/>
        <w:ind w:firstLine="709"/>
        <w:jc w:val="both"/>
        <w:rPr/>
      </w:pPr>
      <w:r>
        <w:rPr>
          <w:rFonts w:cs="Times New Roman" w:ascii="Times New Roman" w:hAnsi="Times New Roman"/>
          <w:sz w:val="28"/>
          <w:szCs w:val="28"/>
        </w:rPr>
        <w:t xml:space="preserve">Конституция Республики Беларусь – это Основной Закон нашего государства, выражающий волю народа и закрепляющий основы конституционного строя и политики государства, основы правового положения личности, порядок осуществления избирательной системы, формирования и компетенцию законодательной, исполнительной и судебной властей, компетенцию Президента Республики Беларусь, местного управления и самоуправления, Прокуратуры, Комитета государственного контроля, порядок осуществления финансово-кредитной системы в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принята 15 марта 1994 года, 24 ноября 1996 года и 17 октября 2004 в нее были внесены существенные изменения и дополнения. Структура Конституции нашей страны представляет собой систему конституционных норм и их последовательное расположение. Конституционные нормы включают разделы и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труктура Конституции Республики Беларусь выглядит следующим образом:</w:t>
      </w:r>
    </w:p>
    <w:p>
      <w:pPr>
        <w:pStyle w:val="Heading6"/>
        <w:spacing w:before="0" w:after="0"/>
        <w:ind w:firstLine="709"/>
        <w:jc w:val="both"/>
        <w:rPr>
          <w:sz w:val="28"/>
          <w:szCs w:val="28"/>
        </w:rPr>
      </w:pPr>
      <w:r>
        <w:rPr>
          <w:sz w:val="28"/>
          <w:szCs w:val="28"/>
        </w:rPr>
        <w:t>Преамбула</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сновы конституционного строя.</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Личность, общество, государство.</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збирательная система. Референдум.</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резидент, Парламент, Правительство, суд.</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стное управление и самоуправление.</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рокуратура. Комитет государ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Финансово-кредитная система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Действие Конституции Республики Беларусь и порядок ее изменения.</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Заключительные и переходные положения.</w:t>
      </w:r>
    </w:p>
    <w:p>
      <w:pPr>
        <w:pStyle w:val="Normal"/>
        <w:spacing w:lineRule="auto" w:line="240" w:before="0" w:after="0"/>
        <w:ind w:firstLine="709"/>
        <w:jc w:val="both"/>
        <w:rPr/>
      </w:pPr>
      <w:r>
        <w:rPr>
          <w:rFonts w:cs="Times New Roman" w:ascii="Times New Roman" w:hAnsi="Times New Roman"/>
          <w:sz w:val="28"/>
          <w:szCs w:val="28"/>
        </w:rPr>
        <w:t xml:space="preserve">Весь текст Конституции состоит из 146 статей и ее положения необходимо трактовать в системной взаимосвязанности. </w:t>
      </w:r>
    </w:p>
    <w:p>
      <w:pPr>
        <w:pStyle w:val="Normal"/>
        <w:spacing w:lineRule="auto" w:line="240" w:before="0" w:after="0"/>
        <w:ind w:firstLine="709"/>
        <w:jc w:val="both"/>
        <w:rPr/>
      </w:pPr>
      <w:r>
        <w:rPr>
          <w:rFonts w:cs="Times New Roman" w:ascii="Times New Roman" w:hAnsi="Times New Roman"/>
          <w:sz w:val="28"/>
          <w:szCs w:val="28"/>
        </w:rPr>
        <w:t xml:space="preserve">За всю историю развития Беларуси было принято пять Конституций: в 1919 г., 1927 г., 1937 г., 1978 г. и 1994 г. Первые четыре конституции имели специфические черты, но общим для них являлось то, что они имели явно классовый характер, закрепляли господствующей лишь одну идеологию, исключали многопартийность и многообразие форм собственности. Все было подчинено интересам социалистического, а затем и коммунистического строительства. Их недостатком было то, что в них, как правило, не получали отражение положения важнейших международных документов о правах и свободах человека и гражданина, многие нормы носили декларативный характер, не имели прямого, непосредственного действия на практике. Иногда подконституционные акты имели реальное преимущество перед Конституци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left"/>
        <w:rPr/>
      </w:pPr>
      <w:bookmarkStart w:id="12" w:name="_2.2_Основы_конституционного"/>
      <w:bookmarkEnd w:id="12"/>
      <w:r>
        <w:rPr>
          <w:szCs w:val="28"/>
        </w:rPr>
        <w:t>2.2 Основы конституционного стро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черты конституционного строя Республики Беларусь.</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рядок, при котором соблюдаются права и свободы человека и гражданина, а государство действует в соответствии с конституцией, называется конституционным строе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трой включает три сферы общественных отношений: политическую (отношения политической власти, т.е. политическая система общества), экономическую (отношения, связанные с организацией производства, распределения, потребления и обмена, жизненных благ, т.е. экономическая система общества) и социально-культурную, т.е. отношения, связанные с социальной структурой и культурой общества.</w:t>
      </w:r>
    </w:p>
    <w:p>
      <w:pPr>
        <w:pStyle w:val="Normal"/>
        <w:spacing w:lineRule="auto" w:line="240" w:before="0" w:after="0"/>
        <w:ind w:firstLine="709"/>
        <w:jc w:val="both"/>
        <w:rPr/>
      </w:pPr>
      <w:r>
        <w:rPr>
          <w:rFonts w:cs="Times New Roman" w:ascii="Times New Roman" w:hAnsi="Times New Roman"/>
          <w:b/>
          <w:sz w:val="28"/>
          <w:szCs w:val="28"/>
        </w:rPr>
        <w:t>Основные характеристики государства.</w:t>
      </w:r>
      <w:r>
        <w:rPr>
          <w:rFonts w:cs="Times New Roman" w:ascii="Times New Roman" w:hAnsi="Times New Roman"/>
          <w:sz w:val="28"/>
          <w:szCs w:val="28"/>
        </w:rPr>
        <w:t xml:space="preserve"> Республика Беларусь  является унитарным демократическим социальным правовым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направлениями государ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щита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щита территориальной цело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щита конституционн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ие законности и правопорядка (ст.1 Конституции Республики Беларусь). </w:t>
      </w:r>
    </w:p>
    <w:p>
      <w:pPr>
        <w:pStyle w:val="Normal"/>
        <w:spacing w:lineRule="auto" w:line="240" w:before="0" w:after="0"/>
        <w:ind w:firstLine="709"/>
        <w:jc w:val="both"/>
        <w:rPr/>
      </w:pPr>
      <w:r>
        <w:rPr>
          <w:rFonts w:cs="Times New Roman" w:ascii="Times New Roman" w:hAnsi="Times New Roman"/>
          <w:i/>
          <w:sz w:val="28"/>
          <w:szCs w:val="28"/>
        </w:rPr>
        <w:t>Демократическим государством</w:t>
      </w:r>
      <w:r>
        <w:rPr>
          <w:rFonts w:cs="Times New Roman" w:ascii="Times New Roman" w:hAnsi="Times New Roman"/>
          <w:sz w:val="28"/>
          <w:szCs w:val="28"/>
        </w:rPr>
        <w:t xml:space="preserve"> называется государство, устройство и деятельность которого соответствует воле народа, общепризнанным правам и свободам человека и гражданина. В соответствии со статьей 3 Конституции Республики Беларусь: «Единственным источником государственной власти и носителем суверенитета является народ…». Демократия с греческого переводится как власть народа («</w:t>
      </w:r>
      <w:r>
        <w:rPr>
          <w:rFonts w:cs="Times New Roman" w:ascii="Times New Roman" w:hAnsi="Times New Roman"/>
          <w:sz w:val="28"/>
          <w:szCs w:val="28"/>
          <w:lang w:val="en-US"/>
        </w:rPr>
        <w:t>demos</w:t>
      </w:r>
      <w:r>
        <w:rPr>
          <w:rFonts w:cs="Times New Roman" w:ascii="Times New Roman" w:hAnsi="Times New Roman"/>
          <w:sz w:val="28"/>
          <w:szCs w:val="28"/>
        </w:rPr>
        <w:t>» и «</w:t>
      </w:r>
      <w:r>
        <w:rPr>
          <w:rFonts w:cs="Times New Roman" w:ascii="Times New Roman" w:hAnsi="Times New Roman"/>
          <w:sz w:val="28"/>
          <w:szCs w:val="28"/>
          <w:lang w:val="en-US"/>
        </w:rPr>
        <w:t>krato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демократии: представительная и непосредств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ная демократия осуществляется через государственные органы, избираемые народом. Непосредственная демократия выступает в форме референдумов (народн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кратия строится на следующих принци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правия всех перед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прав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ства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итический и идеологический плюрализ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бода вероиспов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ость в работе государствен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а средств массовой информации.</w:t>
      </w:r>
    </w:p>
    <w:p>
      <w:pPr>
        <w:pStyle w:val="Normal"/>
        <w:spacing w:lineRule="auto" w:line="240" w:before="0" w:after="0"/>
        <w:ind w:firstLine="709"/>
        <w:jc w:val="both"/>
        <w:rPr/>
      </w:pP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 это конституционная система правовых и политических институтов, реально обеспечивающих осуществление суверенных прав народа на основе верховенства и прямого действия Конституции, гарантирующей международно-признанные прав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строится на основе принципов: </w:t>
      </w:r>
    </w:p>
    <w:p>
      <w:pPr>
        <w:pStyle w:val="Normal"/>
        <w:numPr>
          <w:ilvl w:val="0"/>
          <w:numId w:val="2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ховенства права (ст.7 Конституции Республики Беларусь);</w:t>
      </w:r>
    </w:p>
    <w:p>
      <w:pPr>
        <w:pStyle w:val="Normal"/>
        <w:numPr>
          <w:ilvl w:val="0"/>
          <w:numId w:val="1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ения властей (ст.6 Конституции Республики Беларусь);</w:t>
      </w:r>
    </w:p>
    <w:p>
      <w:pPr>
        <w:pStyle w:val="Normal"/>
        <w:numPr>
          <w:ilvl w:val="0"/>
          <w:numId w:val="1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ной ответственности государства и личности (ст.2 ч.2 Конституции Республики Беларусь);</w:t>
      </w:r>
    </w:p>
    <w:p>
      <w:pPr>
        <w:pStyle w:val="Normal"/>
        <w:numPr>
          <w:ilvl w:val="0"/>
          <w:numId w:val="1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 принципов международного права (ст.8 Конституции Республики Беларусь) и другие. </w:t>
      </w:r>
    </w:p>
    <w:p>
      <w:pPr>
        <w:pStyle w:val="Normal"/>
        <w:spacing w:lineRule="auto" w:line="240" w:before="0" w:after="0"/>
        <w:ind w:firstLine="709"/>
        <w:jc w:val="both"/>
        <w:rPr/>
      </w:pPr>
      <w:r>
        <w:rPr>
          <w:rFonts w:cs="Times New Roman" w:ascii="Times New Roman" w:hAnsi="Times New Roman"/>
          <w:i/>
          <w:sz w:val="28"/>
          <w:szCs w:val="28"/>
        </w:rPr>
        <w:t>Социальное государство</w:t>
      </w:r>
      <w:r>
        <w:rPr>
          <w:rFonts w:cs="Times New Roman" w:ascii="Times New Roman" w:hAnsi="Times New Roman"/>
          <w:sz w:val="28"/>
          <w:szCs w:val="28"/>
        </w:rPr>
        <w:t xml:space="preserve"> - это государство, которое берет на себя обязанность заботиться о социальной справедливости, благополучии своих граждан, их социальной защищенности. В настоящее время понятия социальное и правовое государство не отделяются, всегда речь идет о социальном правовом государстве. Таким образом, социальное правовое государство - это конституционная система правовых и политических институтов, реально обеспечивающих права народа</w:t>
      </w:r>
      <w:r>
        <w:rPr>
          <w:rFonts w:cs="Times New Roman" w:ascii="Times New Roman" w:hAnsi="Times New Roman"/>
          <w:i/>
          <w:sz w:val="28"/>
          <w:szCs w:val="28"/>
        </w:rPr>
        <w:t xml:space="preserve">. </w:t>
      </w:r>
    </w:p>
    <w:p>
      <w:pPr>
        <w:pStyle w:val="Style14"/>
        <w:ind w:firstLine="709"/>
        <w:jc w:val="both"/>
        <w:rPr/>
      </w:pPr>
      <w:r>
        <w:rPr>
          <w:rFonts w:cs="Times New Roman" w:ascii="Times New Roman" w:hAnsi="Times New Roman"/>
          <w:sz w:val="28"/>
          <w:szCs w:val="28"/>
        </w:rPr>
        <w:t xml:space="preserve">Социальную основу конституционного строя составляет признание человека высшей ценностью и целью общества и государства (ст.2 Конституции Республики Беларусь). Экономическую основу конституционного строя составляет понятие собственности (ст. 13 Конституции Республики Беларусь). Политическую основу конституционного строя составляет устройство государственного аппарата на основе принципа разделения властей, политические институты и общественные объедин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литическая система белорусского общества - это механизм народовластия, при помощи которого политическая воля народа преобразуется в его политическую власть. В состав политической системы входят институты политической власти и в первую очередь государство. Среди институтов политической власти оно занимает особое место, так как только оно обладает возможностями осуществлять свою власть суверенно, т.е. верховно, независимо и самостоятельно. В необходимых случаях его власть опирается на аппарат принуждения. При этом государство - это основной субъект правотворчества: без него не могут издаваться правовые нормы.</w:t>
      </w:r>
    </w:p>
    <w:p>
      <w:pPr>
        <w:pStyle w:val="Normal"/>
        <w:spacing w:lineRule="auto" w:line="240" w:before="0" w:after="0"/>
        <w:ind w:firstLine="709"/>
        <w:jc w:val="both"/>
        <w:rPr/>
      </w:pPr>
      <w:r>
        <w:rPr>
          <w:rFonts w:cs="Times New Roman" w:ascii="Times New Roman" w:hAnsi="Times New Roman"/>
          <w:i/>
          <w:sz w:val="28"/>
          <w:szCs w:val="28"/>
        </w:rPr>
        <w:t>Конституционные принципы внешней политики</w:t>
      </w:r>
      <w:r>
        <w:rPr>
          <w:rFonts w:cs="Times New Roman" w:ascii="Times New Roman" w:hAnsi="Times New Roman"/>
          <w:b/>
          <w:sz w:val="28"/>
          <w:szCs w:val="28"/>
        </w:rPr>
        <w:t xml:space="preserve">. </w:t>
      </w:r>
      <w:r>
        <w:rPr>
          <w:rFonts w:cs="Times New Roman" w:ascii="Times New Roman" w:hAnsi="Times New Roman"/>
          <w:sz w:val="28"/>
          <w:szCs w:val="28"/>
        </w:rPr>
        <w:t>Согласно ч.1 ст.8 Конституции Республики Беларусь: «Республика Беларусь признает приоритет  общепризнанных принципов международного права и обеспечивает соответствие им законодательства».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 (ст.18 Конституци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ых принципов раскрыто в Уставе ООН 1970 г., Декларации о принципах международного права 1970г. и Заключительном Акте СБСЕ 197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уверенного равенства государств – характеризует статус государства как основных субъектов международного права и их взаимные отношения. Все государства пользуются суверенным равенством. Они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 и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неприменения силы или угрозы силой – означает запрет применения силы и угрозы силой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Запрещается не только применение вооруженной силы, но и невооруженное насилие, которое носит характер противоправного применения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нерушимости границ – содержание данного принципа сводится к трем элементам: 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 Данный принцип соприкасается с принципом территориальной целостности государства, основное содержание которого состоит в обязанности государств воздерживаться от любых действий, направленных против неприкосновенности и целостности территории любого государства. В этом принципе нет юридического признания границ. Принцип территориальной целостности также означает, что территория государства не может использоваться без его согласия, транзит транспорта через территорию без разрешения нарушит принцип неприкосновенности границ. Все природные ресурсы являются составными компонентами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мирного урегулирования споров - Устав ООН требует проводить мирными средствами улаживание и разрешение международных споров или ситуаций, которые могут привести к нарушению мира. Данный принцип требует от всех государств не оставлять международные споры не разреш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невмешательства во внутренние дела – государства должны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 независимо от и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всеобщего уважения прав человека и основных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амоопределения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трудничества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обровольного выполнения обязательств по международному прав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left"/>
        <w:rPr>
          <w:szCs w:val="28"/>
        </w:rPr>
      </w:pPr>
      <w:bookmarkStart w:id="13" w:name="_2.3_Конституционно-правовой_статус"/>
      <w:bookmarkEnd w:id="13"/>
      <w:r>
        <w:rPr>
          <w:szCs w:val="28"/>
        </w:rPr>
        <w:t>2.3 Конституционно-правовой статус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Понятие прав, обязанностей и гарантий в конституционном прав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человека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Права человека тесно связаны со свободой. Свобода представляет собой внутреннее и внешнее состояние независимости человека от природных и социальных сил. Внутренняя свобода предполагает свободу мыслей, убеждений, свободу слова, веры и т.д. Внешняя свобода - это свобода выбора человека, свобода его реального действия во всех сферах общественной жизни - экономической, политической, духо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человека – это права, которые не зависят от гражданства и принадлежат всем без исключения. Право – это мера возмож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гражданина – это права, которые принадлежат только гражданам государства – лицам, имеющим с данным государством устойчивую правовую связ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язанности</w:t>
      </w:r>
      <w:r>
        <w:rPr>
          <w:rFonts w:cs="Times New Roman" w:ascii="Times New Roman" w:hAnsi="Times New Roman"/>
          <w:b/>
          <w:sz w:val="28"/>
          <w:szCs w:val="28"/>
        </w:rPr>
        <w:t xml:space="preserve"> – </w:t>
      </w:r>
      <w:r>
        <w:rPr>
          <w:rFonts w:cs="Times New Roman" w:ascii="Times New Roman" w:hAnsi="Times New Roman"/>
          <w:sz w:val="28"/>
          <w:szCs w:val="28"/>
        </w:rPr>
        <w:t>это мера должного поведения</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о</w:t>
      </w:r>
      <w:r>
        <w:rPr>
          <w:rFonts w:cs="Times New Roman" w:ascii="Times New Roman" w:hAnsi="Times New Roman"/>
          <w:spacing w:val="-5"/>
          <w:w w:val="105"/>
          <w:sz w:val="28"/>
          <w:szCs w:val="28"/>
        </w:rPr>
        <w:t xml:space="preserve">бязанности - это конституционно закрепленные </w:t>
      </w:r>
      <w:r>
        <w:rPr>
          <w:rFonts w:cs="Times New Roman" w:ascii="Times New Roman" w:hAnsi="Times New Roman"/>
          <w:spacing w:val="-4"/>
          <w:w w:val="105"/>
          <w:sz w:val="28"/>
          <w:szCs w:val="28"/>
        </w:rPr>
        <w:t>и охраняемые правовой ответственностью требования, которые предъяв</w:t>
      </w:r>
      <w:r>
        <w:rPr>
          <w:rFonts w:cs="Times New Roman" w:ascii="Times New Roman" w:hAnsi="Times New Roman"/>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spacing w:val="-7"/>
          <w:w w:val="105"/>
          <w:sz w:val="28"/>
          <w:szCs w:val="28"/>
        </w:rPr>
        <w:t>обеспечении интересов общества, государства, друг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 это меры, обеспечивающие возможность реализации физическим лицом принадлежащих ему прав и свобод это способ обеспечения прав и свобод.</w:t>
      </w:r>
    </w:p>
    <w:p>
      <w:pPr>
        <w:pStyle w:val="Normal"/>
        <w:spacing w:lineRule="auto" w:line="240" w:before="0" w:after="0"/>
        <w:ind w:firstLine="709"/>
        <w:jc w:val="both"/>
        <w:rPr/>
      </w:pPr>
      <w:r>
        <w:rPr>
          <w:rFonts w:cs="Times New Roman" w:ascii="Times New Roman" w:hAnsi="Times New Roman"/>
          <w:sz w:val="28"/>
          <w:szCs w:val="28"/>
        </w:rPr>
        <w:t>Правой статус личности – это совокупность прав, свобод и обязанностей  человека и гражданин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права и свободы принято классифицировать на три группы: 1) личные; 2) политические; 3) социальные, культурные, экономические.</w:t>
      </w:r>
    </w:p>
    <w:p>
      <w:pPr>
        <w:pStyle w:val="Normal"/>
        <w:shd w:fill="FFFFFF" w:val="clear"/>
        <w:spacing w:lineRule="auto" w:line="240" w:before="0" w:after="0"/>
        <w:ind w:firstLine="709"/>
        <w:jc w:val="both"/>
        <w:rPr/>
      </w:pPr>
      <w:r>
        <w:rPr>
          <w:rFonts w:cs="Times New Roman" w:ascii="Times New Roman" w:hAnsi="Times New Roman"/>
          <w:i/>
          <w:sz w:val="28"/>
          <w:szCs w:val="28"/>
        </w:rPr>
        <w:t>Личные права и свободы человек</w:t>
      </w:r>
      <w:r>
        <w:rPr>
          <w:rFonts w:cs="Times New Roman" w:ascii="Times New Roman" w:hAnsi="Times New Roman"/>
          <w:b/>
          <w:sz w:val="28"/>
          <w:szCs w:val="28"/>
        </w:rPr>
        <w:t>.</w:t>
      </w:r>
      <w:r>
        <w:rPr>
          <w:rFonts w:cs="Times New Roman" w:ascii="Times New Roman" w:hAnsi="Times New Roman"/>
          <w:b/>
          <w:i/>
          <w:spacing w:val="-2"/>
          <w:sz w:val="28"/>
          <w:szCs w:val="28"/>
        </w:rPr>
        <w:t xml:space="preserve"> </w:t>
      </w:r>
      <w:r>
        <w:rPr>
          <w:rFonts w:cs="Times New Roman" w:ascii="Times New Roman" w:hAnsi="Times New Roman"/>
          <w:sz w:val="28"/>
          <w:szCs w:val="28"/>
        </w:rPr>
        <w:t>Они неотчуждаемы и принадлежат каждому от рождения. Это права и свободы, которые необходимы для охраны жизни, свободы, достоинства человека как личности. Основным личным правом человека является право на жиз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 личным правам относится право на неприкосновенность и достоинст</w:t>
      </w:r>
      <w:r>
        <w:rPr>
          <w:rFonts w:cs="Times New Roman" w:ascii="Times New Roman" w:hAnsi="Times New Roman"/>
          <w:sz w:val="28"/>
          <w:szCs w:val="28"/>
        </w:rPr>
        <w:t>во личности.</w:t>
      </w:r>
      <w:r>
        <w:rPr>
          <w:rFonts w:cs="Times New Roman" w:ascii="Times New Roman" w:hAnsi="Times New Roman"/>
          <w:spacing w:val="-3"/>
          <w:sz w:val="28"/>
          <w:szCs w:val="28"/>
        </w:rPr>
        <w:t xml:space="preserve"> Конституция устанавливает, что никто не дол</w:t>
      </w:r>
      <w:r>
        <w:rPr>
          <w:rFonts w:cs="Times New Roman" w:ascii="Times New Roman" w:hAnsi="Times New Roman"/>
          <w:spacing w:val="-2"/>
          <w:sz w:val="28"/>
          <w:szCs w:val="28"/>
        </w:rPr>
        <w:t xml:space="preserve">жен подвергаться пыткам, насилию, другому жестокому или унижающему </w:t>
      </w:r>
      <w:r>
        <w:rPr>
          <w:rFonts w:cs="Times New Roman" w:ascii="Times New Roman" w:hAnsi="Times New Roman"/>
          <w:sz w:val="28"/>
          <w:szCs w:val="28"/>
        </w:rPr>
        <w:t xml:space="preserve">человеческое достоинство обращению или наказанию. Никто не может </w:t>
      </w:r>
      <w:r>
        <w:rPr>
          <w:rFonts w:cs="Times New Roman" w:ascii="Times New Roman" w:hAnsi="Times New Roman"/>
          <w:spacing w:val="-1"/>
          <w:sz w:val="28"/>
          <w:szCs w:val="28"/>
        </w:rPr>
        <w:t xml:space="preserve">быть без добровольного согласия подвергнут медицинским, научным или иным опытам. </w:t>
      </w:r>
      <w:r>
        <w:rPr>
          <w:rFonts w:cs="Times New Roman" w:ascii="Times New Roman" w:hAnsi="Times New Roman"/>
          <w:spacing w:val="-2"/>
          <w:sz w:val="28"/>
          <w:szCs w:val="28"/>
        </w:rPr>
        <w:t>Неприкосновенность личности как личная сво</w:t>
      </w:r>
      <w:r>
        <w:rPr>
          <w:rFonts w:cs="Times New Roman" w:ascii="Times New Roman" w:hAnsi="Times New Roman"/>
          <w:sz w:val="28"/>
          <w:szCs w:val="28"/>
        </w:rPr>
        <w:t xml:space="preserve">бода заключается в том, что никто не вправе насильственно ограничить </w:t>
      </w:r>
      <w:r>
        <w:rPr>
          <w:rFonts w:cs="Times New Roman" w:ascii="Times New Roman" w:hAnsi="Times New Roman"/>
          <w:spacing w:val="-4"/>
          <w:sz w:val="28"/>
          <w:szCs w:val="28"/>
        </w:rPr>
        <w:t>свободу человека распоряжаться в рамках закона своими действиями, поль</w:t>
      </w:r>
      <w:r>
        <w:rPr>
          <w:rFonts w:cs="Times New Roman" w:ascii="Times New Roman" w:hAnsi="Times New Roman"/>
          <w:spacing w:val="-3"/>
          <w:sz w:val="28"/>
          <w:szCs w:val="28"/>
        </w:rPr>
        <w:t xml:space="preserve">зоваться свободой передвижения. Никто не может быть подвергнут аресту, </w:t>
      </w:r>
      <w:r>
        <w:rPr>
          <w:rFonts w:cs="Times New Roman" w:ascii="Times New Roman" w:hAnsi="Times New Roman"/>
          <w:spacing w:val="-5"/>
          <w:w w:val="105"/>
          <w:sz w:val="28"/>
          <w:szCs w:val="28"/>
        </w:rPr>
        <w:t>заключению под стражу и содержание под стражей иначе, как на основа</w:t>
      </w:r>
      <w:r>
        <w:rPr>
          <w:rFonts w:cs="Times New Roman" w:ascii="Times New Roman" w:hAnsi="Times New Roman"/>
          <w:spacing w:val="-2"/>
          <w:w w:val="105"/>
          <w:sz w:val="28"/>
          <w:szCs w:val="28"/>
        </w:rPr>
        <w:t xml:space="preserve">нии судебного решений. </w:t>
      </w:r>
      <w:r>
        <w:rPr>
          <w:rFonts w:cs="Times New Roman" w:ascii="Times New Roman" w:hAnsi="Times New Roman"/>
          <w:spacing w:val="-2"/>
          <w:sz w:val="28"/>
          <w:szCs w:val="28"/>
        </w:rPr>
        <w:t xml:space="preserve">Значительное место в системе личных прав и свобод занимают права на </w:t>
      </w:r>
      <w:r>
        <w:rPr>
          <w:rFonts w:cs="Times New Roman" w:ascii="Times New Roman" w:hAnsi="Times New Roman"/>
          <w:sz w:val="28"/>
          <w:szCs w:val="28"/>
        </w:rPr>
        <w:t xml:space="preserve">неприкосновенность жилища (ст.29), частной жизни </w:t>
      </w:r>
      <w:r>
        <w:rPr>
          <w:rFonts w:cs="Times New Roman" w:ascii="Times New Roman" w:hAnsi="Times New Roman"/>
          <w:spacing w:val="-3"/>
          <w:sz w:val="28"/>
          <w:szCs w:val="28"/>
        </w:rPr>
        <w:t xml:space="preserve">(ст.28), тайну переписки, телефонных переговоров, почтовых, телеграфных </w:t>
      </w:r>
      <w:r>
        <w:rPr>
          <w:rFonts w:cs="Times New Roman" w:ascii="Times New Roman" w:hAnsi="Times New Roman"/>
          <w:spacing w:val="-2"/>
          <w:sz w:val="28"/>
          <w:szCs w:val="28"/>
        </w:rPr>
        <w:t xml:space="preserve">и иных сообщений (ст.28). </w:t>
      </w:r>
      <w:r>
        <w:rPr>
          <w:rFonts w:cs="Times New Roman" w:ascii="Times New Roman" w:hAnsi="Times New Roman"/>
          <w:spacing w:val="-7"/>
          <w:w w:val="105"/>
          <w:sz w:val="28"/>
          <w:szCs w:val="28"/>
        </w:rPr>
        <w:t>Гарантия неприкосновенности жилища означа</w:t>
      </w:r>
      <w:r>
        <w:rPr>
          <w:rFonts w:cs="Times New Roman" w:ascii="Times New Roman" w:hAnsi="Times New Roman"/>
          <w:spacing w:val="-3"/>
          <w:w w:val="105"/>
          <w:sz w:val="28"/>
          <w:szCs w:val="28"/>
        </w:rPr>
        <w:t xml:space="preserve">ет, что никто не имеет права без законного основания войти в жилище, а </w:t>
      </w:r>
      <w:r>
        <w:rPr>
          <w:rFonts w:cs="Times New Roman" w:ascii="Times New Roman" w:hAnsi="Times New Roman"/>
          <w:spacing w:val="-5"/>
          <w:w w:val="105"/>
          <w:sz w:val="28"/>
          <w:szCs w:val="28"/>
        </w:rPr>
        <w:t>также оставаться в нем против воли проживающих в нем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w w:val="105"/>
          <w:sz w:val="28"/>
          <w:szCs w:val="28"/>
        </w:rPr>
        <w:t xml:space="preserve">Важной формой свободы личности является свобода передвижения </w:t>
      </w:r>
      <w:r>
        <w:rPr>
          <w:rFonts w:cs="Times New Roman" w:ascii="Times New Roman" w:hAnsi="Times New Roman"/>
          <w:spacing w:val="-2"/>
          <w:w w:val="105"/>
          <w:sz w:val="28"/>
          <w:szCs w:val="28"/>
        </w:rPr>
        <w:t xml:space="preserve">(ст. 30): каждый, кто законно находится на территории Республики Беларусь, имеет право </w:t>
      </w:r>
      <w:r>
        <w:rPr>
          <w:rFonts w:cs="Times New Roman" w:ascii="Times New Roman" w:hAnsi="Times New Roman"/>
          <w:spacing w:val="-7"/>
          <w:w w:val="105"/>
          <w:sz w:val="28"/>
          <w:szCs w:val="28"/>
        </w:rPr>
        <w:t>свободно передвигаться, выбирать место пребывания и жительства.</w:t>
      </w:r>
    </w:p>
    <w:p>
      <w:pPr>
        <w:pStyle w:val="Normal"/>
        <w:shd w:fill="FFFFFF" w:val="clear"/>
        <w:spacing w:lineRule="auto" w:line="240" w:before="0" w:after="0"/>
        <w:ind w:firstLine="709"/>
        <w:jc w:val="both"/>
        <w:rPr/>
      </w:pPr>
      <w:r>
        <w:rPr>
          <w:rFonts w:cs="Times New Roman" w:ascii="Times New Roman" w:hAnsi="Times New Roman"/>
          <w:spacing w:val="-3"/>
          <w:w w:val="105"/>
          <w:sz w:val="28"/>
          <w:szCs w:val="28"/>
        </w:rPr>
        <w:t xml:space="preserve">К личным правам и свободам относится право определять и указывать </w:t>
      </w:r>
      <w:r>
        <w:rPr>
          <w:rFonts w:cs="Times New Roman" w:ascii="Times New Roman" w:hAnsi="Times New Roman"/>
          <w:spacing w:val="-6"/>
          <w:w w:val="105"/>
          <w:sz w:val="28"/>
          <w:szCs w:val="28"/>
        </w:rPr>
        <w:t>свою национальную принадлежность (ст.50),</w:t>
      </w:r>
      <w:r>
        <w:rPr>
          <w:rFonts w:cs="Times New Roman" w:ascii="Times New Roman" w:hAnsi="Times New Roman"/>
          <w:spacing w:val="-4"/>
          <w:w w:val="105"/>
          <w:sz w:val="28"/>
          <w:szCs w:val="28"/>
        </w:rPr>
        <w:t xml:space="preserve"> свобода мысли и слова (ст.33), </w:t>
      </w:r>
      <w:r>
        <w:rPr>
          <w:rFonts w:cs="Times New Roman" w:ascii="Times New Roman" w:hAnsi="Times New Roman"/>
          <w:spacing w:val="-6"/>
          <w:w w:val="105"/>
          <w:sz w:val="28"/>
          <w:szCs w:val="28"/>
        </w:rPr>
        <w:t>свобода совести и вероиспо</w:t>
        <w:softHyphen/>
      </w:r>
      <w:r>
        <w:rPr>
          <w:rFonts w:cs="Times New Roman" w:ascii="Times New Roman" w:hAnsi="Times New Roman"/>
          <w:spacing w:val="-4"/>
          <w:w w:val="105"/>
          <w:sz w:val="28"/>
          <w:szCs w:val="28"/>
        </w:rPr>
        <w:t>ведания (ст.31).</w:t>
      </w:r>
      <w:r>
        <w:rPr>
          <w:rFonts w:cs="Times New Roman" w:ascii="Times New Roman" w:hAnsi="Times New Roman"/>
          <w:b/>
          <w:sz w:val="28"/>
          <w:szCs w:val="28"/>
        </w:rPr>
        <w:t xml:space="preserve"> </w:t>
      </w:r>
      <w:r>
        <w:rPr>
          <w:rFonts w:cs="Times New Roman" w:ascii="Times New Roman" w:hAnsi="Times New Roman"/>
          <w:sz w:val="28"/>
          <w:szCs w:val="28"/>
        </w:rPr>
        <w:t>Право на свободу совести</w:t>
      </w:r>
      <w:r>
        <w:rPr>
          <w:rFonts w:cs="Times New Roman" w:ascii="Times New Roman" w:hAnsi="Times New Roman"/>
          <w:b/>
          <w:sz w:val="28"/>
          <w:szCs w:val="28"/>
        </w:rPr>
        <w:t xml:space="preserve">: </w:t>
      </w:r>
      <w:r>
        <w:rPr>
          <w:rFonts w:cs="Times New Roman" w:ascii="Times New Roman" w:hAnsi="Times New Roman"/>
          <w:sz w:val="28"/>
          <w:szCs w:val="28"/>
        </w:rPr>
        <w:t>Каждый имеет прав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 на свободу вероиспове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имеет право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 Никто не обязан сообщать о своем отношении к религии и не может подвергаться какому-либо принуждению при определении своего отношения к религии, к исповеданию той или иной религии, к участию или неучастию в деятельности религиозных организаций. Родители или лица, их заменяющие, по взаимному согласию вправе воспитывать своих детей в соответствии со своим собственным отношением к религии. 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hd w:fill="FFFFFF" w:val="clear"/>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i/>
          <w:spacing w:val="-2"/>
          <w:sz w:val="28"/>
          <w:szCs w:val="28"/>
        </w:rPr>
        <w:t>Политические права и свободы граждан Республики Беларусь</w:t>
      </w:r>
      <w:r>
        <w:rPr>
          <w:rFonts w:cs="Times New Roman" w:ascii="Times New Roman" w:hAnsi="Times New Roman"/>
          <w:b/>
          <w:spacing w:val="-2"/>
          <w:sz w:val="28"/>
          <w:szCs w:val="28"/>
        </w:rPr>
        <w:t xml:space="preserve">. </w:t>
      </w:r>
      <w:r>
        <w:rPr>
          <w:rFonts w:cs="Times New Roman" w:ascii="Times New Roman" w:hAnsi="Times New Roman"/>
          <w:sz w:val="28"/>
          <w:szCs w:val="28"/>
        </w:rPr>
        <w:t>Под политическими правами и свободами подразумевают права, затрагивающие непосредственно политические интересы человека. Политические права выражают возможности гражданина на участие в политической жизни и в осуществлении государственной власт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Наиболее общим, объединяющим все другие политические права и свободы, является право участвовать в управлении делами государства </w:t>
      </w:r>
      <w:r>
        <w:rPr>
          <w:rFonts w:cs="Times New Roman" w:ascii="Times New Roman" w:hAnsi="Times New Roman"/>
          <w:spacing w:val="9"/>
          <w:sz w:val="28"/>
          <w:szCs w:val="28"/>
        </w:rPr>
        <w:t xml:space="preserve">(ст.37). </w:t>
      </w:r>
      <w:r>
        <w:rPr>
          <w:rFonts w:cs="Times New Roman" w:ascii="Times New Roman" w:hAnsi="Times New Roman"/>
          <w:spacing w:val="-4"/>
          <w:sz w:val="28"/>
          <w:szCs w:val="28"/>
        </w:rPr>
        <w:t>Рассматриваемое право осуществляется в различных формах как непосред</w:t>
      </w:r>
      <w:r>
        <w:rPr>
          <w:rFonts w:cs="Times New Roman" w:ascii="Times New Roman" w:hAnsi="Times New Roman"/>
          <w:spacing w:val="-2"/>
          <w:sz w:val="28"/>
          <w:szCs w:val="28"/>
        </w:rPr>
        <w:t>ственно, так и через представителей. Непосредственными формами явля</w:t>
      </w:r>
      <w:r>
        <w:rPr>
          <w:rFonts w:cs="Times New Roman" w:ascii="Times New Roman" w:hAnsi="Times New Roman"/>
          <w:spacing w:val="-1"/>
          <w:sz w:val="28"/>
          <w:szCs w:val="28"/>
        </w:rPr>
        <w:t>ются участие граждан в референдуме, а также реализация их права изби</w:t>
      </w:r>
      <w:r>
        <w:rPr>
          <w:rFonts w:cs="Times New Roman" w:ascii="Times New Roman" w:hAnsi="Times New Roman"/>
          <w:spacing w:val="-2"/>
          <w:sz w:val="28"/>
          <w:szCs w:val="28"/>
        </w:rPr>
        <w:t>рать (активное избирательное право) и быть избранными (пассивное избирательное право) в органы государственной власти и органы мест</w:t>
      </w:r>
      <w:r>
        <w:rPr>
          <w:rFonts w:cs="Times New Roman" w:ascii="Times New Roman" w:hAnsi="Times New Roman"/>
          <w:spacing w:val="-1"/>
          <w:sz w:val="28"/>
          <w:szCs w:val="28"/>
        </w:rPr>
        <w:t>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pacing w:val="-2"/>
          <w:sz w:val="28"/>
          <w:szCs w:val="28"/>
        </w:rPr>
        <w:t>раждане Республики Беларусь имеют равный доступ к государственной службе в</w:t>
      </w:r>
      <w:r>
        <w:rPr>
          <w:rFonts w:cs="Times New Roman" w:ascii="Times New Roman" w:hAnsi="Times New Roman"/>
          <w:spacing w:val="-1"/>
          <w:sz w:val="28"/>
          <w:szCs w:val="28"/>
        </w:rPr>
        <w:t xml:space="preserve"> соответствии со своими способностями и профессиональной подготовкой </w:t>
      </w:r>
      <w:r>
        <w:rPr>
          <w:rFonts w:cs="Times New Roman" w:ascii="Times New Roman" w:hAnsi="Times New Roman"/>
          <w:spacing w:val="-2"/>
          <w:sz w:val="28"/>
          <w:szCs w:val="28"/>
        </w:rPr>
        <w:t>(ст.39)</w:t>
      </w:r>
      <w:r>
        <w:rPr>
          <w:rFonts w:cs="Times New Roman" w:ascii="Times New Roman" w:hAnsi="Times New Roman"/>
          <w:spacing w:val="-1"/>
          <w:sz w:val="28"/>
          <w:szCs w:val="28"/>
        </w:rPr>
        <w:t xml:space="preserve">. </w:t>
      </w:r>
      <w:r>
        <w:rPr>
          <w:rFonts w:cs="Times New Roman" w:ascii="Times New Roman" w:hAnsi="Times New Roman"/>
          <w:sz w:val="28"/>
          <w:szCs w:val="28"/>
        </w:rPr>
        <w:t>При поступлении на государственную службу и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w:t>
      </w:r>
      <w:r>
        <w:rPr>
          <w:rFonts w:cs="Times New Roman" w:ascii="Times New Roman" w:hAnsi="Times New Roman"/>
          <w:spacing w:val="-2"/>
          <w:sz w:val="28"/>
          <w:szCs w:val="28"/>
        </w:rPr>
        <w:t>тельства, отношения к религии, убеждений, принадлежности к обществен</w:t>
      </w:r>
      <w:r>
        <w:rPr>
          <w:rFonts w:cs="Times New Roman" w:ascii="Times New Roman" w:hAnsi="Times New Roman"/>
          <w:spacing w:val="-4"/>
          <w:sz w:val="28"/>
          <w:szCs w:val="28"/>
        </w:rPr>
        <w:t>ным объединения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нституционно закреплено право граждан обращаться лично, а также </w:t>
      </w:r>
      <w:r>
        <w:rPr>
          <w:rFonts w:cs="Times New Roman" w:ascii="Times New Roman" w:hAnsi="Times New Roman"/>
          <w:spacing w:val="-2"/>
          <w:sz w:val="28"/>
          <w:szCs w:val="28"/>
        </w:rPr>
        <w:t xml:space="preserve">направлять индивидуальные и коллективные обращения в государственные </w:t>
      </w:r>
      <w:r>
        <w:rPr>
          <w:rFonts w:cs="Times New Roman" w:ascii="Times New Roman" w:hAnsi="Times New Roman"/>
          <w:sz w:val="28"/>
          <w:szCs w:val="28"/>
        </w:rPr>
        <w:t xml:space="preserve">органы и органы местного самоуправления (ст.40). В зависимости от содержания обращения </w:t>
      </w:r>
      <w:r>
        <w:rPr>
          <w:rFonts w:cs="Times New Roman" w:ascii="Times New Roman" w:hAnsi="Times New Roman"/>
          <w:spacing w:val="-3"/>
          <w:sz w:val="28"/>
          <w:szCs w:val="28"/>
        </w:rPr>
        <w:t>граждан могут быть в виде заявления, жалобы или предложения. К личным правам относится п</w:t>
      </w:r>
      <w:r>
        <w:rPr>
          <w:rFonts w:cs="Times New Roman" w:ascii="Times New Roman" w:hAnsi="Times New Roman"/>
          <w:sz w:val="28"/>
          <w:szCs w:val="28"/>
        </w:rPr>
        <w:t xml:space="preserve">раво на объединение </w:t>
      </w:r>
      <w:r>
        <w:rPr>
          <w:rFonts w:cs="Times New Roman" w:ascii="Times New Roman" w:hAnsi="Times New Roman"/>
          <w:spacing w:val="-1"/>
          <w:sz w:val="28"/>
          <w:szCs w:val="28"/>
        </w:rPr>
        <w:t>(ст. 36)</w:t>
      </w:r>
      <w:r>
        <w:rPr>
          <w:rFonts w:cs="Times New Roman" w:ascii="Times New Roman" w:hAnsi="Times New Roman"/>
          <w:spacing w:val="11"/>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
          <w:spacing w:val="-4"/>
          <w:sz w:val="28"/>
          <w:szCs w:val="28"/>
        </w:rPr>
        <w:t xml:space="preserve">Экономические, социально-культурные права, свободы </w:t>
      </w:r>
      <w:r>
        <w:rPr>
          <w:rFonts w:cs="Times New Roman" w:ascii="Times New Roman" w:hAnsi="Times New Roman"/>
          <w:i/>
          <w:spacing w:val="-5"/>
          <w:sz w:val="28"/>
          <w:szCs w:val="28"/>
        </w:rPr>
        <w:t xml:space="preserve">граждан Республики Беларусь. </w:t>
      </w:r>
      <w:r>
        <w:rPr>
          <w:rFonts w:cs="Times New Roman" w:ascii="Times New Roman" w:hAnsi="Times New Roman"/>
          <w:sz w:val="28"/>
          <w:szCs w:val="28"/>
        </w:rPr>
        <w:t>Экономические права признаются за человеком как участником экономической жизни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ава закрепляют определенные формы поддержки человека со стороны государства и общества.</w:t>
      </w:r>
    </w:p>
    <w:p>
      <w:pPr>
        <w:pStyle w:val="Normal"/>
        <w:shd w:fill="FFFFFF" w:val="clear"/>
        <w:spacing w:lineRule="auto" w:line="240" w:before="0" w:after="0"/>
        <w:ind w:firstLine="709"/>
        <w:jc w:val="both"/>
        <w:rPr/>
      </w:pPr>
      <w:r>
        <w:rPr>
          <w:rFonts w:cs="Times New Roman" w:ascii="Times New Roman" w:hAnsi="Times New Roman"/>
          <w:sz w:val="28"/>
          <w:szCs w:val="28"/>
        </w:rPr>
        <w:t>Культурные права закрепляют возможность самореализации человека с сфере культурной и научной жизни общества</w:t>
      </w:r>
      <w:r>
        <w:rPr>
          <w:rFonts w:cs="Times New Roman" w:ascii="Times New Roman" w:hAnsi="Times New Roman"/>
          <w:i/>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е место в системе социально-экономических прав и свобод </w:t>
      </w:r>
      <w:r>
        <w:rPr>
          <w:rFonts w:cs="Times New Roman" w:ascii="Times New Roman" w:hAnsi="Times New Roman"/>
          <w:spacing w:val="-1"/>
          <w:sz w:val="28"/>
          <w:szCs w:val="28"/>
        </w:rPr>
        <w:t xml:space="preserve">занимает право частной собственности (ст.13). Право на труд – ст.41. </w:t>
      </w:r>
      <w:r>
        <w:rPr>
          <w:rFonts w:cs="Times New Roman" w:ascii="Times New Roman" w:hAnsi="Times New Roman"/>
          <w:sz w:val="28"/>
          <w:szCs w:val="28"/>
        </w:rPr>
        <w:t xml:space="preserve">Государство запрещает принудительный труд, создает условия для полной занятости населения; признает право на индивидуальные и коллективные трудовые споры, </w:t>
      </w:r>
      <w:r>
        <w:rPr>
          <w:rFonts w:cs="Times New Roman" w:ascii="Times New Roman" w:hAnsi="Times New Roman"/>
          <w:spacing w:val="-3"/>
          <w:sz w:val="28"/>
          <w:szCs w:val="28"/>
        </w:rPr>
        <w:t xml:space="preserve">включая право на забастовку; утверждает право на защиту от безработицы. </w:t>
      </w:r>
      <w:r>
        <w:rPr>
          <w:rFonts w:cs="Times New Roman" w:ascii="Times New Roman" w:hAnsi="Times New Roman"/>
          <w:sz w:val="28"/>
          <w:szCs w:val="28"/>
        </w:rPr>
        <w:t xml:space="preserve">Право на отдых (ст. 43): установление 40-часовой рабочей недели, выходных и </w:t>
      </w:r>
      <w:r>
        <w:rPr>
          <w:rFonts w:cs="Times New Roman" w:ascii="Times New Roman" w:hAnsi="Times New Roman"/>
          <w:spacing w:val="-3"/>
          <w:sz w:val="28"/>
          <w:szCs w:val="28"/>
        </w:rPr>
        <w:t>праздничных дней, оплачиваемого ежегодного отпуск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т. 32 Конституции закреплена общая норма о том, что брак, семья, материнство и, отцовство и детство находятся под </w:t>
      </w:r>
      <w:r>
        <w:rPr>
          <w:rFonts w:cs="Times New Roman" w:ascii="Times New Roman" w:hAnsi="Times New Roman"/>
          <w:spacing w:val="-1"/>
          <w:sz w:val="28"/>
          <w:szCs w:val="28"/>
        </w:rPr>
        <w:t>защитой государства. Данная статья определяет взаимные права родителей и детей. Забота о детях, их воспитание - равное право и обязанность роди</w:t>
      </w:r>
      <w:r>
        <w:rPr>
          <w:rFonts w:cs="Times New Roman" w:ascii="Times New Roman" w:hAnsi="Times New Roman"/>
          <w:sz w:val="28"/>
          <w:szCs w:val="28"/>
        </w:rPr>
        <w:t>телей. Трудоспособные дети, достигшие 18 лет, должны заботиться о не</w:t>
      </w:r>
      <w:r>
        <w:rPr>
          <w:rFonts w:cs="Times New Roman" w:ascii="Times New Roman" w:hAnsi="Times New Roman"/>
          <w:spacing w:val="-3"/>
          <w:sz w:val="28"/>
          <w:szCs w:val="28"/>
        </w:rPr>
        <w:t>трудоспособных родит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социально-экономических прав и свобод относится право на </w:t>
      </w:r>
      <w:r>
        <w:rPr>
          <w:rFonts w:cs="Times New Roman" w:ascii="Times New Roman" w:hAnsi="Times New Roman"/>
          <w:spacing w:val="-3"/>
          <w:sz w:val="28"/>
          <w:szCs w:val="28"/>
        </w:rPr>
        <w:t>социальное обеспечение по возрасту в случае болезни, инвалидности, поте</w:t>
      </w:r>
      <w:r>
        <w:rPr>
          <w:rFonts w:cs="Times New Roman" w:ascii="Times New Roman" w:hAnsi="Times New Roman"/>
          <w:spacing w:val="-1"/>
          <w:sz w:val="28"/>
          <w:szCs w:val="28"/>
        </w:rPr>
        <w:t>ри кормильца, для воспитания детей и в иных случаях, установленных за</w:t>
      </w:r>
      <w:r>
        <w:rPr>
          <w:rFonts w:cs="Times New Roman" w:ascii="Times New Roman" w:hAnsi="Times New Roman"/>
          <w:sz w:val="28"/>
          <w:szCs w:val="28"/>
        </w:rPr>
        <w:t xml:space="preserve">коном (ст.47). </w:t>
      </w:r>
      <w:r>
        <w:rPr>
          <w:rFonts w:cs="Times New Roman" w:ascii="Times New Roman" w:hAnsi="Times New Roman"/>
          <w:spacing w:val="-1"/>
          <w:sz w:val="28"/>
          <w:szCs w:val="28"/>
        </w:rPr>
        <w:t xml:space="preserve">Конституционно закрепляется право на жилище (ст.48). Оно включает </w:t>
      </w:r>
      <w:r>
        <w:rPr>
          <w:rFonts w:cs="Times New Roman" w:ascii="Times New Roman" w:hAnsi="Times New Roman"/>
          <w:spacing w:val="-2"/>
          <w:sz w:val="28"/>
          <w:szCs w:val="28"/>
        </w:rPr>
        <w:t xml:space="preserve">защиту жилища, поощрение органами государственной власти и местного </w:t>
      </w:r>
      <w:r>
        <w:rPr>
          <w:rFonts w:cs="Times New Roman" w:ascii="Times New Roman" w:hAnsi="Times New Roman"/>
          <w:spacing w:val="-1"/>
          <w:sz w:val="28"/>
          <w:szCs w:val="28"/>
        </w:rPr>
        <w:t xml:space="preserve">самоуправления жилищного строительства, бесплатное или за доступную </w:t>
      </w:r>
      <w:r>
        <w:rPr>
          <w:rFonts w:cs="Times New Roman" w:ascii="Times New Roman" w:hAnsi="Times New Roman"/>
          <w:sz w:val="28"/>
          <w:szCs w:val="28"/>
        </w:rPr>
        <w:t xml:space="preserve">плату предоставление жилища малоимущим, иным указанным в законе гражданам, нуждающимся в нем, из государственных, муниципальных и иных жилищных фондов. </w:t>
      </w:r>
      <w:r>
        <w:rPr>
          <w:rFonts w:cs="Times New Roman" w:ascii="Times New Roman" w:hAnsi="Times New Roman"/>
          <w:spacing w:val="-4"/>
          <w:sz w:val="28"/>
          <w:szCs w:val="28"/>
        </w:rPr>
        <w:t>Право на охрану здоровья и медицинскую помощь (ст.45)</w:t>
      </w:r>
    </w:p>
    <w:p>
      <w:pPr>
        <w:pStyle w:val="Normal"/>
        <w:shd w:fill="FFFFFF" w:val="clear"/>
        <w:tabs>
          <w:tab w:val="clear" w:pos="708"/>
          <w:tab w:val="left" w:pos="5184" w:leader="none"/>
        </w:tabs>
        <w:spacing w:lineRule="auto" w:line="240" w:before="0" w:after="0"/>
        <w:ind w:firstLine="709"/>
        <w:jc w:val="both"/>
        <w:rPr/>
      </w:pPr>
      <w:r>
        <w:rPr>
          <w:rFonts w:cs="Times New Roman" w:ascii="Times New Roman" w:hAnsi="Times New Roman"/>
          <w:spacing w:val="-1"/>
          <w:sz w:val="28"/>
          <w:szCs w:val="28"/>
        </w:rPr>
        <w:t xml:space="preserve">Каждый имеет право на благоприятную окружающую среду (ст.46). </w:t>
      </w:r>
      <w:r>
        <w:rPr>
          <w:rFonts w:cs="Times New Roman" w:ascii="Times New Roman" w:hAnsi="Times New Roman"/>
          <w:spacing w:val="-3"/>
          <w:sz w:val="28"/>
          <w:szCs w:val="28"/>
        </w:rPr>
        <w:t>К числу социально-</w:t>
      </w:r>
      <w:r>
        <w:rPr>
          <w:rFonts w:cs="Times New Roman" w:ascii="Times New Roman" w:hAnsi="Times New Roman"/>
          <w:spacing w:val="-5"/>
          <w:sz w:val="28"/>
          <w:szCs w:val="28"/>
        </w:rPr>
        <w:t>экономических прав и свобод относится право на образование (ст.49). Реа</w:t>
      </w:r>
      <w:r>
        <w:rPr>
          <w:rFonts w:cs="Times New Roman" w:ascii="Times New Roman" w:hAnsi="Times New Roman"/>
          <w:sz w:val="28"/>
          <w:szCs w:val="28"/>
        </w:rPr>
        <w:t xml:space="preserve">лизация этого права дает возможность получить общеобразовательную и </w:t>
      </w:r>
      <w:r>
        <w:rPr>
          <w:rFonts w:cs="Times New Roman" w:ascii="Times New Roman" w:hAnsi="Times New Roman"/>
          <w:spacing w:val="-3"/>
          <w:sz w:val="28"/>
          <w:szCs w:val="28"/>
        </w:rPr>
        <w:t>профессиональную подготовк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В соответствии со ст.51 Конституции каждому гарантируется свобода литературного, художественного, научного, технического и других видов </w:t>
      </w:r>
      <w:r>
        <w:rPr>
          <w:rFonts w:cs="Times New Roman" w:ascii="Times New Roman" w:hAnsi="Times New Roman"/>
          <w:spacing w:val="-4"/>
          <w:sz w:val="28"/>
          <w:szCs w:val="28"/>
        </w:rPr>
        <w:t>творчества, преподавания, право на участие в культурной жизни и пользо</w:t>
      </w:r>
      <w:r>
        <w:rPr>
          <w:rFonts w:cs="Times New Roman" w:ascii="Times New Roman" w:hAnsi="Times New Roman"/>
          <w:spacing w:val="-1"/>
          <w:sz w:val="28"/>
          <w:szCs w:val="28"/>
        </w:rPr>
        <w:t xml:space="preserve">вание учреждениями культуры, на доступ к культурным ценн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язанности граждан Республики Беларусь</w:t>
      </w:r>
      <w:r>
        <w:rPr>
          <w:rFonts w:cs="Times New Roman" w:ascii="Times New Roman" w:hAnsi="Times New Roman"/>
          <w:b/>
          <w:sz w:val="28"/>
          <w:szCs w:val="28"/>
        </w:rPr>
        <w:t xml:space="preserve">. </w:t>
      </w:r>
      <w:r>
        <w:rPr>
          <w:rFonts w:cs="Times New Roman" w:ascii="Times New Roman" w:hAnsi="Times New Roman"/>
          <w:spacing w:val="-5"/>
          <w:w w:val="105"/>
          <w:sz w:val="28"/>
          <w:szCs w:val="28"/>
        </w:rPr>
        <w:t xml:space="preserve">Обязанности - это конституционно закрепленные </w:t>
      </w:r>
      <w:r>
        <w:rPr>
          <w:rFonts w:cs="Times New Roman" w:ascii="Times New Roman" w:hAnsi="Times New Roman"/>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spacing w:val="-7"/>
          <w:w w:val="105"/>
          <w:sz w:val="28"/>
          <w:szCs w:val="28"/>
        </w:rPr>
        <w:t>обеспечении интересов общества, государства, други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w w:val="105"/>
          <w:sz w:val="28"/>
          <w:szCs w:val="28"/>
        </w:rPr>
        <w:t xml:space="preserve">Важнейшая обязанность гражданина - соблюдение Конституции и законов </w:t>
      </w:r>
      <w:r>
        <w:rPr>
          <w:rFonts w:cs="Times New Roman" w:ascii="Times New Roman" w:hAnsi="Times New Roman"/>
          <w:spacing w:val="-5"/>
          <w:w w:val="105"/>
          <w:sz w:val="28"/>
          <w:szCs w:val="28"/>
        </w:rPr>
        <w:t>(ст.50).</w:t>
      </w:r>
      <w:r>
        <w:rPr>
          <w:rFonts w:cs="Times New Roman" w:ascii="Times New Roman" w:hAnsi="Times New Roman"/>
          <w:spacing w:val="-6"/>
          <w:w w:val="105"/>
          <w:sz w:val="28"/>
          <w:szCs w:val="28"/>
        </w:rPr>
        <w:t xml:space="preserve"> Соблюдение Конституции и законов означает, что своей деятельностью и образом жизни человек должен содействовать практической реа</w:t>
      </w:r>
      <w:r>
        <w:rPr>
          <w:rFonts w:cs="Times New Roman" w:ascii="Times New Roman" w:hAnsi="Times New Roman"/>
          <w:spacing w:val="-3"/>
          <w:w w:val="105"/>
          <w:sz w:val="28"/>
          <w:szCs w:val="28"/>
        </w:rPr>
        <w:t>лизации принципов Конституции и положений действующего законода</w:t>
      </w:r>
      <w:r>
        <w:rPr>
          <w:rFonts w:cs="Times New Roman" w:ascii="Times New Roman" w:hAnsi="Times New Roman"/>
          <w:spacing w:val="-8"/>
          <w:w w:val="105"/>
          <w:sz w:val="28"/>
          <w:szCs w:val="28"/>
        </w:rPr>
        <w:t>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w w:val="105"/>
          <w:sz w:val="28"/>
          <w:szCs w:val="28"/>
        </w:rPr>
        <w:t xml:space="preserve">Согласно ст.53 каждый обязан уважать достоинство, права, свободы, </w:t>
      </w:r>
      <w:r>
        <w:rPr>
          <w:rFonts w:cs="Times New Roman" w:ascii="Times New Roman" w:hAnsi="Times New Roman"/>
          <w:spacing w:val="-8"/>
          <w:w w:val="105"/>
          <w:sz w:val="28"/>
          <w:szCs w:val="28"/>
        </w:rPr>
        <w:t>законные интересы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w w:val="105"/>
          <w:sz w:val="28"/>
          <w:szCs w:val="28"/>
        </w:rPr>
        <w:t xml:space="preserve">В Конституции закрепляется обязанность каждого сохранять природу и </w:t>
      </w:r>
      <w:r>
        <w:rPr>
          <w:rFonts w:cs="Times New Roman" w:ascii="Times New Roman" w:hAnsi="Times New Roman"/>
          <w:spacing w:val="-7"/>
          <w:w w:val="105"/>
          <w:sz w:val="28"/>
          <w:szCs w:val="28"/>
        </w:rPr>
        <w:t>окружающую среду, бережно относиться к природным богатствам (ст. 5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w w:val="105"/>
          <w:sz w:val="28"/>
          <w:szCs w:val="28"/>
        </w:rPr>
        <w:t>Конституция закрепила обязанность каждого платить законно установ</w:t>
      </w:r>
      <w:r>
        <w:rPr>
          <w:rFonts w:cs="Times New Roman" w:ascii="Times New Roman" w:hAnsi="Times New Roman"/>
          <w:spacing w:val="-2"/>
          <w:w w:val="105"/>
          <w:sz w:val="28"/>
          <w:szCs w:val="28"/>
        </w:rPr>
        <w:t xml:space="preserve">ленные налоги и сборы (ст.56). Данная обязанность каждого человека и </w:t>
      </w:r>
      <w:r>
        <w:rPr>
          <w:rFonts w:cs="Times New Roman" w:ascii="Times New Roman" w:hAnsi="Times New Roman"/>
          <w:spacing w:val="-6"/>
          <w:w w:val="105"/>
          <w:sz w:val="28"/>
          <w:szCs w:val="28"/>
        </w:rPr>
        <w:t>гражданина в прежних конституциях не закреплялась, а была конституци</w:t>
      </w:r>
      <w:r>
        <w:rPr>
          <w:rFonts w:cs="Times New Roman" w:ascii="Times New Roman" w:hAnsi="Times New Roman"/>
          <w:spacing w:val="-3"/>
          <w:w w:val="105"/>
          <w:sz w:val="28"/>
          <w:szCs w:val="28"/>
        </w:rPr>
        <w:t>онно закреплена с переходом страны к рыночной экономике. Закон уста</w:t>
      </w:r>
      <w:r>
        <w:rPr>
          <w:rFonts w:cs="Times New Roman" w:ascii="Times New Roman" w:hAnsi="Times New Roman"/>
          <w:sz w:val="28"/>
          <w:szCs w:val="28"/>
        </w:rPr>
        <w:t xml:space="preserve">навливает для граждан дифференцированные ставки налогов, тем самым государство стремится к тому, чтобы сбалансировать доходы различных </w:t>
      </w:r>
      <w:r>
        <w:rPr>
          <w:rFonts w:cs="Times New Roman" w:ascii="Times New Roman" w:hAnsi="Times New Roman"/>
          <w:spacing w:val="-3"/>
          <w:sz w:val="28"/>
          <w:szCs w:val="28"/>
        </w:rPr>
        <w:t>категорий населения - уменьшить разрыв доходов высоко- и низкооплачи</w:t>
      </w:r>
      <w:r>
        <w:rPr>
          <w:rFonts w:cs="Times New Roman" w:ascii="Times New Roman" w:hAnsi="Times New Roman"/>
          <w:spacing w:val="-5"/>
          <w:sz w:val="28"/>
          <w:szCs w:val="28"/>
        </w:rPr>
        <w:t>ваемых катег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Каждый обязан беречь историко-культурное, духовное наследие и дру</w:t>
      </w:r>
      <w:r>
        <w:rPr>
          <w:rFonts w:cs="Times New Roman" w:ascii="Times New Roman" w:hAnsi="Times New Roman"/>
          <w:spacing w:val="-4"/>
          <w:sz w:val="28"/>
          <w:szCs w:val="28"/>
        </w:rPr>
        <w:t>гие национальные ценности (ст.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ст. 57 Конституции закреплено, что защита Отечества является долгом </w:t>
      </w:r>
      <w:r>
        <w:rPr>
          <w:rFonts w:cs="Times New Roman" w:ascii="Times New Roman" w:hAnsi="Times New Roman"/>
          <w:sz w:val="28"/>
          <w:szCs w:val="28"/>
        </w:rPr>
        <w:t xml:space="preserve">и обязанностью гражданина Республики Беларусь. </w:t>
      </w:r>
      <w:r>
        <w:rPr>
          <w:rFonts w:cs="Times New Roman" w:ascii="Times New Roman" w:hAnsi="Times New Roman"/>
          <w:spacing w:val="-3"/>
          <w:sz w:val="28"/>
          <w:szCs w:val="28"/>
        </w:rPr>
        <w:t>Ст. 58 - никто не может быть понужден к исполнению обязанност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 60 - гарантия прав и свобод: каждому гарантируется защита его прав </w:t>
      </w:r>
      <w:r>
        <w:rPr>
          <w:rFonts w:cs="Times New Roman" w:ascii="Times New Roman" w:hAnsi="Times New Roman"/>
          <w:spacing w:val="-3"/>
          <w:sz w:val="28"/>
          <w:szCs w:val="28"/>
        </w:rPr>
        <w:t>и свобод компетентным, независимым и беспристрастным судом в опреде</w:t>
        <w:softHyphen/>
      </w:r>
      <w:r>
        <w:rPr>
          <w:rFonts w:cs="Times New Roman" w:ascii="Times New Roman" w:hAnsi="Times New Roman"/>
          <w:spacing w:val="-5"/>
          <w:sz w:val="28"/>
          <w:szCs w:val="28"/>
        </w:rPr>
        <w:t>ленные законом сроки.</w:t>
      </w:r>
    </w:p>
    <w:p>
      <w:pPr>
        <w:pStyle w:val="Normal"/>
        <w:spacing w:lineRule="auto" w:line="240" w:before="0" w:after="0"/>
        <w:ind w:firstLine="709"/>
        <w:jc w:val="both"/>
        <w:rPr/>
      </w:pPr>
      <w:r>
        <w:rPr>
          <w:rFonts w:cs="Times New Roman" w:ascii="Times New Roman" w:hAnsi="Times New Roman"/>
          <w:i/>
          <w:sz w:val="28"/>
          <w:szCs w:val="28"/>
        </w:rPr>
        <w:t>Конституционные гарантии прав человека и гражданина в Республике Беларусь</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гарантии – это совокупность средств, свобод и процедур,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признаваемые, соблюдаемые всем обществом и защищаемые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конституционным принципом и одновременно конституционной нормой-гарантией, положенной в основу правового регулирования прав и свобод человека и гражданина, взаимоотношений личности и государства в Республике Беларусь, является принцип, закрепленный в Конституции Республики Беларусь и провозглашающий человека,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могут классифицироваться на:</w:t>
      </w:r>
    </w:p>
    <w:p>
      <w:pPr>
        <w:pStyle w:val="Normal"/>
        <w:numPr>
          <w:ilvl w:val="0"/>
          <w:numId w:val="233"/>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w:t>
      </w:r>
    </w:p>
    <w:p>
      <w:pPr>
        <w:pStyle w:val="Normal"/>
        <w:numPr>
          <w:ilvl w:val="0"/>
          <w:numId w:val="227"/>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итические;</w:t>
      </w:r>
    </w:p>
    <w:p>
      <w:pPr>
        <w:pStyle w:val="Normal"/>
        <w:numPr>
          <w:ilvl w:val="0"/>
          <w:numId w:val="227"/>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идически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гарантии предполагают соответствующую среду и материальную основу, обеспечивающие свободное использование социальных и экономических прав и свобод.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труд:</w:t>
      </w:r>
    </w:p>
    <w:p>
      <w:pPr>
        <w:pStyle w:val="Normal"/>
        <w:numPr>
          <w:ilvl w:val="0"/>
          <w:numId w:val="234"/>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ая занятость населения;</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экономических и социальных интересов;</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объединение в профессиональные союзы;</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коллективных договоров;</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забастовку;</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т принудительного труда;</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чей недели не превышающей 40 часов;</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обие по безработице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охрану здоровья :</w:t>
      </w:r>
    </w:p>
    <w:p>
      <w:pPr>
        <w:pStyle w:val="Normal"/>
        <w:numPr>
          <w:ilvl w:val="0"/>
          <w:numId w:val="23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латное лечение в государственных учреждениях здравоохранения;</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доровление окружающей среды;</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храны тру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собственности:</w:t>
      </w:r>
    </w:p>
    <w:p>
      <w:pPr>
        <w:pStyle w:val="Normal"/>
        <w:numPr>
          <w:ilvl w:val="0"/>
          <w:numId w:val="23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собственностью единолично или совместно;</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икосновенность;</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следования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социальную защиту:</w:t>
      </w:r>
    </w:p>
    <w:p>
      <w:pPr>
        <w:pStyle w:val="Normal"/>
        <w:numPr>
          <w:ilvl w:val="0"/>
          <w:numId w:val="237"/>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сионное обеспечение граждан;</w:t>
      </w:r>
    </w:p>
    <w:p>
      <w:pPr>
        <w:pStyle w:val="Normal"/>
        <w:numPr>
          <w:ilvl w:val="0"/>
          <w:numId w:val="54"/>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пособий;</w:t>
      </w:r>
    </w:p>
    <w:p>
      <w:pPr>
        <w:pStyle w:val="Normal"/>
        <w:numPr>
          <w:ilvl w:val="0"/>
          <w:numId w:val="54"/>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го, общественного и частного жилищного фон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литическими гарантиями понимаются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ение дестабилизации в обществе; должностной уровень политической культуры. Это конституционные гарантии, содержащиеся в Основах конституционного строя Республики Беларусь:</w:t>
      </w:r>
    </w:p>
    <w:p>
      <w:pPr>
        <w:pStyle w:val="Normal"/>
        <w:numPr>
          <w:ilvl w:val="0"/>
          <w:numId w:val="238"/>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закрепленный в ст.2 Конституции Республики Беларусь;</w:t>
      </w:r>
    </w:p>
    <w:p>
      <w:pPr>
        <w:pStyle w:val="Normal"/>
        <w:numPr>
          <w:ilvl w:val="0"/>
          <w:numId w:val="5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венство всех перед законом и судом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гарантии охватывают все правовые средства, обеспечивающие осуществление и охрану прав и свобод человека и гражданина - судебные (конституционно-процессуальные) гарантии, применяемые при осуществлении гражданского, административного, уголовного и конституционного судопроизвод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я государственной защиты прав и свобод гражданина (ч.3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получение квалифицированной юридической помощи (ст.6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умпция невиновности (ст.26);</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бращения в судебные органы по защите прав и свобод гражданина (ст.61)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зумпция невиновности</w:t>
      </w:r>
      <w:r>
        <w:rPr>
          <w:rFonts w:cs="Times New Roman" w:ascii="Times New Roman" w:hAnsi="Times New Roman"/>
          <w:sz w:val="28"/>
          <w:szCs w:val="28"/>
        </w:rPr>
        <w:t xml:space="preserve">. </w:t>
      </w:r>
      <w:r>
        <w:rPr>
          <w:rFonts w:cs="Times New Roman" w:ascii="Times New Roman" w:hAnsi="Times New Roman"/>
          <w:i/>
          <w:sz w:val="28"/>
          <w:szCs w:val="28"/>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 (ст.26 Конституции Республики Беларусь).</w:t>
      </w:r>
    </w:p>
    <w:p>
      <w:pPr>
        <w:pStyle w:val="Normal"/>
        <w:tabs>
          <w:tab w:val="clear" w:pos="708"/>
          <w:tab w:val="right" w:pos="7740"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1 Всеобщей декларации прав человека, принятой Генеральной Ассамблеей ООН 10 декабря 1948 г. презумпция невиновности формулируется следующим образом: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В Международном пакте о гражданских и политических правах, принятом Генеральной Ассамблеей ООН 18 декабря 1966 г. и ратифицированном СССР 18 сентября 1973 г., записано: "Каждый обвиняемый в совершении уголовного преступления имеет право считаться невиновным до тех пор, пока его виновность не будет доказана согласно зако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ство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гражданства в Республике Беларусь регулируется Законом Республики Беларусь «О гражданстве Республики Беларусь» от 1 августа 2002 год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основывается на следующих принципах:</w:t>
      </w:r>
    </w:p>
    <w:p>
      <w:pPr>
        <w:pStyle w:val="Normal"/>
        <w:widowControl w:val="false"/>
        <w:numPr>
          <w:ilvl w:val="0"/>
          <w:numId w:val="23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гражданство;</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является равным для всех граждан Республики Беларусь независимо от оснований его приобретения;</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не может быть предоставлено против воли лица;</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может быть лишен гражданства Республики Беларусь или права изменить гражданство;</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Беларусь стремится к избежанию случаев без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состоящие в гражданстве Республики Беларусь на день вступления в силу Закона о граждан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которые приобрели гражданство Республики Беларусь в соответствии с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по рождению признаются лица, родившиеся в пределах современной территории Республики Беларусь, являвшиеся гражданами бывшего СССР по рождению и получившие гражданство Республики Беларусь до вступления в силу настоящего Зак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лицом, являющимся гражданином Республики Беларусь, не признается принадлежность к гражданству иностранного государства, </w:t>
      </w:r>
      <w:r>
        <w:rPr>
          <w:rFonts w:cs="Times New Roman" w:ascii="Times New Roman" w:hAnsi="Times New Roman"/>
          <w:i/>
          <w:sz w:val="28"/>
          <w:szCs w:val="28"/>
        </w:rPr>
        <w:t>если иное не предусмотрено международными договорами (двойное граждан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Республики Беларусь,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иобретаетс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по рождению;</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в результате приема в гражданство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в порядке регистраци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по иным основаниям, предусмотренным Законом о гражданств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иобретение гражданства Республики Беларусь по рождению (филиац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риобретает гражданство Республики Беларусь по рождению, если на день рождения ребенка:</w:t>
      </w:r>
    </w:p>
    <w:p>
      <w:pPr>
        <w:pStyle w:val="Normal"/>
        <w:widowControl w:val="false"/>
        <w:numPr>
          <w:ilvl w:val="0"/>
          <w:numId w:val="2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состоят в гражданстве Республики Беларусь, независимо от места рождения ребенка;</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иностранным гражданином, - по совместному заявлению родителей независимо от места рождения ребенка. При отсутствии такого заявления ребенок приобретает гражданство Республики Беларусь, если иначе он стал бы лицом без гражданства;</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лицами без гражданства, при условии, что ребенок родился на территории Республики Беларусь;</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иностранными гражданами, при условии, что ребенок родился на территории Республики Беларусь, а государства, гражданами которых являются его родители, не предоставляют ему своего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щийся на территории Республики Беларусь ребенок, родители которого неизвестны, становится гражданином Республики Беларус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в гражданство Республики Беларусь (натурализ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ство Республики Беларусь на основании письменного заявления может быть принято любое лицо, достигшее 18-летнего возраста, если оно:</w:t>
      </w:r>
    </w:p>
    <w:p>
      <w:pPr>
        <w:pStyle w:val="Normal"/>
        <w:widowControl w:val="false"/>
        <w:numPr>
          <w:ilvl w:val="0"/>
          <w:numId w:val="24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т на себя обязательство соблюдать и уважать Конституцию Республики Беларусь и иные акты законодательства Республики Беларусь;</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ет один из государственных языков Республики Беларусь в пределах, необходимых для общения;</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о проживает на территории Республики Беларусь на протяжении последних семи лет;</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законный источник средств существования;</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ет гражданства, либо утрачивает гражданство иностранного государства в случае приобретения гражданства Республики Беларусь, либо обратилось в полномочный орган иностранного государства с заявлением о выходе из гражданства (отказе от гражданства) этого государства, за исключением случаев, когда выход (отказ) невозможен либо его нельзя обоснованно треб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живания может быть сокращен либо не применяться вовсе для:</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орусов, а также лиц, идентифицирующих себя как белорусы, и их потомков (кровные родственники по прямой линии: дети, внуки, правнуки), родившихся за пределами современной территории Республики Беларусь;</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имеющих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имевших гражданство Республики Беларусь или право на гражданство Республики Беларусь, родители (усыновители) которых выбрали для них иное гражданство;</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являющихся иностранными гражданами или лицами без гражданства, ранее состоявших в гражданстве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гражданство Республики Беларусь в порядке регистрации могут:</w:t>
      </w:r>
    </w:p>
    <w:p>
      <w:pPr>
        <w:pStyle w:val="Normal"/>
        <w:widowControl w:val="false"/>
        <w:numPr>
          <w:ilvl w:val="0"/>
          <w:numId w:val="24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состоявшие в гражданстве бывшего СССР, при условии, что они родились либо постоянно проживали на территории Республики Беларусь до 12 ноября 1991 года, а также супруги таких лиц, состоявшие в гражданстве бывшего СССР, и их потомки;</w:t>
      </w:r>
    </w:p>
    <w:p>
      <w:pPr>
        <w:pStyle w:val="Normal"/>
        <w:widowControl w:val="false"/>
        <w:numPr>
          <w:ilvl w:val="0"/>
          <w:numId w:val="10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 по совместному заявлению родителей, один из которых состоит в гражданстве Республики Беларусь, либо по заявлению одного из родителей, состоящего в гражданстве Республики Беларусь, если место нахождения другого родителя, являющегося иностранным гражданином, неизвестно, либо по заявлению единственного родителя, состоящего в гражданстве Республики Беларусь;</w:t>
      </w:r>
    </w:p>
    <w:p>
      <w:pPr>
        <w:pStyle w:val="Normal"/>
        <w:widowControl w:val="false"/>
        <w:numPr>
          <w:ilvl w:val="0"/>
          <w:numId w:val="10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на территории Республики Беларусь, единственный известный родитель или оба родителя которых умерли, лишены родительских прав, отказались от воспитания ребенка или дали согласие на его усыновление, признаны в судебном порядке недееспособными, безвестно отсутствующими или умершими, а также недееспособные лица, над которыми установлены опека или попечительство, - по заявлению опекуна (попечителя), согласованному с органом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обретении гражданства Республики Беларусь отклоняется, если заявившее об этом лицо:</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ждено за совершение преступления против мира и безопасности человечества, военного преступления, преступления против государства;</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судимость за совершение тяжкого или особо тяжкого преступления на территории Республики Беларусь или за ее пределами, признаваемого таковым законодательством Республики Беларусь;</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подозреваемым или обвиняемым и в отношении его осуществляется уголовное преследование в Республике Беларусь, а также в иностранном государстве за преступления, признаваемые таковыми законодательством Республики Беларусь, - до вынесения приговора или иного итогового решения по делу;</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ждено и отбывает наказание в виде лишения свободы, - до истечения срока наказания;</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ортировалось из Республики Беларусь, - до истечения срока, позволяющего в соответствии с законодательством Республики Беларусь повторно обращаться с просьбой о въезде в Республику Беларусь;</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ло ложные сведения или подложные документы;</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ство Республики Беларусь прекращается вследствие:</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ыхода из гражданства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2) утраты гражданства Республики Беларусь</w:t>
      </w:r>
      <w:r>
        <w:rPr>
          <w:rFonts w:cs="Times New Roman" w:ascii="Times New Roman" w:hAnsi="Times New Roman"/>
          <w:b/>
          <w:sz w:val="28"/>
          <w:szCs w:val="28"/>
        </w:rPr>
        <w:t xml:space="preserve"> (</w:t>
      </w:r>
      <w:r>
        <w:rPr>
          <w:rFonts w:cs="Times New Roman" w:ascii="Times New Roman" w:hAnsi="Times New Roman"/>
          <w:sz w:val="28"/>
          <w:szCs w:val="28"/>
        </w:rPr>
        <w:t>Гражданство Республики Беларусь утрачивается вследствие поступления лица на воинскую службу, службу в полицию, органы безопасности, юстиции или иные государственные органы иностранного государства)</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гражданства Республики Беларусь не допускается, если гражданин Республики Беларусь:</w:t>
      </w:r>
    </w:p>
    <w:p>
      <w:pPr>
        <w:pStyle w:val="Normal"/>
        <w:widowControl w:val="false"/>
        <w:numPr>
          <w:ilvl w:val="0"/>
          <w:numId w:val="1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обвиняемым либо в отношении его имеется вступивший в законную силу и подлежащий исполнению обвинительный приговор суда;</w:t>
      </w:r>
    </w:p>
    <w:p>
      <w:pPr>
        <w:pStyle w:val="Normal"/>
        <w:widowControl w:val="false"/>
        <w:numPr>
          <w:ilvl w:val="0"/>
          <w:numId w:val="1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задолженность по налогам или другие непогашенные долги и обязательства перед Республикой Беларусь, ее юридическими и физическими лицами;</w:t>
      </w:r>
    </w:p>
    <w:p>
      <w:pPr>
        <w:pStyle w:val="Normal"/>
        <w:widowControl w:val="false"/>
        <w:numPr>
          <w:ilvl w:val="0"/>
          <w:numId w:val="1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ет иного гражданства или гарантий его приобрет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отменяется, если оно было принято на основании представленных заведомо ложных сведений или подлож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решения по вопросам гражданства Республики Беларусь возможна в течение семи лет со дня его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в случае его отмены считается недействительным со дн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Порядок рассмотрения вопросов, связанных с гражданством. </w:t>
      </w:r>
      <w:r>
        <w:rPr>
          <w:rFonts w:cs="Times New Roman" w:ascii="Times New Roman" w:hAnsi="Times New Roman"/>
          <w:sz w:val="28"/>
          <w:szCs w:val="28"/>
        </w:rPr>
        <w:t>Решения о приеме в гражданство Республики Беларусь и его прекращении принимаются Президентом Республики Беларусь или в установленном им порядке. Государственными органами, принимающими участие в решении вопросов гражданства Республики Беларусь, являютс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резидент Республики Беларусь; органы внутренних дел; органы дипломатической службы Республики Беларусь за рубежом</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Республики Беларусь подаются в органы внутренних дел Республики Беларусь по месту постоянного жительства заявителя, а лицами, постоянно проживающими за границей, - в соответствующий орган дипломатической службы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подаются заявителем лично в письменной форме. Требования к форме заявления и перечень прилагаемых к нему документов применительно к конкретным основаниям приобретения или прекращения гражданства Республики Беларусь определяются Президентом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детей и недееспособных лиц подаются их родителями или другими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личного обращения заявителя заявление и прилагаемые к нему документы могут быть переданы для рассмотрения через другое лицо либо направлены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рассмотрения заявлений о приеме в гражданство Республики Беларусь не должен превышать </w:t>
      </w:r>
      <w:r>
        <w:rPr>
          <w:rFonts w:cs="Times New Roman" w:ascii="Times New Roman" w:hAnsi="Times New Roman"/>
          <w:i/>
          <w:sz w:val="28"/>
          <w:szCs w:val="28"/>
        </w:rPr>
        <w:t>од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рассмотрения заявлений о выходе из гражданства Республики Беларусь не должен превышать </w:t>
      </w:r>
      <w:r>
        <w:rPr>
          <w:rFonts w:cs="Times New Roman" w:ascii="Times New Roman" w:hAnsi="Times New Roman"/>
          <w:i/>
          <w:sz w:val="28"/>
          <w:szCs w:val="28"/>
        </w:rPr>
        <w:t>шести месяце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й о приобретении гражданства в порядке регистрации не должен превышать </w:t>
      </w:r>
      <w:r>
        <w:rPr>
          <w:rFonts w:cs="Times New Roman" w:ascii="Times New Roman" w:hAnsi="Times New Roman"/>
          <w:i/>
          <w:sz w:val="28"/>
          <w:szCs w:val="28"/>
        </w:rPr>
        <w:t>дву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екращается со дня вступления в силу указа Президента Республики Беларусь или принятия решения уполномоченным и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ые заявления лица о приеме в гражданство Республики Беларусь или выходе из гражданства Республики Беларусь принимаются не ранее чем через год после принятия предшествующего решения. В случае возникновения существенных для дела обстоятельств, которые не были и не могли быть известны заявителю, повторное заявление может быть рассмотрено и ра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гражданства, принятые Президентом Республики Беларусь, могут быть обжалованы в Верховный Суд Республики Беларусь, который рассматривает такие дела в качестве суда первой инстанции. Решения по вопросам гражданства, принятые государственными органами, уполномоченными Президентом Республики Беларусь, могут быть обжалованы в областные, Минский городской су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ый отказ в приеме заявлений по вопросам гражданства, нарушение сроков рассмотрения заявлений, а также другие неправомерные действия должностных лиц по вопросам гражданства могут быть обжалованы в суд.</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rPr>
          <w:szCs w:val="28"/>
          <w:lang w:val="ru-RU"/>
        </w:rPr>
      </w:pPr>
      <w:bookmarkStart w:id="14" w:name="_2.4_Осуществление_государственной"/>
      <w:bookmarkEnd w:id="14"/>
      <w:r>
        <w:rPr>
          <w:szCs w:val="28"/>
          <w:lang w:val="ru-RU"/>
        </w:rPr>
        <w:t>2.4 Осуществление государственной власти в Республике Беларусь</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Государственная власть в Республике Беларусь осуществляется на основе разделения ее на законодательную, исполнительную и судебную (статья 6 Конституции). </w:t>
      </w:r>
      <w:r>
        <w:rPr>
          <w:rFonts w:cs="Times New Roman" w:ascii="Times New Roman" w:hAnsi="Times New Roman"/>
          <w:sz w:val="28"/>
          <w:szCs w:val="28"/>
          <w:shd w:fill="FFFFFF" w:val="clear"/>
        </w:rPr>
        <w:t>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ое место в системе государственной власти занимает Президент Республики Беларусь, который является Главой государства. Он обеспечивает, в частности, преемственность и взаимодействие органов государственной власти, осуществляет посредничество между органами государственной власти (статья 79 Конституции). </w:t>
      </w:r>
    </w:p>
    <w:p>
      <w:pPr>
        <w:pStyle w:val="Normal"/>
        <w:spacing w:lineRule="auto" w:line="240" w:before="0" w:after="0"/>
        <w:ind w:firstLine="709"/>
        <w:jc w:val="both"/>
        <w:rPr/>
      </w:pPr>
      <w:r>
        <w:rPr>
          <w:rFonts w:cs="Times New Roman" w:ascii="Times New Roman" w:hAnsi="Times New Roman"/>
          <w:b/>
          <w:sz w:val="28"/>
          <w:szCs w:val="28"/>
          <w:shd w:fill="FFFFFF" w:val="clear"/>
        </w:rPr>
        <w:t>Президент</w:t>
      </w:r>
      <w:r>
        <w:rPr>
          <w:rFonts w:cs="Times New Roman" w:ascii="Times New Roman" w:hAnsi="Times New Roman"/>
          <w:sz w:val="28"/>
          <w:szCs w:val="28"/>
          <w:shd w:fill="FFFFFF" w:val="clear"/>
        </w:rPr>
        <w:t xml:space="preserve"> Республики Беларусь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общность выборов Президента Республики Беларусь — один из важнейших принципов избирательной системы: право избирать имеют граждане Республики Беларусь, которые достигли 18 лет. Другим важнейшим принципом является свободный характер выборов: избиратель лично решает, участвовать ли ему в выборах и за кого голосовать. При этом подготовка и проведение выборов осуществляются открыто и глас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ы считаются состоявшимися, если в них приняло участие более половины избирателей, внесенных в списки граждан, имеющих право участвовать в выборах.</w:t>
      </w:r>
    </w:p>
    <w:p>
      <w:pPr>
        <w:pStyle w:val="Normal"/>
        <w:spacing w:lineRule="auto" w:line="240" w:before="0" w:after="0"/>
        <w:ind w:firstLine="709"/>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shd w:fill="FFFFFF" w:val="clear"/>
        </w:rPr>
        <w:t>Президент Республики Беларусь считается избранным, если за него проголосовало больше половины граждан Республики Беларусь, принявших участие в выбор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ституции и действующем законодательстве Республики Беларусь предусматривается порядок вступления Президента в должность (инаугурация — от лат. inaugurare — посвящать). Основным моментом инаугурации является принесение вновь избранным Президентом Присяги следующего содержания:</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Республики Беларусь занимает особое место в системе государственных органов. Согласно статье 79 Конституции он является Главой государства, гарантом Конституции Республики Беларусь, прав и свобод человека и гражданина. 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посредничество между органами государственной власти.</w:t>
      </w:r>
    </w:p>
    <w:p>
      <w:pPr>
        <w:pStyle w:val="Normal"/>
        <w:spacing w:lineRule="auto" w:line="240" w:before="0" w:after="0"/>
        <w:ind w:firstLine="709"/>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Президент обладает неприкосновенностью, его честь и достоинство охраняются законом. Публичное оскорбление Президента или клевета в отношении его, в том числе с использованием печати или других средств массовой информации, влекут установленную законом ответствен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лномочия Президента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республиканские референдумы;</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очередные и внеочередные выборы в Палату представителей, Совет Республики и местные представительные органы;</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распускает палаты в случаях и в порядке, предусмотренных Конституцией;</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шесть членов Центральной комиссии Республики Беларусь по выборам и проведению республиканских референдумо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с согласия Палаты представителей назначает на должность Премьер-министр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с согласия Совета Республики назначает на должность Председателя Конституционного Суда, Председателя Верховного Суда, из числа судей этих судо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с согласия Совета Республики назначает на должность судей Верхов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шесть судей Конституционного Суда, иных судей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свобождает от должности Председателя и судей Конституционного Суда, Председателя и судей Верхов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Председателя Комитета государственного контроля;</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имеет право председательствовать на заседаниях Правительства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приеме в гражданство Республики Беларусь, его прекращении и предоставлении убежищ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существляет помилование осужденных;</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принимает верительные и отзывные грамоты аккредитованных при нем дипломатических представителей иностранных государст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имеет право отменять акты Правительств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или через создаваемые им органы осуществляет контроль за соблюдением законодательства местными органами управления и самоуправления;</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является Главнокомандующим Вооруженными Силами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и и освобождает от должностей высшее командование Вооруженных Сил;</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озложенные на него Конституцией и законами.</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рганом законодательной власти является Парламент –Национальное собрание Республики Беларусь. </w:t>
      </w:r>
    </w:p>
    <w:p>
      <w:pPr>
        <w:pStyle w:val="Style12"/>
        <w:shd w:fill="FFFFFF" w:val="clear"/>
        <w:spacing w:before="0" w:after="0"/>
        <w:ind w:firstLine="709"/>
        <w:rPr/>
      </w:pPr>
      <w:r>
        <w:rPr>
          <w:rStyle w:val="StrongEmphasis"/>
          <w:rFonts w:cs="Times New Roman" w:ascii="Times New Roman" w:hAnsi="Times New Roman"/>
          <w:b w:val="false"/>
          <w:sz w:val="28"/>
          <w:szCs w:val="28"/>
        </w:rPr>
        <w:t>Парламент – Национальное собрание Республики Беларусь</w:t>
      </w:r>
      <w:r>
        <w:rPr>
          <w:rFonts w:cs="Times New Roman" w:ascii="Times New Roman" w:hAnsi="Times New Roman"/>
          <w:sz w:val="28"/>
          <w:szCs w:val="28"/>
        </w:rPr>
        <w:t xml:space="preserve"> является представительным и законодательным органом Республики Беларусь и состоит из двух палат:</w:t>
      </w:r>
    </w:p>
    <w:p>
      <w:pPr>
        <w:pStyle w:val="Normal"/>
        <w:numPr>
          <w:ilvl w:val="0"/>
          <w:numId w:val="21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аты представителей;</w:t>
      </w:r>
    </w:p>
    <w:p>
      <w:pPr>
        <w:pStyle w:val="Normal"/>
        <w:numPr>
          <w:ilvl w:val="0"/>
          <w:numId w:val="21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а Республики.</w:t>
      </w:r>
    </w:p>
    <w:p>
      <w:pPr>
        <w:pStyle w:val="Style12"/>
        <w:shd w:fill="FFFFFF" w:val="clear"/>
        <w:spacing w:before="0" w:after="0"/>
        <w:ind w:firstLine="709"/>
        <w:rPr/>
      </w:pPr>
      <w:r>
        <w:rPr>
          <w:rStyle w:val="StrongEmphasis"/>
          <w:rFonts w:cs="Times New Roman" w:ascii="Times New Roman" w:hAnsi="Times New Roman"/>
          <w:b w:val="false"/>
          <w:sz w:val="28"/>
          <w:szCs w:val="28"/>
        </w:rPr>
        <w:t>Палата представителей Национального собрания Республики Беларус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состоит из </w:t>
      </w:r>
      <w:r>
        <w:rPr>
          <w:rStyle w:val="StrongEmphasis"/>
          <w:rFonts w:cs="Times New Roman" w:ascii="Times New Roman" w:hAnsi="Times New Roman"/>
          <w:b w:val="false"/>
          <w:sz w:val="28"/>
          <w:szCs w:val="28"/>
        </w:rPr>
        <w:t>110 депутатов</w:t>
      </w:r>
      <w:r>
        <w:rPr>
          <w:rFonts w:cs="Times New Roman" w:ascii="Times New Roman" w:hAnsi="Times New Roman"/>
          <w:sz w:val="28"/>
          <w:szCs w:val="28"/>
        </w:rPr>
        <w:t>, избираемых на основе:</w:t>
      </w:r>
    </w:p>
    <w:p>
      <w:pPr>
        <w:pStyle w:val="Normal"/>
        <w:numPr>
          <w:ilvl w:val="0"/>
          <w:numId w:val="5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его,</w:t>
      </w:r>
    </w:p>
    <w:p>
      <w:pPr>
        <w:pStyle w:val="Normal"/>
        <w:numPr>
          <w:ilvl w:val="0"/>
          <w:numId w:val="5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го,</w:t>
      </w:r>
    </w:p>
    <w:p>
      <w:pPr>
        <w:pStyle w:val="Normal"/>
        <w:numPr>
          <w:ilvl w:val="0"/>
          <w:numId w:val="5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вного,</w:t>
      </w:r>
    </w:p>
    <w:p>
      <w:pPr>
        <w:pStyle w:val="Normal"/>
        <w:numPr>
          <w:ilvl w:val="0"/>
          <w:numId w:val="5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ямого избирательного права при тайном голосовании.</w:t>
      </w:r>
    </w:p>
    <w:p>
      <w:pPr>
        <w:pStyle w:val="Style12"/>
        <w:shd w:fill="FFFFFF" w:val="clear"/>
        <w:spacing w:before="0" w:after="0"/>
        <w:ind w:firstLine="709"/>
        <w:rPr/>
      </w:pPr>
      <w:r>
        <w:rPr>
          <w:rStyle w:val="StrongEmphasis"/>
          <w:rFonts w:cs="Times New Roman" w:ascii="Times New Roman" w:hAnsi="Times New Roman"/>
          <w:b w:val="false"/>
          <w:sz w:val="28"/>
          <w:szCs w:val="28"/>
        </w:rPr>
        <w:t>Кандидатом в депутаты Палаты представителей</w:t>
      </w:r>
      <w:r>
        <w:rPr>
          <w:rFonts w:cs="Times New Roman" w:ascii="Times New Roman" w:hAnsi="Times New Roman"/>
          <w:sz w:val="28"/>
          <w:szCs w:val="28"/>
        </w:rPr>
        <w:t xml:space="preserve"> вправе быть гражданин Республики Беларусь, достигший 21 года.</w:t>
      </w:r>
    </w:p>
    <w:p>
      <w:pPr>
        <w:pStyle w:val="Style12"/>
        <w:shd w:fill="FFFFFF" w:val="clear"/>
        <w:spacing w:before="0" w:after="0"/>
        <w:ind w:firstLine="709"/>
        <w:rPr/>
      </w:pPr>
      <w:r>
        <w:rPr>
          <w:rStyle w:val="StrongEmphasis"/>
          <w:rFonts w:cs="Times New Roman" w:ascii="Times New Roman" w:hAnsi="Times New Roman"/>
          <w:b w:val="false"/>
          <w:sz w:val="28"/>
          <w:szCs w:val="28"/>
        </w:rPr>
        <w:t xml:space="preserve">Совет Республики Национального собрания Республики Беларусь </w:t>
      </w:r>
      <w:r>
        <w:rPr>
          <w:rFonts w:cs="Times New Roman" w:ascii="Times New Roman" w:hAnsi="Times New Roman"/>
          <w:sz w:val="28"/>
          <w:szCs w:val="28"/>
        </w:rPr>
        <w:t xml:space="preserve">является палатой территориального представительства и </w:t>
      </w:r>
      <w:r>
        <w:rPr>
          <w:rStyle w:val="StrongEmphasis"/>
          <w:rFonts w:cs="Times New Roman" w:ascii="Times New Roman" w:hAnsi="Times New Roman"/>
          <w:b w:val="false"/>
          <w:sz w:val="28"/>
          <w:szCs w:val="28"/>
        </w:rPr>
        <w:t>состоит из 64 членов</w:t>
      </w:r>
      <w:r>
        <w:rPr>
          <w:rFonts w:cs="Times New Roman" w:ascii="Times New Roman" w:hAnsi="Times New Roman"/>
          <w:b/>
          <w:sz w:val="28"/>
          <w:szCs w:val="28"/>
        </w:rPr>
        <w:t>.</w:t>
      </w:r>
    </w:p>
    <w:p>
      <w:pPr>
        <w:pStyle w:val="Style12"/>
        <w:shd w:fill="FFFFFF" w:val="clear"/>
        <w:spacing w:before="0" w:after="0"/>
        <w:ind w:firstLine="709"/>
        <w:rPr/>
      </w:pPr>
      <w:r>
        <w:rPr>
          <w:rStyle w:val="StrongEmphasis"/>
          <w:rFonts w:cs="Times New Roman" w:ascii="Times New Roman" w:hAnsi="Times New Roman"/>
          <w:b w:val="false"/>
          <w:sz w:val="28"/>
          <w:szCs w:val="28"/>
        </w:rPr>
        <w:t>Восемь членов Совета Республики</w:t>
      </w:r>
      <w:r>
        <w:rPr>
          <w:rFonts w:cs="Times New Roman" w:ascii="Times New Roman" w:hAnsi="Times New Roman"/>
          <w:b/>
          <w:sz w:val="28"/>
          <w:szCs w:val="28"/>
        </w:rPr>
        <w:t> </w:t>
      </w:r>
      <w:r>
        <w:rPr>
          <w:rFonts w:cs="Times New Roman" w:ascii="Times New Roman" w:hAnsi="Times New Roman"/>
          <w:sz w:val="28"/>
          <w:szCs w:val="28"/>
        </w:rPr>
        <w:t>назначаются Президентом Республики Беларусь, а </w:t>
      </w:r>
      <w:r>
        <w:rPr>
          <w:rStyle w:val="StrongEmphasis"/>
          <w:rFonts w:cs="Times New Roman" w:ascii="Times New Roman" w:hAnsi="Times New Roman"/>
          <w:b w:val="false"/>
          <w:sz w:val="28"/>
          <w:szCs w:val="28"/>
        </w:rPr>
        <w:t>остальные</w:t>
      </w:r>
      <w:r>
        <w:rPr>
          <w:rFonts w:cs="Times New Roman" w:ascii="Times New Roman" w:hAnsi="Times New Roman"/>
          <w:sz w:val="28"/>
          <w:szCs w:val="28"/>
        </w:rPr>
        <w:t> избираются на основе косвенного избирательного права при тайном голосовании по восемь членов Совета Республики от каждой области и города Минска на заседаниях депутатов местных Советов депутатов базового уровня каждой области и города Минска.</w:t>
      </w:r>
    </w:p>
    <w:p>
      <w:pPr>
        <w:pStyle w:val="Style12"/>
        <w:shd w:fill="FFFFFF" w:val="clear"/>
        <w:spacing w:before="0" w:after="0"/>
        <w:ind w:firstLine="709"/>
        <w:rPr/>
      </w:pPr>
      <w:r>
        <w:rPr>
          <w:rStyle w:val="StrongEmphasis"/>
          <w:rFonts w:cs="Times New Roman" w:ascii="Times New Roman" w:hAnsi="Times New Roman"/>
          <w:b w:val="false"/>
          <w:sz w:val="28"/>
          <w:szCs w:val="28"/>
        </w:rPr>
        <w:t xml:space="preserve">Членом Совета Республики </w:t>
      </w:r>
      <w:r>
        <w:rPr>
          <w:rFonts w:cs="Times New Roman" w:ascii="Times New Roman" w:hAnsi="Times New Roman"/>
          <w:sz w:val="28"/>
          <w:szCs w:val="28"/>
        </w:rPr>
        <w:t>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Style12"/>
        <w:shd w:fill="FFFFFF" w:val="clear"/>
        <w:spacing w:before="0" w:after="0"/>
        <w:ind w:firstLine="709"/>
        <w:rPr/>
      </w:pPr>
      <w:r>
        <w:rPr>
          <w:rFonts w:cs="Times New Roman" w:ascii="Times New Roman" w:hAnsi="Times New Roman"/>
          <w:sz w:val="28"/>
          <w:szCs w:val="28"/>
        </w:rPr>
        <w:t xml:space="preserve">В соответствии с </w:t>
      </w:r>
      <w:hyperlink r:id="rId16" w:tgtFrame="_blank">
        <w:r>
          <w:rPr>
            <w:rStyle w:val="InternetLink"/>
            <w:rFonts w:cs="Times New Roman" w:ascii="Times New Roman" w:hAnsi="Times New Roman"/>
            <w:color w:val="000000"/>
            <w:sz w:val="28"/>
            <w:szCs w:val="28"/>
            <w:u w:val="none"/>
          </w:rPr>
          <w:t>Конституцией Республики Беларусь</w:t>
        </w:r>
      </w:hyperlink>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боры нового состава палат Парламента назначаются</w:t>
      </w:r>
      <w:r>
        <w:rPr>
          <w:rFonts w:cs="Times New Roman" w:ascii="Times New Roman" w:hAnsi="Times New Roman"/>
          <w:sz w:val="28"/>
          <w:szCs w:val="28"/>
        </w:rPr>
        <w:t xml:space="preserve">: не позднее четырех месяцев и </w:t>
      </w:r>
      <w:r>
        <w:rPr>
          <w:rStyle w:val="StrongEmphasis"/>
          <w:rFonts w:cs="Times New Roman" w:ascii="Times New Roman" w:hAnsi="Times New Roman"/>
          <w:b w:val="false"/>
          <w:sz w:val="28"/>
          <w:szCs w:val="28"/>
        </w:rPr>
        <w:t>проводятся</w:t>
      </w:r>
      <w:r>
        <w:rPr>
          <w:rFonts w:cs="Times New Roman" w:ascii="Times New Roman" w:hAnsi="Times New Roman"/>
          <w:sz w:val="28"/>
          <w:szCs w:val="28"/>
        </w:rPr>
        <w:t xml:space="preserve"> не позднее 30 дней до окончания полномочий палат действующего созыва.</w:t>
      </w:r>
    </w:p>
    <w:p>
      <w:pPr>
        <w:pStyle w:val="Style12"/>
        <w:shd w:fill="FFFFFF" w:val="clear"/>
        <w:spacing w:before="0" w:after="0"/>
        <w:ind w:firstLine="709"/>
        <w:rPr/>
      </w:pPr>
      <w:r>
        <w:rPr>
          <w:rStyle w:val="StrongEmphasis"/>
          <w:rFonts w:cs="Times New Roman" w:ascii="Times New Roman" w:hAnsi="Times New Roman"/>
          <w:b w:val="false"/>
          <w:sz w:val="28"/>
          <w:szCs w:val="28"/>
        </w:rPr>
        <w:t xml:space="preserve">Первая после выборов сессия палат Парламента </w:t>
      </w:r>
      <w:r>
        <w:rPr>
          <w:rFonts w:cs="Times New Roman" w:ascii="Times New Roman" w:hAnsi="Times New Roman"/>
          <w:sz w:val="28"/>
          <w:szCs w:val="28"/>
        </w:rPr>
        <w:t xml:space="preserve">созывается Центральной комиссией по выборам и проведению республиканских референдумов и </w:t>
      </w:r>
      <w:r>
        <w:rPr>
          <w:rStyle w:val="StrongEmphasis"/>
          <w:rFonts w:cs="Times New Roman" w:ascii="Times New Roman" w:hAnsi="Times New Roman"/>
          <w:b w:val="false"/>
          <w:sz w:val="28"/>
          <w:szCs w:val="28"/>
        </w:rPr>
        <w:t>начинает свою работу не позднее чем через 30 дней после выборов</w:t>
      </w:r>
      <w:r>
        <w:rPr>
          <w:rFonts w:cs="Times New Roman" w:ascii="Times New Roman" w:hAnsi="Times New Roman"/>
          <w:b/>
          <w:sz w:val="28"/>
          <w:szCs w:val="28"/>
        </w:rPr>
        <w:t>.</w:t>
      </w:r>
    </w:p>
    <w:p>
      <w:pPr>
        <w:pStyle w:val="Style12"/>
        <w:shd w:fill="FFFFFF" w:val="clear"/>
        <w:spacing w:before="0" w:after="0"/>
        <w:ind w:firstLine="709"/>
        <w:rPr/>
      </w:pPr>
      <w:r>
        <w:rPr>
          <w:rStyle w:val="StrongEmphasis"/>
          <w:rFonts w:cs="Times New Roman" w:ascii="Times New Roman" w:hAnsi="Times New Roman"/>
          <w:b w:val="false"/>
          <w:sz w:val="28"/>
          <w:szCs w:val="28"/>
        </w:rPr>
        <w:t xml:space="preserve">Срок полномочий Парламента </w:t>
      </w:r>
      <w:r>
        <w:rPr>
          <w:rFonts w:cs="Times New Roman" w:ascii="Times New Roman" w:hAnsi="Times New Roman"/>
          <w:sz w:val="28"/>
          <w:szCs w:val="28"/>
        </w:rPr>
        <w:t>– четыре года.</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решению Президента Республики Беларусь </w:t>
      </w:r>
      <w:r>
        <w:rPr>
          <w:rStyle w:val="StrongEmphasis"/>
          <w:rFonts w:cs="Times New Roman" w:ascii="Times New Roman" w:hAnsi="Times New Roman"/>
          <w:b w:val="false"/>
          <w:sz w:val="28"/>
          <w:szCs w:val="28"/>
        </w:rPr>
        <w:t>полномочия Палаты представителей могут быть прекращен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случаях</w:t>
      </w:r>
      <w:r>
        <w:rPr>
          <w:rStyle w:val="StrongEmphasis"/>
          <w:rFonts w:cs="Times New Roman" w:ascii="Times New Roman" w:hAnsi="Times New Roman"/>
          <w:sz w:val="28"/>
          <w:szCs w:val="28"/>
        </w:rPr>
        <w:t>:</w:t>
      </w:r>
    </w:p>
    <w:p>
      <w:pPr>
        <w:pStyle w:val="Normal"/>
        <w:numPr>
          <w:ilvl w:val="0"/>
          <w:numId w:val="9"/>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 Палатой представителей в доверии Правительству;</w:t>
      </w:r>
    </w:p>
    <w:p>
      <w:pPr>
        <w:pStyle w:val="Normal"/>
        <w:numPr>
          <w:ilvl w:val="0"/>
          <w:numId w:val="9"/>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ия вотума недоверия Правительству;</w:t>
      </w:r>
    </w:p>
    <w:p>
      <w:pPr>
        <w:pStyle w:val="Normal"/>
        <w:numPr>
          <w:ilvl w:val="0"/>
          <w:numId w:val="9"/>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укратного отказа в даче согласия на назначение Премьер-министра.</w:t>
      </w:r>
    </w:p>
    <w:p>
      <w:pPr>
        <w:pStyle w:val="Style12"/>
        <w:shd w:fill="FFFFFF" w:val="clear"/>
        <w:spacing w:before="0" w:after="0"/>
        <w:ind w:firstLine="709"/>
        <w:rPr/>
      </w:pPr>
      <w:r>
        <w:rPr>
          <w:rStyle w:val="StrongEmphasis"/>
          <w:rFonts w:cs="Times New Roman" w:ascii="Times New Roman" w:hAnsi="Times New Roman"/>
          <w:b w:val="false"/>
          <w:sz w:val="28"/>
          <w:szCs w:val="28"/>
        </w:rPr>
        <w:t xml:space="preserve">Полномочия </w:t>
      </w:r>
      <w:r>
        <w:rPr>
          <w:rFonts w:cs="Times New Roman" w:ascii="Times New Roman" w:hAnsi="Times New Roman"/>
          <w:sz w:val="28"/>
          <w:szCs w:val="28"/>
        </w:rPr>
        <w:t xml:space="preserve">Палаты представителей и Совета Республики </w:t>
      </w:r>
      <w:r>
        <w:rPr>
          <w:rStyle w:val="StrongEmphasis"/>
          <w:rFonts w:cs="Times New Roman" w:ascii="Times New Roman" w:hAnsi="Times New Roman"/>
          <w:b w:val="false"/>
          <w:sz w:val="28"/>
          <w:szCs w:val="28"/>
        </w:rPr>
        <w:t>могут быть также досрочно прекращены на основании заключения Конституционного Суда</w:t>
      </w:r>
      <w:r>
        <w:rPr>
          <w:rFonts w:cs="Times New Roman" w:ascii="Times New Roman" w:hAnsi="Times New Roman"/>
          <w:b/>
          <w:sz w:val="28"/>
          <w:szCs w:val="28"/>
        </w:rPr>
        <w:t xml:space="preserve"> </w:t>
      </w:r>
      <w:r>
        <w:rPr>
          <w:rFonts w:cs="Times New Roman" w:ascii="Times New Roman" w:hAnsi="Times New Roman"/>
          <w:sz w:val="28"/>
          <w:szCs w:val="28"/>
        </w:rPr>
        <w:t>в случае систематического или грубого нарушения Конституции Республики Беларусь. Решения по этим вопросам принимает Президент не позднее чем в двухмесячный срок после официальных консультаций с председателями палат.</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алаты </w:t>
      </w:r>
      <w:r>
        <w:rPr>
          <w:rStyle w:val="StrongEmphasis"/>
          <w:rFonts w:cs="Times New Roman" w:ascii="Times New Roman" w:hAnsi="Times New Roman"/>
          <w:b w:val="false"/>
          <w:sz w:val="28"/>
          <w:szCs w:val="28"/>
        </w:rPr>
        <w:t>не могут быть распущены</w:t>
      </w:r>
      <w:r>
        <w:rPr>
          <w:rStyle w:val="StrongEmphasis"/>
          <w:rFonts w:cs="Times New Roman" w:ascii="Times New Roman" w:hAnsi="Times New Roman"/>
          <w:sz w:val="28"/>
          <w:szCs w:val="28"/>
        </w:rPr>
        <w:t>:</w:t>
      </w:r>
    </w:p>
    <w:p>
      <w:pPr>
        <w:pStyle w:val="Normal"/>
        <w:numPr>
          <w:ilvl w:val="0"/>
          <w:numId w:val="15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чрезвычайного или военного положения;</w:t>
      </w:r>
    </w:p>
    <w:p>
      <w:pPr>
        <w:pStyle w:val="Normal"/>
        <w:numPr>
          <w:ilvl w:val="0"/>
          <w:numId w:val="15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следние шесть месяцев полномочий Президента;</w:t>
      </w:r>
    </w:p>
    <w:p>
      <w:pPr>
        <w:pStyle w:val="Normal"/>
        <w:numPr>
          <w:ilvl w:val="0"/>
          <w:numId w:val="15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решения палатами вопроса о досрочном освобождении или смещении Президента с должности.</w:t>
      </w:r>
    </w:p>
    <w:p>
      <w:pPr>
        <w:pStyle w:val="Style12"/>
        <w:shd w:fill="FFFFFF" w:val="clear"/>
        <w:spacing w:before="0" w:after="0"/>
        <w:ind w:firstLine="709"/>
        <w:rPr/>
      </w:pPr>
      <w:r>
        <w:rPr>
          <w:rStyle w:val="StrongEmphasis"/>
          <w:rFonts w:cs="Times New Roman" w:ascii="Times New Roman" w:hAnsi="Times New Roman"/>
          <w:b w:val="false"/>
          <w:sz w:val="28"/>
          <w:szCs w:val="28"/>
        </w:rPr>
        <w:t>Не допускается</w:t>
      </w:r>
      <w:r>
        <w:rPr>
          <w:rFonts w:cs="Times New Roman" w:ascii="Times New Roman" w:hAnsi="Times New Roman"/>
          <w:sz w:val="28"/>
          <w:szCs w:val="28"/>
        </w:rPr>
        <w:t xml:space="preserve"> также роспуск палат в течение года со дня их первых заседаний. </w:t>
      </w:r>
      <w:r>
        <w:rPr>
          <w:rStyle w:val="StrongEmphasis"/>
          <w:rFonts w:cs="Times New Roman" w:ascii="Times New Roman" w:hAnsi="Times New Roman"/>
          <w:b w:val="false"/>
          <w:sz w:val="28"/>
          <w:szCs w:val="28"/>
        </w:rPr>
        <w:t>Внеочередные выборы</w:t>
      </w:r>
      <w:r>
        <w:rPr>
          <w:rFonts w:cs="Times New Roman" w:ascii="Times New Roman" w:hAnsi="Times New Roman"/>
          <w:sz w:val="28"/>
          <w:szCs w:val="28"/>
        </w:rPr>
        <w:t xml:space="preserve"> палат Парламента проводятся в течение трех месяцев со дня досрочного прекращения полномочий палат Парламента.</w:t>
      </w:r>
    </w:p>
    <w:p>
      <w:pPr>
        <w:pStyle w:val="Style12"/>
        <w:shd w:fill="FFFFFF" w:val="clear"/>
        <w:spacing w:before="0" w:after="0"/>
        <w:ind w:firstLine="709"/>
        <w:rPr/>
      </w:pPr>
      <w:r>
        <w:rPr>
          <w:rStyle w:val="StrongEmphasis"/>
          <w:rFonts w:cs="Times New Roman" w:ascii="Times New Roman" w:hAnsi="Times New Roman"/>
          <w:b w:val="false"/>
          <w:sz w:val="28"/>
          <w:szCs w:val="28"/>
        </w:rPr>
        <w:t>Депутаты Палаты представителей</w:t>
      </w:r>
      <w:r>
        <w:rPr>
          <w:rFonts w:cs="Times New Roman" w:ascii="Times New Roman" w:hAnsi="Times New Roman"/>
          <w:sz w:val="28"/>
          <w:szCs w:val="28"/>
        </w:rPr>
        <w:t xml:space="preserve"> осуществляют свои полномочия в Парламенте на профессиональной основе, если иное не предусмотрено Конституцией Республики Беларусь. Конституция Республики Беларусь позволяет совмещение мандата депутата Палаты представителей с должностью члена Правительства.</w:t>
      </w:r>
    </w:p>
    <w:p>
      <w:pPr>
        <w:pStyle w:val="Style12"/>
        <w:shd w:fill="FFFFFF" w:val="clear"/>
        <w:spacing w:before="0" w:after="0"/>
        <w:ind w:firstLine="709"/>
        <w:rPr/>
      </w:pPr>
      <w:r>
        <w:rPr>
          <w:rFonts w:cs="Times New Roman" w:ascii="Times New Roman" w:hAnsi="Times New Roman"/>
          <w:sz w:val="28"/>
          <w:szCs w:val="28"/>
        </w:rPr>
        <w:t xml:space="preserve">Членами Совета Республики </w:t>
      </w:r>
      <w:r>
        <w:rPr>
          <w:rStyle w:val="StrongEmphasis"/>
          <w:rFonts w:cs="Times New Roman" w:ascii="Times New Roman" w:hAnsi="Times New Roman"/>
          <w:b w:val="false"/>
          <w:sz w:val="28"/>
          <w:szCs w:val="28"/>
        </w:rPr>
        <w:t>не могут быть</w:t>
      </w:r>
      <w:r>
        <w:rPr>
          <w:rFonts w:cs="Times New Roman" w:ascii="Times New Roman" w:hAnsi="Times New Roman"/>
          <w:b/>
          <w:sz w:val="28"/>
          <w:szCs w:val="28"/>
        </w:rPr>
        <w:t>:</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Палаты представителей Национального собрания Республики Беларусь;</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Правительства;</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ьи.</w:t>
      </w:r>
    </w:p>
    <w:p>
      <w:pPr>
        <w:pStyle w:val="Style12"/>
        <w:shd w:fill="FFFFFF" w:val="clear"/>
        <w:spacing w:before="0" w:after="0"/>
        <w:ind w:firstLine="709"/>
        <w:rPr/>
      </w:pPr>
      <w:r>
        <w:rPr>
          <w:rStyle w:val="StrongEmphasis"/>
          <w:rFonts w:cs="Times New Roman" w:ascii="Times New Roman" w:hAnsi="Times New Roman"/>
          <w:b w:val="false"/>
          <w:sz w:val="28"/>
          <w:szCs w:val="28"/>
        </w:rPr>
        <w:t>Депутаты Палаты представителей</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члены Совета Республики</w:t>
      </w:r>
      <w:r>
        <w:rPr>
          <w:rFonts w:cs="Times New Roman" w:ascii="Times New Roman" w:hAnsi="Times New Roman"/>
          <w:sz w:val="28"/>
          <w:szCs w:val="28"/>
        </w:rPr>
        <w:t xml:space="preserve"> пользуются </w:t>
      </w:r>
      <w:r>
        <w:rPr>
          <w:rStyle w:val="StrongEmphasis"/>
          <w:rFonts w:cs="Times New Roman" w:ascii="Times New Roman" w:hAnsi="Times New Roman"/>
          <w:b w:val="false"/>
          <w:sz w:val="28"/>
          <w:szCs w:val="28"/>
        </w:rPr>
        <w:t>неприкосновенностью</w:t>
      </w:r>
      <w:r>
        <w:rPr>
          <w:rFonts w:cs="Times New Roman" w:ascii="Times New Roman" w:hAnsi="Times New Roman"/>
          <w:b/>
          <w:sz w:val="28"/>
          <w:szCs w:val="28"/>
        </w:rPr>
        <w:t xml:space="preserve"> </w:t>
      </w:r>
      <w:r>
        <w:rPr>
          <w:rFonts w:cs="Times New Roman" w:ascii="Times New Roman" w:hAnsi="Times New Roman"/>
          <w:sz w:val="28"/>
          <w:szCs w:val="28"/>
        </w:rPr>
        <w:t>при выражении своих мнений и осуществлении своих полномочий, за исключением случаев обвинения в клевете и оскорблении.</w:t>
      </w:r>
    </w:p>
    <w:p>
      <w:pPr>
        <w:pStyle w:val="Style12"/>
        <w:shd w:fill="FFFFFF" w:val="clear"/>
        <w:spacing w:before="0" w:after="0"/>
        <w:ind w:firstLine="709"/>
        <w:rPr/>
      </w:pPr>
      <w:r>
        <w:rPr>
          <w:rStyle w:val="StrongEmphasis"/>
          <w:rFonts w:cs="Times New Roman" w:ascii="Times New Roman" w:hAnsi="Times New Roman"/>
          <w:b w:val="false"/>
          <w:sz w:val="28"/>
          <w:szCs w:val="28"/>
        </w:rPr>
        <w:t>Депутат Палаты представителе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тветственен за свои действия перед избирателями.</w:t>
      </w:r>
      <w:r>
        <w:rPr>
          <w:rFonts w:cs="Times New Roman" w:ascii="Times New Roman" w:hAnsi="Times New Roman"/>
          <w:sz w:val="28"/>
          <w:szCs w:val="28"/>
        </w:rPr>
        <w:t xml:space="preserve"> Он может быть отозван избирателями по основаниям, предусмотренным законом. 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Style12"/>
        <w:shd w:fill="FFFFFF" w:val="clear"/>
        <w:spacing w:before="0" w:after="0"/>
        <w:ind w:firstLine="709"/>
        <w:rPr/>
      </w:pPr>
      <w:r>
        <w:rPr>
          <w:rFonts w:cs="Times New Roman" w:ascii="Times New Roman" w:hAnsi="Times New Roman"/>
          <w:sz w:val="28"/>
          <w:szCs w:val="28"/>
        </w:rPr>
        <w:t xml:space="preserve">В соответствии с Конституцией Республики Беларусь </w:t>
      </w:r>
      <w:r>
        <w:rPr>
          <w:rStyle w:val="StrongEmphasis"/>
          <w:rFonts w:cs="Times New Roman" w:ascii="Times New Roman" w:hAnsi="Times New Roman"/>
          <w:b w:val="false"/>
          <w:sz w:val="28"/>
          <w:szCs w:val="28"/>
        </w:rPr>
        <w:t>Палата представи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rongEmphasis"/>
          <w:rFonts w:cs="Times New Roman" w:ascii="Times New Roman" w:hAnsi="Times New Roman"/>
          <w:b w:val="false"/>
          <w:sz w:val="28"/>
          <w:szCs w:val="28"/>
        </w:rPr>
        <w:t xml:space="preserve">Совет Республики </w:t>
      </w:r>
      <w:r>
        <w:rPr>
          <w:rFonts w:cs="Times New Roman" w:ascii="Times New Roman" w:hAnsi="Times New Roman"/>
          <w:sz w:val="28"/>
          <w:szCs w:val="28"/>
        </w:rPr>
        <w:t>избирают из своего состава соответственно:</w:t>
      </w:r>
    </w:p>
    <w:p>
      <w:pPr>
        <w:pStyle w:val="Normal"/>
        <w:numPr>
          <w:ilvl w:val="0"/>
          <w:numId w:val="174"/>
        </w:numPr>
        <w:shd w:fill="FFFFFF" w:val="clear"/>
        <w:tabs>
          <w:tab w:val="clear" w:pos="708"/>
          <w:tab w:val="left" w:pos="1134" w:leader="none"/>
        </w:tabs>
        <w:spacing w:lineRule="auto" w:line="240" w:before="0" w:after="0"/>
        <w:ind w:left="0" w:firstLine="709"/>
        <w:jc w:val="both"/>
        <w:rPr/>
      </w:pPr>
      <w:r>
        <w:rPr>
          <w:rStyle w:val="StrongEmphasis"/>
          <w:rFonts w:cs="Times New Roman" w:ascii="Times New Roman" w:hAnsi="Times New Roman"/>
          <w:b w:val="false"/>
          <w:sz w:val="28"/>
          <w:szCs w:val="28"/>
        </w:rPr>
        <w:t xml:space="preserve">Председателя Палаты представителей </w:t>
      </w:r>
      <w:r>
        <w:rPr>
          <w:rFonts w:cs="Times New Roman" w:ascii="Times New Roman" w:hAnsi="Times New Roman"/>
          <w:sz w:val="28"/>
          <w:szCs w:val="28"/>
        </w:rPr>
        <w:t>и его заместителя;</w:t>
      </w:r>
    </w:p>
    <w:p>
      <w:pPr>
        <w:pStyle w:val="Normal"/>
        <w:numPr>
          <w:ilvl w:val="0"/>
          <w:numId w:val="174"/>
        </w:numPr>
        <w:shd w:fill="FFFFFF" w:val="clear"/>
        <w:tabs>
          <w:tab w:val="clear" w:pos="708"/>
          <w:tab w:val="left" w:pos="1134" w:leader="none"/>
        </w:tabs>
        <w:spacing w:lineRule="auto" w:line="240" w:before="0" w:after="0"/>
        <w:ind w:left="0" w:firstLine="709"/>
        <w:jc w:val="both"/>
        <w:rPr/>
      </w:pPr>
      <w:r>
        <w:rPr>
          <w:rStyle w:val="StrongEmphasis"/>
          <w:rFonts w:cs="Times New Roman" w:ascii="Times New Roman" w:hAnsi="Times New Roman"/>
          <w:b w:val="false"/>
          <w:sz w:val="28"/>
          <w:szCs w:val="28"/>
        </w:rPr>
        <w:t>Председателя Совета Республики</w:t>
      </w:r>
      <w:r>
        <w:rPr>
          <w:rFonts w:cs="Times New Roman" w:ascii="Times New Roman" w:hAnsi="Times New Roman"/>
          <w:sz w:val="28"/>
          <w:szCs w:val="28"/>
        </w:rPr>
        <w:t xml:space="preserve"> и его заместителя.</w:t>
      </w:r>
    </w:p>
    <w:p>
      <w:pPr>
        <w:pStyle w:val="Style12"/>
        <w:shd w:fill="FFFFFF" w:val="clear"/>
        <w:spacing w:before="0" w:after="0"/>
        <w:ind w:firstLine="709"/>
        <w:rPr/>
      </w:pPr>
      <w:r>
        <w:rPr>
          <w:rFonts w:cs="Times New Roman" w:ascii="Times New Roman" w:hAnsi="Times New Roman"/>
          <w:sz w:val="28"/>
          <w:szCs w:val="28"/>
        </w:rPr>
        <w:t xml:space="preserve">Для организации работы палат, их комиссий, депутатов Палаты представителей и членов Совета Республики, предварительного рассмотрения и подготовки вопросов, относящихся к ведению палат Парламента, регламентами Палаты представителей и Совета Республики предусматривается создание </w:t>
      </w:r>
      <w:r>
        <w:rPr>
          <w:rStyle w:val="StrongEmphasis"/>
          <w:rFonts w:cs="Times New Roman" w:ascii="Times New Roman" w:hAnsi="Times New Roman"/>
          <w:b w:val="false"/>
          <w:sz w:val="28"/>
          <w:szCs w:val="28"/>
        </w:rPr>
        <w:t xml:space="preserve">Совета Палаты представителей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езидиума Совета Республики</w:t>
      </w:r>
      <w:r>
        <w:rPr>
          <w:rFonts w:cs="Times New Roman" w:ascii="Times New Roman" w:hAnsi="Times New Roman"/>
          <w:b/>
          <w:sz w:val="28"/>
          <w:szCs w:val="28"/>
        </w:rPr>
        <w:t>.</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Для ведения законопроектной работы, предварительного рассмотрения и подготовки вопросов, относящихся к ведению палат, а также осуществления контрольных полномочий палаты избираются постоянные комиссии.</w:t>
      </w:r>
    </w:p>
    <w:p>
      <w:pPr>
        <w:pStyle w:val="Style12"/>
        <w:shd w:fill="FFFFFF" w:val="clear"/>
        <w:spacing w:before="0" w:after="0"/>
        <w:ind w:firstLine="709"/>
        <w:rPr/>
      </w:pPr>
      <w:r>
        <w:rPr>
          <w:rStyle w:val="StrongEmphasis"/>
          <w:rFonts w:cs="Times New Roman" w:ascii="Times New Roman" w:hAnsi="Times New Roman"/>
          <w:b w:val="false"/>
          <w:sz w:val="28"/>
          <w:szCs w:val="28"/>
        </w:rPr>
        <w:t>Работа Парламента</w:t>
      </w:r>
      <w:r>
        <w:rPr>
          <w:rFonts w:cs="Times New Roman" w:ascii="Times New Roman" w:hAnsi="Times New Roman"/>
          <w:b/>
          <w:sz w:val="28"/>
          <w:szCs w:val="28"/>
        </w:rPr>
        <w:t xml:space="preserve"> – </w:t>
      </w:r>
      <w:r>
        <w:rPr>
          <w:rStyle w:val="StrongEmphasis"/>
          <w:rFonts w:cs="Times New Roman" w:ascii="Times New Roman" w:hAnsi="Times New Roman"/>
          <w:b w:val="false"/>
          <w:sz w:val="28"/>
          <w:szCs w:val="28"/>
        </w:rPr>
        <w:t>Национального собрания Республики Беларус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в </w:t>
      </w:r>
      <w:r>
        <w:rPr>
          <w:rStyle w:val="StrongEmphasis"/>
          <w:rFonts w:cs="Times New Roman" w:ascii="Times New Roman" w:hAnsi="Times New Roman"/>
          <w:b w:val="false"/>
          <w:sz w:val="28"/>
          <w:szCs w:val="28"/>
        </w:rPr>
        <w:t>сессионном порядке</w:t>
      </w:r>
      <w:r>
        <w:rPr>
          <w:rFonts w:cs="Times New Roman" w:ascii="Times New Roman" w:hAnsi="Times New Roman"/>
          <w:b/>
          <w:sz w:val="28"/>
          <w:szCs w:val="28"/>
        </w:rPr>
        <w:t>.</w:t>
      </w:r>
      <w:r>
        <w:rPr>
          <w:rFonts w:cs="Times New Roman" w:ascii="Times New Roman" w:hAnsi="Times New Roman"/>
          <w:sz w:val="28"/>
          <w:szCs w:val="28"/>
        </w:rPr>
        <w:t xml:space="preserve"> Палаты собираются на </w:t>
      </w:r>
      <w:r>
        <w:rPr>
          <w:rStyle w:val="StrongEmphasis"/>
          <w:rFonts w:cs="Times New Roman" w:ascii="Times New Roman" w:hAnsi="Times New Roman"/>
          <w:b w:val="false"/>
          <w:sz w:val="28"/>
          <w:szCs w:val="28"/>
        </w:rPr>
        <w:t>две очередные сессии в год</w:t>
      </w:r>
      <w:r>
        <w:rPr>
          <w:rFonts w:cs="Times New Roman" w:ascii="Times New Roman" w:hAnsi="Times New Roman"/>
          <w:b/>
          <w:sz w:val="28"/>
          <w:szCs w:val="28"/>
        </w:rPr>
        <w:t>:</w:t>
      </w:r>
    </w:p>
    <w:p>
      <w:pPr>
        <w:pStyle w:val="Normal"/>
        <w:numPr>
          <w:ilvl w:val="0"/>
          <w:numId w:val="64"/>
        </w:numPr>
        <w:shd w:fill="FFFFFF" w:val="clear"/>
        <w:spacing w:lineRule="auto" w:line="240" w:before="0" w:after="0"/>
        <w:ind w:left="0" w:firstLine="709"/>
        <w:jc w:val="both"/>
        <w:rPr/>
      </w:pPr>
      <w:r>
        <w:rPr>
          <w:rStyle w:val="StrongEmphasis"/>
          <w:rFonts w:cs="Times New Roman" w:ascii="Times New Roman" w:hAnsi="Times New Roman"/>
          <w:b w:val="false"/>
          <w:sz w:val="28"/>
          <w:szCs w:val="28"/>
        </w:rPr>
        <w:t xml:space="preserve">первая сессия </w:t>
      </w:r>
      <w:r>
        <w:rPr>
          <w:rFonts w:cs="Times New Roman" w:ascii="Times New Roman" w:hAnsi="Times New Roman"/>
          <w:sz w:val="28"/>
          <w:szCs w:val="28"/>
        </w:rPr>
        <w:t xml:space="preserve">открывается </w:t>
      </w:r>
      <w:r>
        <w:rPr>
          <w:rStyle w:val="StrongEmphasis"/>
          <w:rFonts w:cs="Times New Roman" w:ascii="Times New Roman" w:hAnsi="Times New Roman"/>
          <w:b w:val="false"/>
          <w:sz w:val="28"/>
          <w:szCs w:val="28"/>
        </w:rPr>
        <w:t>2 октября</w:t>
      </w:r>
      <w:r>
        <w:rPr>
          <w:rFonts w:cs="Times New Roman" w:ascii="Times New Roman" w:hAnsi="Times New Roman"/>
          <w:sz w:val="28"/>
          <w:szCs w:val="28"/>
        </w:rPr>
        <w:t xml:space="preserve">, ее продолжительность </w:t>
      </w:r>
      <w:r>
        <w:rPr>
          <w:rStyle w:val="StrongEmphasis"/>
          <w:rFonts w:cs="Times New Roman" w:ascii="Times New Roman" w:hAnsi="Times New Roman"/>
          <w:b w:val="false"/>
          <w:sz w:val="28"/>
          <w:szCs w:val="28"/>
        </w:rPr>
        <w:t>не должна быть более 80 дней</w:t>
      </w:r>
      <w:r>
        <w:rPr>
          <w:rFonts w:cs="Times New Roman" w:ascii="Times New Roman" w:hAnsi="Times New Roman"/>
          <w:b/>
          <w:sz w:val="28"/>
          <w:szCs w:val="28"/>
        </w:rPr>
        <w:t>;</w:t>
      </w:r>
    </w:p>
    <w:p>
      <w:pPr>
        <w:pStyle w:val="Normal"/>
        <w:numPr>
          <w:ilvl w:val="0"/>
          <w:numId w:val="64"/>
        </w:numPr>
        <w:shd w:fill="FFFFFF" w:val="clear"/>
        <w:spacing w:lineRule="auto" w:line="24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вторая сессия</w:t>
      </w:r>
      <w:r>
        <w:rPr>
          <w:rFonts w:cs="Times New Roman" w:ascii="Times New Roman" w:hAnsi="Times New Roman"/>
          <w:sz w:val="28"/>
          <w:szCs w:val="28"/>
        </w:rPr>
        <w:t xml:space="preserve"> открывается </w:t>
      </w:r>
      <w:r>
        <w:rPr>
          <w:rStyle w:val="StrongEmphasis"/>
          <w:rFonts w:cs="Times New Roman" w:ascii="Times New Roman" w:hAnsi="Times New Roman"/>
          <w:b w:val="false"/>
          <w:sz w:val="28"/>
          <w:szCs w:val="28"/>
        </w:rPr>
        <w:t>2 апреля</w:t>
      </w:r>
      <w:r>
        <w:rPr>
          <w:rFonts w:cs="Times New Roman" w:ascii="Times New Roman" w:hAnsi="Times New Roman"/>
          <w:sz w:val="28"/>
          <w:szCs w:val="28"/>
        </w:rPr>
        <w:t xml:space="preserve">, ее продолжительность </w:t>
      </w:r>
      <w:r>
        <w:rPr>
          <w:rStyle w:val="StrongEmphasis"/>
          <w:rFonts w:cs="Times New Roman" w:ascii="Times New Roman" w:hAnsi="Times New Roman"/>
          <w:b w:val="false"/>
          <w:sz w:val="28"/>
          <w:szCs w:val="28"/>
        </w:rPr>
        <w:t>не может быть более 90 дней</w:t>
      </w:r>
      <w:r>
        <w:rPr>
          <w:rFonts w:cs="Times New Roman" w:ascii="Times New Roman" w:hAnsi="Times New Roman"/>
          <w:b/>
          <w:sz w:val="28"/>
          <w:szCs w:val="28"/>
        </w:rPr>
        <w:t>.</w:t>
      </w:r>
    </w:p>
    <w:p>
      <w:pPr>
        <w:pStyle w:val="Style1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особой необходимости на основании указа Президента Республики Беларусь Палата представителей, Совет Республики созываются на </w:t>
      </w:r>
      <w:r>
        <w:rPr>
          <w:rStyle w:val="StrongEmphasis"/>
          <w:rFonts w:cs="Times New Roman" w:ascii="Times New Roman" w:hAnsi="Times New Roman"/>
          <w:b w:val="false"/>
          <w:sz w:val="28"/>
          <w:szCs w:val="28"/>
        </w:rPr>
        <w:t>внеочередную сессию</w:t>
      </w:r>
      <w:r>
        <w:rPr>
          <w:rFonts w:cs="Times New Roman" w:ascii="Times New Roman" w:hAnsi="Times New Roman"/>
          <w:b/>
          <w:sz w:val="28"/>
          <w:szCs w:val="28"/>
        </w:rPr>
        <w:t>.</w:t>
      </w:r>
    </w:p>
    <w:p>
      <w:pPr>
        <w:pStyle w:val="Style12"/>
        <w:shd w:fill="FFFFFF" w:val="clear"/>
        <w:spacing w:before="0" w:after="0"/>
        <w:ind w:firstLine="709"/>
        <w:rPr/>
      </w:pPr>
      <w:r>
        <w:rPr>
          <w:rStyle w:val="StrongEmphasis"/>
          <w:rFonts w:cs="Times New Roman" w:ascii="Times New Roman" w:hAnsi="Times New Roman"/>
          <w:b w:val="false"/>
          <w:sz w:val="28"/>
          <w:szCs w:val="28"/>
        </w:rPr>
        <w:t>Внеочередные сессии</w:t>
      </w:r>
      <w:r>
        <w:rPr>
          <w:rFonts w:cs="Times New Roman" w:ascii="Times New Roman" w:hAnsi="Times New Roman"/>
          <w:b/>
          <w:sz w:val="28"/>
          <w:szCs w:val="28"/>
        </w:rPr>
        <w:t xml:space="preserve"> </w:t>
      </w:r>
      <w:r>
        <w:rPr>
          <w:rFonts w:cs="Times New Roman" w:ascii="Times New Roman" w:hAnsi="Times New Roman"/>
          <w:sz w:val="28"/>
          <w:szCs w:val="28"/>
        </w:rPr>
        <w:t>созываются по определенной повестке дня по инициативе Президента либо по требованию большинства не менее двух третей голосов от полного состава каждой из палат.</w:t>
      </w:r>
    </w:p>
    <w:p>
      <w:pPr>
        <w:pStyle w:val="Normal"/>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shd w:fill="FFFFFF" w:val="clear"/>
          </w:rPr>
          <w:t xml:space="preserve">В соответствии с Конституцией Республики Беларусь </w:t>
        </w:r>
        <w:r>
          <w:rPr>
            <w:rStyle w:val="InternetLink"/>
            <w:rFonts w:cs="Times New Roman" w:ascii="Times New Roman" w:hAnsi="Times New Roman"/>
            <w:b w:val="false"/>
            <w:bCs/>
            <w:sz w:val="28"/>
            <w:szCs w:val="28"/>
            <w:shd w:fill="FFFFFF" w:val="clear"/>
          </w:rPr>
          <w:t xml:space="preserve">Палата представителей </w:t>
        </w:r>
        <w:r>
          <w:rPr>
            <w:rStyle w:val="InternetLink"/>
            <w:rFonts w:cs="Times New Roman" w:ascii="Times New Roman" w:hAnsi="Times New Roman"/>
            <w:sz w:val="28"/>
            <w:szCs w:val="28"/>
            <w:shd w:fill="FFFFFF" w:val="clear"/>
          </w:rPr>
          <w:t>осуществляет следующие виды деятельности:</w:t>
        </w:r>
      </w:hyperlink>
    </w:p>
    <w:p>
      <w:pPr>
        <w:pStyle w:val="Normal"/>
        <w:spacing w:lineRule="auto" w:line="240" w:before="0" w:after="0"/>
        <w:ind w:firstLine="709"/>
        <w:jc w:val="both"/>
        <w:rPr>
          <w:rFonts w:ascii="Times New Roman" w:hAnsi="Times New Roman" w:cs="Times New Roman"/>
          <w:sz w:val="28"/>
          <w:szCs w:val="28"/>
        </w:rPr>
      </w:pPr>
      <w:hyperlink r:id="rId18">
        <w:r>
          <w:rPr>
            <w:rStyle w:val="InternetLink"/>
            <w:rFonts w:cs="Times New Roman" w:ascii="Times New Roman" w:hAnsi="Times New Roman"/>
            <w:b w:val="false"/>
            <w:bCs/>
            <w:sz w:val="28"/>
            <w:szCs w:val="28"/>
            <w:shd w:fill="FFFFFF" w:val="clear"/>
          </w:rPr>
          <w:t>Совет Республики</w:t>
        </w:r>
        <w:r>
          <w:rPr>
            <w:rStyle w:val="InternetLink"/>
            <w:rFonts w:cs="Times New Roman" w:ascii="Times New Roman" w:hAnsi="Times New Roman"/>
            <w:sz w:val="28"/>
            <w:szCs w:val="28"/>
            <w:shd w:fill="FFFFFF" w:val="clear"/>
          </w:rPr>
          <w:t>:</w:t>
        </w:r>
      </w:hyperlink>
    </w:p>
    <w:p>
      <w:pPr>
        <w:pStyle w:val="Normal"/>
        <w:spacing w:lineRule="auto" w:line="240" w:before="0" w:after="0"/>
        <w:ind w:firstLine="709"/>
        <w:jc w:val="both"/>
        <w:rPr>
          <w:rFonts w:ascii="Times New Roman" w:hAnsi="Times New Roman" w:cs="Times New Roman"/>
          <w:sz w:val="28"/>
          <w:szCs w:val="28"/>
        </w:rPr>
      </w:pPr>
      <w:hyperlink r:id="rId19">
        <w:r>
          <w:rPr>
            <w:rStyle w:val="StrongEmphasis"/>
            <w:rFonts w:cs="Times New Roman" w:ascii="Times New Roman" w:hAnsi="Times New Roman"/>
            <w:b w:val="false"/>
            <w:sz w:val="28"/>
            <w:szCs w:val="28"/>
          </w:rPr>
          <w:t>Главной функцией Парламента является законотворчество.</w:t>
        </w:r>
      </w:hyperlink>
    </w:p>
    <w:p>
      <w:pPr>
        <w:pStyle w:val="Style12"/>
        <w:shd w:fill="FFFFFF" w:val="clear"/>
        <w:spacing w:before="0" w:after="0"/>
        <w:ind w:firstLine="709"/>
        <w:rPr/>
      </w:pPr>
      <w:r>
        <w:rPr>
          <w:rStyle w:val="StrongEmphasis"/>
          <w:rFonts w:cs="Times New Roman" w:ascii="Times New Roman" w:hAnsi="Times New Roman"/>
          <w:b w:val="false"/>
          <w:sz w:val="28"/>
          <w:szCs w:val="28"/>
        </w:rPr>
        <w:t>Законодательный процесс в Республике Беларусь</w:t>
      </w:r>
      <w:r>
        <w:rPr>
          <w:rFonts w:cs="Times New Roman" w:ascii="Times New Roman" w:hAnsi="Times New Roman"/>
          <w:sz w:val="28"/>
          <w:szCs w:val="28"/>
        </w:rPr>
        <w:t xml:space="preserve"> начинается с момента внесения проекта закона на рассмотрение Палаты представителей Национального собрания.</w:t>
      </w:r>
    </w:p>
    <w:p>
      <w:pPr>
        <w:pStyle w:val="Style12"/>
        <w:shd w:fill="FFFFFF" w:val="clear"/>
        <w:spacing w:before="0" w:after="0"/>
        <w:ind w:firstLine="709"/>
        <w:rPr/>
      </w:pPr>
      <w:r>
        <w:rPr>
          <w:rStyle w:val="StrongEmphasis"/>
          <w:rFonts w:cs="Times New Roman" w:ascii="Times New Roman" w:hAnsi="Times New Roman"/>
          <w:b w:val="false"/>
          <w:sz w:val="28"/>
          <w:szCs w:val="28"/>
        </w:rPr>
        <w:t>Правом законодательной инициатив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онституцией Республики Беларусь обладаю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Палаты представителей;</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еспублик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граждане, обладающие избирательным правом, в количестве не менее 50 тысяч человек.</w:t>
      </w:r>
    </w:p>
    <w:p>
      <w:pPr>
        <w:pStyle w:val="Style12"/>
        <w:shd w:fill="FFFFFF" w:val="clear"/>
        <w:spacing w:before="0" w:after="0"/>
        <w:ind w:firstLine="709"/>
        <w:rPr/>
      </w:pPr>
      <w:r>
        <w:rPr>
          <w:rFonts w:cs="Times New Roman" w:ascii="Times New Roman" w:hAnsi="Times New Roman"/>
          <w:sz w:val="28"/>
          <w:szCs w:val="28"/>
        </w:rPr>
        <w:t xml:space="preserve">Любой </w:t>
      </w:r>
      <w:r>
        <w:rPr>
          <w:rStyle w:val="StrongEmphasis"/>
          <w:rFonts w:cs="Times New Roman" w:ascii="Times New Roman" w:hAnsi="Times New Roman"/>
          <w:b w:val="false"/>
          <w:sz w:val="28"/>
          <w:szCs w:val="28"/>
        </w:rPr>
        <w:t>законопроект</w:t>
      </w:r>
      <w:r>
        <w:rPr>
          <w:rFonts w:cs="Times New Roman" w:ascii="Times New Roman" w:hAnsi="Times New Roman"/>
          <w:b/>
          <w:sz w:val="28"/>
          <w:szCs w:val="28"/>
        </w:rPr>
        <w:t>,</w:t>
      </w:r>
      <w:r>
        <w:rPr>
          <w:rFonts w:cs="Times New Roman" w:ascii="Times New Roman" w:hAnsi="Times New Roman"/>
          <w:sz w:val="28"/>
          <w:szCs w:val="28"/>
        </w:rPr>
        <w:t xml:space="preserve"> если иное не предусмотрено Конституцией Республики Беларусь:</w:t>
      </w:r>
    </w:p>
    <w:p>
      <w:pPr>
        <w:pStyle w:val="Normal"/>
        <w:numPr>
          <w:ilvl w:val="0"/>
          <w:numId w:val="14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ачале рассматривается в Палате представителей;</w:t>
      </w:r>
    </w:p>
    <w:p>
      <w:pPr>
        <w:pStyle w:val="Normal"/>
        <w:numPr>
          <w:ilvl w:val="0"/>
          <w:numId w:val="14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ем в Совете Республики.</w:t>
      </w:r>
    </w:p>
    <w:p>
      <w:pPr>
        <w:pStyle w:val="Style12"/>
        <w:shd w:fill="FFFFFF" w:val="clear"/>
        <w:spacing w:before="0" w:after="0"/>
        <w:ind w:firstLine="709"/>
        <w:rPr/>
      </w:pPr>
      <w:r>
        <w:rPr>
          <w:rStyle w:val="StrongEmphasis"/>
          <w:rFonts w:cs="Times New Roman" w:ascii="Times New Roman" w:hAnsi="Times New Roman"/>
          <w:b w:val="false"/>
          <w:sz w:val="28"/>
          <w:szCs w:val="28"/>
        </w:rPr>
        <w:t>Законопроект</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случаев, предусмотренных Конституцией Республики Белару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тановится законом после принят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алатой представителей и одобрения Советом Республики большинством голосов от полного состава каждой палаты</w:t>
      </w:r>
      <w:r>
        <w:rPr>
          <w:rFonts w:cs="Times New Roman" w:ascii="Times New Roman" w:hAnsi="Times New Roman"/>
          <w:b/>
          <w:sz w:val="28"/>
          <w:szCs w:val="28"/>
        </w:rPr>
        <w:t>.</w:t>
      </w:r>
    </w:p>
    <w:p>
      <w:pPr>
        <w:pStyle w:val="Style12"/>
        <w:shd w:fill="FFFFFF" w:val="clear"/>
        <w:spacing w:before="0" w:after="0"/>
        <w:ind w:firstLine="709"/>
        <w:rPr>
          <w:rFonts w:ascii="Times New Roman" w:hAnsi="Times New Roman" w:cs="Times New Roman"/>
          <w:b/>
          <w:b/>
          <w:sz w:val="28"/>
          <w:szCs w:val="28"/>
        </w:rPr>
      </w:pPr>
      <w:r>
        <w:rPr>
          <w:rStyle w:val="StrongEmphasis"/>
          <w:rFonts w:cs="Times New Roman" w:ascii="Times New Roman" w:hAnsi="Times New Roman"/>
          <w:b w:val="false"/>
          <w:sz w:val="28"/>
          <w:szCs w:val="28"/>
        </w:rPr>
        <w:t>Закон</w:t>
      </w:r>
      <w:r>
        <w:rPr>
          <w:rFonts w:cs="Times New Roman" w:ascii="Times New Roman" w:hAnsi="Times New Roman"/>
          <w:sz w:val="28"/>
          <w:szCs w:val="28"/>
        </w:rPr>
        <w:t xml:space="preserve">, принятый Палатой представителей и одобренный Советом Республики, </w:t>
      </w:r>
      <w:r>
        <w:rPr>
          <w:rStyle w:val="StrongEmphasis"/>
          <w:rFonts w:cs="Times New Roman" w:ascii="Times New Roman" w:hAnsi="Times New Roman"/>
          <w:b w:val="false"/>
          <w:sz w:val="28"/>
          <w:szCs w:val="28"/>
        </w:rPr>
        <w:t>представляется в десятидневный срок Президенту на подпись:</w:t>
      </w:r>
    </w:p>
    <w:p>
      <w:pPr>
        <w:pStyle w:val="Normal"/>
        <w:numPr>
          <w:ilvl w:val="0"/>
          <w:numId w:val="1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езидент согласен с текстом закона, он его подписывает.</w:t>
      </w:r>
    </w:p>
    <w:p>
      <w:pPr>
        <w:pStyle w:val="Normal"/>
        <w:numPr>
          <w:ilvl w:val="0"/>
          <w:numId w:val="1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езидент не возвращает какой-либо закон на протяжении двух недель после того, как он был ему представлен, закон считается подписанным.</w:t>
      </w:r>
    </w:p>
    <w:p>
      <w:pPr>
        <w:pStyle w:val="Normal"/>
        <w:numPr>
          <w:ilvl w:val="0"/>
          <w:numId w:val="1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не считается подписанным и не вступает в силу, если он не мог быть возвращен в Парламент в связи с окончанием сессии.</w:t>
      </w:r>
    </w:p>
    <w:p>
      <w:pPr>
        <w:pStyle w:val="Style12"/>
        <w:shd w:fill="FFFFFF" w:val="clear"/>
        <w:spacing w:before="0" w:after="0"/>
        <w:ind w:firstLine="709"/>
        <w:rPr/>
      </w:pPr>
      <w:r>
        <w:rPr>
          <w:rStyle w:val="StrongEmphasis"/>
          <w:rFonts w:cs="Times New Roman" w:ascii="Times New Roman" w:hAnsi="Times New Roman"/>
          <w:b w:val="false"/>
          <w:sz w:val="28"/>
          <w:szCs w:val="28"/>
        </w:rPr>
        <w:t xml:space="preserve">Палата представителей и Совет Республики </w:t>
      </w:r>
      <w:r>
        <w:rPr>
          <w:rFonts w:cs="Times New Roman" w:ascii="Times New Roman" w:hAnsi="Times New Roman"/>
          <w:sz w:val="28"/>
          <w:szCs w:val="28"/>
        </w:rPr>
        <w:t>законом, принятым большинством голосов от полного состава палат, по предложению</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w:t>
      </w:r>
      <w:r>
        <w:rPr>
          <w:rStyle w:val="StrongEmphasis"/>
          <w:rFonts w:cs="Times New Roman" w:ascii="Times New Roman" w:hAnsi="Times New Roman"/>
          <w:b w:val="false"/>
          <w:sz w:val="28"/>
          <w:szCs w:val="28"/>
        </w:rPr>
        <w:t>могут делегировать ему законодательные полномочия на издание декретов, имеющих силу закона</w:t>
      </w:r>
      <w:r>
        <w:rPr>
          <w:rFonts w:cs="Times New Roman" w:ascii="Times New Roman" w:hAnsi="Times New Roman"/>
          <w:sz w:val="28"/>
          <w:szCs w:val="28"/>
        </w:rPr>
        <w:t>. Этот закон должен определять предмет регулирования и срок полномочий Президента на издание декре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равительство </w:t>
      </w:r>
      <w:r>
        <w:rPr>
          <w:rFonts w:cs="Times New Roman" w:ascii="Times New Roman" w:hAnsi="Times New Roman"/>
          <w:sz w:val="28"/>
          <w:szCs w:val="28"/>
          <w:shd w:fill="FFFFFF" w:val="clear"/>
        </w:rPr>
        <w:t xml:space="preserve">— </w:t>
      </w:r>
      <w:hyperlink r:id="rId20" w:tgtFrame="_blank">
        <w:r>
          <w:rPr>
            <w:rStyle w:val="InternetLink"/>
            <w:rFonts w:cs="Times New Roman" w:ascii="Times New Roman" w:hAnsi="Times New Roman"/>
            <w:color w:val="000000"/>
            <w:sz w:val="28"/>
            <w:szCs w:val="28"/>
            <w:u w:val="none"/>
            <w:shd w:fill="FFFFFF" w:val="clear"/>
          </w:rPr>
          <w:t>Совет Министров Республики Беларусь</w:t>
        </w:r>
      </w:hyperlink>
      <w:r>
        <w:rPr>
          <w:rFonts w:cs="Times New Roman" w:ascii="Times New Roman" w:hAnsi="Times New Roman"/>
          <w:sz w:val="28"/>
          <w:szCs w:val="28"/>
          <w:shd w:fill="FFFFFF" w:val="clear"/>
        </w:rPr>
        <w:t xml:space="preserve"> </w:t>
      </w:r>
      <w:r>
        <w:rPr>
          <w:rStyle w:val="StrongEmphasis"/>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является центральным органом государственного управления.</w:t>
      </w:r>
    </w:p>
    <w:p>
      <w:pPr>
        <w:pStyle w:val="Normal"/>
        <w:spacing w:lineRule="auto" w:line="240" w:before="0" w:after="0"/>
        <w:ind w:firstLine="709"/>
        <w:jc w:val="both"/>
        <w:rPr/>
      </w:pPr>
      <w:r>
        <w:rPr>
          <w:rStyle w:val="StrongEmphasis"/>
          <w:rFonts w:cs="Times New Roman" w:ascii="Times New Roman" w:hAnsi="Times New Roman"/>
          <w:sz w:val="28"/>
          <w:szCs w:val="28"/>
          <w:shd w:fill="FFFFFF" w:val="clear"/>
        </w:rPr>
        <w:t>Правительство Республики Беларусь</w:t>
      </w:r>
      <w:r>
        <w:rPr>
          <w:rFonts w:cs="Times New Roman" w:ascii="Times New Roman" w:hAnsi="Times New Roman"/>
          <w:sz w:val="28"/>
          <w:szCs w:val="28"/>
          <w:shd w:fill="FFFFFF" w:val="clear"/>
        </w:rPr>
        <w:t xml:space="preserve"> — коллегиальный центральный орган государственного управления Республики Беларусь, осуществляющий в соответствии с Конституцией исполнительную власть и руководство системой подчиненных ему органов государственного управления и других органов исполнительной в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 занимает важное место в системе органов государственной власти, является основным институтом управления государственными дел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ой Правительства руководит Премьер-министр.</w:t>
      </w:r>
    </w:p>
    <w:p>
      <w:pPr>
        <w:pStyle w:val="Normal"/>
        <w:spacing w:lineRule="auto" w:line="240" w:before="0" w:after="0"/>
        <w:ind w:firstLine="709"/>
        <w:jc w:val="both"/>
        <w:rPr/>
      </w:pPr>
      <w:r>
        <w:rPr>
          <w:rFonts w:cs="Times New Roman" w:ascii="Times New Roman" w:hAnsi="Times New Roman"/>
          <w:sz w:val="28"/>
          <w:szCs w:val="28"/>
          <w:shd w:fill="FFFFFF" w:val="clear"/>
        </w:rPr>
        <w:t>В экономической сфере Правительство обеспечивает проведение единой экономической политики; регулирует деятельность всех отраслей экономики, принимает меры по их развитию; разрабатывает прогнозы, концепции, государственные программы экономического и социального развития Республики Беларусь, другие программы и обеспечивает их реализацию; разрабатывает основные направления развития экономики в целом, ее отдельных отраслей, принимает меры по ускорению научно-технического прогресса; разрабатывает основные направления внутренней и внешней политики Республики Беларусь и принимает меры по их реализации и др.</w:t>
      </w:r>
    </w:p>
    <w:p>
      <w:pPr>
        <w:pStyle w:val="Normal"/>
        <w:spacing w:lineRule="auto" w:line="240" w:before="0" w:after="0"/>
        <w:ind w:firstLine="709"/>
        <w:jc w:val="both"/>
        <w:rPr/>
      </w:pPr>
      <w:r>
        <w:rPr>
          <w:rFonts w:cs="Times New Roman" w:ascii="Times New Roman" w:hAnsi="Times New Roman"/>
          <w:sz w:val="28"/>
          <w:szCs w:val="28"/>
          <w:shd w:fill="FFFFFF" w:val="clear"/>
        </w:rPr>
        <w:t>В области бюджета и финансов</w:t>
      </w:r>
      <w:r>
        <w:rPr>
          <w:rStyle w:val="StrongEmphasis"/>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Правительство обеспечивает проведение единой финансовой и денежно-кредитной политики; ежегодно разрабатывает и представляет Президенту Республики Беларусь для внесения в Национальное собрание проект республиканского бюджета и отчет о его исполнении; предоставляет в установленном порядке правительственные гарантии, разрабатывает и осуществляет меры по проведению единой государственной политики цен и тарифов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 призвано осуществлять широкий спектр мероприятий в социально-культурной сфере. Оно обеспечивает проведение единой государственной политики в области науки, культуры, образования, здравоохранения, социального обеспечения; создает условия для поддержания установленного законодательством Республики Беларусь уровня социального обеспечения; принимает меры по обеспечению социальной защиты граждан, совершенствует систему социальной защиты; принимает меры по совершенствованию системы профессиональной ориентации, создает условия для получения профессионально-технического образования, обучения новым специальностям, переподготовки и повышения квалификации с учетом общественных и производственных потребностей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 определяет государственную политику в области охраны и улучшения окружающей среды, в области гидрометеорологической деятельности, осуществляет меры по охране и научно обоснованному использованию природных ресурсов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обеспечения законности и правопорядка Правительство принимает меры по обеспечению прав и свобод граждан, защите интересов государства, охране собственности и общественного порядка, борьбе с преступность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обеспечения национальной безопасности и обороны Правительство принимает меры по защите национальной безопасности и обороноспособности, независимости и территориальной целостности Республики Беларусь.</w:t>
      </w:r>
    </w:p>
    <w:p>
      <w:pPr>
        <w:pStyle w:val="Normal"/>
        <w:spacing w:lineRule="auto" w:line="240" w:before="0" w:after="0"/>
        <w:ind w:firstLine="709"/>
        <w:jc w:val="both"/>
        <w:rPr/>
      </w:pPr>
      <w:r>
        <w:rPr>
          <w:rFonts w:cs="Times New Roman" w:ascii="Times New Roman" w:hAnsi="Times New Roman"/>
          <w:sz w:val="28"/>
          <w:szCs w:val="28"/>
          <w:shd w:fill="FFFFFF" w:val="clear"/>
        </w:rPr>
        <w:t>Правительство осуществляет ряд других полномочий, в частности, в</w:t>
      </w:r>
      <w:r>
        <w:rPr>
          <w:rStyle w:val="StrongEmphasis"/>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кадровой сфере, руководит деятельностью республиканских органов государственного управления, местных исполнительных и распорядительных органов, активно взаимодействует по ряду вопросов, прежде всего в законодательной сфере, в исполнении законов, с Национальным собранием, а также местными Советами депута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по масштабу деятельности можно классифицировать на республиканские и местные.</w:t>
      </w:r>
    </w:p>
    <w:p>
      <w:pPr>
        <w:pStyle w:val="Normal"/>
        <w:spacing w:lineRule="auto" w:line="240" w:before="0" w:after="0"/>
        <w:ind w:firstLine="709"/>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республиканским органам исполнительной власти можно отнести </w:t>
      </w:r>
      <w:hyperlink r:id="rId21">
        <w:r>
          <w:rPr>
            <w:rStyle w:val="InternetLink"/>
            <w:rFonts w:cs="Times New Roman" w:ascii="Times New Roman" w:hAnsi="Times New Roman"/>
            <w:color w:val="000000"/>
            <w:sz w:val="28"/>
            <w:szCs w:val="28"/>
            <w:u w:val="none"/>
            <w:shd w:fill="FFFFFF" w:val="clear"/>
          </w:rPr>
          <w:t>министерства</w:t>
        </w:r>
      </w:hyperlink>
      <w:r>
        <w:rPr>
          <w:rFonts w:cs="Times New Roman" w:ascii="Times New Roman" w:hAnsi="Times New Roman"/>
          <w:sz w:val="28"/>
          <w:szCs w:val="28"/>
          <w:shd w:fill="FFFFFF" w:val="clear"/>
        </w:rPr>
        <w:t xml:space="preserve">, </w:t>
      </w:r>
      <w:hyperlink r:id="rId22" w:tgtFrame="_blank">
        <w:r>
          <w:rPr>
            <w:rStyle w:val="InternetLink"/>
            <w:rFonts w:cs="Times New Roman" w:ascii="Times New Roman" w:hAnsi="Times New Roman"/>
            <w:color w:val="000000"/>
            <w:sz w:val="28"/>
            <w:szCs w:val="28"/>
            <w:u w:val="none"/>
            <w:shd w:fill="FFFFFF" w:val="clear"/>
          </w:rPr>
          <w:t>государственные комитеты Республики Беларусь</w:t>
        </w:r>
      </w:hyperlink>
      <w:r>
        <w:rPr>
          <w:rFonts w:cs="Times New Roman" w:ascii="Times New Roman" w:hAnsi="Times New Roman"/>
          <w:sz w:val="28"/>
          <w:szCs w:val="28"/>
          <w:shd w:fill="FFFFFF" w:val="clear"/>
        </w:rPr>
        <w:t>. К местным органам исполнительной власти относят исполнительные комитеты, местные админист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дебная власть в Республике Беларусь принадлежит судам и осуществляется Конституционным Судом, а также судами общей юрисдикции. Система судов строится на принципах территориальности и специ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правосудия судьи независимы и подчиняются только закону. При этом какое-либо вмешательство в деятельность судей недопустимо и влечет ответственность по закон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Судебная власть </w:t>
      </w:r>
      <w:r>
        <w:rPr>
          <w:rFonts w:cs="Times New Roman" w:ascii="Times New Roman" w:hAnsi="Times New Roman"/>
          <w:sz w:val="28"/>
          <w:szCs w:val="28"/>
        </w:rPr>
        <w:t>— разновидность государственной власти, осуществляемой судами в рамках установленной законом процедуры по рассмотрению дел о конституционности нормативных актов, разрешению уголовных, гражданских, административных и иных спор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дебная власть является одной из трех ветвей власти, которые определены в статье 6 Конституции Республики Беларусь.</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 судебными органами стоит задача по охране и защите от имени Республики Беларусь прав и свобод граждан от нарушений со стороны государственных органов, должностных лиц, граждан.</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судов, осуществляющих судебную власть (правосудие), составляет систему судебной власти, которая строится на принципах территориальности и специализ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удебную систему Республики Беларусь входят </w:t>
      </w:r>
      <w:hyperlink r:id="rId23">
        <w:r>
          <w:rPr>
            <w:rStyle w:val="InternetLink"/>
            <w:rFonts w:cs="Times New Roman" w:ascii="Times New Roman" w:hAnsi="Times New Roman"/>
            <w:color w:val="000000"/>
            <w:sz w:val="28"/>
            <w:szCs w:val="28"/>
            <w:u w:val="none"/>
          </w:rPr>
          <w:t>Конституционный Суд</w:t>
        </w:r>
      </w:hyperlink>
      <w:r>
        <w:rPr>
          <w:rFonts w:cs="Times New Roman" w:ascii="Times New Roman" w:hAnsi="Times New Roman"/>
          <w:sz w:val="28"/>
          <w:szCs w:val="28"/>
        </w:rPr>
        <w:t xml:space="preserve">, </w:t>
      </w:r>
      <w:hyperlink r:id="rId24" w:tgtFrame="_blank">
        <w:r>
          <w:rPr>
            <w:rStyle w:val="InternetLink"/>
            <w:rFonts w:cs="Times New Roman" w:ascii="Times New Roman" w:hAnsi="Times New Roman"/>
            <w:color w:val="000000"/>
            <w:sz w:val="28"/>
            <w:szCs w:val="28"/>
            <w:u w:val="none"/>
          </w:rPr>
          <w:t>общие суды</w:t>
        </w:r>
      </w:hyperlink>
      <w:r>
        <w:rPr>
          <w:rFonts w:cs="Times New Roman" w:ascii="Times New Roman" w:hAnsi="Times New Roman"/>
          <w:sz w:val="28"/>
          <w:szCs w:val="28"/>
        </w:rPr>
        <w:t xml:space="preserve"> (во главе — </w:t>
      </w:r>
      <w:hyperlink r:id="rId25">
        <w:r>
          <w:rPr>
            <w:rStyle w:val="InternetLink"/>
            <w:rFonts w:cs="Times New Roman" w:ascii="Times New Roman" w:hAnsi="Times New Roman"/>
            <w:color w:val="000000"/>
            <w:sz w:val="28"/>
            <w:szCs w:val="28"/>
            <w:u w:val="none"/>
          </w:rPr>
          <w:t>Верховный Суд</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BFBFB" w:val="clear"/>
        </w:rPr>
        <w:t>29 ноября 2013 года был принят</w:t>
      </w:r>
      <w:r>
        <w:rPr>
          <w:rStyle w:val="StrongEmphasis"/>
          <w:rFonts w:cs="Times New Roman" w:ascii="Times New Roman" w:hAnsi="Times New Roman"/>
          <w:b w:val="false"/>
          <w:sz w:val="28"/>
          <w:szCs w:val="28"/>
          <w:shd w:fill="FBFBFB" w:val="clear"/>
        </w:rPr>
        <w:t xml:space="preserve"> Декрет Президента Республики Беларусь № 6 «О совершенствовании судебной системы Республики Беларусь»</w:t>
      </w:r>
      <w:r>
        <w:rPr>
          <w:rFonts w:cs="Times New Roman" w:ascii="Times New Roman" w:hAnsi="Times New Roman"/>
          <w:b/>
          <w:sz w:val="28"/>
          <w:szCs w:val="28"/>
          <w:shd w:fill="FBFBFB" w:val="clear"/>
        </w:rPr>
        <w:t xml:space="preserve">. </w:t>
      </w:r>
      <w:r>
        <w:rPr>
          <w:rFonts w:cs="Times New Roman" w:ascii="Times New Roman" w:hAnsi="Times New Roman"/>
          <w:sz w:val="28"/>
          <w:szCs w:val="28"/>
          <w:shd w:fill="FBFBFB" w:val="clear"/>
        </w:rPr>
        <w:t>В соответствии с его положениями в Республике Беларусь с 1 января 2014 года общие и хозяйственные суды были объединены в единую систему судов общей юрисдикции во главе с Верховным Судом Республики Беларусь. Одновременно из организационной структуры судов были выведены судебные исполнители с образованием централизованной службы принудительного исполнения судебных решений в системе Министерства юстиции.</w:t>
      </w:r>
    </w:p>
    <w:p>
      <w:pPr>
        <w:pStyle w:val="Normal"/>
        <w:shd w:fill="FBFBFB"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шедших преобразований в Верховном Суде Республики Беларусь была образована судебная коллегия по экономическим делам, основу которой составили руководство и судьи бывшего Высшего Хозяйственного Суда. В качестве специализированных судов были сохранены хозяйственные суды областей (г. Минска). Они были переименованы в экономические суды. Это более точно соответствовало характеру осуществляемых ими полномочий, к которым относится разрешение не только сугубо хозяйственных, но и целого ряда других споров в сфере экономических отношений.</w:t>
      </w:r>
    </w:p>
    <w:p>
      <w:pPr>
        <w:pStyle w:val="Normal"/>
        <w:shd w:fill="FBFBFB"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июля 2014 года были ликвидированы Белорусский военный суд и межгарнизонные военные суды, упразднена Военная коллегия Верховного Суда. Полномочиями по рассмотрению и разрешению дел и споров, ранее подсудных военным судам, наделены соответственно областные (Минский городской) и районные (городские) суды. </w:t>
      </w:r>
    </w:p>
    <w:p>
      <w:pPr>
        <w:pStyle w:val="Normal"/>
        <w:shd w:fill="FFFFFF" w:val="clear"/>
        <w:spacing w:lineRule="auto" w:line="240" w:before="0" w:after="0"/>
        <w:ind w:firstLine="709"/>
        <w:jc w:val="both"/>
        <w:textAlignment w:val="baseline"/>
        <w:rPr>
          <w:rStyle w:val="StrongEmphasis"/>
          <w:rFonts w:ascii="Times New Roman" w:hAnsi="Times New Roman" w:cs="Times New Roman"/>
          <w:iCs/>
          <w:sz w:val="28"/>
          <w:szCs w:val="28"/>
        </w:rPr>
      </w:pPr>
      <w:hyperlink r:id="rId26" w:tgtFrame="_blank">
        <w:r>
          <w:rPr>
            <w:rStyle w:val="InternetLink"/>
            <w:rFonts w:cs="Times New Roman" w:ascii="Times New Roman" w:hAnsi="Times New Roman"/>
            <w:color w:val="000000"/>
            <w:sz w:val="28"/>
            <w:szCs w:val="28"/>
            <w:u w:val="none"/>
          </w:rPr>
          <w:t>Судоустройство определяется 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нституционный Суд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ституцией Республики Беларусь в апреле 1994 года учрежден Конституционный Суд Республики Беларусь (далее – Конституционный Суд), который является органом судебного контроля за конституционностью нормативных правовых актов в государстве, утверждает верховенство Конституции и ее непосредственное 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организации и деятельности Конституционного Суда составляют Конституция Республики Беларусь (далее – Конституция), Кодекс Республики Беларусь о судоустройстве и статусе судей, Закон Республики Беларусь «О конституционном судопроизводстве», Регламент Конституционного Суда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Суд формируется в количестве 12 судей из высококвалифицированных специалистов в области права. Шесть судей назначаются Президентом Республики Беларусь, шесть судей избираются Советом Республики Национального собрания – палатой Пар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 Конституционного Суда назначаются (избираются) на 11 лет и могут быть назначены (избраны) на новый срок. Предельный возраст пребывания в должности судьи Конституционного Суда – 70 лет.</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Конституционного Суда являются окончательными, обжалованию и опротестованию не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титуционный Суд Республики Беларусь готовит ежегодные послания Президенту и палатам Парламента о состоянии конституционной законности в стране.</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отличаются наибольшим многообразием. Однако общим для всех является осуществление исполнительной и распорядительной деятельност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w:t>
      </w:r>
      <w:hyperlink r:id="rId27">
        <w:r>
          <w:rPr>
            <w:rStyle w:val="InternetLink"/>
            <w:rFonts w:cs="Times New Roman" w:ascii="Times New Roman" w:hAnsi="Times New Roman"/>
            <w:b/>
            <w:color w:val="000000"/>
            <w:sz w:val="28"/>
            <w:szCs w:val="28"/>
            <w:u w:val="none"/>
          </w:rPr>
          <w:t>рганы местного управления и самоуправления</w:t>
        </w:r>
      </w:hyperlink>
    </w:p>
    <w:p>
      <w:pPr>
        <w:pStyle w:val="Normal"/>
        <w:shd w:fill="FFFFFF" w:val="clear"/>
        <w:spacing w:lineRule="auto" w:line="240" w:before="0" w:after="0"/>
        <w:ind w:firstLine="709"/>
        <w:jc w:val="both"/>
        <w:textAlignment w:val="baseline"/>
        <w:rPr>
          <w:rFonts w:ascii="Times New Roman" w:hAnsi="Times New Roman" w:cs="Times New Roman"/>
          <w:sz w:val="28"/>
          <w:szCs w:val="28"/>
        </w:rPr>
      </w:pPr>
      <w:hyperlink r:id="rId28" w:tgtFrame="_blank">
        <w:r>
          <w:rPr>
            <w:rStyle w:val="InternetLink"/>
            <w:rFonts w:cs="Times New Roman" w:ascii="Times New Roman" w:hAnsi="Times New Roman"/>
            <w:color w:val="000000"/>
            <w:sz w:val="28"/>
            <w:szCs w:val="28"/>
            <w:u w:val="none"/>
          </w:rPr>
          <w:t>Местное управление и самоуправление</w:t>
        </w:r>
      </w:hyperlink>
      <w:r>
        <w:rPr>
          <w:rFonts w:cs="Times New Roman" w:ascii="Times New Roman" w:hAnsi="Times New Roman"/>
          <w:sz w:val="28"/>
          <w:szCs w:val="28"/>
        </w:rPr>
        <w:t xml:space="preserve">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ное самоуправление организуется в границах административно-территориальных единиц. Единую систему местных Советов депутатов в Республике Беларусь составляют сельские, поселковые, городские, районные, областные Советы депутатов. Они призваны обеспечивать согласованную деятельность органов территориального обществен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ные Советы депутатов являются представительными органами государственной власти на территории соответствующих административно-территориальных единиц и основным звеном местного самоуправления. Конституцией установлена исключительная компетенция местных Советов депутатов по следующим вопросам: утверждения программ экономического и социального развития, местных бюджетов и отчетов об их исполнении; установления в соответствии с законом местных налогов и сборов; определения в пределах, установленных законом, порядка управления и распоряжения коммунальной собственностью; назначения местных референдумов. Местные Советы депутатов избираются гражданами соответствующих административно-территориальных единиц сроком на 4 год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Основным Законом руководители местных исполнительных и распорядительных органов назначаются на должность и освобождаются от должности Президентом или в установленном им порядке и утверждаются в должности соответствующими местными Советами депутатов. Конституция Республики Беларусь устанавливает обязательную силу на соответствующей территории решений местных Советов депутатов, исполнительных и распорядительных органов, принятых в пределах своей компетенции, что является одной из гарантий их эффективной 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основными в сфере осуществления контрольной и надзорной функций являются </w:t>
      </w:r>
      <w:r>
        <w:rPr>
          <w:rFonts w:cs="Times New Roman" w:ascii="Times New Roman" w:hAnsi="Times New Roman"/>
          <w:sz w:val="28"/>
          <w:szCs w:val="28"/>
        </w:rPr>
        <w:t>система органов</w:t>
      </w:r>
      <w:r>
        <w:rPr>
          <w:rFonts w:cs="Times New Roman" w:ascii="Times New Roman" w:hAnsi="Times New Roman"/>
          <w:sz w:val="28"/>
          <w:szCs w:val="28"/>
        </w:rPr>
        <w:t xml:space="preserve"> </w:t>
      </w:r>
      <w:hyperlink r:id="rId29" w:tgtFrame="_blank">
        <w:r>
          <w:rPr>
            <w:rStyle w:val="InternetLink"/>
            <w:rFonts w:cs="Times New Roman" w:ascii="Times New Roman" w:hAnsi="Times New Roman"/>
            <w:color w:val="000000"/>
            <w:sz w:val="28"/>
            <w:szCs w:val="28"/>
            <w:u w:val="none"/>
          </w:rPr>
          <w:t>Комитета государственного контроля</w:t>
        </w:r>
      </w:hyperlink>
      <w:r>
        <w:rPr>
          <w:rFonts w:cs="Times New Roman" w:ascii="Times New Roman" w:hAnsi="Times New Roman"/>
          <w:sz w:val="28"/>
          <w:szCs w:val="28"/>
        </w:rPr>
        <w:t xml:space="preserve"> и </w:t>
      </w:r>
      <w:hyperlink r:id="rId30" w:tgtFrame="_blank">
        <w:r>
          <w:rPr>
            <w:rStyle w:val="InternetLink"/>
            <w:rFonts w:cs="Times New Roman" w:ascii="Times New Roman" w:hAnsi="Times New Roman"/>
            <w:color w:val="000000"/>
            <w:sz w:val="28"/>
            <w:szCs w:val="28"/>
            <w:u w:val="none"/>
          </w:rPr>
          <w:t>система органов прокуратуры</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Комитет государственного контроля</w:t>
      </w:r>
      <w:r>
        <w:rPr>
          <w:rFonts w:cs="Times New Roman" w:ascii="Times New Roman" w:hAnsi="Times New Roman"/>
          <w:sz w:val="28"/>
          <w:szCs w:val="28"/>
        </w:rPr>
        <w:t xml:space="preserve"> Республики Беларусь </w:t>
      </w:r>
      <w:r>
        <w:rPr>
          <w:rFonts w:cs="Times New Roman" w:ascii="Times New Roman" w:hAnsi="Times New Roman"/>
          <w:sz w:val="28"/>
          <w:szCs w:val="28"/>
        </w:rPr>
        <w:t>осуществляет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им образом, контроль со стороны Комитета государственного контроля сводится к отношениям в области экономик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hyperlink r:id="rId31" w:tgtFrame="_blank">
        <w:r>
          <w:rPr>
            <w:rStyle w:val="InternetLink"/>
            <w:rFonts w:cs="Times New Roman" w:ascii="Times New Roman" w:hAnsi="Times New Roman"/>
            <w:color w:val="000000"/>
            <w:sz w:val="28"/>
            <w:szCs w:val="28"/>
            <w:u w:val="none"/>
          </w:rPr>
          <w:t>Генеральный прокурор Республики Беларусь</w:t>
        </w:r>
      </w:hyperlink>
      <w:r>
        <w:rPr>
          <w:rFonts w:cs="Times New Roman" w:ascii="Times New Roman" w:hAnsi="Times New Roman"/>
          <w:sz w:val="28"/>
          <w:szCs w:val="28"/>
        </w:rPr>
        <w:t xml:space="preserve"> и подчиненные ему прокуроры осуществляют надзор за исполнением законов при расследовании преступлений, за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r>
        <w:br w:type="page"/>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ind w:left="709" w:hanging="0"/>
        <w:jc w:val="both"/>
        <w:rPr/>
      </w:pPr>
      <w:bookmarkStart w:id="15" w:name="_Тема_3.Административное_право"/>
      <w:bookmarkEnd w:id="15"/>
      <w:r>
        <w:rPr>
          <w:szCs w:val="28"/>
          <w:lang w:val="ru-RU"/>
        </w:rPr>
        <w:t>Тема 3. Административное право Республики Беларусь</w:t>
      </w:r>
    </w:p>
    <w:p>
      <w:pPr>
        <w:pStyle w:val="Normal"/>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sz w:val="28"/>
          <w:szCs w:val="28"/>
        </w:rPr>
        <w:t>3.1 Административно-правовые отношения и их особенности.</w:t>
      </w:r>
    </w:p>
    <w:p>
      <w:pPr>
        <w:pStyle w:val="Normal"/>
        <w:spacing w:lineRule="auto" w:line="240" w:before="0" w:after="0"/>
        <w:ind w:firstLine="709"/>
        <w:jc w:val="both"/>
        <w:rPr/>
      </w:pPr>
      <w:r>
        <w:rPr>
          <w:rFonts w:cs="Times New Roman" w:ascii="Times New Roman" w:hAnsi="Times New Roman"/>
          <w:sz w:val="28"/>
          <w:szCs w:val="28"/>
        </w:rPr>
        <w:t>3.2 Субъекты административного права.</w:t>
      </w:r>
    </w:p>
    <w:p>
      <w:pPr>
        <w:pStyle w:val="Normal"/>
        <w:spacing w:lineRule="auto" w:line="240" w:before="0" w:after="0"/>
        <w:ind w:firstLine="709"/>
        <w:jc w:val="both"/>
        <w:rPr/>
      </w:pPr>
      <w:r>
        <w:rPr>
          <w:rFonts w:cs="Times New Roman" w:ascii="Times New Roman" w:hAnsi="Times New Roman"/>
          <w:sz w:val="28"/>
          <w:szCs w:val="28"/>
        </w:rPr>
        <w:t>3.3 Административное правонарушение и его призна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 Административная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709" w:hanging="0"/>
        <w:jc w:val="both"/>
        <w:rPr>
          <w:szCs w:val="28"/>
        </w:rPr>
      </w:pPr>
      <w:bookmarkStart w:id="16" w:name="_3.1_Административно-правовые_отноше"/>
      <w:bookmarkEnd w:id="16"/>
      <w:r>
        <w:rPr>
          <w:szCs w:val="28"/>
        </w:rPr>
        <w:t>3.1 Административно-правовые отношения и их особ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shd w:fill="FFFFFF" w:val="clear"/>
        </w:rPr>
        <w:t xml:space="preserve">Административное право представляет одну из отраслей права. </w:t>
      </w:r>
      <w:hyperlink r:id="rId32">
        <w:r>
          <w:rPr>
            <w:rStyle w:val="InternetLink"/>
            <w:rFonts w:cs="Times New Roman" w:ascii="Times New Roman" w:hAnsi="Times New Roman"/>
            <w:color w:val="000000"/>
            <w:sz w:val="28"/>
            <w:szCs w:val="28"/>
            <w:u w:val="none"/>
            <w:shd w:fill="FFFFFF" w:val="clear"/>
          </w:rPr>
          <w:t>Административное право</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отрасль права представляет собой совокупность юридических норм, регулирующих общественные отношения, складывающиеся в сфере осуществления публичной исполнительной и распорядительной управленческой деятельности, реализации задач и функций исполнительной власти органами государственного управления, обеспечения защиты прав и законных интересов гражда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включает регулирование и осуществление руководства хозяйственной, социально-культурной и административно-политической деятельность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как совокупность норм выполняет следующие функц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навливает порядок образования, реорганизации и ликвидации органов государственного управления, объединений, предприятий, учреждений, их компетенцию и структуру; определяет взаимоотношения органов управления с другими государственными органами, предприятиями и учреждениями, общественными объединениями и граждан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пределяет правовое положение общественных объединений и граждан; правила поведения граждан, организаций и должностных лиц (например правила торговли, противопожарные, санитарные и т.д.);</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станавливает формы и методы государственного управления и процессуальный порядок его осуществл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пределяет правовой статус государственных служащих, регулирует порядок прохождения государственной служб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станавливает основания и порядок привлечения к административной и дисциплинарной ответственности;</w:t>
      </w:r>
    </w:p>
    <w:p>
      <w:pPr>
        <w:pStyle w:val="ConsPlusNormal"/>
        <w:widowControl/>
        <w:ind w:firstLine="709"/>
        <w:jc w:val="both"/>
        <w:rPr/>
      </w:pPr>
      <w:r>
        <w:rPr>
          <w:rFonts w:cs="Times New Roman" w:ascii="Times New Roman" w:hAnsi="Times New Roman"/>
          <w:sz w:val="28"/>
          <w:szCs w:val="28"/>
          <w:shd w:fill="FFFFFF" w:val="clear"/>
        </w:rPr>
        <w:t>6. Закрепляет способы и меры обеспечения законности в государственном управлении, реализации прав и защиты интересов граждан.</w:t>
      </w:r>
      <w:r>
        <w:rPr>
          <w:rFonts w:cs="Times New Roman" w:ascii="Times New Roman" w:hAnsi="Times New Roman"/>
          <w:sz w:val="28"/>
          <w:szCs w:val="28"/>
        </w:rPr>
        <w:br/>
      </w:r>
      <w:r>
        <w:rPr>
          <w:rFonts w:cs="Times New Roman" w:ascii="Times New Roman" w:hAnsi="Times New Roman"/>
          <w:sz w:val="28"/>
          <w:szCs w:val="28"/>
          <w:shd w:fill="FFFFFF" w:val="clear"/>
        </w:rPr>
        <w:t>Административное право сложная и многообразная по содержанию система правовых норм включает Общую и Особенную ч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щую часть включаются правовые нормы, которые регулируют общественные отношения, общие для всех сфер и отраслей управления. К ним относят нормы права, определяющие правовое положение субъектов государственного управления (органов государственного управления, их должностных лиц, государственных служащих, общественных организаций и граждан) формы и методы деятельности органов государственного управления, способы обеспечения зако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ая часть включает нормы, регулирующие общественные отношения в конкретных отраслях государственного управления (управление промышленностью, строительством, транспортом, сельским хозяйством, образованием и т.д.). Особенную часть составляют нормы, регулирующие межотраслевое управление (планирование, ценообразование, финансово-кредитная деятельность и т.д.).</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отграничивается от других отраслей права не только по предмету регулирования, т.е. содержанию, характеру общественных отношений. В ряде случаев предмет правового регулирования может быть общий с другими отраслями права. Например, имущественные отношения регулируются как гражданским, так и административным право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административного права от других отраслей права заключается в методе правового регулирования. Гражданское право регулирует общественные отношения, которые характеризуются равенством сторон (субъект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регулирует общественные отношения, для которых свойственно неравенство сторон, либо одной из сторон административно правовых отношениях всегда выступает государственный орган как носитель государственно-властных полномоч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принимать во внимание, что на все отношения в сфере исполнительной власти основываются только на принципе «власть - подчинение», существуют «горизонтальные» административные правовые отношения, основанные на договорных, соглашениях между различными исполнительными и распорядительными органами. Отношения органов исполнительной власти и гражданина по реализации их прав также основывается на равенстве сторо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ом административного права, являются нормы, регулирующие общественные отношения, складывающиеся в процессе осуществления исполнительной власти, государственно-управленческой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представляет один из видов, подсистему единой государственной власти, которая осуществляется на основе разделения ее на законодательную, исполнительную и судебну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в определенном смысле самостоятельна и не зависит от других ветвей власти. Они не вправе ни подменять исполнительную власть, ни вмешиваться в ее деятельность. Исполнительная власть осуществляет свои функции в рамках закона и других законодательных прав. Помимо этого, органы исполнительной власти осуществляют свою деятельность не только в форме исполнения, реализации законов, но и в распорядительной форме, т.е. органы исполнительной власти вправе издавать в пределах компетенции правовые акты, обязательные для исполнения субъектами, которым они адресован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исполнительная власть реализуется в форме исполнительно-распорядительной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олицетворяется в функциях, полномочиях и деятельности специфических субъектов – органов исполнительной вл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исполнительной власти представляет одно из звеньев государственного аппара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екватно сущности, содержанию исполнительной власти, различным формам ее реализации образуется система государственных орган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в Республике Беларусь в конституционно правовом значении как одну из ветвей власти в соответствии со ст.106 Конституции Республики Беларусь осуществляет Правительство – Совет Министров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рганам исполнительной власти относятс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вет Министров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инисте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осударственные комите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итеты при Совете Министр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ительные и распорядительные органы на территории области, города Минска, района, города, поселка, сельсове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городах с районным делением – администрации район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рганам исполнительной власти также относятся управления, отделы областных, городских, районных исполком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осуществляющие специфический вид деятельности – государственное управление, являются также и органами государственного управления. В соответствии со ст.106 Конституции Правительство – Совет Министров является центральными органами государственного управления. В ст. 107 Конституции указывается, что Правительство Республики Беларусь руководит системой подчиненных ему органов государственного управления и других органов исполнительной вл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ой орган исполнительной власти – это также орган государственного управления. Однако не всякий орган государственного управления является органом исполнительной власти. Систему органов государственного управления составляет более широкий круг субъектов, чем систему органов исполнительной вл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рганам государственного управления относятся: Администрация Президента, администрации объединений, предприятий, учрежден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спублике Беларусь общественные отношения, возникающие в процессе управленческой, исполнительной (и распорядительной) деятельности регулируются посредством административно – правовых нор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ными признаками административно-правовых норм являютс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ое правило поведения общего характера, рассчитанное на неопределенный круг лиц и неоднократное применен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дминистративно-правовые нормы устанавливаются уполномоченным государственным органо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случае необходимости охраняются принудительной силой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ом регулирования норм административного права является общественные отношения, складывающиеся в сфере управленческой, исполнительной и распорядительной деятельности государства, а также вопросы публичного управленческого характера, возникающие в связи с осуществлением общественными и иными негосударственными объединениями переданных функций государственного управл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ы административного права регулируют общественные отношения, направленные н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ановление, изменение, совершенствование системы государственных органов управления, их правового статуса и структур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репление наиболее рациональных, научно-обоснованных взаимосвязей между субъектами и объект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храну установленных правом общественных управленческих отношений, прав и законных интересов гражда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витие новых общественных отношений, соответствующих требованиям эффективного общества и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 правовая нома, как и нормы других отраслей права, имеет свою структуру, она состоит из гипотезы, диспозиции и санкции. Однако в содержании административной нормы имеются особенности. Не во всех нормах четко выражена гипотеза. Обстоятельства, предусматриваемые гипотезой нормы, выражаются в виде юридических предписаний, требований (например – совершение правонарушения, достижение определенного возраста). Они могут выражаться в форме суждения, могут не формироваться вообще, а выводиться путем логического анализа норм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позиция – правила поведения, включающие предписания, запреты, права и обяза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кция – конкретная мера административного или дисциплинарного воздействия за совершенное правонарушение. Административно - предупредительные меры воздействия (установление карантина и т.д.) не относятся к санкция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административно-правовых норм проявляются в степени определенности закрепленных в них предписаний. Административно-правовые нормы чаще всего носят императивный характер. В них правила поведения требования выражаются в категорической форме, не допускающей никаких изменений, альтернатив поведения субъектов того или иного правонару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позитивные нормы допускают изменения поведения субъектов в зависимости от их воли, желания, определение прав и обязанностей в рамках нормы. Диспозитивные нормы характерны для гражданско-правовых отношений, в административном законодательстве встречаются редко.</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ательные нормы содержат предложения, рекомендации, советы субъекту административно-правовых отношений о целесообразности совершения тех или иных действ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нормы классифицируются по различным основания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предмету регулирования разделяются н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атериальны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цессуальны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зависимости от формы воздействия на поведение субъектов административного права различают норм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язывающ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олномочивающ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щающ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ощрительны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нормы содержаться в правовом акт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й акт - это форма выражения государственно-властных, административно правовых велений, источник административного права. В одном правовом акте может содержаться несколько административно-правовых нор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то регулируемые номами права общественные отношения, складывающиеся в сфере управления, исполнительно (и распорядительной)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 возникают в результате применения и действия административной норм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 как и другие отношения, включают: объекты, субъекты, их права и обязанности, а также юридические фак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 это общественные отношения, поведения субъектов, по поводу чего возникают правоотно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м объектом административного права является управленческая сфера, непосредственным объектам – взаимосвязи субъектов применительно к существованию конкретного вопроса, поведению субъект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 характеризуются рядом отличительных черт:</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дминистративно-правовые отношения как разновидность государственно-публичных по характеру взаимосвязей между субъектами являются отношениями власти – подчинения, а по форме взаимосвязей – «вертикальными» нижестоящий государственный орган находится в соподчинении вышестоящему. В этой связи административно-правовые отношения характеризуются неравенством сторо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административно-правовых нормах выражается воля и интерес государства. В связи с этим одной из сторон административно-правовых отношений является государственный орган либо общественная организация, привязанные осуществлять исполнительные, управленческие задачи и функции от имени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дминистративно-правовые отношения не могут возникать между гражданами. В случаях, когда гражданин требует должного поведения от другого гражданина в жилище или общественных местах, то административно-правовые отношения возникают между нарушителями общественного порядка и уполномоченным государством органом или общественной организацией, которые имеют право составить акт (протокол) и привлечь правонарушителя к ответстве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Административно-правовые отношения по своей сущности являются организационными. В процессе их реализуются функции исполнительной власти, осуществляется руководство экономической, хозяйственной, социально-культурной сферами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ы между сторонами административно-правовых отношений обычно разрешаются в административном порядке. В то же время законом предусматривается и судебный порядок разрешения некоторых споров (обжалование гражданами незаконных действий должностных лиц).</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икновение конкретного правоотношения между субъектами права обуславливается определенными событиями или действиями, которые приводят в действие правовую норму. Эти события, действия (правомерные или неправомерные) называются юридическими факт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ими фактами являются такие события, как рождение, смерть гражданина. Административно-правовые отношения возникают в связи с действиями отдельных граждан, а также должностных лиц (обращение гражданина с заявлениями, жалобой и т.д.).</w:t>
      </w:r>
    </w:p>
    <w:p>
      <w:pPr>
        <w:pStyle w:val="ConsPlusNormal"/>
        <w:widowControl/>
        <w:ind w:firstLine="709"/>
        <w:jc w:val="both"/>
        <w:rPr/>
      </w:pPr>
      <w:r>
        <w:rPr>
          <w:rFonts w:cs="Times New Roman" w:ascii="Times New Roman" w:hAnsi="Times New Roman"/>
          <w:sz w:val="28"/>
          <w:szCs w:val="28"/>
          <w:shd w:fill="FFFFFF" w:val="clear"/>
        </w:rPr>
        <w:t>К неправомерным действиям относятся правонарушения, в том числе административные и дисциплинарные.</w:t>
        <w:tab/>
      </w:r>
    </w:p>
    <w:p>
      <w:pPr>
        <w:pStyle w:val="Normal"/>
        <w:spacing w:lineRule="auto" w:line="240" w:before="0" w:after="0"/>
        <w:ind w:firstLine="709"/>
        <w:jc w:val="both"/>
        <w:rPr/>
      </w:pPr>
      <w:r>
        <w:rPr>
          <w:rFonts w:cs="Times New Roman" w:ascii="Times New Roman" w:hAnsi="Times New Roman"/>
          <w:sz w:val="28"/>
          <w:szCs w:val="28"/>
        </w:rPr>
        <w:t xml:space="preserve">В процессе управленческой, исполнительной и распорядительной деятельности  общественные отношения регулируются посредством административно-правовых норм. </w:t>
      </w:r>
    </w:p>
    <w:p>
      <w:pPr>
        <w:pStyle w:val="Normal"/>
        <w:spacing w:lineRule="auto" w:line="240" w:before="0" w:after="0"/>
        <w:ind w:firstLine="709"/>
        <w:jc w:val="both"/>
        <w:rPr/>
      </w:pPr>
      <w:r>
        <w:rPr>
          <w:rFonts w:cs="Times New Roman" w:ascii="Times New Roman" w:hAnsi="Times New Roman"/>
          <w:i/>
          <w:sz w:val="28"/>
          <w:szCs w:val="28"/>
        </w:rPr>
        <w:t xml:space="preserve">Административно-правовые нормы </w:t>
      </w:r>
      <w:r>
        <w:rPr>
          <w:rFonts w:cs="Times New Roman" w:ascii="Times New Roman" w:hAnsi="Times New Roman"/>
          <w:sz w:val="28"/>
          <w:szCs w:val="28"/>
        </w:rPr>
        <w:t>представляют собой общеобязательные правила поведения, устанавливаемые уполномоченными государственными органами в сфере государственного управления и охраняемые в необходимых случаях принудительной силой государств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8"/>
        <w:jc w:val="both"/>
        <w:rPr>
          <w:szCs w:val="28"/>
        </w:rPr>
      </w:pPr>
      <w:bookmarkStart w:id="17" w:name="_3.2_Субъекты_административного"/>
      <w:bookmarkEnd w:id="17"/>
      <w:r>
        <w:rPr>
          <w:szCs w:val="28"/>
          <w:lang w:val="ru-RU"/>
        </w:rPr>
        <w:t xml:space="preserve">3.2 </w:t>
      </w:r>
      <w:r>
        <w:rPr>
          <w:szCs w:val="28"/>
        </w:rPr>
        <w:t>Субъекты административного пра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Под субъектами</w:t>
      </w:r>
      <w:r>
        <w:rPr>
          <w:rFonts w:cs="Times New Roman" w:ascii="Times New Roman" w:hAnsi="Times New Roman"/>
          <w:sz w:val="28"/>
          <w:szCs w:val="28"/>
        </w:rPr>
        <w:t xml:space="preserve"> административных правоотношений понимают участников управленческих отношений, которые наделены правами и обязанностями, способностью вступать в административные правоотношения. Участниками административно-правовых отношений могут стать граждане Республики Беларусь, иностранные граждане и лица без гражданства, предприятия, учреждения, организации и т.д.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ами административно – правовых отношений является носители прав и обязанностей, а именно:</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ждане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остранные граждане и лица без граждан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осударственные органы, администрация предприятий, учреждений, объединений и иных государственных организац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лужащие государственных органов и объединен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е объединения, их представители, наделенные административными обязанностями и прав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административно-правовых отношений наделяются определенными правами и обязанностями. Они обладают административными правоспособностью и дееспособность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ая правоспособность – это способность субъекта административного правоотношения иметь права и нести юридические обязанности в сфере государственного управления, исполнительной (и распорядительной) деятельности.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и обязанности государственных органов управления (наз. полномочиями), так вот полномочия государственного управления определяются местом и ролью их в системе государственных органов и закрепляются в законодательных актах (Совет Министров – в законе о нем, министерства – в полномочии о конкретном министерств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ая правоспособность должностного лица определяется компетенцией соответствующего органа, а также должностными полномочиями этого лица, устанавливаемым законом, декретом Президента или другими правовыми акт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ая правоспособность предприятий, организаций, учреждений устанавливается законами и уставами, положениями о них.</w:t>
      </w:r>
    </w:p>
    <w:p>
      <w:pPr>
        <w:pStyle w:val="Normal"/>
        <w:spacing w:lineRule="auto" w:line="240" w:before="0" w:after="0"/>
        <w:ind w:firstLine="709"/>
        <w:jc w:val="both"/>
        <w:rPr/>
      </w:pPr>
      <w:r>
        <w:rPr>
          <w:rFonts w:cs="Times New Roman" w:ascii="Times New Roman" w:hAnsi="Times New Roman"/>
          <w:i/>
          <w:sz w:val="28"/>
          <w:szCs w:val="28"/>
        </w:rPr>
        <w:t xml:space="preserve">Административная правоспособность граждан – </w:t>
      </w:r>
      <w:r>
        <w:rPr>
          <w:rFonts w:cs="Times New Roman" w:ascii="Times New Roman" w:hAnsi="Times New Roman"/>
          <w:sz w:val="28"/>
          <w:szCs w:val="28"/>
        </w:rPr>
        <w:t xml:space="preserve">способность граждан быть носителем прав и обязанностей в административно-правовой сфере. Правоспособность граждан в ряде случаев, предусмотренных законодательством, может ограничиваться. Это происходит в связи с совершением административных правонарушений, за которые закон предусматривает санкции в виде лишения специальных прав. </w:t>
      </w:r>
    </w:p>
    <w:p>
      <w:pPr>
        <w:pStyle w:val="Normal"/>
        <w:spacing w:lineRule="auto" w:line="240" w:before="0" w:after="0"/>
        <w:ind w:firstLine="709"/>
        <w:jc w:val="both"/>
        <w:rPr/>
      </w:pPr>
      <w:r>
        <w:rPr>
          <w:rFonts w:cs="Times New Roman" w:ascii="Times New Roman" w:hAnsi="Times New Roman"/>
          <w:i/>
          <w:sz w:val="28"/>
          <w:szCs w:val="28"/>
        </w:rPr>
        <w:t xml:space="preserve">Административная дееспособность – </w:t>
      </w:r>
      <w:r>
        <w:rPr>
          <w:rFonts w:cs="Times New Roman" w:ascii="Times New Roman" w:hAnsi="Times New Roman"/>
          <w:sz w:val="28"/>
          <w:szCs w:val="28"/>
        </w:rPr>
        <w:t xml:space="preserve">способность гражданина своими действиями приобретать и осуществлять предоставленные ему законом права, выполнять установленные обязанности и нести юридическую ответственность в административно-правовой сфере. </w:t>
      </w:r>
    </w:p>
    <w:p>
      <w:pPr>
        <w:pStyle w:val="ConsPlusNormal"/>
        <w:widowControl/>
        <w:ind w:firstLine="709"/>
        <w:jc w:val="both"/>
        <w:rPr/>
      </w:pPr>
      <w:r>
        <w:rPr>
          <w:rFonts w:cs="Times New Roman" w:ascii="Times New Roman" w:hAnsi="Times New Roman"/>
          <w:i/>
          <w:sz w:val="28"/>
          <w:szCs w:val="28"/>
        </w:rPr>
        <w:t xml:space="preserve">Административная дееспособность </w:t>
      </w:r>
      <w:r>
        <w:rPr>
          <w:rFonts w:cs="Times New Roman" w:ascii="Times New Roman" w:hAnsi="Times New Roman"/>
          <w:sz w:val="28"/>
          <w:szCs w:val="28"/>
          <w:shd w:fill="FFFFFF" w:val="clear"/>
        </w:rPr>
        <w:t>– возможность субъекта административного правоотношения своими действиями приобретать права и принимать на себя обязательства в сфере управления, исполнительной (и распорядительной) деятельности. Административная дееспособность предполагает наличие у данного субъекта административной правоспособ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государственных органов, администрации предприятий, учреждений и организаций, общественных объединений как субъектов административно-правового отношения характерно совпадение административно право и дееспособности. Административная правоспособность (и дееспособность) этих субъектов возникает, как правило, с момента их образования, либо, когда этого требует закон, - с момента регистрации (в отношении предприятий, организаций).</w:t>
      </w:r>
    </w:p>
    <w:p>
      <w:pPr>
        <w:pStyle w:val="Normal"/>
        <w:spacing w:lineRule="auto" w:line="240" w:before="0" w:after="0"/>
        <w:ind w:firstLine="709"/>
        <w:jc w:val="both"/>
        <w:rPr/>
      </w:pPr>
      <w:r>
        <w:rPr>
          <w:rFonts w:cs="Times New Roman" w:ascii="Times New Roman" w:hAnsi="Times New Roman"/>
          <w:sz w:val="28"/>
          <w:szCs w:val="28"/>
        </w:rPr>
        <w:t xml:space="preserve">Одним из проявления дееспособности является административная </w:t>
      </w:r>
      <w:r>
        <w:rPr>
          <w:rFonts w:cs="Times New Roman" w:ascii="Times New Roman" w:hAnsi="Times New Roman"/>
          <w:i/>
          <w:sz w:val="28"/>
          <w:szCs w:val="28"/>
        </w:rPr>
        <w:t>деликтоспособность</w:t>
      </w:r>
      <w:r>
        <w:rPr>
          <w:rFonts w:cs="Times New Roman" w:ascii="Times New Roman" w:hAnsi="Times New Roman"/>
          <w:sz w:val="28"/>
          <w:szCs w:val="28"/>
        </w:rPr>
        <w:t>, т.е. признаваемая государством способность нести юридическую ответственность.</w:t>
      </w:r>
    </w:p>
    <w:p>
      <w:pPr>
        <w:pStyle w:val="ConsPlusNormal"/>
        <w:widowControl/>
        <w:ind w:firstLine="709"/>
        <w:jc w:val="both"/>
        <w:rPr/>
      </w:pPr>
      <w:r>
        <w:rPr>
          <w:rFonts w:cs="Times New Roman" w:ascii="Times New Roman" w:hAnsi="Times New Roman"/>
          <w:sz w:val="28"/>
          <w:szCs w:val="28"/>
        </w:rPr>
        <w:t>В ст. 4.3. Кодекса Республики Беларусь об административных правонарушениях сказано, что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самим Кодексом.</w:t>
      </w:r>
    </w:p>
    <w:p>
      <w:pPr>
        <w:pStyle w:val="ConsPlusNormal"/>
        <w:widowControl/>
        <w:ind w:firstLine="709"/>
        <w:jc w:val="both"/>
        <w:rPr/>
      </w:pPr>
      <w:r>
        <w:rPr>
          <w:rFonts w:cs="Times New Roman" w:ascii="Times New Roman" w:hAnsi="Times New Roman"/>
          <w:sz w:val="28"/>
          <w:szCs w:val="28"/>
        </w:rPr>
        <w:t xml:space="preserve">Однако в ряде случаев, предусмотренных ч.2 ст. 4.3. КоАП, устанавливается административная ответственность лиц, совершивших запрещенное деяние в возрасте от четырнадцати до шестнадцати лет (за умышленное причинение телесного повреждения (ст. 9.1); за мелкое хищение (ст. 10.5); за умышленные уничтожение либо повреждение имущества (ст. 10.9); за жестокое обращение с животными (ст. 15.45); и др.).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знать, что административная правоспособность гражданина возникает с момента рождения и прекращается с его смерть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олетние и душевнобольные не обладают административной дееспособностью. Права и обязанности недееспособных граждан реализуются родителями, усыновителями, опекунами, полномочными государственными органами (опеки, лечебными учреждениями и т.п.).</w:t>
      </w:r>
    </w:p>
    <w:p>
      <w:pPr>
        <w:pStyle w:val="Normal"/>
        <w:spacing w:lineRule="auto" w:line="24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8"/>
        <w:jc w:val="both"/>
        <w:rPr>
          <w:szCs w:val="28"/>
        </w:rPr>
      </w:pPr>
      <w:bookmarkStart w:id="18" w:name="_3.3_Административное_правонарушение"/>
      <w:bookmarkEnd w:id="18"/>
      <w:r>
        <w:rPr>
          <w:szCs w:val="28"/>
        </w:rPr>
        <w:t>3.3 Административное правонарушение и его призна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гласно ст.2.1 КоАП от 21.04.2003г. административным правонарушением признается противоправное виновное деяние, за которое установления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юридические признаки, присущие всем административным правонарушениям и отличающие административное правонарушение от правомерного, а также от иных правонарушений (преступление, дисциплинарные проступки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юридическим признакам административного правонарушения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ое правонарушение – акт поведения, выражающегося в действии или бездействии. Действие отличается активным поведением субъекта (мелкое хулиганство, мелкое хищение и др.). Бездействие характеризуется пассивностью субъекта (неявка в су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ая опасность (вредность) – означает, что административные проступки влекут вредные последствия для общества и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дминистративная противоправность – означает, что административным правонарушением может быть признано только такое поведение, которое запрещено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ая наказуемость – означает, что общественно-опасное деяние, запрещенное законом, признается административным правонарушением лишь в том случае, когда за его совершение предусмотрена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новность – означает, что деяние является проявлением воли и разума, т.е. продуктом психической деятельности здравомыслящего лица. Не может оцениваться как административное правонарушение деяние, совершенное помимо воли человека, т.е. лицом неспособным руководить своими действиями, отдавать им отч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административное правонарушение характеризуется наличием в совокупности вышеуказанных юридических признаков. Отсутствие одного из них означает, что рассматриваемое деяние не является административным правонарушением. Оно в таком случае может быть признано либо правомерным поведением, либо иным правонарушением (преступ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административных проступков от и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тличие от преступления: преступление в отличие от административного проступка обладает более высокой степенью общественной опасности. Формальным признаком, положенным в основу разграничения преступления и административного проступка является характер их противоправности и наказуемости. Преступление – это деяние, запрещенное УК, за совершение которого предусмотрено уголовное наказание. Административное правонарушение – деяние, предусмотренное нормами административного права (КоА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личие административного правонарушения от дисциплинарных проступков: дисциплинарные проступки посягают на внутренний трудовой распорядок, установленный в конкретной организации, учреждении, предприятии. Дисциплинарные проступки влекут применение к лицам, их совершившим, дисциплинарных взысканий. В некоторых случаях одно и то же деяние признается и административным правонарушением и дисциплинарным проступком. При этом лицо, совершившее его, привлекается и к административной и к дисциплинарной ответственности (появление работника при исполнении служебных обязанностей в пьяном виде, оскорбляющем человеческое достоинство и общественную нравственность в общественном мес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личие от гражданско-правовых деликтов (проступок): гражданско-правовой деликт – это нарушение субъективных прав лица (физического и юридического), которое носит имущественный характер. Административное правонарушение имеет более широкий характер и может нарушать не только имущественные интересы, но и другие виды общественных отношений: общественный порядок, порядок управления и т.д. Совершение гражданско-правового деликта влечет ответственность, предусмотренную нормами гражданского права (неустойка, пеня). Эта ответственность носит обычно имущественны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став административного правонарушения – совокупность признаков, характеризующих деяние как административное правонарушение, его последствия и личность правонарушителя. Элементами состава административного правонарушения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ивная стор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ивная стор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фактически совершенном деянии одного из обязательных признаков элемента означает отсутствие состава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тдельных элементов состава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 правонарушения – это охраняемое правом общественное отношение, на которое посягает административное правонарушение. В юридической науке выделяют следующие виды объе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ие – это совокупность всех общественных отношений, урегулированных нормами административного права. Общий объект административного правонарушения перечислен в КоАП Республики Беларусь: общественный строй, собственность, установленный порядок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одовой – группа однородных, близких по содержанию или сфере возникновения и существующие общественные отно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посредственный – конкретные общественные отношения, на которые посягает административный проступок (при мелком хулиганстве – это общественный порядок и спокойствие граждан). В юридической науке разграничены понятия объект и предмет административного правонарушения: предмет – вещи, продукты питания и иные ценности материального мира, на которые посягают административные правонару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объективная сторона – это те действия или бездействия, в результате которых субъект (правонарушитель) нарушает административно-правовые нормы. Факультативными признаками объективной стороны являютс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я совершенного дея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ная связь между деянием и его последстви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время, спосо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зависимости от того, необходимо ли наступление отрицательных последствий совершенного деяния или нет, административные правонарушения бывают с формальными или материальными составами. Формальными являются те составы правонарушений, когда наступление отрицательных необязательно, достаточно самого факта нарушения правил (нарушение ПД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ми являются те составы правонарушения, когда обязательно наступление отрицательных последствий: повреждение зеленых насаждений. Кроме того в административном праве встречаются «длящиеся» правонарушения. Это такие правонарушения, которые осуществляются непрерывно, путем неисполнения обязанностей (получить паспорт в 16 лет) или пребывание лица в противоправном состоянии (проживание без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 правонарушений – деликтоспособный индивид или организация, совершившая правонарушение. Для физического лица деликтоспособность включает достижение определенного возраста и вменяемость. Для организации деликтоспособность означает наличие статуса юридического лица. Возраст деликтоспособности зависит от конкретного вида совершенного правонарушения (в отношении некоторых административных проступков ответственность наступает с 14 лет). Рядом составов правонарушений предусмотрен специальный субъект – должностное лицо, военнослужащий, медработник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няемость субъекта означает, что противоправное действие субъекта носят виновный характер. Невменяемость характеризуется медицинскими и юридическими критериями. Медицинский критерий предполагает наличие у лица хронической душевной болезни, временного расстройства психической деятельности, слабоумия или иного болезненного состояния. Юридические критерии вменяемости отражают степень влияния психического заболевания (или иного болезненного состояния) на способность лица сознавать совершение действий, руководить ими. Для признания лица невменяемым необходима совокупность медицинского и юридического критерие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ивная сторона – психическое отношение лица к противоправному деянию и его последствиям. Она характеризуется виной, которая проявляется в 2 формах: умысел и неосторож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сел (2 ви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й – если физическое лицо, совершившее административное правонарушение сознает противоправность своего деяния, предвидело его вредные последствия и желало их на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венный – если правонарушитель сознает противоправность своего деяния, предвидел вредные последствия, но не желал, либо сознательно допускал наступление последствия, либо относился к ним безразлич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торож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надеянность – правонарушитель предвидел возможность наступления вредных последствий своего деяния, но без достаточного расчета их предотврати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брежность – не предвидел наступления вредных последствий, хотя при необходимости внимания и предусмотрительности должен был и мог их предвиде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признается виновным в совершении правонарушения, если будет установлено, что им не соблюдены нормы, за нарушение которых предусмотрена ответственность и не были приняты все меры по их соблюд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КоАП не является административным правонару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ая оборона, т.е. действие, совершенное при защите жизни, здоровья, право обороняющегося или другого физического лица, интересов общества, государства или юридического лица от противоправного деяния путем причинения правонарушителю вреда. Недопустимо превышение необходимой об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физическому лицу, совершение преступления или административного правонарушения при его задержании для передачи уполномоченному госоргану и пресечение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от суда органа, ведущего административный процесс, если иными средствами задержать такое лицо не представляется возможн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крайняя необходимость – действие для предотвращения или устранения опасности непосредственно угрожающей личности, права и законным интересам конкретного лица или других лиц, интересам общества 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снованный риск – причинение вреда охраняемым КоАП законным интересам для достижения общественно полезной це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иды административ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авонарушения различаются по многим свойств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бъек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характеру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 форме в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виды правонарушений содержатся в особенной части КоАП, где они сгруппированы в отдельные главы. По родовому объекту правонарушения делятся на 17 видов. Все они нашли отражение в названии глав особенной части КоА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Административные правонарушения против здоровья, чести и достоинства человека, прав и свобод человека и граждани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Административные правонарушения против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1 Административные правонарушения в области финансов, рынка ценных бумаг и банков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2 Административные правонарушения в области предприниматель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3 Административные правонарушения против порядка налогооб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4 Административные правонарушения против порядка таможенного регулирования (административные таможенные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5 Административные правонарушения против экологической безопасности, окружающей среды и порядка природо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6 Административные правонарушения против здоровья на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7 Административные правонарушения против общественного порядка и нрав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8 Административные правонарушения против безопасности движения и эксплуатации транс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9 Административные правонарушения в области охраны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0 Административные правонарушения против порядка использования топливно-энергетических ресур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1 Административные правонарушения против порядка архитектурной и градостроительной деятельности, строительства и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2 Административные правонарушения в области связи и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3 Административные правонарушения против порядка 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4 Административные правонарушения против правосудия и деятельности органов уголовной и административной юрисди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5 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правонарушений можно разделить на 3 ви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о административные правонарушения – это такие, которые не могут быть отнесены к иным видам правонарушений ни при каких обстоятельствах (безбилетный проез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нарушения двойственного характера (административно-дисциплинарные), т.е. они одновременно относятся и к административному праву и к дисциплинарному праву (необоснованный отказ в приеме на работу лица, направленного государственной службой занятости в счет бро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мешанные правонарушения – содержат признаки 1 и 2 вида, т.е. они могут быть совершены и простыми гражданами, и работниками юридических лиц (повреждение историко-культурных цен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вины делятся на умышленные, неосторожные и совмещенные.</w:t>
      </w:r>
    </w:p>
    <w:p>
      <w:pPr>
        <w:pStyle w:val="ConsPlusNormal"/>
        <w:widowControl/>
        <w:ind w:firstLine="709"/>
        <w:jc w:val="both"/>
        <w:rPr/>
      </w:pPr>
      <w:r>
        <w:rPr>
          <w:rFonts w:cs="Times New Roman" w:ascii="Times New Roman" w:hAnsi="Times New Roman"/>
          <w:i/>
          <w:sz w:val="28"/>
          <w:szCs w:val="28"/>
        </w:rPr>
        <w:t>Административным правонарушением</w:t>
      </w:r>
      <w:r>
        <w:rPr>
          <w:rFonts w:cs="Times New Roman" w:ascii="Times New Roman" w:hAnsi="Times New Roman"/>
          <w:sz w:val="28"/>
          <w:szCs w:val="28"/>
        </w:rPr>
        <w:t xml:space="preserve"> может быть деяние в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онченного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кушения на административное правонару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rPr>
      </w:pPr>
      <w:bookmarkStart w:id="19" w:name="_3.4_Административная_ответственност"/>
      <w:bookmarkEnd w:id="19"/>
      <w:r>
        <w:rPr>
          <w:szCs w:val="28"/>
        </w:rPr>
        <w:t>3.4 Административная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ими признаками, присущими всем административным правонарушениям, являются: общественная опасность, противоправность, виновность, наказуемость. </w:t>
      </w:r>
    </w:p>
    <w:p>
      <w:pPr>
        <w:pStyle w:val="Normal"/>
        <w:spacing w:lineRule="auto" w:line="240" w:before="0" w:after="0"/>
        <w:ind w:firstLine="709"/>
        <w:jc w:val="both"/>
        <w:rPr/>
      </w:pPr>
      <w:r>
        <w:rPr>
          <w:rFonts w:cs="Times New Roman" w:ascii="Times New Roman" w:hAnsi="Times New Roman"/>
          <w:sz w:val="28"/>
          <w:szCs w:val="28"/>
        </w:rPr>
        <w:t xml:space="preserve">Деяние является </w:t>
      </w:r>
      <w:r>
        <w:rPr>
          <w:rFonts w:cs="Times New Roman" w:ascii="Times New Roman" w:hAnsi="Times New Roman"/>
          <w:i/>
          <w:sz w:val="28"/>
          <w:szCs w:val="28"/>
        </w:rPr>
        <w:t>общественно-опасным</w:t>
      </w:r>
      <w:r>
        <w:rPr>
          <w:rFonts w:cs="Times New Roman" w:ascii="Times New Roman" w:hAnsi="Times New Roman"/>
          <w:sz w:val="28"/>
          <w:szCs w:val="28"/>
        </w:rPr>
        <w:t xml:space="preserve">, если представляет опасность для личности, общества, государства либо создает угрозу причинения такого вреда. Именно степень общественной опасности является критерием подразделения всех правонарушений на преступления и проступки (административные, дисциплинарные, гражданско-правовые). Юридическим выражением признака общественной опасности административного правонарушения является противоправность. </w:t>
      </w:r>
    </w:p>
    <w:p>
      <w:pPr>
        <w:pStyle w:val="Normal"/>
        <w:spacing w:lineRule="auto" w:line="240" w:before="0" w:after="0"/>
        <w:ind w:firstLine="709"/>
        <w:jc w:val="both"/>
        <w:rPr/>
      </w:pPr>
      <w:r>
        <w:rPr>
          <w:rFonts w:cs="Times New Roman" w:ascii="Times New Roman" w:hAnsi="Times New Roman"/>
          <w:i/>
          <w:sz w:val="28"/>
          <w:szCs w:val="28"/>
        </w:rPr>
        <w:t>Противоправность</w:t>
      </w:r>
      <w:r>
        <w:rPr>
          <w:rFonts w:cs="Times New Roman" w:ascii="Times New Roman" w:hAnsi="Times New Roman"/>
          <w:sz w:val="28"/>
          <w:szCs w:val="28"/>
        </w:rPr>
        <w:t xml:space="preserve"> означает совершение деяния, нарушающего нормы административного права. </w:t>
      </w:r>
    </w:p>
    <w:p>
      <w:pPr>
        <w:pStyle w:val="Normal"/>
        <w:spacing w:lineRule="auto" w:line="240" w:before="0" w:after="0"/>
        <w:ind w:firstLine="709"/>
        <w:jc w:val="both"/>
        <w:rPr/>
      </w:pPr>
      <w:r>
        <w:rPr>
          <w:rFonts w:cs="Times New Roman" w:ascii="Times New Roman" w:hAnsi="Times New Roman"/>
          <w:i/>
          <w:sz w:val="28"/>
          <w:szCs w:val="28"/>
        </w:rPr>
        <w:t>Виновность</w:t>
      </w:r>
      <w:r>
        <w:rPr>
          <w:rFonts w:cs="Times New Roman" w:ascii="Times New Roman" w:hAnsi="Times New Roman"/>
          <w:sz w:val="28"/>
          <w:szCs w:val="28"/>
        </w:rPr>
        <w:t xml:space="preserve"> означает, что деяние представляет собой проявление воли и разума действующего либо бездействующего лица. Виновные противоправные деяния могут быть совершены умышленно или неосторожно.</w:t>
      </w:r>
    </w:p>
    <w:p>
      <w:pPr>
        <w:pStyle w:val="Normal"/>
        <w:spacing w:lineRule="auto" w:line="240" w:before="0" w:after="0"/>
        <w:ind w:firstLine="709"/>
        <w:jc w:val="both"/>
        <w:rPr/>
      </w:pPr>
      <w:r>
        <w:rPr>
          <w:rFonts w:cs="Times New Roman" w:ascii="Times New Roman" w:hAnsi="Times New Roman"/>
          <w:sz w:val="28"/>
          <w:szCs w:val="28"/>
        </w:rPr>
        <w:t xml:space="preserve">Совершение административного проступка влечет наказание виновного в виде применения административного взыскания. В этом заключается суть признака </w:t>
      </w:r>
      <w:r>
        <w:rPr>
          <w:rFonts w:cs="Times New Roman" w:ascii="Times New Roman" w:hAnsi="Times New Roman"/>
          <w:i/>
          <w:sz w:val="28"/>
          <w:szCs w:val="28"/>
        </w:rPr>
        <w:t xml:space="preserve">наказуемости. </w:t>
      </w:r>
      <w:r>
        <w:rPr>
          <w:rFonts w:cs="Times New Roman" w:ascii="Times New Roman" w:hAnsi="Times New Roman"/>
          <w:sz w:val="28"/>
          <w:szCs w:val="28"/>
        </w:rPr>
        <w:t>Следует отметить, что в административном праве отсутствует понятие «наказание». Заменой ему выступает понятие «взыскание».</w:t>
      </w:r>
    </w:p>
    <w:p>
      <w:pPr>
        <w:pStyle w:val="Normal"/>
        <w:spacing w:lineRule="auto" w:line="240" w:before="0" w:after="0"/>
        <w:ind w:firstLine="709"/>
        <w:jc w:val="both"/>
        <w:rPr/>
      </w:pPr>
      <w:r>
        <w:rPr>
          <w:rFonts w:cs="Times New Roman" w:ascii="Times New Roman" w:hAnsi="Times New Roman"/>
          <w:sz w:val="28"/>
          <w:szCs w:val="28"/>
        </w:rPr>
        <w:t>Все названные признаки административного правонарушения образуют юридический состав, являющийся основанием для привлечения правонарушител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административного правонарушения следует отличать от его юридического состава. </w:t>
      </w:r>
    </w:p>
    <w:p>
      <w:pPr>
        <w:pStyle w:val="Normal"/>
        <w:spacing w:lineRule="auto" w:line="240" w:before="0" w:after="0"/>
        <w:ind w:firstLine="709"/>
        <w:jc w:val="both"/>
        <w:rPr/>
      </w:pPr>
      <w:r>
        <w:rPr>
          <w:rFonts w:cs="Times New Roman" w:ascii="Times New Roman" w:hAnsi="Times New Roman"/>
          <w:sz w:val="28"/>
          <w:szCs w:val="28"/>
        </w:rPr>
        <w:t xml:space="preserve">При наличии всех признаков может отсутствовать состав административного правонарушения, что исключает возможность привлечения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8"/>
          <w:szCs w:val="28"/>
        </w:rPr>
        <w:t>Административная ответственность представляет собой  наиболее распространенный вид юридической ответственности.</w:t>
      </w:r>
    </w:p>
    <w:p>
      <w:pPr>
        <w:pStyle w:val="Normal"/>
        <w:spacing w:lineRule="auto" w:line="240" w:before="0" w:after="0"/>
        <w:ind w:firstLine="709"/>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 вид юридической ответственности, выражающийся в применении уполномоченным органом или должностным лицом административного взыскания, установленного нормами административного права, к лицу, совершившему правонарушение. </w:t>
      </w:r>
    </w:p>
    <w:p>
      <w:pPr>
        <w:pStyle w:val="ConsPlusNormal"/>
        <w:widowControl/>
        <w:ind w:firstLine="709"/>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ст. 4.1.КоАП)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w:t>
      </w:r>
    </w:p>
    <w:p>
      <w:pPr>
        <w:pStyle w:val="ConsPlusNormal"/>
        <w:widowControl/>
        <w:ind w:firstLine="709"/>
        <w:jc w:val="both"/>
        <w:rPr>
          <w:rFonts w:ascii="Times New Roman" w:hAnsi="Times New Roman" w:cs="Times New Roman"/>
          <w:sz w:val="28"/>
          <w:szCs w:val="28"/>
          <w:shd w:fill="FFFFFF" w:val="clear"/>
        </w:rPr>
      </w:pPr>
      <w:hyperlink r:id="rId33">
        <w:r>
          <w:rPr>
            <w:rStyle w:val="InternetLink"/>
            <w:rFonts w:cs="Times New Roman" w:ascii="Times New Roman" w:hAnsi="Times New Roman"/>
            <w:color w:val="000000"/>
            <w:sz w:val="28"/>
            <w:szCs w:val="28"/>
            <w:u w:val="none"/>
            <w:shd w:fill="FFFFFF" w:val="clear"/>
          </w:rPr>
          <w:t>Административная ответственность</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дин из наиболее распространяемых видов юридической ответственности. В Республике Беларусь ежегодно привлекается к административной ответственности более 3 млн. человек. Наряду с уголовной, дисциплинарной и материальной она направлена на защиту существующего правопорядка и воспитания гражда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административной ответственностью понимается такая ответственность, которая выражается в применении уполномоченными органами или должностными лицами административного взыскания, установленного материальными нормами административного права, к лицу совершившему правонарушен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чертами административной ответственности является:</w:t>
      </w:r>
    </w:p>
    <w:p>
      <w:pPr>
        <w:pStyle w:val="ConsPlusNormal"/>
        <w:widowControl/>
        <w:ind w:firstLine="709"/>
        <w:jc w:val="both"/>
        <w:rPr/>
      </w:pPr>
      <w:r>
        <w:rPr>
          <w:rFonts w:cs="Times New Roman" w:ascii="Times New Roman" w:hAnsi="Times New Roman"/>
          <w:sz w:val="28"/>
          <w:szCs w:val="28"/>
          <w:shd w:fill="FFFFFF" w:val="clear"/>
        </w:rPr>
        <w:t xml:space="preserve">1. Административная ответственность имеет собственную нормативно – правовую основу, которая состоит из законов, многочисленных законодательных и подзаконных актов, либо из норм об административных правонарушениях. Прежде всего, это Кодекс об административных правонарушениях Республики Беларусь, вступивший в силу с 01.03.2007 года и являющийся одним из основных источников законодательной основы института административной ответственности. Помимо Кодекса – это совокупность законодательных и подзаконных актов.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нованием административной ответственности является административное правонарушение. Уголовная ответственность наступает за преступление, дисциплинарная - за дисциплинарный проступок, материальная – за причиненного материального ущерб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гласно Кодекса об административных правонарушениях Республики Беларусь объектами административной ответственности являются только физические лица, граждане, должностные лица, несовершеннолетние и другие. Требования к физическим лицам, привлекаемым к административной ответственности, содержатся в вышеуказанном кодекс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ящиеся на территории Беларуси иностранные граждане и лица без гражданства несут ответственность на общих основаниях с гражданами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е лица как субъекты административной ответственности несут ответственность за административные правонарушения, связанные с несоблюдением установленных правил в сфере управления, охраны, государственного и общественного порядка, природы, здоровья населения и других правил, обеспечение которых входит в их служебные обяза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 административные правонарушения предусмотрены административные взыскания, за преступления – уголовные наказания, за дисциплинарные проступки – дисциплинарные взыскания. Материальная ответственность выражается в имущественных санкциях.</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менение административного взыскание не судимости и увольнения с работы. Лицо, к которому оно применено, считается имеющим административное взыскание в течение установленного срок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дминистративные взыскания применяются широким кругом уполномоченных органов и должностных лиц.</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Меры административной ответственности применяются в соответствии с законом, законодательными и подзаконными актами, регламентирующими производство по делам об административных правонарушениях.</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вышеуказанного ряда черт административной ответственности особое место занимают ее основание и меры – административные взыска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взыска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Кодекса об административных правонарушениях Республики Беларусь мерами административной ответственности являются административные взыскания, которые применяются в целях защиты правопорядка, воспитания лица, совершившего административные правонарушения, и предупреждения совершения правонарушений другими лицами. Применение воспитательных мер Кодекса об административных правонарушениях Республики Беларусь не относится к административной ответстве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взыскания тесно связаны между собой, образуют определенную систему и являются ограничительными по своей сути, поскольку состоят в ограничении или лишением каких – либо прав или благ.</w:t>
      </w:r>
    </w:p>
    <w:p>
      <w:pPr>
        <w:pStyle w:val="ConsPlusNormal"/>
        <w:widowControl/>
        <w:ind w:firstLine="709"/>
        <w:jc w:val="both"/>
        <w:rPr/>
      </w:pPr>
      <w:r>
        <w:rPr>
          <w:rFonts w:cs="Times New Roman" w:ascii="Times New Roman" w:hAnsi="Times New Roman"/>
          <w:sz w:val="28"/>
          <w:szCs w:val="28"/>
          <w:shd w:fill="FFFFFF" w:val="clear"/>
        </w:rPr>
        <w:t xml:space="preserve">В Кодексе об административных правонарушениях Республики Беларусь закреплены следующие виды административных взысканий </w:t>
      </w:r>
      <w:r>
        <w:rPr>
          <w:rFonts w:cs="Times New Roman" w:ascii="Times New Roman" w:hAnsi="Times New Roman"/>
          <w:sz w:val="28"/>
          <w:szCs w:val="28"/>
        </w:rPr>
        <w:t>(ч.1 ст. 6.2 КоАП):</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упрежден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штраф;</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змездное изъятие предмета, явившегося орудием совершения или непосредственным объектам административного правонару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фискация предмета, явившегося орудием совершения или непосредственным объектом административного правонару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шение специального права, предоставляемого данному гражданину (например, право управления транспортным средством, права охо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равительные рабо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дминистративный арест.</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преждение – как мера административного взыскания выносится в письменной форме и является наиболее мягкой мерой наказания. Оно применяется за совершение незначительных административных правонарушений (например, за нарушение правил пользования жилыми помещения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траф – взыскание имущественного характера в денежной форме в доход государства, наиболее распространенное среди других взысканий, предусмотренное за все виды административных нарушений и налагаемое в установленных законодательством случаях и пределах.</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ездное изъятие – состоит в принудительном изъятии только того предмета, который является орудием совершения или непосредственным объектом совершенного административного правонарушения. Изъятый предмет реализуется, а вырученная от реализации сумма передается бывшему собственнику, за вычетом расходов по реализации изъятого предме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ая мера административной ответственности применяется в случаях нарушения правил перевозки опасных веществ и предметов на воздушном транспорте, хранения или перевозки огнестрельного оружия и боевых припасов и др.</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фискация – состоит в принудительном безвозмездном обращении предмета, явившегося орудием совершения или непосредственным объектом административного правонарушения, в собственности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шение специального права, предоставленного гражданину, применяется на срок до 5 лет за грубое или систематическое нарушение порядка пользования этим право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лишения такого права не может быть менее 15 дне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равительные работы применяются на срок до двух месяцев с отбыванием их по месту постоянной работы лица, совершившего административное правонарушение, и с удержанием до 20% из заработной платы в доход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равительные работы назначаются судом. Срок исправительных работ не может быть менее 15 дней.</w:t>
      </w:r>
    </w:p>
    <w:p>
      <w:pPr>
        <w:pStyle w:val="ConsPlusNormal"/>
        <w:widowControl/>
        <w:ind w:firstLine="709"/>
        <w:jc w:val="both"/>
        <w:rPr/>
      </w:pPr>
      <w:r>
        <w:rPr>
          <w:rFonts w:cs="Times New Roman" w:ascii="Times New Roman" w:hAnsi="Times New Roman"/>
          <w:sz w:val="28"/>
          <w:szCs w:val="28"/>
          <w:shd w:fill="FFFFFF" w:val="clear"/>
        </w:rPr>
        <w:t>Административный арест назначается судом лишь в исключительных случаях за отдельные виды административных правонарушений на срок до 15 суток.</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Принципы административной ответственности закреплены в ст.4.2. КоАП. Так административная ответственность основывается на принципах законности, равенства перед законом, неотвратимости ответственности, виновной ответственности, справедливости и гуманизма.</w:t>
      </w:r>
    </w:p>
    <w:p>
      <w:pPr>
        <w:pStyle w:val="ConsPlusNormal"/>
        <w:widowControl/>
        <w:ind w:firstLine="709"/>
        <w:jc w:val="both"/>
        <w:rPr/>
      </w:pPr>
      <w:r>
        <w:rPr>
          <w:rFonts w:cs="Times New Roman" w:ascii="Times New Roman" w:hAnsi="Times New Roman"/>
          <w:sz w:val="28"/>
          <w:szCs w:val="28"/>
        </w:rPr>
        <w:t>Привлечение и освобождение от административной ответственности осуществляются не иначе как по постановлению (решению) компетентного органа (должностного лица) и на основании КоАП.</w:t>
      </w:r>
    </w:p>
    <w:p>
      <w:pPr>
        <w:pStyle w:val="ConsPlusNormal"/>
        <w:widowControl/>
        <w:ind w:firstLine="709"/>
        <w:jc w:val="both"/>
        <w:rPr/>
      </w:pPr>
      <w:r>
        <w:rPr>
          <w:rFonts w:cs="Times New Roman" w:ascii="Times New Roman" w:hAnsi="Times New Roman"/>
          <w:sz w:val="28"/>
          <w:szCs w:val="28"/>
        </w:rPr>
        <w:t>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w:t>
      </w:r>
    </w:p>
    <w:p>
      <w:pPr>
        <w:pStyle w:val="ConsPlusNormal"/>
        <w:widowControl/>
        <w:ind w:firstLine="709"/>
        <w:jc w:val="both"/>
        <w:rPr/>
      </w:pPr>
      <w:r>
        <w:rPr>
          <w:rFonts w:cs="Times New Roman" w:ascii="Times New Roman" w:hAnsi="Times New Roman"/>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widowControl/>
        <w:ind w:firstLine="709"/>
        <w:jc w:val="both"/>
        <w:rPr/>
      </w:pPr>
      <w:r>
        <w:rPr>
          <w:rFonts w:cs="Times New Roman" w:ascii="Times New Roman" w:hAnsi="Times New Roman"/>
          <w:sz w:val="28"/>
          <w:szCs w:val="28"/>
        </w:rPr>
        <w:t>Административная ответственность должна быть справедливой и гуманной, то есть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w:t>
      </w:r>
    </w:p>
    <w:p>
      <w:pPr>
        <w:pStyle w:val="ConsPlusNormal"/>
        <w:widowControl/>
        <w:ind w:firstLine="709"/>
        <w:jc w:val="both"/>
        <w:rPr/>
      </w:pPr>
      <w:r>
        <w:rPr>
          <w:rFonts w:cs="Times New Roman" w:ascii="Times New Roman" w:hAnsi="Times New Roman"/>
          <w:sz w:val="28"/>
          <w:szCs w:val="28"/>
        </w:rPr>
        <w:t>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ConsPlusNormal"/>
        <w:widowControl/>
        <w:ind w:firstLine="709"/>
        <w:jc w:val="both"/>
        <w:rPr/>
      </w:pPr>
      <w:r>
        <w:rPr>
          <w:rFonts w:cs="Times New Roman" w:ascii="Times New Roman" w:hAnsi="Times New Roman"/>
          <w:sz w:val="28"/>
          <w:szCs w:val="28"/>
        </w:rPr>
        <w:t>Административное взыскание, налагаемое на юридическое лицо и индивидуального предпринимателя, не имеет целью причинение вреда их деловой репу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обладает следующими признаками:</w:t>
      </w:r>
    </w:p>
    <w:p>
      <w:pPr>
        <w:pStyle w:val="Normal"/>
        <w:spacing w:lineRule="auto" w:line="240" w:before="0" w:after="0"/>
        <w:ind w:firstLine="709"/>
        <w:jc w:val="both"/>
        <w:rPr/>
      </w:pPr>
      <w:r>
        <w:rPr>
          <w:rFonts w:cs="Times New Roman" w:ascii="Times New Roman" w:hAnsi="Times New Roman"/>
          <w:sz w:val="28"/>
          <w:szCs w:val="28"/>
        </w:rPr>
        <w:t>- основанием для наступления административной ответственности  является административное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ая ответственность не влечет судимости и увольнения с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ит в применении к субъектам административных взысканий;</w:t>
      </w:r>
    </w:p>
    <w:p>
      <w:pPr>
        <w:pStyle w:val="Normal"/>
        <w:spacing w:lineRule="auto" w:line="240" w:before="0" w:after="0"/>
        <w:ind w:firstLine="709"/>
        <w:jc w:val="both"/>
        <w:rPr/>
      </w:pPr>
      <w:r>
        <w:rPr>
          <w:rFonts w:cs="Times New Roman" w:ascii="Times New Roman" w:hAnsi="Times New Roman"/>
          <w:sz w:val="28"/>
          <w:szCs w:val="28"/>
        </w:rPr>
        <w:t>- к административной ответственности привлекают органы, которым законом предоставлено так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ами административной ответственности являются физические лица;</w:t>
      </w:r>
    </w:p>
    <w:p>
      <w:pPr>
        <w:pStyle w:val="Normal"/>
        <w:spacing w:lineRule="auto" w:line="240" w:before="0" w:after="0"/>
        <w:ind w:firstLine="709"/>
        <w:jc w:val="both"/>
        <w:rPr/>
      </w:pPr>
      <w:r>
        <w:rPr>
          <w:rFonts w:cs="Times New Roman" w:ascii="Times New Roman" w:hAnsi="Times New Roman"/>
          <w:sz w:val="28"/>
          <w:szCs w:val="28"/>
        </w:rPr>
        <w:t>- существует особый порядок привлечения к административной ответственности.</w:t>
      </w:r>
    </w:p>
    <w:p>
      <w:pPr>
        <w:pStyle w:val="ConsPlusNormal"/>
        <w:widowControl/>
        <w:ind w:firstLine="709"/>
        <w:jc w:val="both"/>
        <w:rPr/>
      </w:pPr>
      <w:r>
        <w:rPr>
          <w:rFonts w:cs="Times New Roman" w:ascii="Times New Roman" w:hAnsi="Times New Roman"/>
          <w:sz w:val="28"/>
          <w:szCs w:val="28"/>
        </w:rPr>
        <w:t xml:space="preserve">Административное взыскание представляет собой меру административной ответственности. </w:t>
      </w:r>
    </w:p>
    <w:p>
      <w:pPr>
        <w:pStyle w:val="ConsPlusNormal"/>
        <w:widowControl/>
        <w:ind w:firstLine="709"/>
        <w:jc w:val="both"/>
        <w:rPr/>
      </w:pPr>
      <w:r>
        <w:rPr>
          <w:rFonts w:cs="Times New Roman" w:ascii="Times New Roman" w:hAnsi="Times New Roman"/>
          <w:sz w:val="28"/>
          <w:szCs w:val="28"/>
        </w:rPr>
        <w:t>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w:t>
      </w:r>
    </w:p>
    <w:p>
      <w:pPr>
        <w:pStyle w:val="ConsPlusNormal"/>
        <w:widowControl/>
        <w:ind w:firstLine="709"/>
        <w:jc w:val="both"/>
        <w:rPr/>
      </w:pPr>
      <w:r>
        <w:rPr>
          <w:rFonts w:cs="Times New Roman" w:ascii="Times New Roman" w:hAnsi="Times New Roman"/>
          <w:sz w:val="28"/>
          <w:szCs w:val="28"/>
        </w:rPr>
        <w:t>Административное взыскание, налагаемое на юридическое лицо, применяется в целях предупреждения совершения новых административных правонарушений.</w:t>
      </w:r>
    </w:p>
    <w:p>
      <w:pPr>
        <w:pStyle w:val="ConsPlusNormal"/>
        <w:widowControl/>
        <w:ind w:firstLine="709"/>
        <w:jc w:val="both"/>
        <w:rPr/>
      </w:pPr>
      <w:r>
        <w:rPr>
          <w:rFonts w:cs="Times New Roman" w:ascii="Times New Roman" w:hAnsi="Times New Roman"/>
          <w:sz w:val="28"/>
          <w:szCs w:val="28"/>
        </w:rPr>
        <w:t>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 Республики Беларусь.</w:t>
      </w:r>
    </w:p>
    <w:p>
      <w:pPr>
        <w:pStyle w:val="ConsPlusNormal"/>
        <w:widowControl/>
        <w:ind w:firstLine="709"/>
        <w:jc w:val="both"/>
        <w:rPr/>
      </w:pPr>
      <w:r>
        <w:rPr>
          <w:rFonts w:cs="Times New Roman" w:ascii="Times New Roman" w:hAnsi="Times New Roman"/>
          <w:sz w:val="28"/>
          <w:szCs w:val="28"/>
        </w:rPr>
        <w:t>В отношении юридических лиц применяются штраф, лишение права заниматься определенной деятельностью, конфискация, взыскание стоимости предмета административного правонарушения.</w:t>
      </w:r>
    </w:p>
    <w:p>
      <w:pPr>
        <w:pStyle w:val="ConsPlusNormal"/>
        <w:widowControl/>
        <w:ind w:firstLine="709"/>
        <w:jc w:val="both"/>
        <w:rPr/>
      </w:pPr>
      <w:r>
        <w:rPr>
          <w:rFonts w:cs="Times New Roman" w:ascii="Times New Roman" w:hAnsi="Times New Roman"/>
          <w:sz w:val="28"/>
          <w:szCs w:val="28"/>
        </w:rPr>
        <w:t>Административные взыскания в виде исправительных работ, административного ареста, лишения права заниматься определенной деятельностью, конфискации,  взыскания стоимости предмета административного правонарушения налагаются только су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штраф, исправительные работы и административный арест применяются в качестве основного административного взыскания.</w:t>
      </w:r>
    </w:p>
    <w:p>
      <w:pPr>
        <w:pStyle w:val="ConsPlusNormal"/>
        <w:widowControl/>
        <w:ind w:firstLine="709"/>
        <w:jc w:val="both"/>
        <w:rPr/>
      </w:pPr>
      <w:r>
        <w:rPr>
          <w:rFonts w:cs="Times New Roman" w:ascii="Times New Roman" w:hAnsi="Times New Roman"/>
          <w:sz w:val="28"/>
          <w:szCs w:val="28"/>
        </w:rPr>
        <w:t>Лишение специального права, лишение права заниматься определенной деятельностью, а также депортация могут применяться как в качестве основного, так и дополнительного административного взыскания.</w:t>
      </w:r>
    </w:p>
    <w:p>
      <w:pPr>
        <w:pStyle w:val="ConsPlusNormal"/>
        <w:widowControl/>
        <w:ind w:firstLine="709"/>
        <w:jc w:val="both"/>
        <w:rPr/>
      </w:pPr>
      <w:r>
        <w:rPr>
          <w:rFonts w:cs="Times New Roman" w:ascii="Times New Roman" w:hAnsi="Times New Roman"/>
          <w:sz w:val="28"/>
          <w:szCs w:val="28"/>
        </w:rPr>
        <w:t>Конфискация, взыскание стоимости предмета административного правонарушения применяются в качестве дополнительного административного взыскания.</w:t>
      </w:r>
    </w:p>
    <w:p>
      <w:pPr>
        <w:pStyle w:val="ConsPlusNormal"/>
        <w:widowControl/>
        <w:ind w:firstLine="709"/>
        <w:jc w:val="both"/>
        <w:rPr/>
      </w:pPr>
      <w:r>
        <w:rPr>
          <w:rFonts w:cs="Times New Roman" w:ascii="Times New Roman" w:hAnsi="Times New Roman"/>
          <w:sz w:val="28"/>
          <w:szCs w:val="28"/>
        </w:rPr>
        <w:t>За одно административное правонарушение могут быть наложены основное либо основное и дополнительные административные взыскания из числа указанных в санкции статьи Особенной части КоА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административные взыскания применяются в случаях, предусмотренных статьями Особенной части КоАП.</w:t>
      </w:r>
    </w:p>
    <w:p>
      <w:pPr>
        <w:pStyle w:val="Normal"/>
        <w:spacing w:lineRule="auto" w:line="240" w:before="0" w:after="0"/>
        <w:ind w:firstLine="709"/>
        <w:jc w:val="both"/>
        <w:rPr/>
      </w:pPr>
      <w:r>
        <w:rPr>
          <w:rFonts w:cs="Times New Roman" w:ascii="Times New Roman" w:hAnsi="Times New Roman"/>
          <w:sz w:val="28"/>
          <w:szCs w:val="28"/>
        </w:rPr>
        <w:t xml:space="preserve">Взыскания предупреждают новые правонарушения  как со стороны виновного, так и  со стороны друг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взыскания налагаются компетентными органами и должностными лицами путем издания специальных акт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ожении взыскания учитывается характер совершенного правонарушения, личность правонарушителя, степень его вины, имущественное положение, обстоятельства, смягчающие и отягчающие ответственность.</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pPr>
      <w:bookmarkStart w:id="20" w:name="_Тема_4._Уголовное"/>
      <w:bookmarkEnd w:id="20"/>
      <w:r>
        <w:rPr>
          <w:szCs w:val="28"/>
        </w:rPr>
        <w:t>Тема 4. Уголовное право Республики Беларусь</w:t>
      </w:r>
    </w:p>
    <w:p>
      <w:pPr>
        <w:pStyle w:val="Normal"/>
        <w:spacing w:lineRule="auto" w:line="240" w:before="0" w:after="0"/>
        <w:ind w:firstLine="709"/>
        <w:jc w:val="both"/>
        <w:rPr/>
      </w:pPr>
      <w:r>
        <w:rPr>
          <w:rFonts w:cs="Times New Roman" w:ascii="Times New Roman" w:hAnsi="Times New Roman"/>
          <w:sz w:val="28"/>
          <w:szCs w:val="28"/>
        </w:rPr>
        <w:t>4.1 Понятие и значение уголовного права.</w:t>
      </w:r>
    </w:p>
    <w:p>
      <w:pPr>
        <w:pStyle w:val="Normal"/>
        <w:spacing w:lineRule="auto" w:line="240" w:before="0" w:after="0"/>
        <w:ind w:firstLine="709"/>
        <w:jc w:val="both"/>
        <w:rPr/>
      </w:pPr>
      <w:r>
        <w:rPr>
          <w:rFonts w:cs="Times New Roman" w:ascii="Times New Roman" w:hAnsi="Times New Roman"/>
          <w:sz w:val="28"/>
          <w:szCs w:val="28"/>
        </w:rPr>
        <w:t>4.2 Понятие и классификация преступлений.</w:t>
      </w:r>
    </w:p>
    <w:p>
      <w:pPr>
        <w:pStyle w:val="Normal"/>
        <w:spacing w:lineRule="auto" w:line="240" w:before="0" w:after="0"/>
        <w:ind w:firstLine="709"/>
        <w:jc w:val="both"/>
        <w:rPr/>
      </w:pPr>
      <w:r>
        <w:rPr>
          <w:rFonts w:cs="Times New Roman" w:ascii="Times New Roman" w:hAnsi="Times New Roman"/>
          <w:sz w:val="28"/>
          <w:szCs w:val="28"/>
        </w:rPr>
        <w:t>4.3 Состав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4 Уголовная ответствен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ind w:firstLine="708"/>
        <w:jc w:val="both"/>
        <w:rPr>
          <w:szCs w:val="28"/>
        </w:rPr>
      </w:pPr>
      <w:bookmarkStart w:id="21" w:name="_4.1_Понятие_и"/>
      <w:bookmarkEnd w:id="21"/>
      <w:r>
        <w:rPr>
          <w:szCs w:val="28"/>
        </w:rPr>
        <w:t>4.1 Понятие и значение уголовн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уголовное» происходит от древнерусского слова «голова», которое имело тогда значение «убитый». Во многих как славянских, так и неславянских языках, включая белорусский язык, уголовное право называется криминальным правом, от латинского слова kriminalis, что означает «вытекающий из пре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головное право – </w:t>
      </w:r>
      <w:r>
        <w:rPr>
          <w:rFonts w:eastAsia="Times New Roman" w:cs="Times New Roman" w:ascii="Times New Roman" w:hAnsi="Times New Roman"/>
          <w:sz w:val="28"/>
          <w:szCs w:val="28"/>
          <w:lang w:eastAsia="ru-RU"/>
        </w:rPr>
        <w:t xml:space="preserve">это совокупность норм о преступлении и уголовной ответственности за его совершение (наказании). Право, однако, это нечто большее, чем простая совокупность норм. Это воля, желание общества определенным образом регулировать отношения между людьми, это сумма всех интересов отдельных людей, их групп.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ответственно, </w:t>
      </w: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уголовного права являются общественные отношения по поводу того, что признавать преступлением и какие меры ответственности устанавливать за их соверш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роме отношений по поводу преступления и наказания, уголовное право регулирует основания и условия применения уголовной ответственности, порядок использования иных, кроме наказания, мер уголовной ответственности, основания освобождения от уголовной ответственности, основания и порядок применения к правонарушителям мер принудительного воспитательного и медицинского характе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головное право, как и любая другая отрасль законодательства, детерминировано социально-экономическимит условиями жизни людей, историей развития общества. Так, в условиях прежней социалистической системы хозяйствования имелась необходимость установления уголовной ответственности за предпринимательство и коммерческое посредничество. В новых условиях, допускающих равенство всех форм собственности, наличие подобной статьи в Уголовном кодексе отпала. Зато остро встала необходимость введения в УК таких статей, как «Преднамеренное банкротство», «Ограничение конкуренции» и т.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уголовное право не только отражает существующий порядок взаимоотношений в обществе. Оно обладает большим потенциалом воздействия на общественное сознание и способно формировать передовые формы общественных отношений или наоборот, содействовать консервации старых. Например, история длительного существования в советском уголовном праве наказания в виде смертной казни и, главное, масштабное её применение в судебной практике, обусловили стойкое неприятие белорусским обществом возможности её отм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ое право отличается специфическим </w:t>
      </w:r>
      <w:r>
        <w:rPr>
          <w:rFonts w:eastAsia="Times New Roman" w:cs="Times New Roman" w:ascii="Times New Roman" w:hAnsi="Times New Roman"/>
          <w:i/>
          <w:iCs/>
          <w:sz w:val="28"/>
          <w:szCs w:val="28"/>
          <w:lang w:eastAsia="ru-RU"/>
        </w:rPr>
        <w:t xml:space="preserve">методом </w:t>
      </w:r>
      <w:r>
        <w:rPr>
          <w:rFonts w:eastAsia="Times New Roman" w:cs="Times New Roman" w:ascii="Times New Roman" w:hAnsi="Times New Roman"/>
          <w:sz w:val="28"/>
          <w:szCs w:val="28"/>
          <w:lang w:eastAsia="ru-RU"/>
        </w:rPr>
        <w:t>регулирования общественных отношений. Это метод запр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торый является основным в системе уголовного законодательства. Кроме запрета, в уголовном праве используются методы дозволения и предписа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Запрет</w:t>
      </w:r>
      <w:r>
        <w:rPr>
          <w:rFonts w:eastAsia="Times New Roman" w:cs="Times New Roman" w:ascii="Times New Roman" w:hAnsi="Times New Roman"/>
          <w:sz w:val="28"/>
          <w:szCs w:val="28"/>
          <w:lang w:eastAsia="ru-RU"/>
        </w:rPr>
        <w:t xml:space="preserve"> означает ограничение человека вправе совершать определенные действия под угрозой ответственности. Например, запрещено уголовным законом убивать, калечить, воровать, создавать преступные группировки и т.д.</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Дозволение</w:t>
      </w:r>
      <w:r>
        <w:rPr>
          <w:rFonts w:eastAsia="Times New Roman" w:cs="Times New Roman" w:ascii="Times New Roman" w:hAnsi="Times New Roman"/>
          <w:sz w:val="28"/>
          <w:szCs w:val="28"/>
          <w:lang w:eastAsia="ru-RU"/>
        </w:rPr>
        <w:t xml:space="preserve"> – это предоставление человеку права по своему усмотрению выбирать поведение в определенных рамках. Например, гражданин имеет право на необходимую оборону от посягательств на свою жизнь, собственность, честь и достоинство. При этом человек может не использовать данное ему законом  право на защиту, а убежать или позвать на помощь милицию, прохожих и др. Закон позволяет гражданину самостоятельно выбирать форму своего поведения. Другой пример: от желания или нежелания потерпевшего в некоторых случаях зависит решение вопроса о том, привлекать ли субъекта, причинившего ему вред, к уголовной ответственности или не привлекать.</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Предписание </w:t>
      </w:r>
      <w:r>
        <w:rPr>
          <w:rFonts w:eastAsia="Times New Roman" w:cs="Times New Roman" w:ascii="Times New Roman" w:hAnsi="Times New Roman"/>
          <w:sz w:val="28"/>
          <w:szCs w:val="28"/>
          <w:lang w:eastAsia="ru-RU"/>
        </w:rPr>
        <w:t>– это фиксация законом определенного поведения. В таких случаях Уголовным кодексом прямо предписывается, к примеру, суду, как субъекту уголовно-правовых отношений, поступать строго определённым образом при вынесении приговора, назначении наказания и т.д. Предписание может контролировать или стимулировать также поведение других субъектов уголовного права. Например, лицо, осужденное с отсрочкой исполнения наказания, стимулируется уголовным правом к законопослушному поведению (извиниться перед потерпевшим, устранить вред, поступить на работу или учебу). В противном случае отсрочка будет отменена и лицо будет направлено для реального отбывания наказ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тимулирование желаемого для общества поведения можно выделить в отдельный метод </w:t>
      </w:r>
      <w:r>
        <w:rPr>
          <w:rFonts w:eastAsia="Times New Roman" w:cs="Times New Roman" w:ascii="Times New Roman" w:hAnsi="Times New Roman"/>
          <w:i/>
          <w:iCs/>
          <w:sz w:val="28"/>
          <w:szCs w:val="28"/>
          <w:lang w:eastAsia="ru-RU"/>
        </w:rPr>
        <w:t>поощрения</w:t>
      </w:r>
      <w:r>
        <w:rPr>
          <w:rFonts w:eastAsia="Times New Roman" w:cs="Times New Roman" w:ascii="Times New Roman" w:hAnsi="Times New Roman"/>
          <w:sz w:val="28"/>
          <w:szCs w:val="28"/>
          <w:lang w:eastAsia="ru-RU"/>
        </w:rPr>
        <w:t>, который применяется при уголовно-правовой оценке добровольного отказа от преступления, деятельном раскаянии преступника, при условно-досрочном освобождении от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как наука и учебная дисциплина имеет свою систему. Она включает в себя общую часть, особенную часть и специальную часть. В общую часть уголовного права как науки входят основные понятия, принципы и институты отрасли. В особенную часть входят составы преступлений (статьи о преступных деяниях), которые содержатся в Уголовном кодексе. В специальную часть входит история отечественного и зарубежного уголовного права и сравнительный анализ ныне действующих зарубежных уголовно-правовых сист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метом изучения науки уголовного права являются не только статьи действующего Уголовного права. Наука изучает также практику применения уголовного закона и формирует рекомендации о путях развития уголовного законодательства, использует методы его исторического исследования, сравнительного изучения белорусского национального законодательства и уголовного права зарубежных стран, а также социологические, статистические, криминологические, криминалистические аспекты функционирования уголовно-правовой системы. С точки зрения эффективности действия уголовного права важное значение имеет формирование научно обоснованной правовой идеологии в сфере борьбы с преступностью и применения мер уголовной ответственност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Уголовное право – это совокупность юридических норм о преступлении и наказании. Уголовное право в первую очередь определяет, какие деяния представляют опасность для общества, и устанавливает уголовно-правовой запрет на их совершение, объявляя такие деяния преступлениями. </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Функции уголовного права:</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pPr>
      <w:r>
        <w:rPr>
          <w:rFonts w:cs="Times New Roman" w:ascii="Times New Roman" w:hAnsi="Times New Roman"/>
          <w:i/>
          <w:spacing w:val="1"/>
          <w:sz w:val="28"/>
          <w:szCs w:val="28"/>
          <w:lang w:val="be-BY"/>
        </w:rPr>
        <w:t>О</w:t>
      </w:r>
      <w:r>
        <w:rPr>
          <w:rFonts w:cs="Times New Roman" w:ascii="Times New Roman" w:hAnsi="Times New Roman"/>
          <w:i/>
          <w:spacing w:val="1"/>
          <w:sz w:val="28"/>
          <w:szCs w:val="28"/>
        </w:rPr>
        <w:t>хранительная</w:t>
      </w:r>
      <w:r>
        <w:rPr>
          <w:rFonts w:cs="Times New Roman" w:ascii="Times New Roman" w:hAnsi="Times New Roman"/>
          <w:spacing w:val="1"/>
          <w:sz w:val="28"/>
          <w:szCs w:val="28"/>
          <w:lang w:val="be-BY"/>
        </w:rPr>
        <w:t xml:space="preserve"> – предпологает </w:t>
      </w:r>
      <w:r>
        <w:rPr>
          <w:rFonts w:cs="Times New Roman" w:ascii="Times New Roman" w:hAnsi="Times New Roman"/>
          <w:spacing w:val="1"/>
          <w:sz w:val="28"/>
          <w:szCs w:val="28"/>
        </w:rPr>
        <w:t>защит</w:t>
      </w:r>
      <w:r>
        <w:rPr>
          <w:rFonts w:cs="Times New Roman" w:ascii="Times New Roman" w:hAnsi="Times New Roman"/>
          <w:spacing w:val="1"/>
          <w:sz w:val="28"/>
          <w:szCs w:val="28"/>
          <w:lang w:val="be-BY"/>
        </w:rPr>
        <w:t>у</w:t>
      </w:r>
      <w:r>
        <w:rPr>
          <w:rFonts w:cs="Times New Roman" w:ascii="Times New Roman" w:hAnsi="Times New Roman"/>
          <w:spacing w:val="1"/>
          <w:sz w:val="28"/>
          <w:szCs w:val="28"/>
        </w:rPr>
        <w:t xml:space="preserve"> человека, государства</w:t>
      </w:r>
      <w:r>
        <w:rPr>
          <w:rFonts w:cs="Times New Roman" w:ascii="Times New Roman" w:hAnsi="Times New Roman"/>
          <w:spacing w:val="1"/>
          <w:sz w:val="28"/>
          <w:szCs w:val="28"/>
          <w:lang w:val="be-BY"/>
        </w:rPr>
        <w:t xml:space="preserve"> и </w:t>
      </w:r>
      <w:r>
        <w:rPr>
          <w:rFonts w:cs="Times New Roman" w:ascii="Times New Roman" w:hAnsi="Times New Roman"/>
          <w:spacing w:val="1"/>
          <w:sz w:val="28"/>
          <w:szCs w:val="28"/>
        </w:rPr>
        <w:t xml:space="preserve"> общества от преступных посягательств.</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Предупреждение преступлений,</w:t>
      </w:r>
      <w:r>
        <w:rPr>
          <w:rFonts w:cs="Times New Roman" w:ascii="Times New Roman" w:hAnsi="Times New Roman"/>
          <w:spacing w:val="1"/>
          <w:sz w:val="28"/>
          <w:szCs w:val="28"/>
        </w:rPr>
        <w:t xml:space="preserve"> т.е. недопущение совершения гражданами преступлений.</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spacing w:val="1"/>
          <w:sz w:val="28"/>
          <w:szCs w:val="28"/>
        </w:rPr>
        <w:t>Воспитательная,</w:t>
      </w:r>
      <w:r>
        <w:rPr>
          <w:rFonts w:cs="Times New Roman" w:ascii="Times New Roman" w:hAnsi="Times New Roman"/>
          <w:spacing w:val="1"/>
          <w:sz w:val="28"/>
          <w:szCs w:val="28"/>
        </w:rPr>
        <w:t xml:space="preserve"> т.е. воспитание граждан в духе уважения и соблюдения законов путем устрашения угрозой наказания и реального применения наказания</w:t>
      </w:r>
      <w:r>
        <w:rPr>
          <w:rFonts w:cs="Times New Roman" w:ascii="Times New Roman" w:hAnsi="Times New Roman"/>
          <w:i/>
          <w:spacing w:val="1"/>
          <w:sz w:val="28"/>
          <w:szCs w:val="28"/>
        </w:rPr>
        <w:t>.</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pPr>
      <w:r>
        <w:rPr>
          <w:rFonts w:cs="Times New Roman" w:ascii="Times New Roman" w:hAnsi="Times New Roman"/>
          <w:i/>
          <w:spacing w:val="1"/>
          <w:sz w:val="28"/>
          <w:szCs w:val="28"/>
        </w:rPr>
        <w:t>Регулятивная,</w:t>
      </w:r>
      <w:r>
        <w:rPr>
          <w:rFonts w:cs="Times New Roman" w:ascii="Times New Roman" w:hAnsi="Times New Roman"/>
          <w:spacing w:val="1"/>
          <w:sz w:val="28"/>
          <w:szCs w:val="28"/>
        </w:rPr>
        <w:t xml:space="preserve"> предполагает регламентацию общественных отношений, возникающих в связи с совершением преступлений и применением уголовно-правовых мер, а также реализацией гражданами прав на причинение вреда при обстоятельствах, исключающих преступность деяния.</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Основным источником регулирования уголовных правоотношений является Уголовный кодекс Республики Беларусь, принятый в 1999 году (далее УК).</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Одним из основных понятий уголовного права является понятие преступления. В ст. 11 Уголовного Кодекса Республики Беларусь (далее УК) говорится, что </w:t>
      </w:r>
      <w:r>
        <w:rPr>
          <w:rFonts w:cs="Times New Roman" w:ascii="Times New Roman" w:hAnsi="Times New Roman"/>
          <w:i/>
          <w:spacing w:val="4"/>
          <w:sz w:val="28"/>
          <w:szCs w:val="28"/>
        </w:rPr>
        <w:t>преступлением</w:t>
      </w:r>
      <w:r>
        <w:rPr>
          <w:rFonts w:cs="Times New Roman" w:ascii="Times New Roman" w:hAnsi="Times New Roman"/>
          <w:spacing w:val="4"/>
          <w:sz w:val="28"/>
          <w:szCs w:val="28"/>
        </w:rPr>
        <w:t xml:space="preserve">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и запрещенное им под угрозой наказания.</w:t>
      </w:r>
      <w:r>
        <w:rPr>
          <w:rFonts w:cs="Times New Roman" w:ascii="Times New Roman" w:hAnsi="Times New Roman"/>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ступлением может быть признано только совершенное человеком деяние, признаками которого являются: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1. </w:t>
      </w:r>
      <w:r>
        <w:rPr>
          <w:rFonts w:cs="Times New Roman" w:ascii="Times New Roman" w:hAnsi="Times New Roman"/>
          <w:i/>
          <w:spacing w:val="2"/>
          <w:sz w:val="28"/>
          <w:szCs w:val="28"/>
        </w:rPr>
        <w:t>Общественная опасность</w:t>
      </w:r>
      <w:r>
        <w:rPr>
          <w:rFonts w:cs="Times New Roman" w:ascii="Times New Roman" w:hAnsi="Times New Roman"/>
          <w:spacing w:val="2"/>
          <w:sz w:val="28"/>
          <w:szCs w:val="28"/>
        </w:rPr>
        <w:t xml:space="preserve"> – это объективное свойство деяния причинять существенный вред обществу или создавать угрозу причинения такого вре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i/>
          <w:spacing w:val="2"/>
          <w:sz w:val="28"/>
          <w:szCs w:val="28"/>
        </w:rPr>
        <w:t>Противоправность</w:t>
      </w:r>
      <w:r>
        <w:rPr>
          <w:rFonts w:cs="Times New Roman" w:ascii="Times New Roman" w:hAnsi="Times New Roman"/>
          <w:spacing w:val="2"/>
          <w:sz w:val="28"/>
          <w:szCs w:val="28"/>
        </w:rPr>
        <w:t xml:space="preserve"> – это юридическое выражение признака общественной опасности, т.е. преступлением являются только те деяния, которые прямо указаны в Уголовном кодексе. Суть противоправности выражается принципом: нет преступления, если об этом не указано в законе.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3. </w:t>
      </w:r>
      <w:r>
        <w:rPr>
          <w:rFonts w:cs="Times New Roman" w:ascii="Times New Roman" w:hAnsi="Times New Roman"/>
          <w:i/>
          <w:spacing w:val="1"/>
          <w:sz w:val="28"/>
          <w:szCs w:val="28"/>
        </w:rPr>
        <w:t>Виновность</w:t>
      </w:r>
      <w:r>
        <w:rPr>
          <w:rFonts w:cs="Times New Roman" w:ascii="Times New Roman" w:hAnsi="Times New Roman"/>
          <w:spacing w:val="1"/>
          <w:sz w:val="28"/>
          <w:szCs w:val="28"/>
        </w:rPr>
        <w:t xml:space="preserve"> означает, что общественно </w:t>
      </w:r>
      <w:r>
        <w:rPr>
          <w:rFonts w:cs="Times New Roman" w:ascii="Times New Roman" w:hAnsi="Times New Roman"/>
          <w:spacing w:val="8"/>
          <w:sz w:val="28"/>
          <w:szCs w:val="28"/>
        </w:rPr>
        <w:t xml:space="preserve">опасное деяние, нарушающее уголовно-правовой запрет, может быть признано </w:t>
      </w:r>
      <w:r>
        <w:rPr>
          <w:rFonts w:cs="Times New Roman" w:ascii="Times New Roman" w:hAnsi="Times New Roman"/>
          <w:spacing w:val="2"/>
          <w:sz w:val="28"/>
          <w:szCs w:val="28"/>
        </w:rPr>
        <w:t xml:space="preserve">преступлением только в том случае, если оно совершено виновно, т.е. умышленно </w:t>
      </w:r>
      <w:r>
        <w:rPr>
          <w:rFonts w:cs="Times New Roman" w:ascii="Times New Roman" w:hAnsi="Times New Roman"/>
          <w:sz w:val="28"/>
          <w:szCs w:val="28"/>
        </w:rPr>
        <w:t xml:space="preserve">или по неосторожности. </w:t>
      </w:r>
      <w:r>
        <w:rPr>
          <w:rFonts w:cs="Times New Roman" w:ascii="Times New Roman" w:hAnsi="Times New Roman"/>
          <w:i/>
          <w:sz w:val="28"/>
          <w:szCs w:val="28"/>
        </w:rPr>
        <w:t>Вина –</w:t>
      </w:r>
      <w:r>
        <w:rPr>
          <w:rFonts w:cs="Times New Roman" w:ascii="Times New Roman" w:hAnsi="Times New Roman"/>
          <w:sz w:val="28"/>
          <w:szCs w:val="28"/>
        </w:rPr>
        <w:t xml:space="preserve"> это психическое отношение лица к содеянному и его последствиям.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4. </w:t>
      </w:r>
      <w:r>
        <w:rPr>
          <w:rFonts w:cs="Times New Roman" w:ascii="Times New Roman" w:hAnsi="Times New Roman"/>
          <w:i/>
          <w:spacing w:val="4"/>
          <w:sz w:val="28"/>
          <w:szCs w:val="28"/>
        </w:rPr>
        <w:t>Наказуемость –</w:t>
      </w:r>
      <w:r>
        <w:rPr>
          <w:rFonts w:cs="Times New Roman" w:ascii="Times New Roman" w:hAnsi="Times New Roman"/>
          <w:spacing w:val="4"/>
          <w:sz w:val="28"/>
          <w:szCs w:val="28"/>
        </w:rPr>
        <w:t xml:space="preserve"> это установление в Уголовном кодексе конкретного наказания за запрещаемое им общественно опасное деяние, т.е. наказуемость является неизбежным следствием установления уголовно-правового запрета.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rPr>
      </w:pPr>
      <w:bookmarkStart w:id="22" w:name="_4.2_Понятие_и"/>
      <w:bookmarkEnd w:id="22"/>
      <w:r>
        <w:rPr>
          <w:szCs w:val="28"/>
        </w:rPr>
        <w:t>4.2 Понятие и классификация преступ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равовая природа преступления заключается в том, что отдельный индивидуум, удовлетворяя собственные интересы, подвергает опасности охраняемые законом, традициями и моралью существенные интересы других граждан или всего общества в цел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лово преступление происходит от выражения «преступить закон», то есть нарушить запрет или предписание, совершить некое запрещённое действие. В белорусском языке преступление называется «злачынства», что означает деяние, причиняющее вред (зло) чьим-либо интересам, то есть, в белорусском менталитете на первое место выводится не формальный признак запрещенности законом, а материальный (объективный) признак – причинение вреда. В польском языке для преступления существуют понятия «przestepstvo» (муж. р.) и «zbrodnia» (жен. р.). Первое означает нарушение правил, а второе происходит от выражения «свернуть с брода», т.е. сойти с дороги (морали, права) и имеет значение поступка, который заслуживает с точки зрения морали наибольшего осуждения и наказ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ступление должно обязательно проявиться во вне, воплотиться в акте сознательного поведения, реализоваться как деяние. Мысли, склонности, предпочтения, эмоции, настроения, чувства нельзя расценивать как преступление, поскольку это все явления физиологического и психического свойства, то есть внутреннее состояние человека. Аналогично не могут быть преступными образ мыслей, взгляды, политическое, религиозное или иное мировоззрение, суждения, оценки. Это часть мироощущения и миропонимания человека, основанное на особенностях его психики и приобретенного жизненного опы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 по себе жизненная позиция не может рассматриваться как преступление. Например, нельзя считать переходом на сторону врага во время войны (ст. 356 УК) такое поведение субъекта, когда он, не совершая никаких действий, по своим внутренним убеждениям находится на стороне врага. Такой подход противоречит пониманию преступления как акта поведения, поступка, дея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льзя признавать преступлением правовой либо общественный статус человека. Иначе получится, что человек, который его приобрел, тем самым стал постоянно находиться в преступном состоянии. Не могут рассматриваться в качестве преступления такие состояния человека, которые зависят от его социального  происхождения (например, происхождение из семьи помещиков, капиталистов, дворян), предыдущей профессии или общественной деятельности (например, работа священнослужителем, государственным служащим, участие в какой-либо партии или общественной организации), факта предыдущего привлечения к уголовной ответственности (например, осуждение с признанием рецидива). В противном случае речь шла бы не об уголовной ответственности и наказании, а о репрессии, превентивных мерах социальной защи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ное состояние может иметь место только тогда, когда лицо совершило деяние, которое длится неопределённое время и может окончиться только по воле лица, либо в связи с его задержанием. Например, побег из мест лишения свободы действительно предполагает, что лицо, его совершившее, находится в преступном состоянии побега до тех пор, пока оно не явится с повинной или пока его не задержа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преступление – это всегда проявление внутреннего мира человека, его отношения к действительности. Поэтому может быть преступным такое проявление внутренней сущности человека, которое, будучи выраженным актом поведения, затрагивает общественные или частные интересы. Так, преступлением следует считать призывы к насильственному свержению законной государственной власти, расправе с представителями иных национальностей, вероисповеданий, подстрекательство к совершению преступления, разработку планов создания преступно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о-правовое понятие преступления дано в ст. 11 УК. </w:t>
      </w:r>
      <w:r>
        <w:rPr>
          <w:rFonts w:eastAsia="Times New Roman" w:cs="Times New Roman" w:ascii="Times New Roman" w:hAnsi="Times New Roman"/>
          <w:i/>
          <w:iCs/>
          <w:sz w:val="28"/>
          <w:szCs w:val="28"/>
          <w:lang w:eastAsia="ru-RU"/>
        </w:rPr>
        <w:t>Преступлением</w:t>
      </w:r>
      <w:r>
        <w:rPr>
          <w:rFonts w:eastAsia="Times New Roman" w:cs="Times New Roman" w:ascii="Times New Roman" w:hAnsi="Times New Roman"/>
          <w:sz w:val="28"/>
          <w:szCs w:val="28"/>
          <w:lang w:eastAsia="ru-RU"/>
        </w:rPr>
        <w:t xml:space="preserve"> признается совершенное виновно общественно-опасное деяние, предусмотренное Уголовным кодексом и запрещенное им под угрозой наказания. Таким образом, чтобы быть преступным, противоправное деяние должно обладать следующими признаками: общественной опасностью, противоправностью, виновностью и уголовной наказуем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ую опасность деяния относят к материальному признаку определения преступления, а противоправность, наказуемость и виновность – к формальным признакам определения преступления. Как видно, в действующем Уголовном кодексе Республики Беларусь используется смешанное материально-формальное определение преступления. В Уголовных кодексах большинства зарубежных государств при определении понятия преступления используются только формальные признаки.</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Под деянием</w:t>
      </w:r>
      <w:r>
        <w:rPr>
          <w:rFonts w:eastAsia="Times New Roman" w:cs="Times New Roman" w:ascii="Times New Roman" w:hAnsi="Times New Roman"/>
          <w:sz w:val="28"/>
          <w:szCs w:val="28"/>
          <w:lang w:eastAsia="ru-RU"/>
        </w:rPr>
        <w:t xml:space="preserve"> понимается поведение человека. Оно может выражаться как в виде действия (активное поведение), так и в виде бездействия (пассивное повед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ссмотрим признаки преступления</w:t>
      </w:r>
      <w:r>
        <w:rPr>
          <w:rFonts w:eastAsia="Times New Roman" w:cs="Times New Roman" w:ascii="Times New Roman" w:hAnsi="Times New Roman"/>
          <w:i/>
          <w:iCs/>
          <w:sz w:val="28"/>
          <w:szCs w:val="28"/>
          <w:lang w:eastAsia="ru-RU"/>
        </w:rPr>
        <w:t>. Общественная опасность</w:t>
      </w:r>
      <w:r>
        <w:rPr>
          <w:rFonts w:eastAsia="Times New Roman" w:cs="Times New Roman" w:ascii="Times New Roman" w:hAnsi="Times New Roman"/>
          <w:sz w:val="28"/>
          <w:szCs w:val="28"/>
          <w:lang w:eastAsia="ru-RU"/>
        </w:rPr>
        <w:t xml:space="preserve"> – это свойство деяния причинять существенный вред общественным отношениям. Вред может быть физическим, материальным, моральным. Опасность вреда для общества – категория объективная, существующая независимо от того, воспринял ее законодатель, или нет. Некоторые деяния, такие как убийство, хищения, терроризм всегда являются общественно опасными, вне связи с ситуацией, которая складывается в определенный момент существования общества. Другие деяния становятся опасными при определенных обстоятельствах, например, спекуляция товарами в условиях военного времени или стихийного бедствия. Иногда деяния признаются преступными только исходя из субъективного восприятия законодателем политической или экономической ситуации и целесообразности ее регулирования посредством уголовного права (например, бывшие в предыдущих кодексах такие преступления, как самогоноварение, сообщение в автобиографии ложных сведений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заключается в том, чтобы под действие уголовного права не подпадали объективно не опасные для общества поступки. В то же время уголовный закон должен воспринимать изменяющиеся условия общественной жизни и не оставлять безнаказанными действия, ранее не включенные в Уголовный кодекс, но ставшие вредоносными на новом этапе жизни обще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ественная опасность имеет качественную и количественную характеристики</w:t>
      </w:r>
      <w:r>
        <w:rPr>
          <w:rFonts w:eastAsia="Times New Roman" w:cs="Times New Roman" w:ascii="Times New Roman" w:hAnsi="Times New Roman"/>
          <w:i/>
          <w:iCs/>
          <w:sz w:val="28"/>
          <w:szCs w:val="28"/>
          <w:lang w:eastAsia="ru-RU"/>
        </w:rPr>
        <w:t>. Характер</w:t>
      </w:r>
      <w:r>
        <w:rPr>
          <w:rFonts w:eastAsia="Times New Roman" w:cs="Times New Roman" w:ascii="Times New Roman" w:hAnsi="Times New Roman"/>
          <w:sz w:val="28"/>
          <w:szCs w:val="28"/>
          <w:lang w:eastAsia="ru-RU"/>
        </w:rPr>
        <w:t xml:space="preserve"> общественной опасности – свойство качественное. Оно определяет, каков общий характер причиняемого вреда: вред для здоровья, собственности, государственной системы. </w:t>
      </w:r>
      <w:r>
        <w:rPr>
          <w:rFonts w:eastAsia="Times New Roman" w:cs="Times New Roman" w:ascii="Times New Roman" w:hAnsi="Times New Roman"/>
          <w:i/>
          <w:iCs/>
          <w:sz w:val="28"/>
          <w:szCs w:val="28"/>
          <w:lang w:eastAsia="ru-RU"/>
        </w:rPr>
        <w:t>Степень</w:t>
      </w:r>
      <w:r>
        <w:rPr>
          <w:rFonts w:eastAsia="Times New Roman" w:cs="Times New Roman" w:ascii="Times New Roman" w:hAnsi="Times New Roman"/>
          <w:sz w:val="28"/>
          <w:szCs w:val="28"/>
          <w:lang w:eastAsia="ru-RU"/>
        </w:rPr>
        <w:t xml:space="preserve"> общественной опасности – свойство количественное. Оно позволяет различать опасность сходных по характеру преступлений. Например, грабеж опаснее, чем кража, а разбой опаснее и кражи, и грабежа. Другой пример: кража, совершенная одним лицом, не такая опасная, как кража, совершенная в группе лиц, или повторно, или с проникновением в жилище, или в крупных размерах. На степень опасности влияют такие факторы, как форма вины, мотив, цель, способ действий, обстановка, стадия совершения преступления, действия в соучаст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знак </w:t>
      </w:r>
      <w:r>
        <w:rPr>
          <w:rFonts w:eastAsia="Times New Roman" w:cs="Times New Roman" w:ascii="Times New Roman" w:hAnsi="Times New Roman"/>
          <w:i/>
          <w:iCs/>
          <w:sz w:val="28"/>
          <w:szCs w:val="28"/>
          <w:lang w:eastAsia="ru-RU"/>
        </w:rPr>
        <w:t xml:space="preserve">виновности </w:t>
      </w:r>
      <w:r>
        <w:rPr>
          <w:rFonts w:eastAsia="Times New Roman" w:cs="Times New Roman" w:ascii="Times New Roman" w:hAnsi="Times New Roman"/>
          <w:sz w:val="28"/>
          <w:szCs w:val="28"/>
          <w:lang w:eastAsia="ru-RU"/>
        </w:rPr>
        <w:t>означает, что нельзя признать преступлением деяние, которое совершено без вины, под влиянием непредвиденных обстоятельств, которые находились вне контроля человека. Поставить в вину – значит признать, что лицо понимало и контролировало как свое поведение, так и его последствия. Вина существует в двух формах – умысла и неосторож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знак </w:t>
      </w:r>
      <w:r>
        <w:rPr>
          <w:rFonts w:eastAsia="Times New Roman" w:cs="Times New Roman" w:ascii="Times New Roman" w:hAnsi="Times New Roman"/>
          <w:i/>
          <w:iCs/>
          <w:sz w:val="28"/>
          <w:szCs w:val="28"/>
          <w:lang w:eastAsia="ru-RU"/>
        </w:rPr>
        <w:t>противоправности</w:t>
      </w:r>
      <w:r>
        <w:rPr>
          <w:rFonts w:eastAsia="Times New Roman" w:cs="Times New Roman" w:ascii="Times New Roman" w:hAnsi="Times New Roman"/>
          <w:sz w:val="28"/>
          <w:szCs w:val="28"/>
          <w:lang w:eastAsia="ru-RU"/>
        </w:rPr>
        <w:t xml:space="preserve"> указывает на то, что перечень преступлений, указанный в Уголовном кодексе, является исчерпывающим. Не может быть признано преступным деяние, если оно не описано в диспозиции какой-либо статьи Особенной части кодекса. Нельзя использовать аналогию закона, например, квалифицировать в качестве изнасилования обещание жениться после вступления в половую связь. Тем более нельзя использовать аналогию права, например, рассматривать дисциплинарные проступки или гражданские деликты как преступные посягательства исходя из того, что они причиняют вре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е является преступлением </w:t>
      </w:r>
      <w:r>
        <w:rPr>
          <w:rFonts w:eastAsia="Times New Roman" w:cs="Times New Roman" w:ascii="Times New Roman" w:hAnsi="Times New Roman"/>
          <w:i/>
          <w:iCs/>
          <w:sz w:val="28"/>
          <w:szCs w:val="28"/>
          <w:lang w:eastAsia="ru-RU"/>
        </w:rPr>
        <w:t>малозначительное деяние</w:t>
      </w:r>
      <w:r>
        <w:rPr>
          <w:rFonts w:eastAsia="Times New Roman" w:cs="Times New Roman" w:ascii="Times New Roman" w:hAnsi="Times New Roman"/>
          <w:sz w:val="28"/>
          <w:szCs w:val="28"/>
          <w:lang w:eastAsia="ru-RU"/>
        </w:rPr>
        <w:t>, то есть такое, которое формально содержит признаки какой-либо статьи УК, но не обладает общественной опасностью, присущей преступлению, которое не причинило, и по своему содержанию не могло причинить существенного вреда интересам общества (ч. 4 ст. 11 УК). Такими деяниями могут признаваться кража нескольких яблок из сада, нанесение учеником надписи на парте, мелкий обман покупателя. Если в таких деяниях содержатся признаки административного или дисциплинарного проступка, то виновное лицо может быть привлечено к соответствующим видам юридическ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если вред не наступил по причинам, не зависящим от воли виновного, то подобное деяние нельзя рассматривать, как малозначительное (например, лицо стреляло в человека, но промахнулось). При признании деяния малозначительным также не учитываются обстоятельства, относящиеся к личности виновного (несовершеннолетие, семейное положение, изменение обстановки). Они принимаются во внимание только при назначении виновному наказания. Не могут прекращаться со ссылкой на ч. 4 ст. 11 УК дела частного обвинения, возбуждаемые только по требованию потерпевшего (об оскорблении, клевете, изнасиловании и др.). Само требование потерпевшего привлечь виновного к уголовной ответственности в таких случаях говорит о том, что потерпевший рассматривает его как общественно опас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казуемость</w:t>
      </w:r>
      <w:r>
        <w:rPr>
          <w:rFonts w:eastAsia="Times New Roman" w:cs="Times New Roman" w:ascii="Times New Roman" w:hAnsi="Times New Roman"/>
          <w:sz w:val="28"/>
          <w:szCs w:val="28"/>
          <w:lang w:eastAsia="ru-RU"/>
        </w:rPr>
        <w:t xml:space="preserve"> подразумевает наличие уголовных санкций за совершенное деяние. Это производный от противоправности признак. Он указывает на то, что наличие санкции делает деяние преступным, даже если в конкретном случае виновный не был привлечен к уголовной ответственности, например, при истечении срока давности, в случае смерти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личие преступления от и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нарушения справедливого права приносят вред обществу. Преступления отличаются от других правонарушений тем, что они причиняют самый большой, а именно - опасный вред. Так, мелкое хулиганство, наказуемое в соответствии с Административным кодексом, отличается от хулиганства, наказуемого в уголовном порядке (ст. 339 УК), тем, что последнее обладает общественной опасностью. По степени причиняемого вреда различаются также должностные нарушения. В одних случаях упущения по службе могут рассматриваться в качестве дисциплинарного проступка, в других, например, при наличии существенного вреда, - в качестве преступной служебной халатности (ст. 428 У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рассматриваться как преступление простое невыполнение взятых на себя обязательств, например, договора займа. То, что лицо вовремя не вернуло долг, еще не говорит о том, что оно желало мошенническим путем завладеть имуществом кредит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кация преступл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олее точного выбора наказания и определения его сроков, уголовное законодательство подразделяет все преступления на четыре категории по степени их общественной опасности для нашего общества. Это: преступления, не представляющие большой общественной опасности, менее тяжкие, тяжкие и особо тяжкие преступления (ст. 12 УК). В зависимости от формы вины выделяют умышленные и неумышленные пре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Normal"/>
        <w:tabs>
          <w:tab w:val="clear" w:pos="708"/>
          <w:tab w:val="left" w:pos="720" w:leader="none"/>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20" w:leader="none"/>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spacing w:val="7"/>
          <w:szCs w:val="28"/>
        </w:rPr>
      </w:pPr>
      <w:bookmarkStart w:id="23" w:name="_4.3_Состав_преступления"/>
      <w:bookmarkEnd w:id="23"/>
      <w:r>
        <w:rPr>
          <w:szCs w:val="28"/>
        </w:rPr>
        <w:tab/>
        <w:t>4.3 Состав преступления</w:t>
      </w:r>
    </w:p>
    <w:p>
      <w:pPr>
        <w:pStyle w:val="Normal"/>
        <w:spacing w:lineRule="auto" w:line="240" w:before="0" w:after="0"/>
        <w:ind w:firstLine="709"/>
        <w:jc w:val="both"/>
        <w:rPr>
          <w:rFonts w:ascii="Times New Roman" w:hAnsi="Times New Roman" w:cs="Times New Roman"/>
          <w:i/>
          <w:i/>
          <w:spacing w:val="7"/>
          <w:sz w:val="28"/>
          <w:szCs w:val="28"/>
        </w:rPr>
      </w:pPr>
      <w:r>
        <w:rPr>
          <w:rFonts w:cs="Times New Roman" w:ascii="Times New Roman" w:hAnsi="Times New Roman"/>
          <w:i/>
          <w:spacing w:val="7"/>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нятие состава преступления отсутствует в Уголовном кодексе, это понятие - научная разработка, научная абстракция. В науке под </w:t>
      </w:r>
      <w:r>
        <w:rPr>
          <w:rFonts w:eastAsia="Times New Roman" w:cs="Times New Roman" w:ascii="Times New Roman" w:hAnsi="Times New Roman"/>
          <w:i/>
          <w:iCs/>
          <w:sz w:val="28"/>
          <w:szCs w:val="28"/>
          <w:lang w:eastAsia="ru-RU"/>
        </w:rPr>
        <w:t>соста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еступления </w:t>
      </w:r>
      <w:r>
        <w:rPr>
          <w:rFonts w:eastAsia="Times New Roman" w:cs="Times New Roman" w:ascii="Times New Roman" w:hAnsi="Times New Roman"/>
          <w:sz w:val="28"/>
          <w:szCs w:val="28"/>
          <w:lang w:eastAsia="ru-RU"/>
        </w:rPr>
        <w:t>понимают совокупность элементов и признаков, которые характеризуют деяние как преступ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статьи Особенной части Уголовного кодекса порой существенно различаются в своих формулировках, можно выделить типичные, общие признаки, присущие каждому преступлению, независимо от содержания диспозиции статьи и независимо от фактических обстоятельств, свойственных конкретному преступлению. Такая формализованная модель преступления позволяет исследовать любое деяние на основании одинакового подхода, сделать вывод о преступности или не преступности деяния. Единая схема исследования различных преступлений позволяет их сравнивать, группировать преступления по сходным признакам и разделять между собой внешне похожие пре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остава преступления чрезвычайно важна для обеспечения режима законности в уголовном судопроизводстве. Невозможно привлечение к уголовной ответственности при отсутствии в действиях лица признаков состава преступления. Например, как уже говорилось, не может наступить уголовная ответственность на основе «преступного состояния личности», которое показывает якобы на склонность лица к совершению преступлений или на опасность его свободного существования в обществе в связи с социальным происхождением, национальной принадлежностью, предыдущей судимостью и т.д. Наличие вреда от определенного деяния также само по себе не влечет уголовной ответственности, каким бы значительным не был этот вред. Анализ признаков состава преступления позволяет, разграничивая преступления, обвинять преступника именно в том нарушении, которое он совершил. Одновременно такой анализ исключает привлечение к ответственности невиновны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 признаки состава преступления делятся на две группы – объективные и субъективные признаки. Первые характеризуют объект преступного посягательства и внешнюю сторону деяния, а вторые раскрывают характеристики лица, совершившего деяние, и его побуждения (внутреннюю сторону деяния).</w:t>
      </w:r>
      <w:r>
        <w:rPr>
          <w:rFonts w:cs="Times New Roman" w:ascii="Times New Roman" w:hAnsi="Times New Roman"/>
          <w:spacing w:val="2"/>
          <w:sz w:val="28"/>
          <w:szCs w:val="28"/>
        </w:rPr>
        <w:t xml:space="preserve"> Если </w:t>
      </w:r>
      <w:r>
        <w:rPr>
          <w:rFonts w:cs="Times New Roman" w:ascii="Times New Roman" w:hAnsi="Times New Roman"/>
          <w:spacing w:val="1"/>
          <w:sz w:val="28"/>
          <w:szCs w:val="28"/>
        </w:rPr>
        <w:t xml:space="preserve">отсутствует хотя бы один из этих элементов, то </w:t>
      </w:r>
      <w:r>
        <w:rPr>
          <w:rFonts w:cs="Times New Roman" w:ascii="Times New Roman" w:hAnsi="Times New Roman"/>
          <w:sz w:val="28"/>
          <w:szCs w:val="28"/>
        </w:rPr>
        <w:t xml:space="preserve">уголовная ответственность не наступае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ивные признаки</w:t>
      </w:r>
      <w:r>
        <w:rPr>
          <w:rFonts w:eastAsia="Times New Roman" w:cs="Times New Roman" w:ascii="Times New Roman" w:hAnsi="Times New Roman"/>
          <w:sz w:val="28"/>
          <w:szCs w:val="28"/>
          <w:lang w:eastAsia="ru-RU"/>
        </w:rPr>
        <w:t xml:space="preserve"> группируются в два </w:t>
      </w:r>
      <w:r>
        <w:rPr>
          <w:rFonts w:eastAsia="Times New Roman" w:cs="Times New Roman" w:ascii="Times New Roman" w:hAnsi="Times New Roman"/>
          <w:i/>
          <w:iCs/>
          <w:sz w:val="28"/>
          <w:szCs w:val="28"/>
          <w:lang w:eastAsia="ru-RU"/>
        </w:rPr>
        <w:t xml:space="preserve">элемента </w:t>
      </w:r>
      <w:r>
        <w:rPr>
          <w:rFonts w:eastAsia="Times New Roman" w:cs="Times New Roman" w:ascii="Times New Roman" w:hAnsi="Times New Roman"/>
          <w:sz w:val="28"/>
          <w:szCs w:val="28"/>
          <w:lang w:eastAsia="ru-RU"/>
        </w:rPr>
        <w:t>состава преступления: объект преступления и объективную сторону.</w:t>
      </w:r>
    </w:p>
    <w:p>
      <w:pPr>
        <w:pStyle w:val="Normal"/>
        <w:shd w:fill="FFFFFF" w:val="clear"/>
        <w:spacing w:lineRule="auto" w:line="240" w:before="0" w:after="0"/>
        <w:ind w:firstLine="709"/>
        <w:jc w:val="both"/>
        <w:rPr/>
      </w:pPr>
      <w:r>
        <w:rPr>
          <w:rFonts w:eastAsia="Times New Roman" w:cs="Times New Roman" w:ascii="Times New Roman" w:hAnsi="Times New Roman"/>
          <w:b/>
          <w:i/>
          <w:iCs/>
          <w:sz w:val="28"/>
          <w:szCs w:val="28"/>
          <w:lang w:eastAsia="ru-RU"/>
        </w:rPr>
        <w:t>Объект</w:t>
      </w:r>
      <w:r>
        <w:rPr>
          <w:rFonts w:eastAsia="Times New Roman" w:cs="Times New Roman" w:ascii="Times New Roman" w:hAnsi="Times New Roman"/>
          <w:sz w:val="28"/>
          <w:szCs w:val="28"/>
          <w:lang w:eastAsia="ru-RU"/>
        </w:rPr>
        <w:t xml:space="preserve"> – это те общественные отношения, которым причиняется вред в результате преступления. </w:t>
      </w:r>
      <w:r>
        <w:rPr>
          <w:rFonts w:cs="Times New Roman" w:ascii="Times New Roman" w:hAnsi="Times New Roman"/>
          <w:i/>
          <w:spacing w:val="3"/>
          <w:sz w:val="28"/>
          <w:szCs w:val="28"/>
        </w:rPr>
        <w:t>Объект преступления</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 это то, на что посягает преступление. Любое преступление </w:t>
      </w:r>
      <w:r>
        <w:rPr>
          <w:rFonts w:cs="Times New Roman" w:ascii="Times New Roman" w:hAnsi="Times New Roman"/>
          <w:spacing w:val="2"/>
          <w:sz w:val="28"/>
          <w:szCs w:val="28"/>
        </w:rPr>
        <w:t xml:space="preserve">посягает на общественные отношения, а не на вещи. Объектом преступления может </w:t>
      </w:r>
      <w:r>
        <w:rPr>
          <w:rFonts w:cs="Times New Roman" w:ascii="Times New Roman" w:hAnsi="Times New Roman"/>
          <w:spacing w:val="1"/>
          <w:sz w:val="28"/>
          <w:szCs w:val="28"/>
        </w:rPr>
        <w:t xml:space="preserve">быть только то общественное отношение, которое охраняется действующим </w:t>
      </w:r>
      <w:r>
        <w:rPr>
          <w:rFonts w:cs="Times New Roman" w:ascii="Times New Roman" w:hAnsi="Times New Roman"/>
          <w:spacing w:val="-4"/>
          <w:sz w:val="28"/>
          <w:szCs w:val="28"/>
        </w:rPr>
        <w:t>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Объе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сторо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это содержание, внешнее проявление преступного деяния в окружающем мире. </w:t>
      </w:r>
      <w:r>
        <w:rPr>
          <w:rFonts w:cs="Times New Roman" w:ascii="Times New Roman" w:hAnsi="Times New Roman"/>
          <w:i/>
          <w:spacing w:val="4"/>
          <w:sz w:val="28"/>
          <w:szCs w:val="28"/>
        </w:rPr>
        <w:t>Объективная сторона преступления</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 это процесс общественно </w:t>
      </w:r>
      <w:r>
        <w:rPr>
          <w:rFonts w:cs="Times New Roman" w:ascii="Times New Roman" w:hAnsi="Times New Roman"/>
          <w:spacing w:val="2"/>
          <w:sz w:val="28"/>
          <w:szCs w:val="28"/>
        </w:rPr>
        <w:t xml:space="preserve">опасного и противоправного посягательства на охраняемые законом интересы. </w:t>
      </w:r>
      <w:r>
        <w:rPr>
          <w:rFonts w:cs="Times New Roman" w:ascii="Times New Roman" w:hAnsi="Times New Roman"/>
          <w:spacing w:val="4"/>
          <w:sz w:val="28"/>
          <w:szCs w:val="28"/>
        </w:rPr>
        <w:t xml:space="preserve">Признаки, определяющие внешнюю сторону поведения человека, составляют </w:t>
      </w:r>
      <w:r>
        <w:rPr>
          <w:rFonts w:cs="Times New Roman" w:ascii="Times New Roman" w:hAnsi="Times New Roman"/>
          <w:spacing w:val="7"/>
          <w:sz w:val="28"/>
          <w:szCs w:val="28"/>
        </w:rPr>
        <w:t xml:space="preserve">содержание объективной стороны преступления. Это поведение должно быть, прежде всего, общественно опасным. Законодатель определяет такую форму </w:t>
      </w:r>
      <w:r>
        <w:rPr>
          <w:rFonts w:cs="Times New Roman" w:ascii="Times New Roman" w:hAnsi="Times New Roman"/>
          <w:spacing w:val="3"/>
          <w:sz w:val="28"/>
          <w:szCs w:val="28"/>
        </w:rPr>
        <w:t xml:space="preserve">поведения как, общественно опасное деяние, запрещенное уголовным законом под угрозой </w:t>
      </w:r>
      <w:r>
        <w:rPr>
          <w:rFonts w:cs="Times New Roman" w:ascii="Times New Roman" w:hAnsi="Times New Roman"/>
          <w:spacing w:val="-3"/>
          <w:sz w:val="28"/>
          <w:szCs w:val="28"/>
        </w:rPr>
        <w:t xml:space="preserve">наказания. </w:t>
      </w:r>
      <w:r>
        <w:rPr>
          <w:rFonts w:cs="Times New Roman" w:ascii="Times New Roman" w:hAnsi="Times New Roman"/>
          <w:spacing w:val="13"/>
          <w:sz w:val="28"/>
          <w:szCs w:val="28"/>
        </w:rPr>
        <w:t xml:space="preserve">Объективная сторона </w:t>
      </w:r>
      <w:r>
        <w:rPr>
          <w:rFonts w:cs="Times New Roman" w:ascii="Times New Roman" w:hAnsi="Times New Roman"/>
          <w:spacing w:val="9"/>
          <w:sz w:val="28"/>
          <w:szCs w:val="28"/>
        </w:rPr>
        <w:t xml:space="preserve">преступления характеризуется группой признаков, определяющих внешнюю </w:t>
      </w:r>
      <w:r>
        <w:rPr>
          <w:rFonts w:cs="Times New Roman" w:ascii="Times New Roman" w:hAnsi="Times New Roman"/>
          <w:spacing w:val="1"/>
          <w:sz w:val="28"/>
          <w:szCs w:val="28"/>
        </w:rPr>
        <w:t>сторону общественно опасного поведения человека. В эту группу входя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общественно опасное дея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бщественно опасные последствия – вред, который причиняется совершенным </w:t>
      </w:r>
      <w:r>
        <w:rPr>
          <w:rFonts w:cs="Times New Roman" w:ascii="Times New Roman" w:hAnsi="Times New Roman"/>
          <w:spacing w:val="-3"/>
          <w:sz w:val="28"/>
          <w:szCs w:val="28"/>
        </w:rPr>
        <w:t>дея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ричинная связь между деянием и последствиям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место, время, обстановка, в которой совершается общественно опасное дея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совершения деяния, орудия или средства его совер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убъек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знаки</w:t>
      </w:r>
      <w:r>
        <w:rPr>
          <w:rFonts w:eastAsia="Times New Roman" w:cs="Times New Roman" w:ascii="Times New Roman" w:hAnsi="Times New Roman"/>
          <w:sz w:val="28"/>
          <w:szCs w:val="28"/>
          <w:lang w:eastAsia="ru-RU"/>
        </w:rPr>
        <w:t xml:space="preserve"> также образуют два элемента: субъект преступления и субъективную сторону. </w:t>
      </w:r>
    </w:p>
    <w:p>
      <w:pPr>
        <w:pStyle w:val="Normal"/>
        <w:shd w:fill="FFFFFF" w:val="clear"/>
        <w:spacing w:lineRule="auto" w:line="240" w:before="0" w:after="0"/>
        <w:ind w:firstLine="709"/>
        <w:jc w:val="both"/>
        <w:rPr/>
      </w:pPr>
      <w:r>
        <w:rPr>
          <w:rFonts w:eastAsia="Times New Roman" w:cs="Times New Roman" w:ascii="Times New Roman" w:hAnsi="Times New Roman"/>
          <w:b/>
          <w:i/>
          <w:iCs/>
          <w:sz w:val="28"/>
          <w:szCs w:val="28"/>
          <w:lang w:eastAsia="ru-RU"/>
        </w:rPr>
        <w:t>Субъект</w:t>
      </w:r>
      <w:r>
        <w:rPr>
          <w:rFonts w:eastAsia="Times New Roman" w:cs="Times New Roman" w:ascii="Times New Roman" w:hAnsi="Times New Roman"/>
          <w:i/>
          <w:iCs/>
          <w:sz w:val="28"/>
          <w:szCs w:val="28"/>
          <w:lang w:eastAsia="ru-RU"/>
        </w:rPr>
        <w:t xml:space="preserve"> – э</w:t>
      </w:r>
      <w:r>
        <w:rPr>
          <w:rFonts w:cs="Times New Roman" w:ascii="Times New Roman" w:hAnsi="Times New Roman"/>
          <w:spacing w:val="7"/>
          <w:sz w:val="28"/>
          <w:szCs w:val="28"/>
        </w:rPr>
        <w:t xml:space="preserve">то лицо, совершившее преступление, на которое по закону может быть </w:t>
      </w:r>
      <w:r>
        <w:rPr>
          <w:rFonts w:cs="Times New Roman" w:ascii="Times New Roman" w:hAnsi="Times New Roman"/>
          <w:spacing w:val="2"/>
          <w:sz w:val="28"/>
          <w:szCs w:val="28"/>
        </w:rPr>
        <w:t xml:space="preserve">возложена обязанность отвечать перед государством за содеянное. </w:t>
      </w:r>
      <w:r>
        <w:rPr>
          <w:rFonts w:cs="Times New Roman" w:ascii="Times New Roman" w:hAnsi="Times New Roman"/>
          <w:spacing w:val="3"/>
          <w:sz w:val="28"/>
          <w:szCs w:val="28"/>
        </w:rPr>
        <w:t>По уголовному праву Беларуси субъектом преступлен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может быть только физическое лицо.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Таким образом, субъект преступления – это физическое, вменяемое лицо, достигшее определенного возраста. Общий возраст уголовной ответственности составляет 16 лет, но наступать она  может и с 14 лет, за преступления, представляющие большую общественную опасность (убийство, изнасилование, кража, разбой и т.д.). Кроме того, уголовное право Республики Беларусь содержит такое понятие, как </w:t>
      </w:r>
      <w:r>
        <w:rPr>
          <w:rFonts w:cs="Times New Roman" w:ascii="Times New Roman" w:hAnsi="Times New Roman"/>
          <w:i/>
          <w:spacing w:val="2"/>
          <w:sz w:val="28"/>
          <w:szCs w:val="28"/>
        </w:rPr>
        <w:t>специальный субъект преступления</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Это лицо, которое обладает кроме общих признаков </w:t>
      </w:r>
      <w:r>
        <w:rPr>
          <w:rFonts w:cs="Times New Roman" w:ascii="Times New Roman" w:hAnsi="Times New Roman"/>
          <w:spacing w:val="1"/>
          <w:sz w:val="28"/>
          <w:szCs w:val="28"/>
        </w:rPr>
        <w:t>субъекта, дополнительными признаками (гражданство, пол, должностное положение). Например, за такое преступление, как взятка, ответственность будут нести должностные лица, в данном случае должностное лицо будет выступать как специальный субъек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 субъектом может быть только исполнитель преступ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признаками субъекта преступления могут быть: правовое положение субъекта (гражданство, иностранный гражданин); профессия; должностное положение; возраст; пол; лицо, признанное судом особо опасным рецидивис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признаки субъекта преступления, как правило, указываются в статьях Особенной части УК либо устанавливаются исходя из анализа статьи и принадлежности статьи по родовому объекту посягательства.</w:t>
      </w:r>
    </w:p>
    <w:p>
      <w:pPr>
        <w:pStyle w:val="Normal"/>
        <w:shd w:fill="FFFFFF" w:val="clear"/>
        <w:spacing w:lineRule="auto" w:line="240" w:before="0" w:after="0"/>
        <w:ind w:firstLine="709"/>
        <w:jc w:val="both"/>
        <w:rPr/>
      </w:pPr>
      <w:r>
        <w:rPr>
          <w:rFonts w:eastAsia="Times New Roman" w:cs="Times New Roman" w:ascii="Times New Roman" w:hAnsi="Times New Roman"/>
          <w:b/>
          <w:i/>
          <w:iCs/>
          <w:sz w:val="28"/>
          <w:szCs w:val="28"/>
          <w:lang w:eastAsia="ru-RU"/>
        </w:rPr>
        <w:t>Субъе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сторона</w:t>
      </w:r>
      <w:r>
        <w:rPr>
          <w:rFonts w:eastAsia="Times New Roman" w:cs="Times New Roman" w:ascii="Times New Roman" w:hAnsi="Times New Roman"/>
          <w:sz w:val="28"/>
          <w:szCs w:val="28"/>
          <w:lang w:eastAsia="ru-RU"/>
        </w:rPr>
        <w:t xml:space="preserve"> </w:t>
      </w:r>
      <w:r>
        <w:rPr>
          <w:rFonts w:cs="Times New Roman" w:ascii="Times New Roman" w:hAnsi="Times New Roman"/>
          <w:spacing w:val="7"/>
          <w:sz w:val="28"/>
          <w:szCs w:val="28"/>
        </w:rPr>
        <w:t>– это психическое отношение лица к совершенному деянию и его последств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ризнаками субъективной стороны являются:</w:t>
      </w:r>
      <w:r>
        <w:rPr>
          <w:rFonts w:cs="Times New Roman" w:ascii="Times New Roman" w:hAnsi="Times New Roman"/>
          <w:i/>
          <w:spacing w:val="4"/>
          <w:sz w:val="28"/>
          <w:szCs w:val="28"/>
        </w:rPr>
        <w:t xml:space="preserve"> </w:t>
      </w:r>
    </w:p>
    <w:p>
      <w:pPr>
        <w:pStyle w:val="Normal"/>
        <w:shd w:fill="FFFFFF" w:val="clear"/>
        <w:spacing w:lineRule="auto" w:line="240" w:before="0" w:after="0"/>
        <w:ind w:right="36" w:firstLine="709"/>
        <w:jc w:val="both"/>
        <w:rPr/>
      </w:pPr>
      <w:r>
        <w:rPr>
          <w:rFonts w:cs="Times New Roman" w:ascii="Times New Roman" w:hAnsi="Times New Roman"/>
          <w:i/>
          <w:spacing w:val="4"/>
          <w:sz w:val="28"/>
          <w:szCs w:val="28"/>
        </w:rPr>
        <w:t>Вина</w:t>
      </w:r>
      <w:r>
        <w:rPr>
          <w:rFonts w:cs="Times New Roman" w:ascii="Times New Roman" w:hAnsi="Times New Roman"/>
          <w:spacing w:val="4"/>
          <w:sz w:val="28"/>
          <w:szCs w:val="28"/>
        </w:rPr>
        <w:t xml:space="preserve"> – это психическое отношение лица к совершаемому им общественно-опасному </w:t>
      </w:r>
      <w:r>
        <w:rPr>
          <w:rFonts w:cs="Times New Roman" w:ascii="Times New Roman" w:hAnsi="Times New Roman"/>
          <w:spacing w:val="2"/>
          <w:sz w:val="28"/>
          <w:szCs w:val="28"/>
        </w:rPr>
        <w:t>деянию в форме умысла или неосторожности.</w:t>
      </w:r>
    </w:p>
    <w:p>
      <w:pPr>
        <w:pStyle w:val="Normal"/>
        <w:shd w:fill="FFFFFF" w:val="clear"/>
        <w:spacing w:lineRule="auto" w:line="240" w:before="0" w:after="0"/>
        <w:ind w:right="36" w:firstLine="709"/>
        <w:jc w:val="both"/>
        <w:rPr>
          <w:rFonts w:ascii="Times New Roman" w:hAnsi="Times New Roman" w:cs="Times New Roman"/>
          <w:spacing w:val="2"/>
          <w:sz w:val="28"/>
          <w:szCs w:val="28"/>
        </w:rPr>
      </w:pPr>
      <w:r>
        <w:rPr>
          <w:rFonts w:cs="Times New Roman" w:ascii="Times New Roman" w:hAnsi="Times New Roman"/>
          <w:i/>
          <w:spacing w:val="1"/>
          <w:sz w:val="28"/>
          <w:szCs w:val="28"/>
        </w:rPr>
        <w:t>Мотив</w:t>
      </w:r>
      <w:r>
        <w:rPr>
          <w:rFonts w:cs="Times New Roman" w:ascii="Times New Roman" w:hAnsi="Times New Roman"/>
          <w:spacing w:val="7"/>
          <w:sz w:val="28"/>
          <w:szCs w:val="28"/>
        </w:rPr>
        <w:t xml:space="preserve"> – это побуждение субъекта к совершению преступления. Самыми распространенными мотивами совершения преступлений являются корысть и ревность.</w:t>
      </w:r>
    </w:p>
    <w:p>
      <w:pPr>
        <w:pStyle w:val="Normal"/>
        <w:shd w:fill="FFFFFF" w:val="clear"/>
        <w:spacing w:lineRule="auto" w:line="240" w:before="0" w:after="0"/>
        <w:ind w:right="36" w:firstLine="709"/>
        <w:jc w:val="both"/>
        <w:rPr>
          <w:rFonts w:ascii="Times New Roman" w:hAnsi="Times New Roman" w:cs="Times New Roman"/>
          <w:spacing w:val="2"/>
          <w:sz w:val="28"/>
          <w:szCs w:val="28"/>
        </w:rPr>
      </w:pPr>
      <w:r>
        <w:rPr>
          <w:rFonts w:cs="Times New Roman" w:ascii="Times New Roman" w:hAnsi="Times New Roman"/>
          <w:i/>
          <w:spacing w:val="3"/>
          <w:sz w:val="28"/>
          <w:szCs w:val="28"/>
        </w:rPr>
        <w:t>Цель преступления</w:t>
      </w:r>
      <w:r>
        <w:rPr>
          <w:rFonts w:cs="Times New Roman" w:ascii="Times New Roman" w:hAnsi="Times New Roman"/>
          <w:spacing w:val="3"/>
          <w:sz w:val="28"/>
          <w:szCs w:val="28"/>
        </w:rPr>
        <w:t xml:space="preserve"> – это результат, к которому стремится преступник (нажива, смерть и т.д.).</w:t>
      </w:r>
      <w:r>
        <w:rPr>
          <w:rFonts w:cs="Times New Roman" w:ascii="Times New Roman" w:hAnsi="Times New Roman"/>
          <w:b/>
          <w:spacing w:val="-3"/>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Основным признаком</w:t>
      </w:r>
      <w:r>
        <w:rPr>
          <w:rFonts w:cs="Times New Roman" w:ascii="Times New Roman" w:hAnsi="Times New Roman"/>
          <w:spacing w:val="4"/>
          <w:sz w:val="28"/>
          <w:szCs w:val="28"/>
        </w:rPr>
        <w:t xml:space="preserve"> субъективной стороны является вина, которая выступает в следующих формах</w:t>
      </w:r>
      <w:r>
        <w:rPr>
          <w:rFonts w:cs="Times New Roman" w:ascii="Times New Roman" w:hAnsi="Times New Roman"/>
          <w:spacing w:val="-3"/>
          <w:sz w:val="28"/>
          <w:szCs w:val="28"/>
        </w:rPr>
        <w:t>: умышленная и неосторожная.</w:t>
      </w:r>
    </w:p>
    <w:p>
      <w:pPr>
        <w:pStyle w:val="Normal"/>
        <w:shd w:fill="FFFFFF" w:val="clear"/>
        <w:spacing w:lineRule="auto" w:line="240" w:before="0" w:after="0"/>
        <w:ind w:firstLine="709"/>
        <w:jc w:val="both"/>
        <w:rPr/>
      </w:pPr>
      <w:r>
        <w:rPr>
          <w:rFonts w:cs="Times New Roman" w:ascii="Times New Roman" w:hAnsi="Times New Roman"/>
          <w:i/>
          <w:spacing w:val="2"/>
          <w:sz w:val="28"/>
          <w:szCs w:val="28"/>
        </w:rPr>
        <w:t>Умышленная форма вины</w:t>
      </w:r>
      <w:r>
        <w:rPr>
          <w:rFonts w:cs="Times New Roman" w:ascii="Times New Roman" w:hAnsi="Times New Roman"/>
          <w:spacing w:val="2"/>
          <w:sz w:val="28"/>
          <w:szCs w:val="28"/>
        </w:rPr>
        <w:t xml:space="preserve"> – это наиболее распространенная в законе и на практике форма вины, в ней различают прямой и косвенный умысел.</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9"/>
          <w:sz w:val="28"/>
          <w:szCs w:val="28"/>
        </w:rPr>
        <w:t>При прямом умысле</w:t>
      </w:r>
      <w:r>
        <w:rPr>
          <w:rFonts w:cs="Times New Roman" w:ascii="Times New Roman" w:hAnsi="Times New Roman"/>
          <w:i/>
          <w:spacing w:val="9"/>
          <w:sz w:val="28"/>
          <w:szCs w:val="28"/>
        </w:rPr>
        <w:t xml:space="preserve"> </w:t>
      </w:r>
      <w:r>
        <w:rPr>
          <w:rFonts w:cs="Times New Roman" w:ascii="Times New Roman" w:hAnsi="Times New Roman"/>
          <w:spacing w:val="9"/>
          <w:sz w:val="28"/>
          <w:szCs w:val="28"/>
        </w:rPr>
        <w:t xml:space="preserve">лицо осознает общественно опасный характер своего деяния, предвидит возможность или неизбежность наступления общественно – опасных последствий, желает их наступления и стремится к ним. При прямом умысле преступник заинтересован в последствиях преступления </w:t>
      </w:r>
      <w:r>
        <w:rPr>
          <w:rFonts w:cs="Times New Roman" w:ascii="Times New Roman" w:hAnsi="Times New Roman"/>
          <w:spacing w:val="1"/>
          <w:sz w:val="28"/>
          <w:szCs w:val="28"/>
        </w:rPr>
        <w:t>(заказное убийство, изнасилование, хулиганство т.д.).</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В случае </w:t>
      </w:r>
      <w:r>
        <w:rPr>
          <w:rFonts w:cs="Times New Roman" w:ascii="Times New Roman" w:hAnsi="Times New Roman"/>
          <w:i/>
          <w:spacing w:val="2"/>
          <w:sz w:val="28"/>
          <w:szCs w:val="28"/>
        </w:rPr>
        <w:t xml:space="preserve">косвенного умысла </w:t>
      </w:r>
      <w:r>
        <w:rPr>
          <w:rFonts w:cs="Times New Roman" w:ascii="Times New Roman" w:hAnsi="Times New Roman"/>
          <w:spacing w:val="2"/>
          <w:sz w:val="28"/>
          <w:szCs w:val="28"/>
        </w:rPr>
        <w:t xml:space="preserve">лицо </w:t>
      </w:r>
      <w:r>
        <w:rPr>
          <w:rFonts w:cs="Times New Roman" w:ascii="Times New Roman" w:hAnsi="Times New Roman"/>
          <w:spacing w:val="9"/>
          <w:sz w:val="28"/>
          <w:szCs w:val="28"/>
        </w:rPr>
        <w:t>осознает общественно опасный характер своего деяния, предвидит возможность или неизбежность наступления общественно опасных последствий, не желает  наступления этих последствий, но сознательно допускает их наступ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2"/>
          <w:sz w:val="28"/>
          <w:szCs w:val="28"/>
        </w:rPr>
        <w:t>Неосторожная форма вины</w:t>
      </w:r>
      <w:r>
        <w:rPr>
          <w:rFonts w:cs="Times New Roman" w:ascii="Times New Roman" w:hAnsi="Times New Roman"/>
          <w:spacing w:val="2"/>
          <w:sz w:val="28"/>
          <w:szCs w:val="28"/>
        </w:rPr>
        <w:t xml:space="preserve"> встречается реже, но общественно опасные последствия неосторожности иногда превышают вред, причиняемый умышленными преступлениями (например, при крушениях поездов, столкновениях самолетов и т.д.). Различают два вида неосторожности:  преступное легкомыслие и преступная небреж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5"/>
          <w:sz w:val="28"/>
          <w:szCs w:val="28"/>
        </w:rPr>
        <w:t xml:space="preserve">Преступное легкомыслие, </w:t>
      </w:r>
      <w:r>
        <w:rPr>
          <w:rFonts w:cs="Times New Roman" w:ascii="Times New Roman" w:hAnsi="Times New Roman"/>
          <w:spacing w:val="5"/>
          <w:sz w:val="28"/>
          <w:szCs w:val="28"/>
        </w:rPr>
        <w:t xml:space="preserve">когда лицо предвидит возможность наступления </w:t>
      </w:r>
      <w:r>
        <w:rPr>
          <w:rFonts w:cs="Times New Roman" w:ascii="Times New Roman" w:hAnsi="Times New Roman"/>
          <w:spacing w:val="9"/>
          <w:sz w:val="28"/>
          <w:szCs w:val="28"/>
        </w:rPr>
        <w:t>общественно опасных последствий своего поведения, но легкомысленно рассчитывает на их предотвращение.</w:t>
      </w:r>
      <w:r>
        <w:rPr>
          <w:rFonts w:cs="Times New Roman" w:ascii="Times New Roman" w:hAnsi="Times New Roman"/>
          <w:spacing w:val="5"/>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5"/>
          <w:sz w:val="28"/>
          <w:szCs w:val="28"/>
        </w:rPr>
        <w:t xml:space="preserve">Преступная небрежность, </w:t>
      </w:r>
      <w:r>
        <w:rPr>
          <w:rFonts w:cs="Times New Roman" w:ascii="Times New Roman" w:hAnsi="Times New Roman"/>
          <w:spacing w:val="5"/>
          <w:sz w:val="28"/>
          <w:szCs w:val="28"/>
        </w:rPr>
        <w:t xml:space="preserve">когда лицо не предвидит наступления </w:t>
      </w:r>
      <w:r>
        <w:rPr>
          <w:rFonts w:cs="Times New Roman" w:ascii="Times New Roman" w:hAnsi="Times New Roman"/>
          <w:spacing w:val="9"/>
          <w:sz w:val="28"/>
          <w:szCs w:val="28"/>
        </w:rPr>
        <w:t xml:space="preserve">общественно опасных </w:t>
      </w:r>
      <w:r>
        <w:rPr>
          <w:rFonts w:cs="Times New Roman" w:ascii="Times New Roman" w:hAnsi="Times New Roman"/>
          <w:spacing w:val="5"/>
          <w:sz w:val="28"/>
          <w:szCs w:val="28"/>
        </w:rPr>
        <w:t>последствий своего поведения, хотя при необходимой внимательности и предусмотрительности должно было и могло их предвиде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став преступления делится на четыре элемента, каждый из которых группирует свои призна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состава преступления можно систематизировать на основе их предназна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язательные </w:t>
      </w:r>
      <w:r>
        <w:rPr>
          <w:rFonts w:eastAsia="Times New Roman" w:cs="Times New Roman" w:ascii="Times New Roman" w:hAnsi="Times New Roman"/>
          <w:sz w:val="28"/>
          <w:szCs w:val="28"/>
          <w:lang w:eastAsia="ru-RU"/>
        </w:rPr>
        <w:t xml:space="preserve">признаки состава – это те, без которых невозможно наличие преступ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культативные</w:t>
      </w:r>
      <w:r>
        <w:rPr>
          <w:rFonts w:eastAsia="Times New Roman" w:cs="Times New Roman" w:ascii="Times New Roman" w:hAnsi="Times New Roman"/>
          <w:sz w:val="28"/>
          <w:szCs w:val="28"/>
          <w:lang w:eastAsia="ru-RU"/>
        </w:rPr>
        <w:t xml:space="preserve"> – это признаки, которые свойственны не всем преступлениям, а выделяют особенности отдельного состава преступле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Квалифицир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тягчающие) </w:t>
      </w:r>
      <w:r>
        <w:rPr>
          <w:rFonts w:eastAsia="Times New Roman" w:cs="Times New Roman" w:ascii="Times New Roman" w:hAnsi="Times New Roman"/>
          <w:sz w:val="28"/>
          <w:szCs w:val="28"/>
          <w:lang w:eastAsia="ru-RU"/>
        </w:rPr>
        <w:t>признаки показывают на повышенную опасность преступления. Их наличие приводит к установлению более суровых санкций. Например, такие признаки закреплены в части 2 ст. 139 УК (убийство при отягчающих обстоятельствах) по отношению к основному составу – части 1 этой же статьи («простое» убийство).</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Смягчающие</w:t>
      </w:r>
      <w:r>
        <w:rPr>
          <w:rFonts w:eastAsia="Times New Roman" w:cs="Times New Roman" w:ascii="Times New Roman" w:hAnsi="Times New Roman"/>
          <w:sz w:val="28"/>
          <w:szCs w:val="28"/>
          <w:lang w:eastAsia="ru-RU"/>
        </w:rPr>
        <w:t xml:space="preserve"> признаки наоборот, показывают на меньшую опасность и влекут снижение санкции по сравнению с основным составом. Например, статьи 140-143 УК имеют смягчающие признаки убийства по сравнению с той же ч. 1 ст. 139 УК.</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Специальные </w:t>
      </w:r>
      <w:r>
        <w:rPr>
          <w:rFonts w:eastAsia="Times New Roman" w:cs="Times New Roman" w:ascii="Times New Roman" w:hAnsi="Times New Roman"/>
          <w:sz w:val="28"/>
          <w:szCs w:val="28"/>
          <w:lang w:eastAsia="ru-RU"/>
        </w:rPr>
        <w:t>(видовые) признаки позволяют из основного состава выделять его разновидности. Так, ст. 210 УК (хищение путем злоупотребления служебным положением) является частным случаем основного, общего (родового) состава, предусмотренного ст. 424 УК (злоупотребление властью или служеб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ы преступления можно сгруппировать по различным критер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епени общественной опасности они подразделяются на следующие ви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сновной состав </w:t>
      </w:r>
      <w:r>
        <w:rPr>
          <w:rFonts w:eastAsia="Times New Roman" w:cs="Times New Roman" w:ascii="Times New Roman" w:hAnsi="Times New Roman"/>
          <w:sz w:val="28"/>
          <w:szCs w:val="28"/>
          <w:lang w:eastAsia="ru-RU"/>
        </w:rPr>
        <w:t>содержит признаки, присущие всем преступлениям определенного вида (к примеру, состав хулиганства, зафиксированный частью 1 статьи 339 У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остав с квалифицирующими (отягчающими) обстоятельствами </w:t>
      </w:r>
      <w:r>
        <w:rPr>
          <w:rFonts w:eastAsia="Times New Roman" w:cs="Times New Roman" w:ascii="Times New Roman" w:hAnsi="Times New Roman"/>
          <w:sz w:val="28"/>
          <w:szCs w:val="28"/>
          <w:lang w:eastAsia="ru-RU"/>
        </w:rPr>
        <w:t xml:space="preserve">содержит дополнительные признаки, усиливающие ответственность (например, часть 2 ст. 339 УК по сравнению с частью 1 этой же статьи). Состав с </w:t>
      </w:r>
      <w:r>
        <w:rPr>
          <w:rFonts w:eastAsia="Times New Roman" w:cs="Times New Roman" w:ascii="Times New Roman" w:hAnsi="Times New Roman"/>
          <w:i/>
          <w:iCs/>
          <w:sz w:val="28"/>
          <w:szCs w:val="28"/>
          <w:lang w:eastAsia="ru-RU"/>
        </w:rPr>
        <w:t>особо квалифицирующими обстоятельствами</w:t>
      </w:r>
      <w:r>
        <w:rPr>
          <w:rFonts w:eastAsia="Times New Roman" w:cs="Times New Roman" w:ascii="Times New Roman" w:hAnsi="Times New Roman"/>
          <w:sz w:val="28"/>
          <w:szCs w:val="28"/>
          <w:lang w:eastAsia="ru-RU"/>
        </w:rPr>
        <w:t> предусматривает повышенную ответственность по сравнению не только с основным, но и с квалифицирующим составом (часть 3 ст. 339 У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остав со смягчающими обстоятельствами </w:t>
      </w:r>
      <w:r>
        <w:rPr>
          <w:rFonts w:eastAsia="Times New Roman" w:cs="Times New Roman" w:ascii="Times New Roman" w:hAnsi="Times New Roman"/>
          <w:sz w:val="28"/>
          <w:szCs w:val="28"/>
          <w:lang w:eastAsia="ru-RU"/>
        </w:rPr>
        <w:t>содержит признаки, существенно смягчающие ответственность (например, убийство в аффекте, с превышением пределов необходимой обороны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угу охватываемых деяний выде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бщий (родовой)</w:t>
      </w:r>
      <w:r>
        <w:rPr>
          <w:rFonts w:eastAsia="Times New Roman" w:cs="Times New Roman" w:ascii="Times New Roman" w:hAnsi="Times New Roman"/>
          <w:sz w:val="28"/>
          <w:szCs w:val="28"/>
          <w:lang w:eastAsia="ru-RU"/>
        </w:rPr>
        <w:t xml:space="preserve"> состав, который имеет признаки, свойственные ряду однородных преступлений, например, состав хищ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пециальный (видовой)</w:t>
      </w:r>
      <w:r>
        <w:rPr>
          <w:rFonts w:eastAsia="Times New Roman" w:cs="Times New Roman" w:ascii="Times New Roman" w:hAnsi="Times New Roman"/>
          <w:sz w:val="28"/>
          <w:szCs w:val="28"/>
          <w:lang w:eastAsia="ru-RU"/>
        </w:rPr>
        <w:t xml:space="preserve"> состав, который имеет признаки, выделяющие из общего состава разновидности этого же деяния. Например, ст. 188 УК предусматривает ответственность за клевету, а ст. 367 УК – за клевету в отношении Президента Белару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однотипных признаков составы подразделяются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остые </w:t>
      </w:r>
      <w:r>
        <w:rPr>
          <w:rFonts w:eastAsia="Times New Roman" w:cs="Times New Roman" w:ascii="Times New Roman" w:hAnsi="Times New Roman"/>
          <w:sz w:val="28"/>
          <w:szCs w:val="28"/>
          <w:lang w:eastAsia="ru-RU"/>
        </w:rPr>
        <w:t>составы, которые содержат только один объект, одно деяние, одну форму вины, одно последств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ложные </w:t>
      </w:r>
      <w:r>
        <w:rPr>
          <w:rFonts w:eastAsia="Times New Roman" w:cs="Times New Roman" w:ascii="Times New Roman" w:hAnsi="Times New Roman"/>
          <w:sz w:val="28"/>
          <w:szCs w:val="28"/>
          <w:lang w:eastAsia="ru-RU"/>
        </w:rPr>
        <w:t xml:space="preserve">составы, которые включают несколько однотипных элементов и признаков. Сложный состав может включать </w:t>
      </w:r>
      <w:r>
        <w:rPr>
          <w:rFonts w:eastAsia="Times New Roman" w:cs="Times New Roman" w:ascii="Times New Roman" w:hAnsi="Times New Roman"/>
          <w:i/>
          <w:iCs/>
          <w:sz w:val="28"/>
          <w:szCs w:val="28"/>
          <w:lang w:eastAsia="ru-RU"/>
        </w:rPr>
        <w:t xml:space="preserve">несколько объектов </w:t>
      </w:r>
      <w:r>
        <w:rPr>
          <w:rFonts w:eastAsia="Times New Roman" w:cs="Times New Roman" w:ascii="Times New Roman" w:hAnsi="Times New Roman"/>
          <w:sz w:val="28"/>
          <w:szCs w:val="28"/>
          <w:lang w:eastAsia="ru-RU"/>
        </w:rPr>
        <w:t>(например, ст. 207 Уголовного кодекса – разбой, имеет два объекта: и собственность, и здоровье челове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ый состав </w:t>
      </w:r>
      <w:r>
        <w:rPr>
          <w:rFonts w:eastAsia="Times New Roman" w:cs="Times New Roman" w:ascii="Times New Roman" w:hAnsi="Times New Roman"/>
          <w:i/>
          <w:iCs/>
          <w:sz w:val="28"/>
          <w:szCs w:val="28"/>
          <w:lang w:eastAsia="ru-RU"/>
        </w:rPr>
        <w:t xml:space="preserve">с несколькими действиями </w:t>
      </w:r>
      <w:r>
        <w:rPr>
          <w:rFonts w:eastAsia="Times New Roman" w:cs="Times New Roman" w:ascii="Times New Roman" w:hAnsi="Times New Roman"/>
          <w:sz w:val="28"/>
          <w:szCs w:val="28"/>
          <w:lang w:eastAsia="ru-RU"/>
        </w:rPr>
        <w:t xml:space="preserve">предусматривает совершение нескольких действий. Это могут быть так называемые </w:t>
      </w:r>
      <w:r>
        <w:rPr>
          <w:rFonts w:eastAsia="Times New Roman" w:cs="Times New Roman" w:ascii="Times New Roman" w:hAnsi="Times New Roman"/>
          <w:i/>
          <w:iCs/>
          <w:sz w:val="28"/>
          <w:szCs w:val="28"/>
          <w:lang w:eastAsia="ru-RU"/>
        </w:rPr>
        <w:t>обязательные</w:t>
      </w:r>
      <w:r>
        <w:rPr>
          <w:rFonts w:eastAsia="Times New Roman" w:cs="Times New Roman" w:ascii="Times New Roman" w:hAnsi="Times New Roman"/>
          <w:sz w:val="28"/>
          <w:szCs w:val="28"/>
          <w:lang w:eastAsia="ru-RU"/>
        </w:rPr>
        <w:t xml:space="preserve"> действия. Например, спекуляция - ст.256 Уголовного кодекса (из кодекса сейчас исключена), предусматривала скупку и последующую перепродажу товаров как неразрывный состав преступ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став с </w:t>
      </w:r>
      <w:r>
        <w:rPr>
          <w:rFonts w:eastAsia="Times New Roman" w:cs="Times New Roman" w:ascii="Times New Roman" w:hAnsi="Times New Roman"/>
          <w:i/>
          <w:iCs/>
          <w:sz w:val="28"/>
          <w:szCs w:val="28"/>
          <w:lang w:eastAsia="ru-RU"/>
        </w:rPr>
        <w:t>альтернативными</w:t>
      </w:r>
      <w:r>
        <w:rPr>
          <w:rFonts w:eastAsia="Times New Roman" w:cs="Times New Roman" w:ascii="Times New Roman" w:hAnsi="Times New Roman"/>
          <w:sz w:val="28"/>
          <w:szCs w:val="28"/>
          <w:lang w:eastAsia="ru-RU"/>
        </w:rPr>
        <w:t xml:space="preserve"> действиями, например, ст. 222 УК (изготовление либо сбыт поддельных платежных средств), предусматривает ответственность за любое из указанных в диспозиции статьи действ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став с </w:t>
      </w:r>
      <w:r>
        <w:rPr>
          <w:rFonts w:eastAsia="Times New Roman" w:cs="Times New Roman" w:ascii="Times New Roman" w:hAnsi="Times New Roman"/>
          <w:i/>
          <w:iCs/>
          <w:sz w:val="28"/>
          <w:szCs w:val="28"/>
          <w:lang w:eastAsia="ru-RU"/>
        </w:rPr>
        <w:t>повторными</w:t>
      </w:r>
      <w:r>
        <w:rPr>
          <w:rFonts w:eastAsia="Times New Roman" w:cs="Times New Roman" w:ascii="Times New Roman" w:hAnsi="Times New Roman"/>
          <w:sz w:val="28"/>
          <w:szCs w:val="28"/>
          <w:lang w:eastAsia="ru-RU"/>
        </w:rPr>
        <w:t xml:space="preserve"> действиями усиливает ответственность за неоднократное совершение похожих, однотипных действий (например, ч. 2 ст. 205 УК – кража, совершенная повтор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ложный состав </w:t>
      </w:r>
      <w:r>
        <w:rPr>
          <w:rFonts w:eastAsia="Times New Roman" w:cs="Times New Roman" w:ascii="Times New Roman" w:hAnsi="Times New Roman"/>
          <w:i/>
          <w:iCs/>
          <w:sz w:val="28"/>
          <w:szCs w:val="28"/>
          <w:lang w:eastAsia="ru-RU"/>
        </w:rPr>
        <w:t>с несколькими последствиями</w:t>
      </w:r>
      <w:r>
        <w:rPr>
          <w:rFonts w:eastAsia="Times New Roman" w:cs="Times New Roman" w:ascii="Times New Roman" w:hAnsi="Times New Roman"/>
          <w:sz w:val="28"/>
          <w:szCs w:val="28"/>
          <w:lang w:eastAsia="ru-RU"/>
        </w:rPr>
        <w:t xml:space="preserve"> описывает разные последствия преступных действий. Например, ч. 1 ст. 147 УК предполагает в качестве последствий телесные повреждения, опасные для жизни, либо неизгладимое обезображивание лица, либо другие послед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став </w:t>
      </w:r>
      <w:r>
        <w:rPr>
          <w:rFonts w:eastAsia="Times New Roman" w:cs="Times New Roman" w:ascii="Times New Roman" w:hAnsi="Times New Roman"/>
          <w:i/>
          <w:iCs/>
          <w:sz w:val="28"/>
          <w:szCs w:val="28"/>
          <w:lang w:eastAsia="ru-RU"/>
        </w:rPr>
        <w:t>с двумя формами вины (со сложной виной)</w:t>
      </w:r>
      <w:r>
        <w:rPr>
          <w:rFonts w:eastAsia="Times New Roman" w:cs="Times New Roman" w:ascii="Times New Roman" w:hAnsi="Times New Roman"/>
          <w:sz w:val="28"/>
          <w:szCs w:val="28"/>
          <w:lang w:eastAsia="ru-RU"/>
        </w:rPr>
        <w:t xml:space="preserve"> предполагает наличие умысла к действию и неосторожности к последствиям, как, например, ч. 3 ст. 147 УК – умышленное причинение тяжкого телесного повреждения, повлекшее по неосторожности смерть потерпевше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ложный состав </w:t>
      </w:r>
      <w:r>
        <w:rPr>
          <w:rFonts w:eastAsia="Times New Roman" w:cs="Times New Roman" w:ascii="Times New Roman" w:hAnsi="Times New Roman"/>
          <w:i/>
          <w:iCs/>
          <w:sz w:val="28"/>
          <w:szCs w:val="28"/>
          <w:lang w:eastAsia="ru-RU"/>
        </w:rPr>
        <w:t xml:space="preserve">с двумя субъектами </w:t>
      </w:r>
      <w:r>
        <w:rPr>
          <w:rFonts w:eastAsia="Times New Roman" w:cs="Times New Roman" w:ascii="Times New Roman" w:hAnsi="Times New Roman"/>
          <w:sz w:val="28"/>
          <w:szCs w:val="28"/>
          <w:lang w:eastAsia="ru-RU"/>
        </w:rPr>
        <w:t>разграничивает одинаковые действия различных субъектов. Так, статьи 358 и 356 УК разделяют шпионаж, совершенный гражданами Беларуси (это будет измена государству) и шпионаж, совершенный иностранцами или лицами без гражданства (это будет «обычный» шпионаж).</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уктуре (особенностям описания) составы делятся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атериальные</w:t>
      </w:r>
      <w:r>
        <w:rPr>
          <w:rFonts w:eastAsia="Times New Roman" w:cs="Times New Roman" w:ascii="Times New Roman" w:hAnsi="Times New Roman"/>
          <w:sz w:val="28"/>
          <w:szCs w:val="28"/>
          <w:lang w:eastAsia="ru-RU"/>
        </w:rPr>
        <w:t>, которые имеют обязательным признаком объективной стороны наступление конкретных последствий (так, ст. 153 УК предполагает наступление лёгких телесных повреждений). Эти последствия могут быть прямо указаны в статье, либо предполагаться исходя из смысла описанного в ней дея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ормальные,</w:t>
      </w:r>
      <w:r>
        <w:rPr>
          <w:rFonts w:eastAsia="Times New Roman" w:cs="Times New Roman" w:ascii="Times New Roman" w:hAnsi="Times New Roman"/>
          <w:sz w:val="28"/>
          <w:szCs w:val="28"/>
          <w:lang w:eastAsia="ru-RU"/>
        </w:rPr>
        <w:t xml:space="preserve"> которые не содержат в диспозиции описания последствий (ст. 418 УК – уклонение от уплаты штрафа). Ответственность в таких случаях наступает при совершении деяния. Отсутствие указания на последствия не означает, что они отсутствуют. Они, безусловно, имеются, преступным деянием причиняется вред общественным отношениям, но последствия не указаны в диспозиции статьи потому, что их трудно определенно опис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сеченные составы</w:t>
      </w:r>
      <w:r>
        <w:rPr>
          <w:rFonts w:eastAsia="Times New Roman" w:cs="Times New Roman" w:ascii="Times New Roman" w:hAnsi="Times New Roman"/>
          <w:sz w:val="28"/>
          <w:szCs w:val="28"/>
          <w:lang w:eastAsia="ru-RU"/>
        </w:rPr>
        <w:t>, которые переносят момент окончания преступления на стадию приготовления к нему или покушения на его совершение (например, ст. 357 УК – заговор с целью захвата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708"/>
        <w:jc w:val="both"/>
        <w:rPr/>
      </w:pPr>
      <w:bookmarkStart w:id="24" w:name="_4.4_Уголовная_ответственность"/>
      <w:bookmarkEnd w:id="24"/>
      <w:r>
        <w:rPr>
          <w:szCs w:val="28"/>
          <w:lang w:val="ru-RU"/>
        </w:rPr>
        <w:t>4.4 Уголовная ответственность</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ститут уголовной ответственности получил развитие в нашей науке и в законодательстве в конце 50-х годов прошлого века. Тем не менее, до недавнего времени не существовало единого мнения по поводу содержания и оснований уголовной ответственности, момента ее возникновения. Уголовный кодекс 1999 года (введенный в действие с 2001 года), впервые дал законодательное определение уголовной ответственности и принял категорию уголовной ответственности в качестве основополагающей в конструкции Общей части действующего Уголовного кодекса.</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Определение</w:t>
      </w:r>
      <w:r>
        <w:rPr>
          <w:rFonts w:eastAsia="Times New Roman" w:cs="Times New Roman" w:ascii="Times New Roman" w:hAnsi="Times New Roman"/>
          <w:sz w:val="28"/>
          <w:szCs w:val="28"/>
          <w:lang w:eastAsia="ru-RU"/>
        </w:rPr>
        <w:t xml:space="preserve"> уголовной ответственности приведено в ст. 44 УК Республики Беларусь. Уголовная ответственность выражается в осуждении от имени государства по приговору суда лица, совершившего преступление, и применении к осужденному наказания или иных мер уголовно-правового воздействия. Факт осуждения, то есть признания лица виновным в совершении преступления, влечет для него негативные последствия, создает у него состояние судимости (осужденности). Состояние осужденности преступника выражает длящийся процесс его порицания со стороны общества. Судимость (осужденность) выступает главным элементом уголовной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Содержание</w:t>
      </w:r>
      <w:r>
        <w:rPr>
          <w:rFonts w:eastAsia="Times New Roman" w:cs="Times New Roman" w:ascii="Times New Roman" w:hAnsi="Times New Roman"/>
          <w:sz w:val="28"/>
          <w:szCs w:val="28"/>
          <w:lang w:eastAsia="ru-RU"/>
        </w:rPr>
        <w:t xml:space="preserve"> уголовной ответственности заключается в принятии судом мер реального воздействия на личный и имущественный статус лица, виновного в совершении преступления. Именно поэтому уголовная ответственность наступает после вступления приговора суда в законную силу. Начало уголовных правоотношений, которые возникают в момент совершения преступления, и начало реализации уголовной ответственности не совпадают по времени. Уголовная ответственность таким образом – составная часть уголовных правоотношений. Заканчивается уголовная ответственность после прекращения действия института судимости. В этот же момент заканчиваются и уголовные правоотно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анием</w:t>
      </w:r>
      <w:r>
        <w:rPr>
          <w:rFonts w:eastAsia="Times New Roman" w:cs="Times New Roman" w:ascii="Times New Roman" w:hAnsi="Times New Roman"/>
          <w:sz w:val="28"/>
          <w:szCs w:val="28"/>
          <w:lang w:eastAsia="ru-RU"/>
        </w:rPr>
        <w:t xml:space="preserve"> уголовной ответственности является преступление (ст. 10 УК Республики Беларусь). Ответственности подлежат лица, совершившие как оконченное преступление, так и лица, которые не довели преступление до конца, то есть совершившие приготовление или покушение на преступление. Уголовную ответственность несут не только исполнители деяния, но и все соучастники преступле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Основными условиями</w:t>
      </w:r>
      <w:r>
        <w:rPr>
          <w:rFonts w:eastAsia="Times New Roman" w:cs="Times New Roman" w:ascii="Times New Roman" w:hAnsi="Times New Roman"/>
          <w:sz w:val="28"/>
          <w:szCs w:val="28"/>
          <w:lang w:eastAsia="ru-RU"/>
        </w:rPr>
        <w:t xml:space="preserve"> наступления уголовной ответственности являются соответствующий возраст и вменяемость виновного лица. В отдельных случаях условием уголовной ответственности выступает требование потерпевшего о привлечении к ответственности виновного. Исчерпывающий перечень преступлений, которые влекут уголовную ответственность только по требованию (заявлению) потерпевшего, приведен в ст. 33 УК. Он включает 29 составов преступления, не являющихся тяжкими и особо тяжкими. Условием наступления уголовной ответственности может быть также административная или дисциплинарная преюдиция, т.е. совершение дважды в течение года определенного административного (дисциплинарного) проступка (ст. 32 УК Республики Беларусь).</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Целью </w:t>
      </w:r>
      <w:r>
        <w:rPr>
          <w:rFonts w:eastAsia="Times New Roman" w:cs="Times New Roman" w:ascii="Times New Roman" w:hAnsi="Times New Roman"/>
          <w:sz w:val="28"/>
          <w:szCs w:val="28"/>
          <w:lang w:eastAsia="ru-RU"/>
        </w:rPr>
        <w:t>уголовной ответственности является исправление лица, совершившего преступление, и предупреждение совершения новых преступлений как осужденным (частное предупреждение), так и другими лицами (общее предупреждение). Уголовный кодекс не указывает, что кара является целью уголовной ответственности или наказания. Понятно, что кара сама по себе хотя и может отчасти содействовать достижению некоторого уровня социальной справедливости и правопорядка, но без перспективы предупреждения преступлений и исправления преступника уголовная ответственность лишается главных и безусловно необходимых элементов, направленных на эффективную борьбу с преступ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представляется, что карательная составляющая наказания очевидна, хотя и не указана в законе. Это подтверждается наличием в Уголовном кодексе смертной казни, фиксированными сроками для условно-досрочного освобождения и т.д. Следует отметить, что кара выступает в качестве промежуточного момента в ходе движения к достижению конечных целей уголовной ответственности. Зачастую цели ответственности не достигаются в силу особенностей личности преступника или по причинам общественно-политического и экономического характера и кара становится единственным реальным результатом уголовной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остижение социальной справедливости, восстановление прав потерпевшего относится к общим </w:t>
      </w:r>
      <w:r>
        <w:rPr>
          <w:rFonts w:eastAsia="Times New Roman" w:cs="Times New Roman" w:ascii="Times New Roman" w:hAnsi="Times New Roman"/>
          <w:i/>
          <w:iCs/>
          <w:sz w:val="28"/>
          <w:szCs w:val="28"/>
          <w:lang w:eastAsia="ru-RU"/>
        </w:rPr>
        <w:t>задачам</w:t>
      </w:r>
      <w:r>
        <w:rPr>
          <w:rFonts w:eastAsia="Times New Roman" w:cs="Times New Roman" w:ascii="Times New Roman" w:hAnsi="Times New Roman"/>
          <w:sz w:val="28"/>
          <w:szCs w:val="28"/>
          <w:lang w:eastAsia="ru-RU"/>
        </w:rPr>
        <w:t xml:space="preserve"> уголовной ответственности. Недопустимо использование уголовной ответственности для борьбы с малозначительными правонарушениями. Нет смысла использовать суровые меры уголовной ответственности в случаях, когда ни тяжесть преступления, ни обстоятельства дела, ни личность виновного не свидетельствуют о необходимости жесткого воздействия на преступника. С другой стороны, необоснованно мягкие меры уголовной ответственности вызывают неверие потерпевшего в закон, чувство безнаказанности со стороны преступника, правовой нигилизм у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главный вопрос уголовно-правовой политики заключается в том, насколько способы реализации уголовной ответственности в настоящий момент соответствуют уровню нашего общественного сознания. Что справедливо для развитого общества европейских стран, то представляется несправедливым для общественного сознания постсоветских или среднеазиатских стран, и наоборот. Перспектива развития уголовного права в нашей стране связана с включением в белорусское законодательство положений, свойственных развитым странам Европы, интеграцией уголовного права Республики Беларусь в общеевропейскую систему пра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 привлечения к уголовной ответственности наделен только суд. Меры уголовно-процессуального принуждения (пресечения), которые применяются до вступления приговора суда в законную силу, не выступают в качестве формы реализации уголовной ответственности. Органы дознания и следствия наделены правом принуждения в рамках уголовных и уголовно-процессуальных правоотношений для того, чтобы обеспечить выполнение законодательно закрепленных за ними задач по предупреждению, пресечению, раскрытию и расследованию преступлений. Признание лица виновным в совершении преступления, объявление состояния осужденности, выбор форм и мер уголовной ответственности входит в исключительную компетенцию правосуд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ая ответственность имеет </w:t>
      </w:r>
      <w:r>
        <w:rPr>
          <w:rFonts w:eastAsia="Times New Roman" w:cs="Times New Roman" w:ascii="Times New Roman" w:hAnsi="Times New Roman"/>
          <w:i/>
          <w:iCs/>
          <w:sz w:val="28"/>
          <w:szCs w:val="28"/>
          <w:lang w:eastAsia="ru-RU"/>
        </w:rPr>
        <w:t>отличительные черты по сравнению с другими видами юридической ответственности</w:t>
      </w:r>
      <w:r>
        <w:rPr>
          <w:rFonts w:eastAsia="Times New Roman" w:cs="Times New Roman" w:ascii="Times New Roman" w:hAnsi="Times New Roman"/>
          <w:sz w:val="28"/>
          <w:szCs w:val="28"/>
          <w:lang w:eastAsia="ru-RU"/>
        </w:rPr>
        <w:t>. В уголовном праве меры имущественного воздействия, такие как штраф, исправительные работы, конфискация имущества, применяются не для того, чтобы компенсировать ущерб потерпевшему физическому или юридическому лицу, что свойственно, например, гражданско-правовым или трудовым правоотношениям, а взыскиваются в доход государства. Что касается ограничения личных свобод, то формы реализации уголовной ответственности по размерам и срокам являются наиболее суровыми мерами воздействия на виновного из всех возможных мер юридической ответственности, включая административную (например, такие виды наказания, как лишение свободы, пожизненное заключение, смертная каз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применяется только судом, поэтому невозможна добровольная реализация виновным мер, предусмотренных в качестве наказания за совершенное правонарушение. Посткриминальное поведение, которое выразилось в добровольном возмещении причиненного физического, материального и морального вреда, может быть учтено судом при принятии решения о пременении к лицу уголовной ответственности и ее мер, но не является безусловным основанием для прекращения уголовного правоотно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рамках уголовной ответственности возможно применение института судимости как состояния длительного правоприменительного ограничения основополагающих прав и свобод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м основанием уголовной ответственности является совершение преступления. Перечень преступлений является исчерпывающим. Уголовная ответственность по аналогии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реализации уголовной ответственности. Их виды. Судим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ая ответственность, в соответствии со ст. 46 УК Республики Беларусь, реализуется как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менением к осужденному наказания</w:t>
      </w:r>
      <w:r>
        <w:rPr>
          <w:rFonts w:eastAsia="Times New Roman" w:cs="Times New Roman" w:ascii="Times New Roman" w:hAnsi="Times New Roman"/>
          <w:sz w:val="28"/>
          <w:szCs w:val="28"/>
          <w:lang w:eastAsia="ru-RU"/>
        </w:rPr>
        <w:t>, так и иными способами, а имен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форме отсрочки исполнения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словного неприменения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ез назначения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 также в форме осуждения несовершеннолетнего лица с применением к нему принудительных мер воспитательного характера (ст. 46 УК</w:t>
      </w:r>
      <w:r>
        <w:rPr>
          <w:rFonts w:eastAsia="Times New Roman" w:cs="Times New Roman" w:ascii="Times New Roman" w:hAnsi="Times New Roman"/>
          <w:sz w:val="28"/>
          <w:szCs w:val="28"/>
          <w:lang w:eastAsia="ru-RU"/>
        </w:rPr>
        <w:t xml:space="preserve"> Республики Беларусь</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лавным способом реализации уголовной ответственности является назначение наказания. В обыденном сознании закрепился взгляд, согласно которому уголовная ответственность выражается только в наказании виновного. Между тем уголовная ответственность может реализовываться, как следует из статьи 46 УК Республики Беларусь, и другими способами, в иных форм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Эти формы, способы называют </w:t>
      </w:r>
      <w:r>
        <w:rPr>
          <w:rFonts w:eastAsia="Times New Roman" w:cs="Times New Roman" w:ascii="Times New Roman" w:hAnsi="Times New Roman"/>
          <w:i/>
          <w:iCs/>
          <w:sz w:val="28"/>
          <w:szCs w:val="28"/>
          <w:lang w:eastAsia="ru-RU"/>
        </w:rPr>
        <w:t>иными мерами уголовной ответственности</w:t>
      </w:r>
      <w:r>
        <w:rPr>
          <w:rFonts w:eastAsia="Times New Roman" w:cs="Times New Roman" w:ascii="Times New Roman" w:hAnsi="Times New Roman"/>
          <w:sz w:val="28"/>
          <w:szCs w:val="28"/>
          <w:lang w:eastAsia="ru-RU"/>
        </w:rPr>
        <w:t>. Смысл иных мер уголовной ответственности заключается в том, что государство воздерживается от реального наказания преступника, оно оставляет наказание в качестве угрозы в случае невыполнения преступником установленных судом при его осуждении требований либо применяет меры профилактического и воспитательного воздействия к осужденном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ыделяют </w:t>
      </w:r>
      <w:r>
        <w:rPr>
          <w:rFonts w:eastAsia="Times New Roman" w:cs="Times New Roman" w:ascii="Times New Roman" w:hAnsi="Times New Roman"/>
          <w:i/>
          <w:iCs/>
          <w:sz w:val="28"/>
          <w:szCs w:val="28"/>
          <w:lang w:eastAsia="ru-RU"/>
        </w:rPr>
        <w:t xml:space="preserve">основные иные меры ответственности </w:t>
      </w:r>
      <w:r>
        <w:rPr>
          <w:rFonts w:eastAsia="Times New Roman" w:cs="Times New Roman" w:ascii="Times New Roman" w:hAnsi="Times New Roman"/>
          <w:sz w:val="28"/>
          <w:szCs w:val="28"/>
          <w:lang w:eastAsia="ru-RU"/>
        </w:rPr>
        <w:t>– это отсрочка исполнения наказания, условное наказание, осуждение без назначения наказания и замена наказания несовершеннолетнему мерами воспитательного воз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роме этого, Уголовный кодекс предусматривает </w:t>
      </w:r>
      <w:r>
        <w:rPr>
          <w:rFonts w:eastAsia="Times New Roman" w:cs="Times New Roman" w:ascii="Times New Roman" w:hAnsi="Times New Roman"/>
          <w:i/>
          <w:iCs/>
          <w:sz w:val="28"/>
          <w:szCs w:val="28"/>
          <w:lang w:eastAsia="ru-RU"/>
        </w:rPr>
        <w:t>производные (от наказания и основных 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ые меры ответственности</w:t>
      </w:r>
      <w:r>
        <w:rPr>
          <w:rFonts w:eastAsia="Times New Roman" w:cs="Times New Roman" w:ascii="Times New Roman" w:hAnsi="Times New Roman"/>
          <w:sz w:val="28"/>
          <w:szCs w:val="28"/>
          <w:lang w:eastAsia="ru-RU"/>
        </w:rPr>
        <w:t xml:space="preserve"> – это превентивный надзор и профилактическое наблюдение за осужденными. Подобные меры могут применяться не только к лицам, в отношении которых приговор полностью не исполнен, но и к лицам, отбывшим наказание. Необходимость профилактических мер диктуется целями уголовной ответственности, то есть максимально возможным достижением целей исправления осужденного и предупреждения совершения новых преступл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влечение к уголовной ответственности лица, совершившего преступление, приводит в действие уголовно-правовой </w:t>
      </w:r>
      <w:r>
        <w:rPr>
          <w:rFonts w:eastAsia="Times New Roman" w:cs="Times New Roman" w:ascii="Times New Roman" w:hAnsi="Times New Roman"/>
          <w:i/>
          <w:iCs/>
          <w:sz w:val="28"/>
          <w:szCs w:val="28"/>
          <w:lang w:eastAsia="ru-RU"/>
        </w:rPr>
        <w:t>институт судимости.</w:t>
      </w:r>
      <w:r>
        <w:rPr>
          <w:rFonts w:eastAsia="Times New Roman" w:cs="Times New Roman" w:ascii="Times New Roman" w:hAnsi="Times New Roman"/>
          <w:sz w:val="28"/>
          <w:szCs w:val="28"/>
          <w:lang w:eastAsia="ru-RU"/>
        </w:rPr>
        <w:t xml:space="preserve"> Судимость означает применение к осужденному наказания или иных мер воздействия, включая профилактические меры контроля за его поведением в течение срока судимости (ст. 45 УК Республики Беларусь). Судимость – это правовое состояние, которое длится определенное время после вынесения приговора судом. Длительность времени судимости зависит от тяжести совершенного преступления и опасности личности осужденн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осужденным, совершившим тяжкое или особо тяжкое преступление, который отбыл срок наказания, или за осужденными с отсрочкой наказания, без назначения наказания, а за несовершеннолетним – если меры уголовной ответственности были заменены мерами воспитательного характера, осуществляется профилактическое наблюдение в течение срока судимости (ст. 81 УК Республики Беларусь). За лицами, которые совершили наиболее опасные преступления, за рецидивистами на время судимости устанавливается превентивный надзор (ст. 80 УК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судимости прекращается автоматически после истечения определенного установленного времени либо может быть досрочно снято судом при условии законопослушного поведения осужденн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роме применения мер наказания осуждение лица за совершение преступления влечет безусловное возмещение виновным имущественного и морального ущерба (ч. 3 ст. 44 УК Республики Беларусь). Имущественный ущерб может быть измерен денежной оценкой нанесенного реального вреда, ущерба или упущенной выгоды. Уничтоженные или поврежденные предметы, вещи могут быть возмещены их аналогами. Размер материального возмещения морального вреда определяется исходя из требований потерпевшего и оценки конкретных обстоятельств дела. Судебная практика возмещения морального вреда в денежном или материальном эквиваленте не является в настоящий момент устоявшейся.</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 xml:space="preserve">Уголовная ответственность имеет целью исправление лица, </w:t>
      </w:r>
      <w:r>
        <w:rPr>
          <w:rFonts w:cs="Times New Roman" w:ascii="Times New Roman" w:hAnsi="Times New Roman"/>
          <w:spacing w:val="3"/>
          <w:sz w:val="28"/>
          <w:szCs w:val="28"/>
        </w:rPr>
        <w:t xml:space="preserve">совершившего преступление, и предупреждение совершения новых преступлений, </w:t>
      </w:r>
      <w:r>
        <w:rPr>
          <w:rFonts w:cs="Times New Roman" w:ascii="Times New Roman" w:hAnsi="Times New Roman"/>
          <w:spacing w:val="1"/>
          <w:sz w:val="28"/>
          <w:szCs w:val="28"/>
        </w:rPr>
        <w:t xml:space="preserve">как осужденным, так и другими лицами. Поскольку в подавляющем большинстве случаев уголовную ответственность можно </w:t>
      </w:r>
      <w:r>
        <w:rPr>
          <w:rFonts w:cs="Times New Roman" w:ascii="Times New Roman" w:hAnsi="Times New Roman"/>
          <w:spacing w:val="5"/>
          <w:sz w:val="28"/>
          <w:szCs w:val="28"/>
        </w:rPr>
        <w:t xml:space="preserve">отождествлять с наказанием, то ее виды можно свести к видам наказания. Согласно </w:t>
      </w:r>
      <w:r>
        <w:rPr>
          <w:rFonts w:cs="Times New Roman" w:ascii="Times New Roman" w:hAnsi="Times New Roman"/>
          <w:spacing w:val="2"/>
          <w:sz w:val="28"/>
          <w:szCs w:val="28"/>
        </w:rPr>
        <w:t>ст.47 УК</w:t>
      </w:r>
      <w:r>
        <w:rPr>
          <w:rFonts w:eastAsia="Times New Roman" w:cs="Times New Roman" w:ascii="Times New Roman" w:hAnsi="Times New Roman"/>
          <w:sz w:val="28"/>
          <w:szCs w:val="28"/>
          <w:lang w:eastAsia="ru-RU"/>
        </w:rPr>
        <w:t xml:space="preserve"> Республики Беларусь</w:t>
      </w:r>
      <w:r>
        <w:rPr>
          <w:rFonts w:cs="Times New Roman" w:ascii="Times New Roman" w:hAnsi="Times New Roman"/>
          <w:b/>
          <w:spacing w:val="2"/>
          <w:sz w:val="28"/>
          <w:szCs w:val="28"/>
        </w:rPr>
        <w:t xml:space="preserve"> </w:t>
      </w:r>
      <w:r>
        <w:rPr>
          <w:rFonts w:cs="Times New Roman" w:ascii="Times New Roman" w:hAnsi="Times New Roman"/>
          <w:i/>
          <w:spacing w:val="2"/>
          <w:sz w:val="28"/>
          <w:szCs w:val="28"/>
        </w:rPr>
        <w:t>наказанием</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является принудительная мера уголовно-правового воздействия, применяемая по приговору суда к лицу, осужденному за преступление, и </w:t>
      </w:r>
      <w:r>
        <w:rPr>
          <w:rFonts w:cs="Times New Roman" w:ascii="Times New Roman" w:hAnsi="Times New Roman"/>
          <w:spacing w:val="10"/>
          <w:sz w:val="28"/>
          <w:szCs w:val="28"/>
        </w:rPr>
        <w:t xml:space="preserve">заключающаяся в предусмотренных законом лишении, или ограничении прав и </w:t>
      </w:r>
      <w:r>
        <w:rPr>
          <w:rFonts w:cs="Times New Roman" w:ascii="Times New Roman" w:hAnsi="Times New Roman"/>
          <w:sz w:val="28"/>
          <w:szCs w:val="28"/>
        </w:rPr>
        <w:t xml:space="preserve">свобод осужденного.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Наказанию подлежит только лицо, виновное в совершении преступления (личный </w:t>
      </w:r>
      <w:r>
        <w:rPr>
          <w:rFonts w:cs="Times New Roman" w:ascii="Times New Roman" w:hAnsi="Times New Roman"/>
          <w:spacing w:val="11"/>
          <w:sz w:val="28"/>
          <w:szCs w:val="28"/>
        </w:rPr>
        <w:t xml:space="preserve">характер наказания). При этом никто не может быть признан виновным в </w:t>
      </w:r>
      <w:r>
        <w:rPr>
          <w:rFonts w:cs="Times New Roman" w:ascii="Times New Roman" w:hAnsi="Times New Roman"/>
          <w:spacing w:val="3"/>
          <w:sz w:val="28"/>
          <w:szCs w:val="28"/>
        </w:rPr>
        <w:t xml:space="preserve">совершении преступления и, тем самым, подвергнут уголовному наказанию иначе </w:t>
      </w:r>
      <w:r>
        <w:rPr>
          <w:rFonts w:cs="Times New Roman" w:ascii="Times New Roman" w:hAnsi="Times New Roman"/>
          <w:spacing w:val="11"/>
          <w:sz w:val="28"/>
          <w:szCs w:val="28"/>
        </w:rPr>
        <w:t xml:space="preserve">как по приговору суда и в соответствии с законом. Никакой другой орган </w:t>
      </w:r>
      <w:r>
        <w:rPr>
          <w:rFonts w:cs="Times New Roman" w:ascii="Times New Roman" w:hAnsi="Times New Roman"/>
          <w:spacing w:val="2"/>
          <w:sz w:val="28"/>
          <w:szCs w:val="28"/>
        </w:rPr>
        <w:t xml:space="preserve">государства, кроме суда, не обладает полномочиями применять меры уголовного </w:t>
      </w:r>
      <w:r>
        <w:rPr>
          <w:rFonts w:cs="Times New Roman" w:ascii="Times New Roman" w:hAnsi="Times New Roman"/>
          <w:spacing w:val="1"/>
          <w:sz w:val="28"/>
          <w:szCs w:val="28"/>
        </w:rPr>
        <w:t>на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огласно п.1. ст.48 УК</w:t>
      </w:r>
      <w:r>
        <w:rPr>
          <w:rFonts w:eastAsia="Times New Roman" w:cs="Times New Roman" w:ascii="Times New Roman" w:hAnsi="Times New Roman"/>
          <w:sz w:val="28"/>
          <w:szCs w:val="28"/>
          <w:lang w:eastAsia="ru-RU"/>
        </w:rPr>
        <w:t xml:space="preserve"> Республики Беларусь</w:t>
      </w:r>
      <w:r>
        <w:rPr>
          <w:rFonts w:cs="Times New Roman" w:ascii="Times New Roman" w:hAnsi="Times New Roman"/>
          <w:spacing w:val="1"/>
          <w:sz w:val="28"/>
          <w:szCs w:val="28"/>
        </w:rPr>
        <w:t xml:space="preserve"> к  лицам, совершившим преступления, применяются следующие основные наказания:</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i/>
          <w:spacing w:val="4"/>
          <w:sz w:val="28"/>
          <w:szCs w:val="28"/>
        </w:rPr>
        <w:t>Общественные работы</w:t>
      </w:r>
      <w:r>
        <w:rPr>
          <w:rFonts w:cs="Times New Roman" w:ascii="Times New Roman" w:hAnsi="Times New Roman"/>
          <w:b/>
          <w:spacing w:val="4"/>
          <w:sz w:val="28"/>
          <w:szCs w:val="28"/>
        </w:rPr>
        <w:t xml:space="preserve"> – </w:t>
      </w:r>
      <w:r>
        <w:rPr>
          <w:rFonts w:cs="Times New Roman" w:ascii="Times New Roman" w:hAnsi="Times New Roman"/>
          <w:spacing w:val="4"/>
          <w:sz w:val="28"/>
          <w:szCs w:val="28"/>
        </w:rPr>
        <w:t xml:space="preserve">это выполнение осужденным в свободное от </w:t>
      </w:r>
      <w:r>
        <w:rPr>
          <w:rFonts w:cs="Times New Roman" w:ascii="Times New Roman" w:hAnsi="Times New Roman"/>
          <w:spacing w:val="3"/>
          <w:sz w:val="28"/>
          <w:szCs w:val="28"/>
        </w:rPr>
        <w:t xml:space="preserve">основной работы или учебы время бесплатного труда в пользу общества, вид труда </w:t>
      </w:r>
      <w:r>
        <w:rPr>
          <w:rFonts w:cs="Times New Roman" w:ascii="Times New Roman" w:hAnsi="Times New Roman"/>
          <w:spacing w:val="2"/>
          <w:sz w:val="28"/>
          <w:szCs w:val="28"/>
        </w:rPr>
        <w:t>определяется органами, ведающими применением общественных работ (</w:t>
      </w:r>
      <w:r>
        <w:rPr>
          <w:rFonts w:cs="Times New Roman" w:ascii="Times New Roman" w:hAnsi="Times New Roman"/>
          <w:spacing w:val="4"/>
          <w:sz w:val="28"/>
          <w:szCs w:val="28"/>
        </w:rPr>
        <w:t>ст.49</w:t>
      </w:r>
      <w:r>
        <w:rPr>
          <w:rFonts w:cs="Times New Roman" w:ascii="Times New Roman" w:hAnsi="Times New Roman"/>
          <w:spacing w:val="2"/>
          <w:sz w:val="28"/>
          <w:szCs w:val="28"/>
        </w:rPr>
        <w:t>).</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i/>
          <w:spacing w:val="4"/>
          <w:sz w:val="28"/>
          <w:szCs w:val="28"/>
        </w:rPr>
        <w:t>Штраф –</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эт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денежное взыскание, назначаемое судом в случаях, </w:t>
      </w:r>
      <w:r>
        <w:rPr>
          <w:rFonts w:cs="Times New Roman" w:ascii="Times New Roman" w:hAnsi="Times New Roman"/>
          <w:spacing w:val="-1"/>
          <w:sz w:val="28"/>
          <w:szCs w:val="28"/>
        </w:rPr>
        <w:t>установленных УК (ст.50).</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i/>
          <w:spacing w:val="3"/>
          <w:sz w:val="28"/>
          <w:szCs w:val="28"/>
        </w:rPr>
        <w:t>Лишение права занимать определенные должности или заниматься определенной деятельностью –</w:t>
      </w:r>
      <w:r>
        <w:rPr>
          <w:rFonts w:cs="Times New Roman" w:ascii="Times New Roman" w:hAnsi="Times New Roman"/>
          <w:spacing w:val="3"/>
          <w:sz w:val="28"/>
          <w:szCs w:val="28"/>
        </w:rPr>
        <w:t xml:space="preserve"> запрещение занимать должности на </w:t>
      </w:r>
      <w:r>
        <w:rPr>
          <w:rFonts w:cs="Times New Roman" w:ascii="Times New Roman" w:hAnsi="Times New Roman"/>
          <w:spacing w:val="8"/>
          <w:sz w:val="28"/>
          <w:szCs w:val="28"/>
        </w:rPr>
        <w:t xml:space="preserve">государственной службе, в органах местного самоуправления, либо заниматься </w:t>
      </w:r>
      <w:r>
        <w:rPr>
          <w:rFonts w:cs="Times New Roman" w:ascii="Times New Roman" w:hAnsi="Times New Roman"/>
          <w:spacing w:val="3"/>
          <w:sz w:val="28"/>
          <w:szCs w:val="28"/>
        </w:rPr>
        <w:t xml:space="preserve">определенной профессиональной или иной деятельностью (ст.51). </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i/>
          <w:spacing w:val="1"/>
          <w:sz w:val="28"/>
          <w:szCs w:val="28"/>
        </w:rPr>
        <w:t xml:space="preserve">Исправительные работы – </w:t>
      </w:r>
      <w:r>
        <w:rPr>
          <w:rFonts w:cs="Times New Roman" w:ascii="Times New Roman" w:hAnsi="Times New Roman"/>
          <w:spacing w:val="1"/>
          <w:sz w:val="28"/>
          <w:szCs w:val="28"/>
        </w:rPr>
        <w:t xml:space="preserve">принудительное привлечение осужденного </w:t>
      </w:r>
      <w:r>
        <w:rPr>
          <w:rFonts w:cs="Times New Roman" w:ascii="Times New Roman" w:hAnsi="Times New Roman"/>
          <w:spacing w:val="16"/>
          <w:sz w:val="28"/>
          <w:szCs w:val="28"/>
        </w:rPr>
        <w:t xml:space="preserve">к труду по основному месту работы на срок, указанный в приговоре суда, с </w:t>
      </w:r>
      <w:r>
        <w:rPr>
          <w:rFonts w:cs="Times New Roman" w:ascii="Times New Roman" w:hAnsi="Times New Roman"/>
          <w:spacing w:val="3"/>
          <w:sz w:val="28"/>
          <w:szCs w:val="28"/>
        </w:rPr>
        <w:t>удержанием в доход государства определенной доли его заработка (ст. 52).</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3"/>
          <w:sz w:val="28"/>
          <w:szCs w:val="28"/>
        </w:rPr>
        <w:t xml:space="preserve">Ограничения по воинской службе </w:t>
      </w:r>
      <w:r>
        <w:rPr>
          <w:rFonts w:cs="Times New Roman" w:ascii="Times New Roman" w:hAnsi="Times New Roman"/>
          <w:b/>
          <w:spacing w:val="3"/>
          <w:sz w:val="28"/>
          <w:szCs w:val="28"/>
        </w:rPr>
        <w:t>–</w:t>
      </w:r>
      <w:r>
        <w:rPr>
          <w:rFonts w:cs="Times New Roman" w:ascii="Times New Roman" w:hAnsi="Times New Roman"/>
          <w:spacing w:val="3"/>
          <w:sz w:val="28"/>
          <w:szCs w:val="28"/>
        </w:rPr>
        <w:t xml:space="preserve"> ограничение по военной службе </w:t>
      </w:r>
      <w:r>
        <w:rPr>
          <w:rFonts w:cs="Times New Roman" w:ascii="Times New Roman" w:hAnsi="Times New Roman"/>
          <w:spacing w:val="7"/>
          <w:sz w:val="28"/>
          <w:szCs w:val="28"/>
        </w:rPr>
        <w:t xml:space="preserve">осужденным военнослужащим, проходящим военную службу по контракту </w:t>
      </w:r>
      <w:r>
        <w:rPr>
          <w:rFonts w:cs="Times New Roman" w:ascii="Times New Roman" w:hAnsi="Times New Roman"/>
          <w:spacing w:val="1"/>
          <w:sz w:val="28"/>
          <w:szCs w:val="28"/>
        </w:rPr>
        <w:t>(ст.53).</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Арест.</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осужденного в условиях строгой изоляции </w:t>
      </w:r>
      <w:r>
        <w:rPr>
          <w:rFonts w:cs="Times New Roman" w:ascii="Times New Roman" w:hAnsi="Times New Roman"/>
          <w:spacing w:val="1"/>
          <w:sz w:val="28"/>
          <w:szCs w:val="28"/>
        </w:rPr>
        <w:t>устанавливается на срок от одного до шести месяцев (ст.54).</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1"/>
          <w:sz w:val="28"/>
          <w:szCs w:val="28"/>
        </w:rPr>
        <w:t>Ограничение свободы</w:t>
      </w:r>
      <w:r>
        <w:rPr>
          <w:rFonts w:cs="Times New Roman" w:ascii="Times New Roman" w:hAnsi="Times New Roman"/>
          <w:spacing w:val="1"/>
          <w:sz w:val="28"/>
          <w:szCs w:val="28"/>
        </w:rPr>
        <w:t>.</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Нахождение осужденного в условиях </w:t>
      </w:r>
      <w:r>
        <w:rPr>
          <w:rFonts w:cs="Times New Roman" w:ascii="Times New Roman" w:hAnsi="Times New Roman"/>
          <w:spacing w:val="11"/>
          <w:sz w:val="28"/>
          <w:szCs w:val="28"/>
        </w:rPr>
        <w:t xml:space="preserve">осуществления за ним надзора, с обязательным привлечением к труду в местах, </w:t>
      </w:r>
      <w:r>
        <w:rPr>
          <w:rFonts w:cs="Times New Roman" w:ascii="Times New Roman" w:hAnsi="Times New Roman"/>
          <w:spacing w:val="2"/>
          <w:sz w:val="28"/>
          <w:szCs w:val="28"/>
        </w:rPr>
        <w:t>определяемых органами, ведающими исполнением наказания (ст. 55).</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Направление в дисциплинарную воинскую часть.</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е военнослужащих срочной службы на срок от трех месяцев до двух лет в </w:t>
      </w:r>
      <w:r>
        <w:rPr>
          <w:rFonts w:cs="Times New Roman" w:ascii="Times New Roman" w:hAnsi="Times New Roman"/>
          <w:spacing w:val="1"/>
          <w:sz w:val="28"/>
          <w:szCs w:val="28"/>
        </w:rPr>
        <w:t>дисциплинарную воинскую часть (ст. 56).</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8"/>
          <w:sz w:val="28"/>
          <w:szCs w:val="28"/>
        </w:rPr>
        <w:t>Лишение</w:t>
      </w:r>
      <w:r>
        <w:rPr>
          <w:rFonts w:cs="Times New Roman" w:ascii="Times New Roman" w:hAnsi="Times New Roman"/>
          <w:i/>
          <w:spacing w:val="10"/>
          <w:sz w:val="28"/>
          <w:szCs w:val="28"/>
        </w:rPr>
        <w:t xml:space="preserve"> </w:t>
      </w:r>
      <w:r>
        <w:rPr>
          <w:rFonts w:cs="Times New Roman" w:ascii="Times New Roman" w:hAnsi="Times New Roman"/>
          <w:i/>
          <w:spacing w:val="8"/>
          <w:sz w:val="28"/>
          <w:szCs w:val="28"/>
        </w:rPr>
        <w:t>свободы</w:t>
      </w:r>
      <w:r>
        <w:rPr>
          <w:rFonts w:cs="Times New Roman" w:ascii="Times New Roman" w:hAnsi="Times New Roman"/>
          <w:spacing w:val="8"/>
          <w:sz w:val="28"/>
          <w:szCs w:val="28"/>
        </w:rPr>
        <w:t xml:space="preserve"> – принудительная изоляция осужденного путем </w:t>
      </w:r>
      <w:r>
        <w:rPr>
          <w:rFonts w:cs="Times New Roman" w:ascii="Times New Roman" w:hAnsi="Times New Roman"/>
          <w:spacing w:val="6"/>
          <w:sz w:val="28"/>
          <w:szCs w:val="28"/>
        </w:rPr>
        <w:t xml:space="preserve">помещения его в предназначенные для этого учреждения на срок, установленный </w:t>
      </w:r>
      <w:r>
        <w:rPr>
          <w:rFonts w:cs="Times New Roman" w:ascii="Times New Roman" w:hAnsi="Times New Roman"/>
          <w:spacing w:val="2"/>
          <w:sz w:val="28"/>
          <w:szCs w:val="28"/>
        </w:rPr>
        <w:t>приговором суда, со специальным режимом содержания (ст.57).</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4"/>
          <w:sz w:val="28"/>
          <w:szCs w:val="28"/>
        </w:rPr>
        <w:t>Пожизненное заключение</w:t>
      </w:r>
      <w:r>
        <w:rPr>
          <w:rFonts w:cs="Times New Roman" w:ascii="Times New Roman" w:hAnsi="Times New Roman"/>
          <w:spacing w:val="4"/>
          <w:sz w:val="28"/>
          <w:szCs w:val="28"/>
        </w:rPr>
        <w:t xml:space="preserve">. Применяется только как альтернатива </w:t>
      </w:r>
      <w:r>
        <w:rPr>
          <w:rFonts w:cs="Times New Roman" w:ascii="Times New Roman" w:hAnsi="Times New Roman"/>
          <w:spacing w:val="2"/>
          <w:sz w:val="28"/>
          <w:szCs w:val="28"/>
        </w:rPr>
        <w:t>смертной казни за совершение особо тяжких преступлений, посягающих на жизнь (ст. 58).</w:t>
      </w:r>
    </w:p>
    <w:p>
      <w:pPr>
        <w:pStyle w:val="Normal"/>
        <w:numPr>
          <w:ilvl w:val="0"/>
          <w:numId w:val="67"/>
        </w:numPr>
        <w:shd w:fill="FFFFFF" w:val="clear"/>
        <w:tabs>
          <w:tab w:val="clear" w:pos="708"/>
        </w:tabs>
        <w:spacing w:lineRule="auto" w:line="240" w:before="0" w:after="0"/>
        <w:ind w:left="0" w:firstLine="709"/>
        <w:jc w:val="both"/>
        <w:rPr/>
      </w:pPr>
      <w:r>
        <w:rPr>
          <w:rFonts w:cs="Times New Roman" w:ascii="Times New Roman" w:hAnsi="Times New Roman"/>
          <w:i/>
          <w:spacing w:val="4"/>
          <w:sz w:val="28"/>
          <w:szCs w:val="28"/>
        </w:rPr>
        <w:t xml:space="preserve">Смертная казнь (до ее отмены). Данный вид наказания </w:t>
      </w:r>
      <w:r>
        <w:rPr>
          <w:rFonts w:cs="Times New Roman" w:ascii="Times New Roman" w:hAnsi="Times New Roman"/>
          <w:spacing w:val="10"/>
          <w:sz w:val="28"/>
          <w:szCs w:val="28"/>
        </w:rPr>
        <w:t xml:space="preserve"> был признан не соответствующим Конституции Республики Беларусь в части отсутствия в нем указания на временный характер смертной казни в нашей стране. Итак, смертная казнь как вид наказания применяется в Республики Беларусь, но носит времен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основных наказаний, к лицам, совершившим преступления, могут применяться следующие дополнительные наказ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шение воинского или специального з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фискация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Обстоятельства отягчающие, смягчающие и исключающие уголовную ответственность </w:t>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При  назначении  наказания суд </w:t>
      </w:r>
      <w:r>
        <w:rPr>
          <w:rFonts w:cs="Times New Roman" w:ascii="Times New Roman" w:hAnsi="Times New Roman"/>
          <w:spacing w:val="6"/>
          <w:sz w:val="28"/>
          <w:szCs w:val="28"/>
        </w:rPr>
        <w:t xml:space="preserve">исходит из принципа индивидуализации наказания, т.е. учитывает характер и </w:t>
      </w:r>
      <w:r>
        <w:rPr>
          <w:rFonts w:cs="Times New Roman" w:ascii="Times New Roman" w:hAnsi="Times New Roman"/>
          <w:spacing w:val="4"/>
          <w:sz w:val="28"/>
          <w:szCs w:val="28"/>
        </w:rPr>
        <w:t xml:space="preserve">степень общественной опасности совершенного преступления, мотивы и цели </w:t>
      </w:r>
      <w:r>
        <w:rPr>
          <w:rFonts w:cs="Times New Roman" w:ascii="Times New Roman" w:hAnsi="Times New Roman"/>
          <w:spacing w:val="2"/>
          <w:sz w:val="28"/>
          <w:szCs w:val="28"/>
        </w:rPr>
        <w:t>содеянного, личность виновного, характер нанесенного вреда и т.д.</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1"/>
          <w:sz w:val="28"/>
          <w:szCs w:val="28"/>
        </w:rPr>
        <w:t>Обстоятельства, смягчающие ответственность (с</w:t>
      </w:r>
      <w:r>
        <w:rPr>
          <w:rFonts w:cs="Times New Roman" w:ascii="Times New Roman" w:hAnsi="Times New Roman"/>
          <w:i/>
          <w:spacing w:val="-5"/>
          <w:sz w:val="28"/>
          <w:szCs w:val="28"/>
        </w:rPr>
        <w:t>т. 6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явка с пови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истосердечное раскаяние в совершенном преступлении;</w:t>
      </w:r>
    </w:p>
    <w:p>
      <w:pPr>
        <w:pStyle w:val="ConsPlusNormal"/>
        <w:widowControl/>
        <w:ind w:firstLine="709"/>
        <w:jc w:val="both"/>
        <w:rPr/>
      </w:pPr>
      <w:r>
        <w:rPr>
          <w:rFonts w:cs="Times New Roman" w:ascii="Times New Roman" w:hAnsi="Times New Roman"/>
          <w:sz w:val="28"/>
          <w:szCs w:val="28"/>
        </w:rPr>
        <w:t>-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ConsPlusNormal"/>
        <w:widowControl/>
        <w:ind w:firstLine="709"/>
        <w:jc w:val="both"/>
        <w:rPr/>
      </w:pPr>
      <w:r>
        <w:rPr>
          <w:rFonts w:cs="Times New Roman" w:ascii="Times New Roman" w:hAnsi="Times New Roman"/>
          <w:sz w:val="28"/>
          <w:szCs w:val="28"/>
        </w:rPr>
        <w:t>- оказание медицинской или иной помощи потерпевшему непосредственно после преступления; добровольное возмещение ущерба, устранение вреда, причиненного преступлением; иные действия, направленные на заглаживание такого вре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на иждивении у виновного малолетнего ребенка;</w:t>
      </w:r>
    </w:p>
    <w:p>
      <w:pPr>
        <w:pStyle w:val="ConsPlusNormal"/>
        <w:widowControl/>
        <w:ind w:firstLine="709"/>
        <w:jc w:val="both"/>
        <w:rPr/>
      </w:pPr>
      <w:r>
        <w:rPr>
          <w:rFonts w:cs="Times New Roman" w:ascii="Times New Roman" w:hAnsi="Times New Roman"/>
          <w:sz w:val="28"/>
          <w:szCs w:val="28"/>
        </w:rPr>
        <w:t>- совершение преступления вследствие стечения тяжелых личных, семейных или иных обстоя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од влиянием угрозы или принуждения либо в силу материальной, служебной или иной зависимости;</w:t>
      </w:r>
    </w:p>
    <w:p>
      <w:pPr>
        <w:pStyle w:val="ConsPlusNormal"/>
        <w:widowControl/>
        <w:ind w:firstLine="709"/>
        <w:jc w:val="both"/>
        <w:rPr/>
      </w:pPr>
      <w:r>
        <w:rPr>
          <w:rFonts w:cs="Times New Roman" w:ascii="Times New Roman" w:hAnsi="Times New Roman"/>
          <w:sz w:val="28"/>
          <w:szCs w:val="28"/>
        </w:rPr>
        <w:t>- совершение преступления под влиянием противоправных или аморальных действий потерпевшего;</w:t>
      </w:r>
    </w:p>
    <w:p>
      <w:pPr>
        <w:pStyle w:val="ConsPlusNormal"/>
        <w:widowControl/>
        <w:ind w:firstLine="709"/>
        <w:jc w:val="both"/>
        <w:rPr/>
      </w:pPr>
      <w:r>
        <w:rPr>
          <w:rFonts w:cs="Times New Roman" w:ascii="Times New Roman" w:hAnsi="Times New Roman"/>
          <w:sz w:val="28"/>
          <w:szCs w:val="28"/>
        </w:rPr>
        <w:t>-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беременной женщи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рестарелым лицом.</w:t>
      </w:r>
    </w:p>
    <w:p>
      <w:pPr>
        <w:pStyle w:val="ConsPlusNormal"/>
        <w:widowControl/>
        <w:ind w:firstLine="709"/>
        <w:jc w:val="both"/>
        <w:rPr/>
      </w:pPr>
      <w:r>
        <w:rPr>
          <w:rFonts w:cs="Times New Roman" w:ascii="Times New Roman" w:hAnsi="Times New Roman"/>
          <w:sz w:val="28"/>
          <w:szCs w:val="28"/>
        </w:rPr>
        <w:t>Суд может признать смягчающими ответственность и иные обстоятельства, не указанные в ст. 63 УК.</w:t>
      </w:r>
    </w:p>
    <w:p>
      <w:pPr>
        <w:pStyle w:val="Normal"/>
        <w:shd w:fill="FFFFFF" w:val="clear"/>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pacing w:val="-1"/>
          <w:sz w:val="28"/>
          <w:szCs w:val="28"/>
        </w:rPr>
        <w:t>Обстоятельства,  отягчающие ответственность</w:t>
      </w:r>
      <w:r>
        <w:rPr>
          <w:rFonts w:cs="Times New Roman" w:ascii="Times New Roman" w:hAnsi="Times New Roman"/>
          <w:i/>
          <w:spacing w:val="-4"/>
          <w:sz w:val="28"/>
          <w:szCs w:val="28"/>
        </w:rPr>
        <w:t xml:space="preserve"> (ст.64):</w:t>
      </w:r>
    </w:p>
    <w:p>
      <w:pPr>
        <w:pStyle w:val="ConsPlusNormal"/>
        <w:widowControl/>
        <w:ind w:firstLine="709"/>
        <w:jc w:val="both"/>
        <w:rPr/>
      </w:pPr>
      <w:r>
        <w:rPr>
          <w:rFonts w:cs="Times New Roman" w:ascii="Times New Roman" w:hAnsi="Times New Roman"/>
          <w:sz w:val="28"/>
          <w:szCs w:val="28"/>
        </w:rPr>
        <w:t>-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ConsPlusNormal"/>
        <w:widowControl/>
        <w:ind w:firstLine="709"/>
        <w:jc w:val="both"/>
        <w:rPr/>
      </w:pPr>
      <w:r>
        <w:rPr>
          <w:rFonts w:cs="Times New Roman" w:ascii="Times New Roman" w:hAnsi="Times New Roman"/>
          <w:sz w:val="28"/>
          <w:szCs w:val="28"/>
        </w:rPr>
        <w:t>- совершение преступления в отношении заведомо малолетнего, престарелого или лица, находящегося в беспомощном состоянии;</w:t>
      </w:r>
    </w:p>
    <w:p>
      <w:pPr>
        <w:pStyle w:val="ConsPlusNormal"/>
        <w:widowControl/>
        <w:ind w:firstLine="709"/>
        <w:jc w:val="both"/>
        <w:rPr/>
      </w:pPr>
      <w:r>
        <w:rPr>
          <w:rFonts w:cs="Times New Roman" w:ascii="Times New Roman" w:hAnsi="Times New Roman"/>
          <w:sz w:val="28"/>
          <w:szCs w:val="28"/>
        </w:rPr>
        <w:t>- совершение преступления в отношении заведомо для виновного беременной женщ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общеопасны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с особой жестокостью или издевательством;</w:t>
      </w:r>
    </w:p>
    <w:p>
      <w:pPr>
        <w:pStyle w:val="ConsPlusNormal"/>
        <w:widowControl/>
        <w:ind w:firstLine="709"/>
        <w:jc w:val="both"/>
        <w:rPr/>
      </w:pPr>
      <w:r>
        <w:rPr>
          <w:rFonts w:cs="Times New Roman" w:ascii="Times New Roman" w:hAnsi="Times New Roman"/>
          <w:sz w:val="28"/>
          <w:szCs w:val="28"/>
        </w:rPr>
        <w:t>- совершение преступления в отношении лица, находящегося в материальной, служебной или иной зависимости от винов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ConsPlusNormal"/>
        <w:widowControl/>
        <w:ind w:firstLine="709"/>
        <w:jc w:val="both"/>
        <w:rPr/>
      </w:pPr>
      <w:r>
        <w:rPr>
          <w:rFonts w:cs="Times New Roman" w:ascii="Times New Roman" w:hAnsi="Times New Roman"/>
          <w:sz w:val="28"/>
          <w:szCs w:val="28"/>
        </w:rPr>
        <w:t>- совершение преступления из корыстных или иных низменных побуждений;</w:t>
      </w:r>
    </w:p>
    <w:p>
      <w:pPr>
        <w:pStyle w:val="ConsPlusNormal"/>
        <w:widowControl/>
        <w:ind w:firstLine="709"/>
        <w:jc w:val="both"/>
        <w:rPr/>
      </w:pPr>
      <w:r>
        <w:rPr>
          <w:rFonts w:cs="Times New Roman" w:ascii="Times New Roman" w:hAnsi="Times New Roman"/>
          <w:sz w:val="28"/>
          <w:szCs w:val="28"/>
        </w:rPr>
        <w:t>- 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ConsPlusNormal"/>
        <w:widowControl/>
        <w:ind w:firstLine="709"/>
        <w:jc w:val="both"/>
        <w:rPr/>
      </w:pPr>
      <w:r>
        <w:rPr>
          <w:rFonts w:cs="Times New Roman" w:ascii="Times New Roman" w:hAnsi="Times New Roman"/>
          <w:sz w:val="28"/>
          <w:szCs w:val="28"/>
        </w:rPr>
        <w:t>- совершение преступления с целью скрыть другое преступление или облегчить его совер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группой лиц по предварительному сговору, организованной группой или преступно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лицом, нарушившим тем самым принятую им присягу или профессиональную кля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овлекшего тяжкие по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с использованием заведомо малолетнего или лица, заведомо для виновного страдающего психическим заболеванием или слабоум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с использованием условий общественного бедствия или чрезвычайно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о неосторожности вследствие сознательного нарушения установленных правил безопасности;</w:t>
      </w:r>
    </w:p>
    <w:p>
      <w:pPr>
        <w:pStyle w:val="ConsPlusNormal"/>
        <w:widowControl/>
        <w:ind w:firstLine="709"/>
        <w:jc w:val="both"/>
        <w:rPr/>
      </w:pPr>
      <w:r>
        <w:rPr>
          <w:rFonts w:cs="Times New Roman" w:ascii="Times New Roman" w:hAnsi="Times New Roman"/>
          <w:sz w:val="28"/>
          <w:szCs w:val="28"/>
        </w:rPr>
        <w:t>-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не может признать отягчающими обстоятельства, не указанные в ст. 64 УК Республики Беларус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обстоятельствами, исключающими преступность деяния</w:t>
      </w:r>
      <w:r>
        <w:rPr>
          <w:rFonts w:cs="Times New Roman" w:ascii="Times New Roman" w:hAnsi="Times New Roman"/>
          <w:sz w:val="28"/>
          <w:szCs w:val="28"/>
        </w:rPr>
        <w:t>, а значит и уголовную ответственность, понимаются такие обстоятельства, при наличии которых не признается преступлением деяние, формально подпадающее под признаки состава какого-либо преступления, предусмотренного Уголовным кодексом.</w:t>
      </w:r>
    </w:p>
    <w:p>
      <w:pPr>
        <w:pStyle w:val="Normal"/>
        <w:shd w:fill="FFFFFF" w:val="clear"/>
        <w:spacing w:lineRule="auto" w:line="240" w:before="0" w:after="0"/>
        <w:ind w:firstLine="709"/>
        <w:jc w:val="both"/>
        <w:rPr/>
      </w:pPr>
      <w:r>
        <w:rPr>
          <w:rFonts w:cs="Times New Roman" w:ascii="Times New Roman" w:hAnsi="Times New Roman"/>
          <w:sz w:val="28"/>
          <w:szCs w:val="28"/>
        </w:rPr>
        <w:t>Данному вопросу посвящена глава 6 УК «Обстоятельства, исключающие преступность деяния». В этой главе содержатся следующие обстоя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борона (ст.34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при задержании преступника (ст.35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йняя необходимость (ст.36 У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пребывание среди соучастников преступления по специальному заданию (ст.38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риск (ст.39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приказа или распоряжения (ст.40 УК). </w:t>
      </w:r>
    </w:p>
    <w:p>
      <w:pPr>
        <w:pStyle w:val="Normal"/>
        <w:shd w:fill="FFFFFF" w:val="clear"/>
        <w:spacing w:lineRule="auto" w:line="240" w:before="0" w:after="0"/>
        <w:ind w:firstLine="709"/>
        <w:jc w:val="both"/>
        <w:rPr/>
      </w:pPr>
      <w:r>
        <w:rPr>
          <w:rFonts w:cs="Times New Roman" w:ascii="Times New Roman" w:hAnsi="Times New Roman"/>
          <w:i/>
          <w:sz w:val="28"/>
          <w:szCs w:val="28"/>
        </w:rPr>
        <w:t>Необходимая оборона</w:t>
      </w:r>
      <w:r>
        <w:rPr>
          <w:rFonts w:cs="Times New Roman" w:ascii="Times New Roman" w:hAnsi="Times New Roman"/>
          <w:sz w:val="28"/>
          <w:szCs w:val="28"/>
        </w:rPr>
        <w:t xml:space="preserve"> – это правомерная защита от общественно опасного посягательства путем причинения вреда посягающему. В соответствии с п.2 ст. 34 УК: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аво на необходимую оборону имеют в равной мере все лица независимо от гражданства, должностного или служебного положения (работники милиции, рядовые граждане и т. д.), а также от наличия у них профессиональной, специальной или иной подготовки (владение навыками боевых искусств, бокса, борьбы и т.п.). </w:t>
      </w:r>
    </w:p>
    <w:p>
      <w:pPr>
        <w:pStyle w:val="Normal"/>
        <w:shd w:fill="FFFFFF" w:val="clear"/>
        <w:spacing w:lineRule="auto" w:line="240" w:before="0" w:after="0"/>
        <w:ind w:firstLine="709"/>
        <w:jc w:val="both"/>
        <w:rPr/>
      </w:pPr>
      <w:r>
        <w:rPr>
          <w:rFonts w:cs="Times New Roman" w:ascii="Times New Roman" w:hAnsi="Times New Roman"/>
          <w:sz w:val="28"/>
          <w:szCs w:val="28"/>
        </w:rPr>
        <w:t>Любое лицо вправе отражать посягательство, как на его собственные интересы, так и на интересы иных, даже посторонних лиц, на интересы общества или государства. Причинение вреда посягающему будет признано правомерным только при наличии предусмотренных законом условий.</w:t>
      </w:r>
    </w:p>
    <w:p>
      <w:pPr>
        <w:pStyle w:val="Normal"/>
        <w:shd w:fill="FFFFFF" w:val="clear"/>
        <w:spacing w:lineRule="auto" w:line="240" w:before="0" w:after="0"/>
        <w:ind w:firstLine="709"/>
        <w:jc w:val="both"/>
        <w:rPr/>
      </w:pPr>
      <w:r>
        <w:rPr>
          <w:rFonts w:cs="Times New Roman" w:ascii="Times New Roman" w:hAnsi="Times New Roman"/>
          <w:i/>
          <w:sz w:val="28"/>
          <w:szCs w:val="28"/>
        </w:rPr>
        <w:t>Условия правомерности необходимой обороны.</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быть общественно опасным, т.е. это те деяния, которые причиняют или способны причинить существенный вред правоохраняемым  интересам личности, общества или государства.</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быть наличным, когда выполняется действие, прямо направленное на причинение вреда (лицо замахивается топором для нанесения смертельного удара), или при реальной угрозе причинения вреда (лицо еще только подходит с топором к намеченной жертве).</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быть действительным, т.е. оно должно существовать объективно, а не в воображении какого-либо лица, т.е. посягательство должно быть реальным, а не мнимым.</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Грозящий от посягательства вред должен быть существенным, поэтому отражение малозначительных посягательств не образует необходимой обороны.</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угрожать немедленным причинением вреда. Если же наступление вреда отдалено по времени от момента совершения деяния и причинение вреда посягающему нецелесообразно, то право на необходимую оборону не возникает. В подобных случаях необходимо обращаться за защитой в компетентные государственные орга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аво на необходимую оборону прекращается с фактическим прекращением посягательства. После окончания посягательства к виновному могут применяться насильственные действия только с целью его задержания и доставления в органы власти.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чинение вреда преступнику при его задержании.</w:t>
      </w:r>
    </w:p>
    <w:p>
      <w:pPr>
        <w:pStyle w:val="Point"/>
        <w:shd w:fill="FFFFFF" w:val="clear"/>
        <w:ind w:firstLine="709"/>
        <w:rPr>
          <w:sz w:val="28"/>
          <w:szCs w:val="28"/>
        </w:rPr>
      </w:pPr>
      <w:r>
        <w:rPr>
          <w:sz w:val="28"/>
          <w:szCs w:val="28"/>
        </w:rPr>
        <w:t xml:space="preserve">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для этого мер. </w:t>
      </w:r>
    </w:p>
    <w:p>
      <w:pPr>
        <w:pStyle w:val="Point"/>
        <w:shd w:fill="FFFFFF" w:val="clear"/>
        <w:ind w:firstLine="709"/>
        <w:rPr/>
      </w:pPr>
      <w:r>
        <w:rPr>
          <w:sz w:val="28"/>
          <w:szCs w:val="28"/>
        </w:rPr>
        <w:t>Именно таким образом определяет ч.1 ст.35 УК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гражданам права задерживать преступников для доставления их в органы власти является одной из мер реализации принципа неотвратимости уголовной ответственности, и одновременно служит привлечению граждан к борьбе с преступностью.</w:t>
      </w:r>
    </w:p>
    <w:p>
      <w:pPr>
        <w:pStyle w:val="Normal"/>
        <w:shd w:fill="FFFFFF" w:val="clear"/>
        <w:spacing w:lineRule="auto" w:line="240" w:before="0" w:after="0"/>
        <w:ind w:firstLine="709"/>
        <w:jc w:val="both"/>
        <w:rPr/>
      </w:pPr>
      <w:r>
        <w:rPr>
          <w:rFonts w:cs="Times New Roman" w:ascii="Times New Roman" w:hAnsi="Times New Roman"/>
          <w:i/>
          <w:sz w:val="28"/>
          <w:szCs w:val="28"/>
        </w:rPr>
        <w:t>Условия правомерности задержания</w:t>
      </w:r>
      <w:r>
        <w:rPr>
          <w:rFonts w:cs="Times New Roman" w:ascii="Times New Roman" w:hAnsi="Times New Roman"/>
          <w:sz w:val="28"/>
          <w:szCs w:val="28"/>
        </w:rPr>
        <w:t xml:space="preserve"> характеризуют преступника и совершенное им преступл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о преступление, а не какое-либо иное правонаруш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ерживается лицо, совершившее это преступл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задерж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задержа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йняя необходимость</w:t>
      </w:r>
    </w:p>
    <w:p>
      <w:pPr>
        <w:pStyle w:val="Normal"/>
        <w:shd w:fill="FFFFFF" w:val="clear"/>
        <w:spacing w:lineRule="auto" w:line="240" w:before="0" w:after="0"/>
        <w:ind w:firstLine="709"/>
        <w:jc w:val="both"/>
        <w:rPr/>
      </w:pPr>
      <w:r>
        <w:rPr>
          <w:rFonts w:cs="Times New Roman" w:ascii="Times New Roman" w:hAnsi="Times New Roman"/>
          <w:sz w:val="28"/>
          <w:szCs w:val="28"/>
        </w:rPr>
        <w:t>Под крайней необходимостью в соответствии со ст. 3б УК понимается совершение действия для предотвращения или устранения опасности, непосредственно угрожающей личности или прав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ействия, совершенные в состоянии крайней необходимости, не только не являются преступлением из-за отсутствия признака общественной опасности, но и, напротив, признаются социально полезными, ибо они направлены на спасение большего блага.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ловия правомерности крайней необходим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существование угрозы причинения существенного вреда правоохраняемым интерес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асность должна быть наличн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асность должна быть действительной. </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Пребывание среди соучастников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преступления по специальному заданию.</w:t>
      </w:r>
    </w:p>
    <w:p>
      <w:pPr>
        <w:pStyle w:val="Normal"/>
        <w:shd w:fill="FFFFFF" w:val="clear"/>
        <w:spacing w:lineRule="auto" w:line="240" w:before="0" w:after="0"/>
        <w:ind w:firstLine="709"/>
        <w:jc w:val="both"/>
        <w:rPr/>
      </w:pPr>
      <w:r>
        <w:rPr>
          <w:rFonts w:cs="Times New Roman" w:ascii="Times New Roman" w:hAnsi="Times New Roman"/>
          <w:sz w:val="28"/>
          <w:szCs w:val="28"/>
        </w:rPr>
        <w:t>Правовая регламентация правомерности соучастия в совершении преступления при выполнении специальных заданий содержится в ст. 38 УК, согласно которой не подлежит уголовной ответственности лицо, которое, выполняя в соответствии с действующим законодательством специальное задание по предупреждению или раскрытию преступления и действуя с другими его участниками, вынужденно совершить преступление.</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важнейших условий правомерности совершения преступления является его вынужденность. Участие в преступлении будет признано вынужденным, если отказ от его совершения создает угрозу раскрытия внедренного лица и его безопасности, либо может привести к невозможности разоблачения преступников, предотвращения или пресечения более тяжких преступлени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основанный риск.</w:t>
      </w:r>
    </w:p>
    <w:p>
      <w:pPr>
        <w:pStyle w:val="Normal"/>
        <w:shd w:fill="FFFFFF" w:val="clear"/>
        <w:spacing w:lineRule="auto" w:line="240" w:before="0" w:after="0"/>
        <w:ind w:firstLine="709"/>
        <w:jc w:val="both"/>
        <w:rPr/>
      </w:pPr>
      <w:r>
        <w:rPr>
          <w:rFonts w:cs="Times New Roman" w:ascii="Times New Roman" w:hAnsi="Times New Roman"/>
          <w:sz w:val="28"/>
          <w:szCs w:val="28"/>
        </w:rPr>
        <w:t>Ст. 39 УК устанавливает, что не является преступлением причинение вреда правоохраняемым интересам при обоснованном риске для достижения общественно полезной цели.</w:t>
      </w:r>
    </w:p>
    <w:p>
      <w:pPr>
        <w:pStyle w:val="Normal"/>
        <w:shd w:fill="FFFFFF" w:val="clear"/>
        <w:spacing w:lineRule="auto" w:line="240" w:before="0" w:after="0"/>
        <w:ind w:firstLine="709"/>
        <w:jc w:val="both"/>
        <w:rPr/>
      </w:pPr>
      <w:r>
        <w:rPr>
          <w:rFonts w:cs="Times New Roman" w:ascii="Times New Roman" w:hAnsi="Times New Roman"/>
          <w:i/>
          <w:sz w:val="28"/>
          <w:szCs w:val="28"/>
        </w:rPr>
        <w:t>Риск признается оправданным</w:t>
      </w:r>
      <w:r>
        <w:rPr>
          <w:rFonts w:cs="Times New Roman" w:ascii="Times New Roman" w:hAnsi="Times New Roman"/>
          <w:sz w:val="28"/>
          <w:szCs w:val="28"/>
        </w:rPr>
        <w:t xml:space="preserve"> при наличии следующих условий:</w:t>
      </w:r>
    </w:p>
    <w:p>
      <w:pPr>
        <w:pStyle w:val="Normal"/>
        <w:widowControl w:val="false"/>
        <w:numPr>
          <w:ilvl w:val="0"/>
          <w:numId w:val="243"/>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яженные с риском действия предпринимаются для достижения общественно полезной цели. Признание цели социально полезной осуществляется судом.</w:t>
      </w:r>
    </w:p>
    <w:p>
      <w:pPr>
        <w:pStyle w:val="Normal"/>
        <w:widowControl w:val="false"/>
        <w:numPr>
          <w:ilvl w:val="0"/>
          <w:numId w:val="229"/>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е, содержащее в себе риск причинения вреда, должно соответствовать современным научно-техническим знаниям и опыту. Вывод о наличии этого условия обосно</w:t>
        <w:softHyphen/>
        <w:t>ванности риска делается на основании соответствующего заключения научно-технической экспертизы.</w:t>
      </w:r>
    </w:p>
    <w:p>
      <w:pPr>
        <w:pStyle w:val="Normal"/>
        <w:widowControl w:val="false"/>
        <w:numPr>
          <w:ilvl w:val="0"/>
          <w:numId w:val="20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 достижения поставленной цели не связанными с риском действиями.</w:t>
      </w:r>
    </w:p>
    <w:p>
      <w:pPr>
        <w:pStyle w:val="Normal"/>
        <w:widowControl w:val="false"/>
        <w:numPr>
          <w:ilvl w:val="0"/>
          <w:numId w:val="200"/>
        </w:numPr>
        <w:shd w:fill="FFFFFF" w:val="clea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ь получения положительного результата значительно выше, чем вероятность наступления общественно опасных последствий.</w:t>
      </w:r>
    </w:p>
    <w:p>
      <w:pPr>
        <w:pStyle w:val="Normal"/>
        <w:widowControl w:val="false"/>
        <w:numPr>
          <w:ilvl w:val="0"/>
          <w:numId w:val="20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все возможные меры для предотвращения вреда правоохраняемым интересам.</w:t>
      </w:r>
    </w:p>
    <w:p>
      <w:pPr>
        <w:pStyle w:val="Normal"/>
        <w:widowControl w:val="false"/>
        <w:numPr>
          <w:ilvl w:val="0"/>
          <w:numId w:val="20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уществовании заведомого риска причинения тяжкого телесного повреждения или смерти человеку необходимо выраженное им согласие на поставление его жизни или здоровья в опасность. Такое согласие должно быть добровольным, что предполагает полную осведомленность рискующего о характере и степени риска, а также полное отсутствие какого-либо его принуждения.</w:t>
      </w:r>
    </w:p>
    <w:p>
      <w:pPr>
        <w:pStyle w:val="Normal"/>
        <w:shd w:fill="FFFFFF" w:val="clear"/>
        <w:spacing w:lineRule="auto" w:line="240" w:before="0" w:after="0"/>
        <w:ind w:firstLine="709"/>
        <w:jc w:val="both"/>
        <w:rPr/>
      </w:pPr>
      <w:r>
        <w:rPr>
          <w:rFonts w:cs="Times New Roman" w:ascii="Times New Roman" w:hAnsi="Times New Roman"/>
          <w:sz w:val="28"/>
          <w:szCs w:val="28"/>
        </w:rPr>
        <w:t>Только виновное нарушение вышеперечисленных условий превращает наступивший вред и сам риск в необоснованный.</w:t>
      </w:r>
    </w:p>
    <w:p>
      <w:pPr>
        <w:pStyle w:val="Normal"/>
        <w:shd w:fill="FFFFFF" w:val="clear"/>
        <w:spacing w:lineRule="auto" w:line="240" w:before="0" w:after="0"/>
        <w:ind w:firstLine="709"/>
        <w:jc w:val="both"/>
        <w:rPr/>
      </w:pPr>
      <w:r>
        <w:rPr>
          <w:rFonts w:cs="Times New Roman" w:ascii="Times New Roman" w:hAnsi="Times New Roman"/>
          <w:sz w:val="28"/>
          <w:szCs w:val="28"/>
        </w:rPr>
        <w:t>Риск не признается обоснованным, если он заведомо был сопряжен с угроз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й катастрофы; общественного бедств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полнение приказа или распоряжения</w:t>
      </w:r>
    </w:p>
    <w:p>
      <w:pPr>
        <w:pStyle w:val="Normal"/>
        <w:shd w:fill="FFFFFF" w:val="clear"/>
        <w:spacing w:lineRule="auto" w:line="240" w:before="0" w:after="0"/>
        <w:ind w:firstLine="709"/>
        <w:jc w:val="both"/>
        <w:rPr/>
      </w:pPr>
      <w:r>
        <w:rPr>
          <w:rFonts w:cs="Times New Roman" w:ascii="Times New Roman" w:hAnsi="Times New Roman"/>
          <w:sz w:val="28"/>
          <w:szCs w:val="28"/>
        </w:rPr>
        <w:t>Уголовно-правовая регламентация исполнения приказа или распоряжения содержится в ст.40 УК, которая имеет следующее содержание: «Не является преступлением причинение вреда охраняемым настоящим Кодексом интересам лицом, действующим во исполнение обязательных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м».</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Освобождение от уголовной ответственности </w:t>
      </w:r>
      <w:r>
        <w:rPr>
          <w:rFonts w:cs="Times New Roman" w:ascii="Times New Roman" w:hAnsi="Times New Roman"/>
          <w:sz w:val="28"/>
          <w:szCs w:val="28"/>
        </w:rPr>
        <w:t>исполнителя приказа или распоряжения возможно только при наличии ряда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или распоряжение должны быть обязательны для исполнения;</w:t>
      </w:r>
    </w:p>
    <w:p>
      <w:pPr>
        <w:pStyle w:val="Normal"/>
        <w:shd w:fill="FFFFFF" w:val="clear"/>
        <w:spacing w:lineRule="auto" w:line="240" w:before="0" w:after="0"/>
        <w:ind w:firstLine="709"/>
        <w:jc w:val="both"/>
        <w:rPr/>
      </w:pPr>
      <w:r>
        <w:rPr>
          <w:rFonts w:cs="Times New Roman" w:ascii="Times New Roman" w:hAnsi="Times New Roman"/>
          <w:sz w:val="28"/>
          <w:szCs w:val="28"/>
        </w:rPr>
        <w:t>- акты должны быть изданы уполномоченным лицом, в пределах его компетенции в установленном порядке и не противоречить велениям закона;</w:t>
      </w:r>
    </w:p>
    <w:p>
      <w:pPr>
        <w:pStyle w:val="Normal"/>
        <w:shd w:fill="FFFFFF" w:val="clear"/>
        <w:spacing w:lineRule="auto" w:line="240" w:before="0" w:after="0"/>
        <w:ind w:firstLine="709"/>
        <w:jc w:val="both"/>
        <w:rPr/>
      </w:pPr>
      <w:r>
        <w:rPr>
          <w:rFonts w:cs="Times New Roman" w:ascii="Times New Roman" w:hAnsi="Times New Roman"/>
          <w:sz w:val="28"/>
          <w:szCs w:val="28"/>
        </w:rPr>
        <w:t>- акты управления должны быть обязательны только для тех лиц, в круг служебных обязанностей которых входит выполнение предписываемы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сть приказа или распоряжения обуславливается как несоблюдением определенной формы и порядка их издания, так и незаконностью их содержания. </w:t>
      </w:r>
      <w:r>
        <w:br w:type="page"/>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szCs w:val="28"/>
          <w:lang w:val="ru-RU"/>
        </w:rPr>
      </w:pPr>
      <w:bookmarkStart w:id="25" w:name="_Тема_5._Противодействие"/>
      <w:bookmarkEnd w:id="25"/>
      <w:r>
        <w:rPr>
          <w:szCs w:val="28"/>
        </w:rPr>
        <w:t>Тема 5. Противодействие коррупци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1 Коррупция как социально-правовое явление.</w:t>
      </w:r>
    </w:p>
    <w:p>
      <w:pPr>
        <w:pStyle w:val="Normal"/>
        <w:spacing w:lineRule="auto" w:line="240" w:before="0" w:after="0"/>
        <w:ind w:right="-5" w:firstLine="709"/>
        <w:jc w:val="both"/>
        <w:rPr/>
      </w:pPr>
      <w:r>
        <w:rPr>
          <w:rFonts w:cs="Times New Roman" w:ascii="Times New Roman" w:hAnsi="Times New Roman"/>
          <w:sz w:val="28"/>
          <w:szCs w:val="28"/>
        </w:rPr>
        <w:t>5.2 Система мер противодействия коррупци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3 Субъекты противодействия коррупции </w:t>
      </w:r>
    </w:p>
    <w:p>
      <w:pPr>
        <w:pStyle w:val="Normal"/>
        <w:spacing w:lineRule="auto" w:line="240" w:before="0" w:after="0"/>
        <w:ind w:right="-5" w:firstLine="709"/>
        <w:jc w:val="both"/>
        <w:rPr/>
      </w:pPr>
      <w:r>
        <w:rPr>
          <w:rFonts w:cs="Times New Roman" w:ascii="Times New Roman" w:hAnsi="Times New Roman"/>
          <w:sz w:val="28"/>
          <w:szCs w:val="28"/>
        </w:rPr>
        <w:t>5.4 Коррупционные правонарушения и правонарушения, создающие условия для коррупции</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lang w:val="ru-RU"/>
        </w:rPr>
      </w:pPr>
      <w:bookmarkStart w:id="26" w:name="_5.1_Коррупция_как"/>
      <w:bookmarkEnd w:id="26"/>
      <w:r>
        <w:rPr>
          <w:szCs w:val="28"/>
          <w:lang w:val="ru-RU"/>
        </w:rPr>
        <w:t>5.1 Коррупция как социально-правовое явление</w:t>
      </w:r>
    </w:p>
    <w:p>
      <w:pPr>
        <w:pStyle w:val="Normal"/>
        <w:spacing w:lineRule="auto" w:line="240" w:before="0" w:after="0"/>
        <w:ind w:right="-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rPr>
        <w:t xml:space="preserve">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w:t>
      </w:r>
      <w:hyperlink r:id="rId34">
        <w:r>
          <w:rPr>
            <w:rStyle w:val="InternetLink"/>
            <w:rFonts w:cs="Times New Roman" w:ascii="Times New Roman" w:hAnsi="Times New Roman"/>
            <w:color w:val="000000"/>
            <w:sz w:val="28"/>
            <w:szCs w:val="28"/>
            <w:u w:val="none"/>
          </w:rPr>
          <w:t>первобытных обществах</w:t>
        </w:r>
      </w:hyperlink>
      <w:r>
        <w:rPr>
          <w:rFonts w:cs="Times New Roman" w:ascii="Times New Roman" w:hAnsi="Times New Roman"/>
          <w:sz w:val="28"/>
          <w:szCs w:val="28"/>
        </w:rPr>
        <w:t xml:space="preserve">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Cs/>
          <w:sz w:val="28"/>
          <w:szCs w:val="28"/>
        </w:rPr>
        <w:t>Руси</w:t>
      </w:r>
      <w:r>
        <w:rPr>
          <w:rFonts w:cs="Times New Roman" w:ascii="Times New Roman" w:hAnsi="Times New Roman"/>
          <w:sz w:val="28"/>
          <w:szCs w:val="28"/>
        </w:rPr>
        <w:t xml:space="preserve"> коррупция процветала во все времена. Она различалась только по тому, происходило ли получение взятки за совершение законных действий (мздоимство) или незаконных действий (лихоимство).</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здоимство упоминается в русских летописях XIII века. Первое законодательное ограничение коррупционной деятельности в России было осуществлено в царствование Ивана III, а его внук Иван IV (Грозный) впервые ввел смертную казнь в качестве наказания за чрезмерность во взятках.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Самым скандальным коррупционным делом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было дело князя А.Д. Меньшикова – одного из приближенных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н воровством, взятками и шантажом в России и на завоеванных территориях Польши и Украины сколотил умопомрачительное по тем временам состояние.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Согласно имеющимся историческим сведениям,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у опального князя было изъято 4 млн. наличной монетой, 9 млн. руб., вложенных в банки Голландии и Англии, бриллиантов и драгоценностей на 1 млн. руб. и 1,5 т золотой посуды. Кроме того, у него было конфисковано 90 тыс. крестьянских душ и отобрано 8 городов. </w:t>
      </w:r>
    </w:p>
    <w:p>
      <w:pPr>
        <w:pStyle w:val="Normal"/>
        <w:tabs>
          <w:tab w:val="clear" w:pos="708"/>
          <w:tab w:val="left" w:pos="9639" w:leader="none"/>
        </w:tabs>
        <w:spacing w:lineRule="auto" w:line="240" w:before="0" w:after="0"/>
        <w:ind w:firstLine="709"/>
        <w:jc w:val="both"/>
        <w:rPr/>
      </w:pPr>
      <w:r>
        <w:rPr>
          <w:rFonts w:cs="Times New Roman" w:ascii="Times New Roman" w:hAnsi="Times New Roman"/>
          <w:bCs/>
          <w:sz w:val="28"/>
          <w:szCs w:val="28"/>
        </w:rPr>
        <w:t>Смена государственного устройства и формы правления в октябре 1917 г. не устранила коррупцию как явление и необходимость борьбы с ней</w:t>
      </w:r>
      <w:r>
        <w:rPr>
          <w:rFonts w:cs="Times New Roman" w:ascii="Times New Roman" w:hAnsi="Times New Roman"/>
          <w:sz w:val="28"/>
          <w:szCs w:val="28"/>
        </w:rPr>
        <w:t xml:space="preserve">. Декретом СНК РСФСР «О взяточничестве» от 8 мая 1918 г. предусматривалась уголовная ответственность за взяточничество (лишение свободы на срок не менее 5 лет, соединенное с принудительными работами на тот же срок). В дальнейшем ответственность за взяточничество устанавливалась Уголовным кодексом РСФСР 1922 года, 1926 года, 1960 года. В этих документах регламентировалась ответственность за получение взятки, дачу взятки, посредничество во взяточничестве и провокацию взятки. </w:t>
      </w:r>
    </w:p>
    <w:p>
      <w:pPr>
        <w:pStyle w:val="Style12"/>
        <w:spacing w:before="0" w:after="0"/>
        <w:ind w:firstLine="709"/>
        <w:rPr/>
      </w:pPr>
      <w:r>
        <w:rPr>
          <w:rFonts w:cs="Times New Roman" w:ascii="Times New Roman" w:hAnsi="Times New Roman"/>
          <w:sz w:val="28"/>
          <w:szCs w:val="28"/>
        </w:rPr>
        <w:t xml:space="preserve">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 </w:t>
      </w:r>
      <w:hyperlink r:id="rId35">
        <w:r>
          <w:rPr>
            <w:rStyle w:val="InternetLink"/>
            <w:rFonts w:cs="Times New Roman" w:ascii="Times New Roman" w:hAnsi="Times New Roman"/>
            <w:color w:val="000000"/>
            <w:sz w:val="28"/>
            <w:szCs w:val="28"/>
            <w:u w:val="none"/>
          </w:rPr>
          <w:t>Глобализация</w:t>
        </w:r>
      </w:hyperlink>
      <w:r>
        <w:rPr>
          <w:rFonts w:cs="Times New Roman" w:ascii="Times New Roman" w:hAnsi="Times New Roman"/>
          <w:sz w:val="28"/>
          <w:szCs w:val="28"/>
        </w:rPr>
        <w:t xml:space="preserve"> привела к тому, что коррупция в одной стране стала негативно сказываться на развитии многих стран. </w:t>
      </w:r>
    </w:p>
    <w:p>
      <w:pPr>
        <w:pStyle w:val="Style12"/>
        <w:spacing w:before="0" w:after="0"/>
        <w:ind w:firstLine="709"/>
        <w:rPr/>
      </w:pPr>
      <w:r>
        <w:rPr>
          <w:rFonts w:cs="Times New Roman" w:ascii="Times New Roman" w:hAnsi="Times New Roman"/>
          <w:bCs/>
          <w:sz w:val="28"/>
          <w:szCs w:val="28"/>
        </w:rPr>
        <w:t xml:space="preserve">Для пропаганды знаний о коррупции </w:t>
      </w:r>
      <w:hyperlink r:id="rId36">
        <w:r>
          <w:rPr>
            <w:rStyle w:val="InternetLink"/>
            <w:rFonts w:cs="Times New Roman" w:ascii="Times New Roman" w:hAnsi="Times New Roman"/>
            <w:bCs/>
            <w:color w:val="000000"/>
            <w:sz w:val="28"/>
            <w:szCs w:val="28"/>
            <w:u w:val="none"/>
          </w:rPr>
          <w:t>ООН</w:t>
        </w:r>
      </w:hyperlink>
      <w:r>
        <w:rPr>
          <w:rFonts w:cs="Times New Roman" w:ascii="Times New Roman" w:hAnsi="Times New Roman"/>
          <w:bCs/>
          <w:sz w:val="28"/>
          <w:szCs w:val="28"/>
        </w:rPr>
        <w:t xml:space="preserve"> учредила </w:t>
      </w:r>
      <w:hyperlink r:id="rId37">
        <w:r>
          <w:rPr>
            <w:rStyle w:val="InternetLink"/>
            <w:rFonts w:cs="Times New Roman" w:ascii="Times New Roman" w:hAnsi="Times New Roman"/>
            <w:bCs/>
            <w:color w:val="000000"/>
            <w:sz w:val="28"/>
            <w:szCs w:val="28"/>
            <w:u w:val="none"/>
          </w:rPr>
          <w:t>Международный день борьбы с коррупцией</w:t>
        </w:r>
      </w:hyperlink>
      <w:r>
        <w:rPr>
          <w:rFonts w:cs="Times New Roman" w:ascii="Times New Roman" w:hAnsi="Times New Roman"/>
          <w:bCs/>
          <w:sz w:val="28"/>
          <w:szCs w:val="28"/>
        </w:rPr>
        <w:t xml:space="preserve"> (9 декабря</w:t>
      </w:r>
      <w:r>
        <w:rPr>
          <w:rFonts w:cs="Times New Roman" w:ascii="Times New Roman" w:hAnsi="Times New Roman"/>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ледовательно, коррупция стала масштабной проблемой современности. Ни одно государство, независимо от его социально-экономического и политического устройства, не имеет иммунитета к коррупции.</w:t>
      </w:r>
    </w:p>
    <w:p>
      <w:pPr>
        <w:pStyle w:val="Style12"/>
        <w:spacing w:before="0" w:after="0"/>
        <w:ind w:firstLine="709"/>
        <w:rPr/>
      </w:pPr>
      <w:r>
        <w:rPr>
          <w:rFonts w:cs="Times New Roman" w:ascii="Times New Roman" w:hAnsi="Times New Roman"/>
          <w:sz w:val="28"/>
          <w:szCs w:val="28"/>
        </w:rPr>
        <w:t>Подписание в 2003 году Конвенции Организации объединенных наций против коррупции и реализация идеи создания Международной ассоциации антикоррупционных учреждений - это результат глубокого осознания мировым сообществом серьезной опасности, которую таит в себе коррупция.</w:t>
      </w:r>
    </w:p>
    <w:p>
      <w:pPr>
        <w:pStyle w:val="Normal"/>
        <w:spacing w:lineRule="auto" w:line="240" w:before="0" w:after="0"/>
        <w:ind w:firstLine="709"/>
        <w:jc w:val="both"/>
        <w:rPr/>
      </w:pPr>
      <w:r>
        <w:rPr>
          <w:rFonts w:cs="Times New Roman" w:ascii="Times New Roman" w:hAnsi="Times New Roman"/>
          <w:sz w:val="28"/>
          <w:szCs w:val="28"/>
        </w:rPr>
        <w:t>Коррупция (лат. «</w:t>
      </w:r>
      <w:r>
        <w:rPr>
          <w:rFonts w:cs="Times New Roman" w:ascii="Times New Roman" w:hAnsi="Times New Roman"/>
          <w:sz w:val="28"/>
          <w:szCs w:val="28"/>
          <w:lang w:val="en-US"/>
        </w:rPr>
        <w:t>c</w:t>
      </w:r>
      <w:r>
        <w:rPr>
          <w:rFonts w:cs="Times New Roman" w:ascii="Times New Roman" w:hAnsi="Times New Roman"/>
          <w:sz w:val="28"/>
          <w:szCs w:val="28"/>
        </w:rPr>
        <w:t xml:space="preserve">orruptio») означает подкуп; подкупность и продажность общественных и политических деятелей, государственных чиновников и должностных лиц Этимология слова «коррупция» восходит к глаголу (corrumpere) – «нарушать, ломать». Как правило, речь идет о нарушении административных положений либо моральных или социальны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раженными коррупцией всегда являлись государственные структуры, связанные с рассмотрением вопросов финансирования, кредитования, приватизации, государственных закупок, осуществления банковских операций, создания и регистрации коммерческих организаций, лицензирования, распределения фондов и т. д. </w:t>
      </w:r>
    </w:p>
    <w:p>
      <w:pPr>
        <w:pStyle w:val="Normal"/>
        <w:spacing w:lineRule="auto" w:line="240" w:before="0" w:after="0"/>
        <w:ind w:firstLine="709"/>
        <w:jc w:val="both"/>
        <w:rPr/>
      </w:pPr>
      <w:r>
        <w:rPr>
          <w:rFonts w:cs="Times New Roman" w:ascii="Times New Roman" w:hAnsi="Times New Roman"/>
          <w:sz w:val="28"/>
          <w:szCs w:val="28"/>
        </w:rPr>
        <w:t xml:space="preserve">Коррупция - это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w:t>
      </w:r>
      <w:r>
        <w:rPr>
          <w:rFonts w:cs="Times New Roman" w:ascii="Times New Roman" w:hAnsi="Times New Roman"/>
          <w:b/>
          <w:bCs/>
          <w:i/>
          <w:iCs/>
          <w:sz w:val="28"/>
          <w:szCs w:val="28"/>
        </w:rPr>
        <w:t xml:space="preserve">как явление социальное, уголовно-правовое и политико-экономиче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ыденной жизни понятие «коррупция» чаще всего употребляется в значении негативного социального явления. В этом смысле под коррупцией понимают преступную деятельность в политике, государственном управлении, судопроизводстве, внешней торговле и других сферах, заключающуюся в использовании должностными лицами доверенных им прав и властных возможностей в целях личного обогащения. Должностное положение используется для того, чтобы обеспечить свои личные потребности, решить материальные проблемы, «пристроить» своих родных и близких на «доходные» должности, удовлетворить свое стремление к почестям, славе, наградам и т.п. При этом должностное положение используется в личных целях, как в рамках законных полномочий, так и за их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 сложное криминологическое, социально-экономическое явление, обладающее многоструктурным и многоуровневым содержанием. В этой связи в настоящее время существует множество подходов к понятию «коррупции». </w:t>
      </w:r>
    </w:p>
    <w:p>
      <w:pPr>
        <w:pStyle w:val="Normal"/>
        <w:spacing w:lineRule="auto" w:line="240" w:before="0" w:after="0"/>
        <w:ind w:firstLine="709"/>
        <w:jc w:val="both"/>
        <w:rPr/>
      </w:pPr>
      <w:r>
        <w:rPr>
          <w:rFonts w:cs="Times New Roman" w:ascii="Times New Roman" w:hAnsi="Times New Roman"/>
          <w:sz w:val="28"/>
          <w:szCs w:val="28"/>
        </w:rPr>
        <w:t xml:space="preserve">Признак коррупции: </w:t>
      </w:r>
    </w:p>
    <w:p>
      <w:pPr>
        <w:pStyle w:val="Normal"/>
        <w:spacing w:lineRule="auto" w:line="240" w:before="0" w:after="0"/>
        <w:ind w:firstLine="709"/>
        <w:jc w:val="both"/>
        <w:rPr/>
      </w:pPr>
      <w:r>
        <w:rPr>
          <w:rFonts w:cs="Times New Roman" w:ascii="Times New Roman" w:hAnsi="Times New Roman"/>
          <w:sz w:val="28"/>
          <w:szCs w:val="28"/>
        </w:rPr>
        <w:t xml:space="preserve">- значимое социальное положение субъектов, предоставляющее возможность принятия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государственных интересов и лич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ая выгода (личный интерес) должностного лица при осуществлении служеб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ительно высокая латен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кретность выполнения обязанностей должност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договоренностей между теми, кто принимает государственные решения, и теми, кому это выгодно; </w:t>
      </w:r>
    </w:p>
    <w:p>
      <w:pPr>
        <w:pStyle w:val="Normal"/>
        <w:spacing w:lineRule="auto" w:line="240" w:before="0" w:after="0"/>
        <w:ind w:firstLine="709"/>
        <w:jc w:val="both"/>
        <w:rPr/>
      </w:pPr>
      <w:r>
        <w:rPr>
          <w:rFonts w:cs="Times New Roman" w:ascii="Times New Roman" w:hAnsi="Times New Roman"/>
          <w:sz w:val="28"/>
          <w:szCs w:val="28"/>
        </w:rPr>
        <w:t xml:space="preserve">- негласное взаимодействие между должностными лицами и заинтересованными субъектами в принятии и выполнении решения либо отказе от выполнения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ытие коррупционных проявлений и выдача их за закон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язательными юридическими признаками коррупции являются: </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бязательного субъекта коррупционных отношений, в качестве которого может выступать только должностное лицо, либо лицо, приравненное к нему, уполномоченное на выполнение государственных функций;</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ышленная вина, корыстная или иная заинтересованность субъекта коррупционных отношений;</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е или бездействие, т.е. использование лицом, уполномоченным на выполнение государственных функций, либо лицом, приравненном к нему, вопреки интересам службы, своего служебного положения либо связанных с ним возможностей, либо авторитета организации, в которой он служит;</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рыстная цель, т.е. противоправное получение для себя или своих близких родственников имущественных или неимущественных благ, льгот и преимуществ в результате выполнения или невыполнения определенных действий по службе либо за обещание выполнить или не выполнить их в буду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ами коррупции также являются прямое или завуалированное участие должностных лиц и государственных служащих в деятельности коммерческих структур; содействие (организационное или ресурсное) негосударственным структурам; дифференцированное использование, манипулирование информацией, имеющей коммерческий характер; прямое или косвенное вымогательство. </w:t>
      </w:r>
    </w:p>
    <w:p>
      <w:pPr>
        <w:pStyle w:val="Normal"/>
        <w:spacing w:lineRule="auto" w:line="240" w:before="0" w:after="0"/>
        <w:ind w:firstLine="709"/>
        <w:jc w:val="both"/>
        <w:rPr/>
      </w:pPr>
      <w:r>
        <w:rPr>
          <w:rFonts w:cs="Times New Roman" w:ascii="Times New Roman" w:hAnsi="Times New Roman"/>
          <w:sz w:val="28"/>
          <w:szCs w:val="28"/>
        </w:rPr>
        <w:t xml:space="preserve">Современные причины возникновения коррупции разнообраз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вершенство антикоррупционной нормативной правов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мерное разрастание бюрократического аппарата чинов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иминализация властных отношений (зависимость власти от частного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финансируемая и низкооплачиваемая государственная служба;</w:t>
      </w:r>
    </w:p>
    <w:p>
      <w:pPr>
        <w:pStyle w:val="Normal"/>
        <w:spacing w:lineRule="auto" w:line="240" w:before="0" w:after="0"/>
        <w:ind w:firstLine="709"/>
        <w:jc w:val="both"/>
        <w:rPr/>
      </w:pPr>
      <w:r>
        <w:rPr>
          <w:rFonts w:cs="Times New Roman" w:ascii="Times New Roman" w:hAnsi="Times New Roman"/>
          <w:sz w:val="28"/>
          <w:szCs w:val="28"/>
        </w:rPr>
        <w:t xml:space="preserve">- отсутствие общественного контроля за деятельностью органо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нравственности;</w:t>
      </w:r>
    </w:p>
    <w:p>
      <w:pPr>
        <w:pStyle w:val="Normal"/>
        <w:spacing w:lineRule="auto" w:line="240" w:before="0" w:after="0"/>
        <w:ind w:firstLine="709"/>
        <w:jc w:val="both"/>
        <w:rPr/>
      </w:pPr>
      <w:r>
        <w:rPr>
          <w:rFonts w:cs="Times New Roman" w:ascii="Times New Roman" w:hAnsi="Times New Roman"/>
          <w:sz w:val="28"/>
          <w:szCs w:val="28"/>
        </w:rPr>
        <w:t xml:space="preserve">- социально-экономические предпосылки (отсутствие жилья, низкая зарплата, экономические кризисы; процветание теневой экономики; и т.д.). </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экономической науке выделяется множество причин коррупции, к основным из которых можно отне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экономические</w:t>
      </w:r>
      <w:r>
        <w:rPr>
          <w:rFonts w:cs="Times New Roman" w:ascii="Times New Roman" w:hAnsi="Times New Roman"/>
          <w:sz w:val="28"/>
          <w:szCs w:val="28"/>
        </w:rPr>
        <w:t xml:space="preserve"> – низкие заработные платы государственных служащих, большие возможности влияния на деятельность фирм 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нституциональные</w:t>
      </w:r>
      <w:r>
        <w:rPr>
          <w:rFonts w:cs="Times New Roman" w:ascii="Times New Roman" w:hAnsi="Times New Roman"/>
          <w:sz w:val="28"/>
          <w:szCs w:val="28"/>
        </w:rPr>
        <w:t xml:space="preserve"> – высокий уровень закрытости в работе государственных ведомств, громоздкая система отчетности, отсутствие прозрачности в системе законотворчества, слабая кадровая политика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культурные</w:t>
      </w:r>
      <w:r>
        <w:rPr>
          <w:rFonts w:cs="Times New Roman" w:ascii="Times New Roman" w:hAnsi="Times New Roman"/>
          <w:sz w:val="28"/>
          <w:szCs w:val="28"/>
        </w:rPr>
        <w:t xml:space="preserve"> – деморализация общества, недостаточная информированность и организованность граждан, общественная пассивность в отношении своеволия «власть имущих». </w:t>
      </w:r>
    </w:p>
    <w:p>
      <w:pPr>
        <w:pStyle w:val="Normal"/>
        <w:spacing w:lineRule="auto" w:line="240" w:before="0" w:after="0"/>
        <w:ind w:firstLine="709"/>
        <w:jc w:val="both"/>
        <w:rPr/>
      </w:pPr>
      <w:r>
        <w:rPr>
          <w:rFonts w:cs="Times New Roman" w:ascii="Times New Roman" w:hAnsi="Times New Roman"/>
          <w:b/>
          <w:sz w:val="28"/>
          <w:szCs w:val="28"/>
        </w:rPr>
        <w:t>К общим причинам, порождающим коррупцию</w:t>
      </w:r>
      <w:r>
        <w:rPr>
          <w:rFonts w:cs="Times New Roman" w:ascii="Times New Roman" w:hAnsi="Times New Roman"/>
          <w:sz w:val="28"/>
          <w:szCs w:val="28"/>
        </w:rPr>
        <w:t xml:space="preserve"> в странах, находящихся на этапе модернизации, развития, переживающих период перехода от централизованной экономики к рыночной, в научной литературе относят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итические: • сохранение закрытости и неподконтрольности власти; • политическая нестабильность; • слияние власти и экономики; • неэффективность институтов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кономические: экономический упадок, кризис в эконом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циальные: неразвитость и несовершенств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ультурные: недостаточный уровень правовой культуры и правового созн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ативные социальные последствия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плане коррупция может привести к следующим последствиям: 1. Происходит смещение целей политики от общенационального развития к обеспечению властвования олигархических группир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ньшается доверие к власти, растет ее отчуждение от общества. Тем самым ставятся под угрозу любые благие начинания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адает престиж страны на международной арене, растет угроза ее экономической и политической изо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нижается политическая конкуренция. Граждане разочаровываются в ценностях демократии. Возникает угроза разложения демократических инстит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величивается риск крушения нарождающейся демократии по распространенному сценарию прихода диктатуры на волне борьбы с корруп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казывает разлагающее влияние на все сферы жизни общества: экономику, социальную сферу, поли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порождаемые этим явлением, не только препятствуют прогрессивному, поступательному развитию общества, но и представляют серьезную угрозу интересам национальной безопасности страны.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политической сфере</w:t>
      </w:r>
      <w:r>
        <w:rPr>
          <w:rFonts w:cs="Times New Roman" w:ascii="Times New Roman" w:hAnsi="Times New Roman"/>
          <w:sz w:val="28"/>
          <w:szCs w:val="28"/>
        </w:rPr>
        <w:t xml:space="preserve"> негативные последствия коррупции проявляются в следую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рупция способствует перенаправлению целей политики от государственных и общественно значимых к обеспечению властвования олигархических кланов и группир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ррумпированные должностные лица искажают информацию и подчиняют поставленные задачи и цели своим личным интере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 государственной службы увольняются квалифицированные служащие, поскольку им чужда система взяточничества на служебно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ррупция подрывает престиж страны на международной арене, способствует ее политической и экономической изо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последствия коррупции гораздо шире и глубже.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экономической сфере</w:t>
      </w:r>
      <w:r>
        <w:rPr>
          <w:rFonts w:cs="Times New Roman" w:ascii="Times New Roman" w:hAnsi="Times New Roman"/>
          <w:sz w:val="28"/>
          <w:szCs w:val="28"/>
        </w:rPr>
        <w:t xml:space="preserve"> коррупция способствует возникновению и развитию целого ряда негативных явлен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ие предприниматели зачастую впустую тратят время на переговоры с должностными лицами, в то время как могли бы улучшать свою производ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ается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рможение, отток инвест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держка неэффективных проектов, финансирование бесполезных см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едства уходят из экономического оборота и превращаются в недвижимость, иные сбережения и нако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имулируется принятие большого количества инструкций, которые необходимо соблюдать с «дополнительными пл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водит к несправедливому распределению доходов, обогащая субъектов коррупционных отношений за счет остальных членов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пособствует повышению цен на товары и услуги за счет так называемых коррупционных «накладных расходов» в результате чего страдает потребитель. 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социальной</w:t>
      </w:r>
      <w:r>
        <w:rPr>
          <w:rFonts w:cs="Times New Roman" w:ascii="Times New Roman" w:hAnsi="Times New Roman"/>
          <w:sz w:val="28"/>
          <w:szCs w:val="28"/>
        </w:rPr>
        <w:t xml:space="preserve"> сфере отрицательные последствия коррупции сводятся к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искредитируется право как важнейший инструмент регулирования общественных отношений общества. В общественном сознании  формируется представление о беззащитности граждан и перед лицом власти и перед преступ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формируется структура государственных расходов, так как государственные ресурсы перенаправляются в те сферы, где нет строгого контроля, а значит большая вероятность получения взя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ррупция предполагает существенное различие между объявленными и реальными ценностями и формирует у граждан двойственность в понимании правил морали и правовых норм.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ррупция способствует резкому имущественному неравенству,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е социальной напряженности в стране. </w:t>
      </w:r>
    </w:p>
    <w:p>
      <w:pPr>
        <w:pStyle w:val="Normal"/>
        <w:spacing w:lineRule="auto" w:line="240" w:before="0" w:after="0"/>
        <w:ind w:firstLine="709"/>
        <w:jc w:val="both"/>
        <w:rPr/>
      </w:pPr>
      <w:r>
        <w:rPr>
          <w:rFonts w:cs="Times New Roman" w:ascii="Times New Roman" w:hAnsi="Times New Roman"/>
          <w:sz w:val="28"/>
          <w:szCs w:val="28"/>
        </w:rPr>
        <w:t>5. Коррупция развивает социальную напряженность в обществе, а следовательно, имеется риск проявлений организованной преступно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азличными аспектами </w:t>
      </w:r>
      <w:r>
        <w:rPr>
          <w:rFonts w:cs="Times New Roman" w:ascii="Times New Roman" w:hAnsi="Times New Roman"/>
          <w:b/>
          <w:sz w:val="28"/>
          <w:szCs w:val="28"/>
        </w:rPr>
        <w:t>коррупция</w:t>
      </w:r>
      <w:r>
        <w:rPr>
          <w:rFonts w:cs="Times New Roman" w:ascii="Times New Roman" w:hAnsi="Times New Roman"/>
          <w:sz w:val="28"/>
          <w:szCs w:val="28"/>
        </w:rPr>
        <w:t xml:space="preserve"> может быть опреде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общественно-социальном значении</w:t>
      </w:r>
      <w:r>
        <w:rPr>
          <w:rFonts w:cs="Times New Roman" w:ascii="Times New Roman" w:hAnsi="Times New Roman"/>
          <w:sz w:val="28"/>
          <w:szCs w:val="28"/>
        </w:rPr>
        <w:t xml:space="preserve"> – девиантное поведение публичных должностных лиц, выражающееся в нелегитимном использовании, вопреки интересам общества и других лиц, имеющихся у них полномочий, вытекающих из них возможностей, а также иных общественных ресурсов, доступ к которым они имеют в связи со своим статусом и фактическим положением, для извлечения выгоды в личных, узко групповых или корпоративных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олитэкономическом значении</w:t>
      </w:r>
      <w:r>
        <w:rPr>
          <w:rFonts w:cs="Times New Roman" w:ascii="Times New Roman" w:hAnsi="Times New Roman"/>
          <w:sz w:val="28"/>
          <w:szCs w:val="28"/>
        </w:rPr>
        <w:t xml:space="preserve"> – нелегитимное присвоение и реализацию права собственности либо его отдельных сторон публичными должностными лицами в отношении собственности любых форм, общественных ресурсов в личных, узкогрупповых или корпоративных интересах путем использования имеющейся у них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криминологическом понимании</w:t>
      </w:r>
      <w:r>
        <w:rPr>
          <w:rFonts w:cs="Times New Roman" w:ascii="Times New Roman" w:hAnsi="Times New Roman"/>
          <w:sz w:val="28"/>
          <w:szCs w:val="28"/>
        </w:rPr>
        <w:t xml:space="preserve"> (коррупционное преступление) – антисоциальное, общественно - опасное явление, угрожающее национальной безопасности государства, составляющее целостную совокупность преступлений, совершенных публичными должностными лицами с использованием ими своего должностного и фактического положения, имеющихся у них должностных и служебных полномочий, вытекающих из них возможностей, а также их соучастниками, вопреки законным интересам граждан, общества, государства, государственной службы, службы в органах местного самоуправления, коммерческих и иных организациях, для личного обогащения или в иных личных, узко групповых и корпоративных целях, либо выразившихся в предоставлении им возможностей и средств для достижения указанных целей, а также совокупность самих та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рганизации Объединенных Наций против коррупции, принятая резолюцией 58/4 Генеральной Ассамблеи от 31 октября 2003 года определяет </w:t>
      </w:r>
      <w:r>
        <w:rPr>
          <w:rFonts w:cs="Times New Roman" w:ascii="Times New Roman" w:hAnsi="Times New Roman"/>
          <w:b/>
          <w:sz w:val="28"/>
          <w:szCs w:val="28"/>
        </w:rPr>
        <w:t>коррупцию</w:t>
      </w:r>
      <w:r>
        <w:rPr>
          <w:rFonts w:cs="Times New Roman" w:ascii="Times New Roman" w:hAnsi="Times New Roman"/>
          <w:sz w:val="28"/>
          <w:szCs w:val="28"/>
        </w:rPr>
        <w:t xml:space="preserve"> как транснациональное явление, которое затрагивает общество и экономику все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научных разработок Закон Республики Беларусь «О борьбе с коррупцией» от 15 июля 2015 г. № 305–З содержит обновленное определение коррупции: </w:t>
      </w:r>
    </w:p>
    <w:p>
      <w:pPr>
        <w:pStyle w:val="Normal"/>
        <w:spacing w:lineRule="auto" w:line="240" w:before="0" w:after="0"/>
        <w:ind w:firstLine="709"/>
        <w:jc w:val="both"/>
        <w:rPr/>
      </w:pPr>
      <w:r>
        <w:rPr>
          <w:rFonts w:cs="Times New Roman" w:ascii="Times New Roman" w:hAnsi="Times New Roman"/>
          <w:sz w:val="28"/>
          <w:szCs w:val="28"/>
        </w:rPr>
        <w:t>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лица либо приравненного к нему лица либо иностранного должностного лица 10 путем предоставления им имущества или другой выгоды в виде работы, услуги, покровительства, обещания преимущества для них или третьих лиц с тем, чтобы это государственное должностное лицо либо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r>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я корруп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В зависимости от сферы деятельности различ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я в сфере государственного управления</w:t>
      </w:r>
      <w:r>
        <w:rPr>
          <w:rFonts w:cs="Times New Roman" w:ascii="Times New Roman" w:hAnsi="Times New Roman"/>
          <w:sz w:val="28"/>
          <w:szCs w:val="28"/>
        </w:rPr>
        <w:t xml:space="preserve">. Коррупция в сфере государственного управления имеет место потому, что существует возможность государственного служащего (чиновника) распоряжаться государственными ресурсами и принимать решения не в интересах государства и общества, а исходя из своих личных корыстных побуждений. Особенность коррупции состоит в том, что она развивается в сфере управления, функциональных отношений должностных лиц, дублирует, замещает собой функциональные отношения должностных лиц, представляет собой альтернативу разрешенным законодательством действий эт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рламентская коррупция.</w:t>
      </w:r>
      <w:r>
        <w:rPr>
          <w:rFonts w:cs="Times New Roman" w:ascii="Times New Roman" w:hAnsi="Times New Roman"/>
          <w:sz w:val="28"/>
          <w:szCs w:val="28"/>
        </w:rPr>
        <w:t xml:space="preserve"> Большинство специалистов, изучающих коррупцию, относит к ней и покупку голосов избирателей во время выборов. Избиратель обладает по Конституции ресурсом, который называется «властные полномочия». Эти полномочия он делегирует избираемым лицам посредством специфического вида решения – голосования. Избиратель должен принимать это решение исходя из соображений передачи своих полномочий тому, кто, по его мнению, может представлять его интересы, что является общественно признанной нормой. В случае покупки голосов избиратель и кандидат вступают в сделку, в результате которой избиратель, нарушая упомянутую норму, получает деньги или иные блага, кандидат, нарушая избирательное законодательство, надеется обрести властный ресурс. Понятно, что это не единственный тип коррупционных действий в поли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я в негосударственных организациях</w:t>
      </w:r>
      <w:r>
        <w:rPr>
          <w:rFonts w:cs="Times New Roman" w:ascii="Times New Roman" w:hAnsi="Times New Roman"/>
          <w:sz w:val="28"/>
          <w:szCs w:val="28"/>
        </w:rPr>
        <w:t xml:space="preserve">. Сотрудник организации (коммерческой или общественной) также может распоряжаться не принадлежащими ему ресурсами: у него также есть возможность незаконного обогащения с помощью действий, нарушающих интересы организации, в пользу второй стороны, получающей от этого свои вы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зависимости от</w:t>
      </w:r>
      <w:r>
        <w:rPr>
          <w:rFonts w:cs="Times New Roman" w:ascii="Times New Roman" w:hAnsi="Times New Roman"/>
          <w:sz w:val="28"/>
          <w:szCs w:val="28"/>
        </w:rPr>
        <w:t xml:space="preserve"> </w:t>
      </w:r>
      <w:r>
        <w:rPr>
          <w:rFonts w:cs="Times New Roman" w:ascii="Times New Roman" w:hAnsi="Times New Roman"/>
          <w:b/>
          <w:sz w:val="28"/>
          <w:szCs w:val="28"/>
        </w:rPr>
        <w:t xml:space="preserve">иерархического положения государственных служащих </w:t>
      </w:r>
      <w:r>
        <w:rPr>
          <w:rFonts w:cs="Times New Roman" w:ascii="Times New Roman" w:hAnsi="Times New Roman"/>
          <w:sz w:val="28"/>
          <w:szCs w:val="28"/>
        </w:rPr>
        <w:t xml:space="preserve">коррупция может подразделяться на верхушечную и низов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охватыв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ы повышенного риска коррупционности: 1. Приватизация государственной собственности. 2. Исполнение бюджета и распределение бюджетных средств. 3. Банковская сфера. 4. Лоббизм в законодательных органах. 5. Правоохранительные органы и экономическая преступ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распространена на среднем и низшем уровнях и связана с постоянным, рутинным взаимодействием чиновников и граждан (штрафы, регистраци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ы существования </w:t>
      </w:r>
      <w:r>
        <w:rPr>
          <w:rFonts w:cs="Times New Roman" w:ascii="Times New Roman" w:hAnsi="Times New Roman"/>
          <w:b/>
          <w:sz w:val="28"/>
          <w:szCs w:val="28"/>
        </w:rPr>
        <w:t>низовой</w:t>
      </w:r>
      <w:r>
        <w:rPr>
          <w:rFonts w:cs="Times New Roman" w:ascii="Times New Roman" w:hAnsi="Times New Roman"/>
          <w:sz w:val="28"/>
          <w:szCs w:val="28"/>
        </w:rPr>
        <w:t xml:space="preserve"> коррупции: 1.Жилищнокоммунальная сфера. 2. Правоохранительные органы. 3. Налоги и таможенные сборы. 4. Призыв на военную службу. 5. Здравоохранение. 6. Образование. 7. Контрольно-надзорная деятельность. 8. Разрешительная и лицензионная сф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 объекту воздейств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в органах законодательной власти, которая проявляется в форме взяточничества для принятия нужного решения, лоббизма, протекционизма, назначения на должности «нужных людей» или родственников в иные органы государства. Вред от этого вида коррупционного проявления огромен, так как создаваемые и изменяемые правовые нормы отражают не общегосударственные интересы, а узко корпоративные и корыстные, что приводит к социальному неравенству, политической апатии населения и недоверию последнего в демократические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в органах исполнительной власти, особенностью которой является неправомерная деятельность при исполнении чиновниками своих служебных полномочий при реализации управленческих решений. Сюда входит: подкуп, хищения, взяточничество, злоупотребления служебным положением, лоббизм, протекционизм, предоставление служебной информаци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в судебных органах, влекущая за собой тяжкие последствия «не наказания» виновных, разрешение дел, исходя из «телефонного права», и проявляющаяся, главным образом, во взяточничестве и подкупе; − коррупция в органах местного самоуправления, которая во многом повторяет коррупцию в органах исполнительной и законодательной власти и характеризуется «меньшим размахом» коррупционны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По своему охвату (размера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ая, действующая в определенном регионе и зависящая от мног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ую, действующую в рамках одной страны, одной системы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национальную (международную), охватывающую своим действием несколько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По субъектам коррупционных правонарушений</w:t>
      </w:r>
      <w:r>
        <w:rPr>
          <w:rFonts w:cs="Times New Roman" w:ascii="Times New Roman" w:hAnsi="Times New Roman"/>
          <w:sz w:val="28"/>
          <w:szCs w:val="28"/>
        </w:rPr>
        <w:t xml:space="preserve"> различается бытовая и деловая корруп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овая коррупция порождается взаимодействием рядовых граждан и чинов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вая коррупция возникает при взаимодействии власти и 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о продолжительности различае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овая коррупция (проявляется в виде совершения многочисленных разовых коррупционных правонарушений. Главным звеном здесь является должностное лицо, получающее взятку, как правило, лично от отдельных граждан. Эффективной мерой противодействия такой коррупции (шведский и сингапурский опыт) является введение высоких этических норм поведения при одновременном упрощении бюрократически процедур и повышении должностных окладов чинов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ая коррупция (заключается в совершении коррупционных правонарушений в определенные временные периоды – уход от налогов, расхищение доходной части бюджета через систему «откатов». Основная мера борьбы – ужесточение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ая коррупция (сращивание теневых бизнес-структур с органами государственной власти с использованием положения должностных лиц – лоббирование интересов, «крышевание» со стороны правоохранительных органов»). Системная коррупция и теневая экономика существуют во всех развитых странах мира с рыночной экономикой. По мнению специалистов здесь должен быть определен допустимый порог – 15-17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норм международных конвенций и результатов научных исследований, можно выделить следующие формы проявления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ие или не совершение какого-либо действия (с использованием своего служебного положения или связанных с ним возможностей в результате требуемых или принятых вознаграждений в люб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конное получение вознаграждений или стимулов (в любом виде за совершение или не совершение какого-либо действия с использованием своего служебного положения или связанных с ним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е способы получения вознаграждения – деньги, дорогие пода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способы – бесплатное предоставление услуг, подлежащих оплате; включение в число учредителей или акционеров коммерческих структур, как чиновников, так и их родственников; обещание трудоустроить на высокооплачиваемые должности; открытие на их имя счетов в иностранных банках; приобретение недвижимости за границей; организация выездов за рубеж под видом стажировок, чтения лекций, участия в семинарах с выдачей крупных денежных средств в виде командирово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куп или попытка подкупа лица (для совершения или не совершения какого-либо действия с использованием своего служебного положения или иных возможностей по службе). Данная форма может сопровождаться сильным психическим воздействием, что характерно для организованной пре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механизма преступлений, в том числе преступлений коррупционной направленности, счит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реже – отдельные действия и движения субъекта преступного события (преступной группы, группы лиц по предварительному сговору, организованной группы, преступного сообщества) с учетом свойств, навыков и умений субъекта (свойств, навыков и умений членов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совокупность) действий, поступков и иных движений потерпевшего (жертвы преступления) с учетом его свойств и признаков; − комплекс (совокупность) действий, поступков и иных движений лиц, оказавшихся косвенно связанными с преступным собы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е элементы обстановки, используемые участниками преступного события, и предмет преступного посяг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ханизм коррупционных преступлений</w:t>
      </w:r>
      <w:r>
        <w:rPr>
          <w:rFonts w:cs="Times New Roman" w:ascii="Times New Roman" w:hAnsi="Times New Roman"/>
          <w:sz w:val="28"/>
          <w:szCs w:val="28"/>
        </w:rPr>
        <w:t xml:space="preserve"> формируется (складывается) в три этапа: начальный, основной и завершающий. Все эти этапы – звенья единой цепи. В то же время каждый из них может рассматриваться в качестве целостного, относительно самостоятельного процесса, в известной мере автономного вида целенаправленной человеческой деятельности, сочетающей организационные, познавательные и конструктивные моменты. Поскольку каждому этапу формирования механизма преступления соответствуют определенные процессы взаимодействия прямых и косвенных участников преступного события между собой и с окружающей средой, что, в свою очередь, закономерно обусловливает образование соответствующих материальных и интеллектуальных следов, следует рассмотреть их подроб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ступления коррупционной направленности</w:t>
      </w:r>
      <w:r>
        <w:rPr>
          <w:rFonts w:cs="Times New Roman" w:ascii="Times New Roman" w:hAnsi="Times New Roman"/>
          <w:sz w:val="28"/>
          <w:szCs w:val="28"/>
        </w:rPr>
        <w:t xml:space="preserve"> – родовое понятие, объединяющее широкий спектр преступлений, совершаемых должностными лицами с использованием своего служебного, а также обусловленного им социального положения, личных связей в целях получения материальных либо нематериальных выгод для себя или иных лиц, в судьбе и благополучии которых они заинтересованы. Из этого определения видно, что основными признаками, позволяющими отнести то или иное деяние к преступлениям коррупционной направлен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й субъект преступления, в роли которого выступает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 использования субъектом своего должностного положения, социального статуса или личных связей в ущерб интересам осуществляемой им государственной служб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ыстная мотивация действий, предполагающая преследование личных имущественных или неимущественных интересов (в последнем случае это может быть продвижение по службе, месть, реализация различных духовных потребностей и т. д.), а также интересов иных лиц или организаций. Важным признаком должностного лица является место его деятельности. Должностным лицом может быть признано только лицо, осуществл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других войсках и воинских формир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огенная личность</w:t>
      </w:r>
      <w:r>
        <w:rPr>
          <w:rFonts w:cs="Times New Roman" w:ascii="Times New Roman" w:hAnsi="Times New Roman"/>
          <w:sz w:val="28"/>
          <w:szCs w:val="28"/>
        </w:rPr>
        <w:t xml:space="preserve"> – это определенный социальный тип, обладающий высокой склонностью к коррупции и низкой антикоррупционной устойчивостью. В ситуации коррупционного давления такая личность с большей вероятностью выберет коррупционное поведение и с очень низкой вероятностью откажется от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онное давление</w:t>
      </w:r>
      <w:r>
        <w:rPr>
          <w:rFonts w:cs="Times New Roman" w:ascii="Times New Roman" w:hAnsi="Times New Roman"/>
          <w:sz w:val="28"/>
          <w:szCs w:val="28"/>
        </w:rPr>
        <w:t xml:space="preserve"> – это совокупность социальных и психологических факторов воздействия на должностное лицо, приводящих к ситуации выбора между злоупотреблением властными полномочиями для получения личной выгоды или отказу от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тикоррупционная устойчивость</w:t>
      </w:r>
      <w:r>
        <w:rPr>
          <w:rFonts w:cs="Times New Roman" w:ascii="Times New Roman" w:hAnsi="Times New Roman"/>
          <w:sz w:val="28"/>
          <w:szCs w:val="28"/>
        </w:rPr>
        <w:t xml:space="preserve"> – это системное свойство личности, проявляющееся в способности противостоять коррупционному 15 давлению и осуществлять выбор между криминальным и законопослушным поведением в пользу последнего. Склонность к коррупции – это личностная предрасположенность к выбору коррупционного поведения в ситуации коррупционного да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кторы, которые, детерминируют коррупционное по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смыслов и ценностей (жизненные цели, стремления, смыслы и ценностные ори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нитивно-нравственный уровень (нравственное самосознание, установки нравственного поведения, правосознание, структура ответственности и дол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ый уровень (удовлетворенность жизнью, удовлетворенность профессией, удовлетворенность личным статусом, самоот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тивный уровень (система контроля, механизмы принятия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денческий уровень (ведущий тип реаг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дикаторы коррупции</w:t>
      </w:r>
      <w:r>
        <w:rPr>
          <w:rFonts w:cs="Times New Roman" w:ascii="Times New Roman" w:hAnsi="Times New Roman"/>
          <w:sz w:val="28"/>
          <w:szCs w:val="28"/>
        </w:rPr>
        <w:t xml:space="preserve"> – это внешние признаки коррупционной пораженности должностных лиц органов государственной власти и местного самоуправления, исчерпывающий перечень которых невозможно предложить, но обычно в научной литературе выделяют их две группы: сигнальные индикаторы и социально-нейтральные индикаторы поведения и деятельности должностных лиц. </w:t>
      </w:r>
    </w:p>
    <w:p>
      <w:pPr>
        <w:pStyle w:val="Normal"/>
        <w:spacing w:lineRule="auto" w:line="240" w:before="0" w:after="0"/>
        <w:ind w:firstLine="709"/>
        <w:jc w:val="both"/>
        <w:rPr/>
      </w:pPr>
      <w:r>
        <w:rPr>
          <w:rFonts w:cs="Times New Roman" w:ascii="Times New Roman" w:hAnsi="Times New Roman"/>
          <w:b/>
          <w:sz w:val="28"/>
          <w:szCs w:val="28"/>
        </w:rPr>
        <w:t>Сигнальные индикаторы коррупции</w:t>
      </w:r>
      <w:r>
        <w:rPr>
          <w:rFonts w:cs="Times New Roman" w:ascii="Times New Roman" w:hAnsi="Times New Roman"/>
          <w:sz w:val="28"/>
          <w:szCs w:val="28"/>
        </w:rPr>
        <w:t xml:space="preserve"> – это внешние признаки коррупции, проявляющиеся в деятельности должностного лица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циально-нейтральные индикаторы коррупции </w:t>
      </w:r>
      <w:r>
        <w:rPr>
          <w:rFonts w:cs="Times New Roman" w:ascii="Times New Roman" w:hAnsi="Times New Roman"/>
          <w:sz w:val="28"/>
          <w:szCs w:val="28"/>
        </w:rPr>
        <w:t>– это признаки коррупционного поведения должностного лица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ы противодействия корруп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Всемирного Банка разработана «Единая многоцелевая стратегия борьбы с коррупцией», состоящая из пяти 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ституциональные основы: − институционализация независимой и эффективной судебной власти; − расширение сферы действия парламентского контроля; − обеспечение независимости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итическая ответственность: − политическая конкуренция, заслуживающие доверия политические партии; − прозрачность в финансировании партий; − прозрачность процедуры голосования для избирателей; − обязанность госслужащих декларировать имущество, правила, регулирующие вопрос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ширение возможностей участия гражданского общества: − гарантирование свободы информации; − усиление роли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урентный частный сектор: − реструктуризация монополий с целью повышения конкурентных начал; − снижение барьеров входа на рынок, связанных с необходимостью получения различных разрешений; − прозрачность корпоративного менеджмента; − увеличение прав деловых ассоци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ие государственным сектором: − наем на государственную службу на основе заслуги, достойная оплата труда государственных служащих; − децентрализация власти; − повышение прозрачности бюджетного процесса для контролирующих органов; − повышение прозрачности в налоговой администрации, лишение налоговых служащих возможности произвольно предоставлять налоговые льготы, упрощение налого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lang w:val="ru-RU"/>
        </w:rPr>
      </w:pPr>
      <w:bookmarkStart w:id="27" w:name="_5.2_Система_мер"/>
      <w:bookmarkEnd w:id="27"/>
      <w:r>
        <w:rPr>
          <w:lang w:val="ru-RU"/>
        </w:rPr>
        <w:t>5.2 Система мер противодействия коррупции.</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С момента обретения Беларусью независимости коррупция рассматривается как прямая угроза национальной безопасности, реализации белорусской экономической модели развития государства. Коррупция подрывает доверие народа к власти, порождает оправдательную философию «мздоимства», дискредитирует рыночные механизмы конкуренции и борьбы с монополизмом в экономике. Поэтому борьба с коррупцией является центральным звеном внутренней политики нашего государств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политика является одной из основополагающих функций государства. Такая политика осуществляется на основании закрепленных в Законе «О борьбе с коррупцией» принципов борьбы с не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антикоррупционной политики является обеспечение защиты прав и законных интересов государства, общества и граждан от общественно опасных последствий коррупци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политика включает в себя меры, направленные на решение таких задач, как организация борьбы с коррупцией во всех сферах, выявление обстоятельств, благоприятствующих коррупции, создание атмосферы неприятия коррупции в обществе, уменьшение выгод для субъектов коррупционных схем с тем, чтобы у них не было оснований заключать фиктивные сдел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Беларусь последовательно проводит антикоррупционную политику. Концепция национальной безопасности Республики Беларусь устанавливает эффективное противодействие коррупции в качестве основных национальных интересов общества и государств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и борьба с ней как вопрос юридических и экономических исследований приобрела особую актуальность в связи с проводимой на протяжении ряда последних лет целенаправленной политикой государств в сфере противодействия корруп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более общем смысле коррупцию можно определить как использование должностным лицом своего положения в целях получения личной выго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сформировалась определенная система организации борьбы с коррупцией, которая включает в себя: разработку и принятие антикоррупционного законодательства, разграничение между государственными органами их функций и организацию взаимодействия по противодействию коррупции; создание и обеспечение деятельности специальных подразделений по борьбе с коррупцией; образование на различных уровнях комиссий, координационных советов и совещаний по борьбе с преступностью и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коррупционные преступ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антикоррупционного законод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коны Республики Белару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головный кодекс Республики Беларусь, 9 июля 1999 г. : в ред. Закона Респ. Беларусь от 09.01.2019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борьбе с коррупцией, 15 июля 2015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отиводействии экстремизму, </w:t>
      </w:r>
      <w:r>
        <w:rPr>
          <w:rStyle w:val="Datepr"/>
          <w:rFonts w:cs="Times New Roman" w:ascii="Times New Roman" w:hAnsi="Times New Roman"/>
          <w:color w:val="000000"/>
          <w:sz w:val="28"/>
          <w:szCs w:val="28"/>
          <w:shd w:fill="FFFFFF" w:val="clear"/>
        </w:rPr>
        <w:t xml:space="preserve">4 января 2007 г. </w:t>
      </w:r>
      <w:r>
        <w:rPr>
          <w:rStyle w:val="Number"/>
          <w:rFonts w:cs="Times New Roman" w:ascii="Times New Roman" w:hAnsi="Times New Roman"/>
          <w:color w:val="000000"/>
          <w:sz w:val="28"/>
          <w:szCs w:val="28"/>
          <w:shd w:fill="FFFFFF" w:val="clear"/>
        </w:rPr>
        <w:t xml:space="preserve">№ 203-З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color w:val="000000"/>
          <w:sz w:val="28"/>
          <w:szCs w:val="28"/>
          <w:shd w:fill="FFFFFF" w:val="clear"/>
        </w:rPr>
        <w:t>от 20 апреля 2016 г. № 358-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окуратуре Республики Беларусь, </w:t>
      </w:r>
      <w:r>
        <w:rPr>
          <w:rFonts w:cs="Times New Roman" w:ascii="Times New Roman" w:hAnsi="Times New Roman"/>
          <w:sz w:val="28"/>
          <w:szCs w:val="28"/>
          <w:shd w:fill="FFFFFF" w:val="clear"/>
        </w:rPr>
        <w:t xml:space="preserve">8 мая 2007 г. №220-З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sz w:val="28"/>
          <w:szCs w:val="28"/>
          <w:shd w:fill="FFFFFF" w:val="clear"/>
        </w:rPr>
        <w:t>18 июля 2016 г. № 401-З.</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государственной службе в Республике Беларусь, 14</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июня</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xml:space="preserve">2003 г, </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color w:val="000000"/>
          <w:sz w:val="28"/>
          <w:szCs w:val="28"/>
          <w:shd w:fill="FFFFFF" w:val="clear"/>
        </w:rPr>
        <w:t>204–З</w:t>
      </w:r>
      <w:r>
        <w:rPr>
          <w:rStyle w:val="StrongEmphasis"/>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sz w:val="28"/>
          <w:szCs w:val="28"/>
        </w:rPr>
        <w:t>14 июля 2014 г. № 190-З.</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декларировании физическими лицами доходов, имущества и источников денежных средств, </w:t>
      </w:r>
      <w:r>
        <w:rPr>
          <w:rFonts w:cs="Times New Roman" w:ascii="Times New Roman" w:hAnsi="Times New Roman"/>
          <w:bCs/>
          <w:color w:val="000000"/>
          <w:sz w:val="28"/>
          <w:szCs w:val="28"/>
        </w:rPr>
        <w:t xml:space="preserve">4 января 2003 г. N 174-З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color w:val="000000"/>
          <w:sz w:val="28"/>
          <w:szCs w:val="28"/>
        </w:rPr>
        <w:t>09.01.2017 N 16-З.</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30 июня 2014 г. № 165-З : в ред. Закона Респ. Беларусь от 13.06.2016 N 376-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 борьбе с организованной преступностью, </w:t>
      </w:r>
      <w:r>
        <w:rPr>
          <w:rStyle w:val="Datepr"/>
          <w:rFonts w:cs="Times New Roman" w:ascii="Times New Roman" w:hAnsi="Times New Roman"/>
          <w:color w:val="000000"/>
          <w:sz w:val="28"/>
          <w:szCs w:val="28"/>
          <w:shd w:fill="FFFFFF" w:val="clear"/>
        </w:rPr>
        <w:t>27 июня 2007 г.</w:t>
      </w:r>
      <w:r>
        <w:rPr>
          <w:rStyle w:val="Number"/>
          <w:rFonts w:cs="Times New Roman" w:ascii="Times New Roman" w:hAnsi="Times New Roman"/>
          <w:color w:val="000000"/>
          <w:sz w:val="28"/>
          <w:szCs w:val="28"/>
          <w:shd w:fill="FFFFFF" w:val="clear"/>
        </w:rPr>
        <w:t xml:space="preserve"> № 244-З </w:t>
      </w:r>
      <w:r>
        <w:rPr>
          <w:rFonts w:cs="Times New Roman" w:ascii="Times New Roman" w:hAnsi="Times New Roman"/>
          <w:sz w:val="28"/>
          <w:szCs w:val="28"/>
        </w:rPr>
        <w:t xml:space="preserve">: в ред. Закона Респ. Беларусь от </w:t>
      </w:r>
      <w:r>
        <w:rPr>
          <w:rFonts w:cs="Times New Roman" w:ascii="Times New Roman" w:hAnsi="Times New Roman"/>
          <w:color w:val="000000"/>
          <w:sz w:val="28"/>
          <w:szCs w:val="28"/>
          <w:shd w:fill="FFFFFF" w:val="clear"/>
        </w:rPr>
        <w:t>12 декабря 2013 г. № 84-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ждународные договоры Республики Белару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окументы ООН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рганизации Объединенных Наций против коррупции, 31 окт. 2003 г. : утв. Законом Респ. Беларусь, 25 нояб. 2004 г., № 344-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рганизации Объединенных Наций против транснациональной организованной преступности, 15 нояб. 2000 г., утв. Законом Респ. Беларусь, 3 мая 2003 г., № 195-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окументы Совета Европы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 гражданско-правовой ответственности за коррупцию, 4 нояб. 1999 г. : утв. Законом Респ. Беларусь, 26 дек. 2005 г., № 75-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б уголовной ответственности за коррупцию, 27 янв. 1999 г. : утв. Законом Респ. Беларусь, 26 мая 2003 г., № 199-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окументы СН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комендациях по проведению антикоррупционного мониторинга в государствах - участниках СНГ, 29 нояб. 2013 г., № 39-32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ы Президен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Концепции национальной безопасности Республики Беларусь, 9 нояб. 2010 г., № 575 : в ред. от 24.01.2014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положения о деятельности координационного Совещания по борьбе с преступностью и коррупцией, 17 дек. 2007 г., № 644 :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23.02.2015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криминологической экспертизе, 29 мая 2007 г., № 244 : в ред. от 24.01.2014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мерах по совершенствованию криминологической экспертизы, 6 июня 2011 г., № 230: в ред. от 24.01.2014 г.;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 постановление Совета Министров Республики Беларусь «Об утверждении типового положения о комиссии по противодействию коррупции», 26 дек. 2011 г., № 1732 : в ред. от 23.04.2015 г.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3 Закона «О борьбе с коррупцией» посвящена предупреждению коррупции, которая включает перечень правонарушений, создающих услов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ррупции, требования и ограничения для госслужащих, закрепляет порядок предотвращения и урегулирования конфликта интересов в связи с исполнением обязанностей государственного должностного лиц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Борьба с коррупцией осуществляется государственными органами и иными организациями посредством комплексного применения следующих </w:t>
      </w:r>
      <w:r>
        <w:rPr>
          <w:rFonts w:cs="Times New Roman" w:ascii="Times New Roman" w:hAnsi="Times New Roman"/>
          <w:b/>
          <w:sz w:val="28"/>
          <w:szCs w:val="28"/>
        </w:rPr>
        <w:t>мер,</w:t>
      </w:r>
      <w:r>
        <w:rPr>
          <w:rFonts w:cs="Times New Roman" w:ascii="Times New Roman" w:hAnsi="Times New Roman"/>
          <w:sz w:val="28"/>
          <w:szCs w:val="28"/>
        </w:rPr>
        <w:t xml:space="preserve"> установленных в ст. 5 Закона «О борьбе с коррупци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я и координации деятельности государственных органов и иных организаций по борьбе с коррупци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я гласности в деятельности государственных должностных и приравненных к ним лиц, если иное не предусмотрено актами законод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законодательными актами в сфере борьбы с коррупцие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я кодексов этики (стандартов поведения) государственных служащих и иных государственных должностных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четания борьбы с коррупцией с созданием экономических и социальных предпосылок для устранения причин корруп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ощения административных процедур и сокращения их числ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несения на общественное (всенародное) обсуждение проектов нормативных правовых актов в сфере борьбы с коррупци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антикоррупционного обучения государственных должностных лиц, а также лиц, обучающихся в учреждениях образован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лементы системы мер борьбы с коррупцией являются:</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предупреждение коррупционных правонарушений;</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пресечение коррупционных правонарушений;</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ответственность за коррупционные правонарушения;</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возмещение вреда, причиненного коррупционными правонаруш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ая организацию борьбы с коррупционной преступностью базируется на: </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м анализе изменений коррупции и её причин;</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ении стратегии и тактике борьбы с ней с учётом реальных социально-экономических, политических условий, состояния общественного сознания, правоохранительной системы; </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 действующего законодательства, а не подзаконных актов;</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е целевых взаимоувязанных программ борьбы с коррупцией в, причём реально обеспеченных в материальном, кадровом, правовом отношениях;</w:t>
      </w:r>
    </w:p>
    <w:p>
      <w:pPr>
        <w:pStyle w:val="ListParagraph"/>
        <w:numPr>
          <w:ilvl w:val="0"/>
          <w:numId w:val="17"/>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и деятельности всех органов государственной власти и координации деятельности правоохранительных органов по борьбе с преступными проявлениями коррупции Генеральным прокурором Республики Беларусь;</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ой подготовке кадров и выделении в правоохранительных органах специализированных подразделений;</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и помощи разных институтов гражданского общества, населения, юридических лиц (включая сотрудничество банков); систематической оценке результатов работы и корректировки мер.</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а мер борьбы с коррупцией предупредительного характер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лава 3 Закона «О борьбе с коррупцией» посвящена предупреждению коррупции, которая включает перечень правонарушений, создающих условия для коррупции, требования и ограничения для госслужащих, закрепляет порядок предотвращения и урегулирования конфликта интересов в связи с исполнением обязанностей государственного должностного лица. </w:t>
      </w:r>
    </w:p>
    <w:p>
      <w:pPr>
        <w:pStyle w:val="Normal"/>
        <w:spacing w:lineRule="auto" w:line="240" w:before="0" w:after="0"/>
        <w:ind w:right="-5" w:firstLine="709"/>
        <w:jc w:val="both"/>
        <w:rPr/>
      </w:pPr>
      <w:r>
        <w:rPr>
          <w:rFonts w:cs="Times New Roman" w:ascii="Times New Roman" w:hAnsi="Times New Roman"/>
          <w:sz w:val="28"/>
          <w:szCs w:val="28"/>
        </w:rPr>
        <w:t xml:space="preserve">В ст. 13 Закона Республики Беларусь от 4 января 2014 г. № 122-З «Об основах деятельности по профилактике правонарушений» определены основные мероприятия субъектов профилактики по предупреждению правонарушений, создающих условия для коррупции, и коррупционных правонарушений. Включены мероприятия, направленные на контроль за подбор и расстановку кадров, системную работу по соблюдению ограничений и специальных требований финансового контроля в отношении государственных должностных лиц, информирование граждан о результатах борьбы с коррупцией. </w:t>
      </w:r>
    </w:p>
    <w:p>
      <w:pPr>
        <w:pStyle w:val="Normal"/>
        <w:spacing w:lineRule="auto" w:line="240" w:before="0" w:after="0"/>
        <w:ind w:right="-5" w:firstLine="709"/>
        <w:jc w:val="both"/>
        <w:rPr/>
      </w:pPr>
      <w:r>
        <w:rPr>
          <w:rFonts w:cs="Times New Roman" w:ascii="Times New Roman" w:hAnsi="Times New Roman"/>
          <w:sz w:val="28"/>
          <w:szCs w:val="28"/>
        </w:rPr>
        <w:t xml:space="preserve">2 Виды деятельности, несовместимые с выполнением государственных функций (огранич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Закона «О борьбе с коррупцией», и ставятся в известность о правовых последствиях неисполнения такого обязательств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татья 17. Ограничения, устанавливаемые для государственных должностных и приравненных к ним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Ограничения по совместной службе (работе) в государственных органах и организациях супругов, близких родственник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свойственник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татья 19. Ограничение по участию в деятельности органов, осуществляющих функции надзора и контроля в организа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Ограничение по управлению долями в уставных фондах (акциями) коммерческих организац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 «О борьбе с коррупцией» установлены следующие виды ограничений для государственных и приравненных к ним лиц: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 xml:space="preserve">Статья 17. Ограничения, устанавливаемые для государственных должностных и приравненных к ним лиц. </w:t>
      </w:r>
    </w:p>
    <w:p>
      <w:pPr>
        <w:pStyle w:val="Style12"/>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Государственное должностное лицо не вправе:</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Style12"/>
        <w:spacing w:before="0" w:after="0"/>
        <w:textAlignment w:val="baseline"/>
        <w:rPr>
          <w:rFonts w:ascii="Times New Roman" w:hAnsi="Times New Roman" w:cs="Times New Roman"/>
          <w:sz w:val="28"/>
          <w:szCs w:val="28"/>
        </w:rPr>
      </w:pP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конодательными актами для государственных должностных и приравненных к ним лиц могут быть установлены иные огранич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Style12"/>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9. Ограничение по участию в деятельности органов, осуществляющих функции надзора и контроля в организ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0. Ограничение по управлению долями в уставных фондах (акциями) коммерческих организаци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истема антикоррупционного законодательства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В Республике Беларусь действуют нормативные правовые акты, направленные на борьбу с коррупцией. </w:t>
      </w:r>
    </w:p>
    <w:p>
      <w:pPr>
        <w:pStyle w:val="Normal"/>
        <w:spacing w:lineRule="auto" w:line="240" w:before="0" w:after="0"/>
        <w:ind w:right="-5" w:firstLine="709"/>
        <w:jc w:val="both"/>
        <w:rPr/>
      </w:pPr>
      <w:r>
        <w:rPr>
          <w:rFonts w:cs="Times New Roman" w:ascii="Times New Roman" w:hAnsi="Times New Roman"/>
          <w:sz w:val="28"/>
          <w:szCs w:val="28"/>
        </w:rPr>
        <w:t xml:space="preserve">Закон «О борьбе с коррупцией» от 24 июля 2015 года является целостным документом, определяющим механизмы предупреждения коррупции, в том числе ограничения, устанавливаемые для должностных и приравненных к ним лиц, регулирует порядок декларирования доходов и имущества таких лиц, закрепляет системные меры по противодействию коррупции. </w:t>
      </w:r>
    </w:p>
    <w:p>
      <w:pPr>
        <w:pStyle w:val="Normal"/>
        <w:spacing w:lineRule="auto" w:line="240" w:before="0" w:after="0"/>
        <w:ind w:right="-5" w:firstLine="709"/>
        <w:jc w:val="both"/>
        <w:rPr/>
      </w:pPr>
      <w:r>
        <w:rPr>
          <w:rFonts w:cs="Times New Roman" w:ascii="Times New Roman" w:hAnsi="Times New Roman"/>
          <w:sz w:val="28"/>
          <w:szCs w:val="28"/>
        </w:rPr>
        <w:t xml:space="preserve">Также в целях противодействия коррупции действует Закон Республики Беларусь от 14 июня 2003 г. № 204-З «О государственной службе в Республике Беларусь», Закон Республики Беларусь от 4 января 2003 года № 174-З «О декларировании физическими лицами доходов и имущества», Закон Республики Беларусь от 19 июля 2006 г. № 426-З «О мерах по предотвращению легализации доходов, полученных преступным путем, и финансирования террористической деятельности». </w:t>
      </w:r>
    </w:p>
    <w:p>
      <w:pPr>
        <w:pStyle w:val="Normal"/>
        <w:spacing w:lineRule="auto" w:line="240" w:before="0" w:after="0"/>
        <w:ind w:right="-5" w:firstLine="709"/>
        <w:jc w:val="both"/>
        <w:rPr/>
      </w:pPr>
      <w:r>
        <w:rPr>
          <w:rFonts w:cs="Times New Roman" w:ascii="Times New Roman" w:hAnsi="Times New Roman"/>
          <w:sz w:val="28"/>
          <w:szCs w:val="28"/>
        </w:rPr>
        <w:t xml:space="preserve">Во исполнение Закона «О борьбе с коррупцией» принято Постановление Совета Министров от 16 января 2016 г. № 19 «О некоторых вопросах декларирования доходов и имущества государственными служащими и иными категориями лиц». 24 января 2016 г. одновременно с Законом «О борьбе с коррупцией» вступило в силу утвержденное Советом Министров от 22.01.2016 г. № 45 Положение о порядке сдачи, учета, хранения, оценки и реализации имущества, в том числе подарков, полученного государственным должностным лицом и приравненным к нему лицом с нарушением порядка, установленного законодательными актами в связи с исполнением им своих служебных обязанностей, которое подробно регламентирует процедуру реагирования на презент. Кроме того, 5 февраля 2016 г. принято Постановление Совета Министров № 101 «О выплате вознаграждений и других выплат физическим лицам, способствующим выявлению коррупции». В данном нормативном акте устанавливается вознаграждение для лиц, содействующих борьбе с коррупцией за предоставление информации, способствующей выявлению преступлений коррупционной направленности, за предоставление сведений о пребывании разыскиваемого лица, находящегося в розыске за коррупционные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оррупционные правонарушения и коррупционные преступления закреплена в Кодексе Республики Беларусь об административных правонарушениях и Уголовном кодексе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деле борьбы с коррупцией имеют утверждаемые на уровне Главы Государства программы по противодействию коррупции, предусматривающие комплекс конкретных организационно-правовых, социально-экономических и практических мероприятий. Республикой Беларусь выполняются требования таких международных актов, как Конвенция ООН против коррупции от 31 октября 2003 г., Конвенция Совета Европы об уголовной ответственности за коррупцию, подписанная в  г. Страсбурге 27 января 1999 г., Конвенция о гражданско-правовой ответственности за коррупцию от 4 ноября 1999 г., Конвенция ООН против транснациональной организованной преступности, подписанная в г. Палермо 14 декабря 2000 г., которые были ратифицированы Республикой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4. Требования к порядку принятия отдельных решений государственными органами и иными государственными организациями в сфере экономических отношений.  </w:t>
      </w:r>
    </w:p>
    <w:p>
      <w:pPr>
        <w:pStyle w:val="Normal"/>
        <w:spacing w:lineRule="auto" w:line="240" w:before="0" w:after="0"/>
        <w:ind w:right="-5" w:firstLine="709"/>
        <w:jc w:val="both"/>
        <w:rPr/>
      </w:pPr>
      <w:r>
        <w:rPr>
          <w:rFonts w:cs="Times New Roman" w:ascii="Times New Roman" w:hAnsi="Times New Roman"/>
          <w:sz w:val="28"/>
          <w:szCs w:val="28"/>
        </w:rPr>
        <w:t xml:space="preserve">В ст. 15 Закона «О борьбе с коррупцией» установлены требования к порядку принятия отдельных решений государственными органами и иными государственными организациями в сфере экономических отношений.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5 Закона «О борьбе с коррупцией», государственные органы и иные государственные организации в порядке, установленном законодательством, обязаны проводить открытые конкурсы или аукционы при принятии ре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привлечении юридических лиц и (или) индивидуальных предпринимателей к реализации государственных программ и государственных заказ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распределении кв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выборе поставщиков для государственных нужд; </w:t>
      </w:r>
    </w:p>
    <w:p>
      <w:pPr>
        <w:pStyle w:val="Normal"/>
        <w:spacing w:lineRule="auto" w:line="240" w:before="0" w:after="0"/>
        <w:ind w:right="-5" w:firstLine="709"/>
        <w:jc w:val="both"/>
        <w:rPr/>
      </w:pPr>
      <w:r>
        <w:rPr>
          <w:rFonts w:cs="Times New Roman" w:ascii="Times New Roman" w:hAnsi="Times New Roman"/>
          <w:sz w:val="28"/>
          <w:szCs w:val="28"/>
        </w:rPr>
        <w:t xml:space="preserve">- о возложении на юридическое лицо и (или) индивидуального предпринимателя отдельных функций государственного заказчи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 иных случаях, предусмотренных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ов и торгов определяется в ГК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К таким решениям относится, во-первых, решение о привлечении юридических лиц и (или) индивидуальных предпринимателей к реализации государственных программ и государственных заказов. Согласно Указу Президента от 23 марта 2016 г. № 106 «О государственных программах и оказанию государственной финансовой поддержки», под государственной программой понимается планирования на республиканском или региональном уровне, обеспечивающий достижение приоритетов и целей государственной политики в сфере социально-экономического развития, содержащий цели, задачи, комплекс мероприятий со сроками их осуществления, исполнителями и источниками финансиро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ограммы утверждаются Советом Министров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в этот перечень включаются решения о распределении квот, т.е. количественном ограничении (производства, сбыта, потреблении, эксплуатации) товаров, водимых на соответствующий период времен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включены решения о выборе поставщиков для государственных нужд. Закупки товаров (работ, услуг) для государственных нужд, осуществляемые полностью или частично за счет средств республиканских и местных бюджетов, включая государственные целевые бюджетные фонды осуществляются в порядке, предусмотренном Законом Республики Беларусь от 31 декабря 2012 г. № 419-З «О государственных закупках товаров (работ, услуг)». Общие требования к процедурам закупок определены Указом Президента Республики Беларусь от 31 декабря 2013 г. № 590 «О некоторых вопросах государственных закупок товаров (работ, услуг)».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вышеназванного Закона государственная закупка – это приобретение товаров (работ, услуг) полностью или частично за счет бюджетных средств и (или) средств государственных внебюджетных фондов получателями таких средств. </w:t>
      </w:r>
    </w:p>
    <w:p>
      <w:pPr>
        <w:pStyle w:val="Normal"/>
        <w:spacing w:lineRule="auto" w:line="240" w:before="0" w:after="0"/>
        <w:ind w:right="-5" w:firstLine="709"/>
        <w:jc w:val="both"/>
        <w:rPr/>
      </w:pPr>
      <w:r>
        <w:rPr>
          <w:rFonts w:cs="Times New Roman" w:ascii="Times New Roman" w:hAnsi="Times New Roman"/>
          <w:sz w:val="28"/>
          <w:szCs w:val="28"/>
        </w:rPr>
        <w:t xml:space="preserve">Заказчик – юридическое лицо или индивидуальный предприниматель, являющиеся получателями бюджетных средств и (или) средств государственных внебюджетных фондов для приобретения товаров (работ, услуг) и осуществляющие такое приобретение, в том числе через обособленное подразделение юридического лица (включая филиал либо представительство), уполномоченное руководителем этого юридического лица на приобретение товаров (работ, услуг) за счет бюджетных средств и (или) средств государственных внебюджетных фондов от его имени, а также иное юридическое лицо в случаях, определяемых Советом Министров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32 Закона Республики Беларусь от 13 июля 2012 г. № 419-З «О государственных закупках товаров (работ, услуг)», открытый конкурс – 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ых закупок, в рамках которого любой заинтересованный потенциальный поставщик (подрядчик, исполнитель) может представить свое предложение. Открытый конкурс проводится в соответствии с положениями вышеназванного Закона. </w:t>
      </w:r>
    </w:p>
    <w:p>
      <w:pPr>
        <w:pStyle w:val="Normal"/>
        <w:spacing w:lineRule="auto" w:line="240" w:before="0" w:after="0"/>
        <w:ind w:right="-5" w:firstLine="709"/>
        <w:jc w:val="both"/>
        <w:rPr/>
      </w:pPr>
      <w:r>
        <w:rPr>
          <w:rFonts w:cs="Times New Roman" w:ascii="Times New Roman" w:hAnsi="Times New Roman"/>
          <w:sz w:val="28"/>
          <w:szCs w:val="28"/>
        </w:rPr>
        <w:t xml:space="preserve">Уполномоченным государственным органом по осуществлению государственных закупок является Министерство антимонопольного регулирования и торговли. Не допускаются к участию в процедурах государственных закупок субъекты предпринимательской деятельности, включенные в соответствии с Указом Президента Республики Беларусь от 23 октября 2012 г. № 488 «О некоторых мерах по предупреждению незаконной минимизации сумм налоговых обязательств» в реестр коммерческих организаций и индивидуальных предпринимателей с повышенным риском совершения правонарушений в экономической сф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относятся решения о возложении на юридическое лицо и (или) индивидуального предпринимателя отдельных функций государственного заказчика. Данные отношения включают в себя выполнение подрядных работ для государственных нужд (§ 5 гл. 37 ГК), отношения по поставке товаров для государственных нужд (§ 4 гл. 30 ГК). Функции государственного заказчика осуществляются государственными органами и иными государственными организациями при реализации государственных программ. Таким образом, действует общий порядок возложения отдельных функций государственного заказа на юридических лиц и индивидуальных предпринимател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Метод и порядок распределения квоты на внешнюю торговлю товарами определяются Президентом Республики Беларусь или по его поручению Правительством Республики Беларусь. Согласно ст. 15 Закона Республики Беларусь «О государственном регулировании внешнеторговой деятельности» от 25 ноября 2004 г. № 347-З распределение квоты осуществляется исходя из принципов равноправия участников внешнеторговой деятельности в отношении получения квоты и их не дискриминации по признакам формы собственности, места регистрации и положения на рынке. </w:t>
      </w:r>
    </w:p>
    <w:p>
      <w:pPr>
        <w:pStyle w:val="Normal"/>
        <w:spacing w:lineRule="auto" w:line="240" w:before="0" w:after="0"/>
        <w:ind w:right="-5" w:firstLine="709"/>
        <w:jc w:val="both"/>
        <w:rPr/>
      </w:pPr>
      <w:r>
        <w:rPr>
          <w:rFonts w:cs="Times New Roman" w:ascii="Times New Roman" w:hAnsi="Times New Roman"/>
          <w:sz w:val="28"/>
          <w:szCs w:val="28"/>
        </w:rPr>
        <w:t xml:space="preserve">Предусмотрено в ч. 3 ст. 15 Закона «О борьбе с коррупцией» исключение, согласно которому открытые конкурсы и аукционы в целях распределения квот и выбора поставщиков для государственных нужд не проводятся, если соответствующие поставки товаров (работ, услуг)  осуществляются организацией, являющейся естественным монополистом, а также в случаях, когда законодательством допускается иной порядок распределения квот и выбора поставщиков для государственных нужд. </w:t>
      </w:r>
    </w:p>
    <w:p>
      <w:pPr>
        <w:pStyle w:val="Normal"/>
        <w:spacing w:lineRule="auto" w:line="240" w:before="0" w:after="0"/>
        <w:ind w:right="-5" w:firstLine="709"/>
        <w:jc w:val="both"/>
        <w:rPr/>
      </w:pPr>
      <w:r>
        <w:rPr>
          <w:rFonts w:cs="Times New Roman" w:ascii="Times New Roman" w:hAnsi="Times New Roman"/>
          <w:sz w:val="28"/>
          <w:szCs w:val="28"/>
        </w:rPr>
        <w:t xml:space="preserve">5. Обязательство государственного должностного лица, лица, претендующего на занятие должности государственного должностного лица. Ограничения, устанавливаемые для государственных должностных и приравненных к ним лиц. Ограничение по управлению долями участия (акциями, правами) в уставных фондах коммерческих организаций.  </w:t>
      </w:r>
    </w:p>
    <w:p>
      <w:pPr>
        <w:pStyle w:val="Normal"/>
        <w:spacing w:lineRule="auto" w:line="240" w:before="0" w:after="0"/>
        <w:ind w:right="-5" w:firstLine="709"/>
        <w:jc w:val="both"/>
        <w:rPr/>
      </w:pPr>
      <w:r>
        <w:rPr>
          <w:rFonts w:cs="Times New Roman" w:ascii="Times New Roman" w:hAnsi="Times New Roman"/>
          <w:sz w:val="28"/>
          <w:szCs w:val="28"/>
        </w:rPr>
        <w:t xml:space="preserve">В соответствии со ст. 16 Закона «О борьбе с коррупцией»,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Закона «О борьбе с коррупцией», не совершению действий, предусмотренных статьями 25 и 37 вышеназванного Закона, и ставятся в известность о правовых последствиях неисполнения такого обязательства. </w:t>
      </w:r>
    </w:p>
    <w:p>
      <w:pPr>
        <w:pStyle w:val="Normal"/>
        <w:spacing w:lineRule="auto" w:line="240" w:before="0" w:after="0"/>
        <w:ind w:right="-5" w:firstLine="709"/>
        <w:jc w:val="both"/>
        <w:rPr/>
      </w:pPr>
      <w:r>
        <w:rPr>
          <w:rFonts w:cs="Times New Roman" w:ascii="Times New Roman" w:hAnsi="Times New Roman"/>
          <w:sz w:val="28"/>
          <w:szCs w:val="28"/>
        </w:rPr>
        <w:t xml:space="preserve">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 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 </w:t>
      </w:r>
    </w:p>
    <w:p>
      <w:pPr>
        <w:pStyle w:val="Normal"/>
        <w:spacing w:lineRule="auto" w:line="240" w:before="0" w:after="0"/>
        <w:ind w:right="-5" w:firstLine="709"/>
        <w:jc w:val="both"/>
        <w:rPr/>
      </w:pPr>
      <w:r>
        <w:rPr>
          <w:rFonts w:cs="Times New Roman" w:ascii="Times New Roman" w:hAnsi="Times New Roman"/>
          <w:sz w:val="28"/>
          <w:szCs w:val="28"/>
        </w:rPr>
        <w:t xml:space="preserve">Должностные лица кадровой службы соответствующего государственного органа, и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8 Закона «О борьбе с коррупцией», запрещается совместное прохождение государственной службы государственных служащих, совместной службы сотрудников Следственного комитета Республики Беларусь, Государственного комитета судебных экспертиз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супруга (супруги), близких родственников или свойственников, если их служба (работа) связана с непосредственной подчиненностью или подконтрольностью одного из них другому. </w:t>
      </w:r>
    </w:p>
    <w:p>
      <w:pPr>
        <w:pStyle w:val="Normal"/>
        <w:spacing w:lineRule="auto" w:line="240" w:before="0" w:after="0"/>
        <w:ind w:right="-5" w:firstLine="709"/>
        <w:jc w:val="both"/>
        <w:rPr/>
      </w:pPr>
      <w:r>
        <w:rPr>
          <w:rFonts w:cs="Times New Roman" w:ascii="Times New Roman" w:hAnsi="Times New Roman"/>
          <w:sz w:val="28"/>
          <w:szCs w:val="28"/>
        </w:rPr>
        <w:t xml:space="preserve">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 </w:t>
      </w:r>
    </w:p>
    <w:p>
      <w:pPr>
        <w:pStyle w:val="Normal"/>
        <w:spacing w:lineRule="auto" w:line="240" w:before="0" w:after="0"/>
        <w:ind w:right="-5" w:firstLine="709"/>
        <w:jc w:val="both"/>
        <w:rPr/>
      </w:pPr>
      <w:r>
        <w:rPr>
          <w:rFonts w:cs="Times New Roman" w:ascii="Times New Roman" w:hAnsi="Times New Roman"/>
          <w:sz w:val="28"/>
          <w:szCs w:val="28"/>
        </w:rPr>
        <w:t xml:space="preserve">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 </w:t>
      </w:r>
    </w:p>
    <w:p>
      <w:pPr>
        <w:pStyle w:val="Normal"/>
        <w:spacing w:lineRule="auto" w:line="240" w:before="0" w:after="0"/>
        <w:ind w:right="-5" w:firstLine="709"/>
        <w:jc w:val="both"/>
        <w:rPr/>
      </w:pPr>
      <w:r>
        <w:rPr>
          <w:rFonts w:cs="Times New Roman" w:ascii="Times New Roman" w:hAnsi="Times New Roman"/>
          <w:sz w:val="28"/>
          <w:szCs w:val="28"/>
        </w:rPr>
        <w:t xml:space="preserve">Ст. 19 Закона «О борьбе с коррупцией» устанавливает, что руководитель организации не может входить в состав органов, осуществляющих функции надзора и контроля в данной организации. </w:t>
      </w:r>
    </w:p>
    <w:p>
      <w:pPr>
        <w:pStyle w:val="Normal"/>
        <w:spacing w:lineRule="auto" w:line="240" w:before="0" w:after="0"/>
        <w:ind w:right="-5" w:firstLine="709"/>
        <w:jc w:val="both"/>
        <w:rPr/>
      </w:pPr>
      <w:r>
        <w:rPr>
          <w:rFonts w:cs="Times New Roman" w:ascii="Times New Roman" w:hAnsi="Times New Roman"/>
          <w:sz w:val="28"/>
          <w:szCs w:val="28"/>
        </w:rPr>
        <w:t xml:space="preserve">В ст. 20 Закона «О борьбе с коррупцией» установлено ограничение по управлению долями участия (акциями, правами) в уставных фондах коммерческих организаций. Государственные служащие, а также сотрудники Следственного комитета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участия (акции, права) в уставных фондах коммерческих организаций, обязаны в трехмесячный срок после назначения (избрания) на должность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Лица,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должностные лица, имеющие в собственности доли участия (акции, права) в уставных фондах коммерческих организаций, вправе лично либо через иных лиц принимать участие в управлении этими коммерческими организация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Декларирование доходов и имущества. Права, обязанности и ответственность физических лиц при декларировании доходов и имуще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О борьбе с коррупцией» случаи и порядок представления деклараций о доходах и имуществе подробно регламентируются отдельной главой закона (глава 4), которая включает 11 ста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Республики Беларусь, поступающие на государственную службу, государственные служащие и члены их семьи обязаны представлять декларации о доходах и имуществе и об источниках денежных средств в соответствующий государственный орган в случаях и порядке, предусмотренных законодательными актами Республики Беларусь. Такой порядок закреплен Законом Республики Беларусь «О декларировании имущества и доходов физических лиц», а так же в частном случае – Декретом Президента Республики Беларусь от 26 июня 2001 г. № 20 «Об обязательном декларировании доходов и имущества кандидата в Президенты Республики Беларусь, его близких родственников, супруги (супруга) и ее (его) родителей и некоторых иных мерах, направленных на проведение открытых, свободных и честных выбор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му декларированию подлежат доходы, полученные в течение календарного года от источников в Республике Беларусь, а также от источников за пределами Республики Беларусь. 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Закона «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му декларированию подлежат находящиеся в собственности лиц, обязанных предоставлять декларации, на дату представления такой деклар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капитальные строения (здания, сооружения), изолированные помещения, машино-мест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w:t>
      </w:r>
    </w:p>
    <w:p>
      <w:pPr>
        <w:pStyle w:val="Normal"/>
        <w:spacing w:lineRule="auto" w:line="240" w:before="0" w:after="0"/>
        <w:ind w:right="-5" w:firstLine="709"/>
        <w:jc w:val="both"/>
        <w:rPr/>
      </w:pPr>
      <w:r>
        <w:rPr>
          <w:rFonts w:cs="Times New Roman" w:ascii="Times New Roman" w:hAnsi="Times New Roman"/>
          <w:sz w:val="28"/>
          <w:szCs w:val="28"/>
        </w:rPr>
        <w:t xml:space="preserve">- строительные материалы, общая стоимость которых превышает две тысячи базовых величин;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оли в уставных фондах (акции) хозяйственных товариществ и обществ, паи в имуществе производственных и потребительских кооперативов, объект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 завершенные строительством, их части, предприятия как имущественные комплексы на сумму, превышающую пятнадцать тысяч базовых величин;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ное имущество, стоимость единицы которого превышает две тысячи базовых величин;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оли в праве собственности на имущество; доли в праве собственности на имущество, если их стоимость превышает установленные законодательством пределы (согласно закону Республики Беларусь «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подлежит декларированию независимо от его стоимости. </w:t>
      </w:r>
    </w:p>
    <w:p>
      <w:pPr>
        <w:pStyle w:val="Normal"/>
        <w:spacing w:lineRule="auto" w:line="240" w:before="0" w:after="0"/>
        <w:ind w:right="-5" w:firstLine="709"/>
        <w:jc w:val="both"/>
        <w:rPr/>
      </w:pPr>
      <w:r>
        <w:rPr>
          <w:rFonts w:cs="Times New Roman" w:ascii="Times New Roman" w:hAnsi="Times New Roman"/>
          <w:sz w:val="28"/>
          <w:szCs w:val="28"/>
        </w:rPr>
        <w:t xml:space="preserve">Стоимость имущества, для установления необходимости его декларирования определяется в порядке, определенном Советом Министров Республики Беларусь. 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 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В ст. 29 Закона «О борьбе с коррупцией» закреплены правила декларирования доходов и имущества при поступлении на службу. Декларацию о доходах и имуществе в соответствующий государственный орган, иную организацию, должностному лицу, если иное не установлено Президентом,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 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31 Закона «О борьбе с коррупцией» предусмотрено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Непредставление декларации о доходах и имуществе или умышленное внесение в нее неполных, недостоверных сведений являются основанием для отказа в приеме на государственную службу, назначении государственного служащего на другую государственную должность либо для привлечения его к дисциплинарной ответственности, в том числе освобождения от занимаемой государственной должности, в порядке, установленном законодательными актам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и имуществе, об имущественных сделках, содержащиеся в декларациях о доходах и имуществе и об источниках денежных средств, не подлежат распространению, за исключением случаев, предусмотренных законодательными актам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34 Закона «О борьбе с коррупцией», указаны права лиц, обязанных представлять декларации о доходах и имуществе. </w:t>
      </w:r>
    </w:p>
    <w:p>
      <w:pPr>
        <w:pStyle w:val="Normal"/>
        <w:spacing w:lineRule="auto" w:line="240" w:before="0" w:after="0"/>
        <w:ind w:right="-5" w:firstLine="709"/>
        <w:jc w:val="both"/>
        <w:rPr/>
      </w:pPr>
      <w:r>
        <w:rPr>
          <w:rFonts w:cs="Times New Roman" w:ascii="Times New Roman" w:hAnsi="Times New Roman"/>
          <w:sz w:val="28"/>
          <w:szCs w:val="28"/>
        </w:rPr>
        <w:t>Лица, виновные в нарушении требований порядка декларирования доходов, несут ответственность в соответствии с законодательными актами.</w:t>
      </w:r>
    </w:p>
    <w:p>
      <w:pPr>
        <w:pStyle w:val="Normal"/>
        <w:spacing w:lineRule="auto" w:line="240" w:before="0" w:after="0"/>
        <w:ind w:right="-5" w:firstLine="709"/>
        <w:jc w:val="both"/>
        <w:rPr/>
      </w:pPr>
      <w:r>
        <w:rPr>
          <w:rFonts w:cs="Times New Roman" w:ascii="Times New Roman" w:hAnsi="Times New Roman"/>
          <w:sz w:val="28"/>
          <w:szCs w:val="28"/>
        </w:rPr>
        <w:t>7.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онфликт интересов в Законе «О борьбе с коррупцией» определяется как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данное определение конфликта интересов попадает множество конкретных ситуаций, в которых государственное или приравненное к нему лицо может оказаться в процессе исполнения должностных обязанносте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иной оплачиваемой работы;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ние ценными бумагами, банковскими вкладам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чение подарков и услу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ущественные обязательства и судебные разбир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одействие с бывшим работодателем и трудоустройство после увольнения с государственной служб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и конфликта интересов обычно возникают на двух уровнях: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организационный конфликт интерес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личный конфликт интерес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рганизационный конфликт интересов возникает в том случае, когда в силу иных видов деятельности или взаимоотношений та или иная организация не в состоянии оказывать услуги беспристрастно, объективность организации при выполнении возложенных на нее функций нарушается или может быть нарушена либо у этой организации появляются слишком большие конкурентные преимущества. Личный конфликт интересов – это ситуация, когда частные интересы человека – такие как профессиональные связи вне организации или личные финансовые активы – вступают в реальное или мнимое противоречие с выполнением служебных обязанност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причинам конфликта интересов можно отнести следующи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требований к служебному поведению государственных должностных лиц;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 невыполнение обязанностей государственного должностного лиц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 несоблюдение государственным должностным лицом прав и законных интересов граждан, организаций, общества и государств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 нарушение ограничений и запретов, связанных с государственной службо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ля конфликта интересов характерно противоречие интересов, неправомерное поведение, причинная связь между ними. Процесс предотвращения и урегулирования конфликта интересов в связи с исполнением обязанностей государственного должностного лица регламентируется в ст. 21 Закона «О борьбе с коррупцией». </w:t>
      </w:r>
    </w:p>
    <w:p>
      <w:pPr>
        <w:pStyle w:val="Normal"/>
        <w:spacing w:lineRule="auto" w:line="240" w:before="0" w:after="0"/>
        <w:ind w:right="-5" w:firstLine="709"/>
        <w:jc w:val="both"/>
        <w:rPr/>
      </w:pPr>
      <w:r>
        <w:rPr>
          <w:rFonts w:cs="Times New Roman" w:ascii="Times New Roman" w:hAnsi="Times New Roman"/>
          <w:sz w:val="28"/>
          <w:szCs w:val="28"/>
        </w:rPr>
        <w:t xml:space="preserve">Определено, что 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 </w:t>
      </w:r>
    </w:p>
    <w:p>
      <w:pPr>
        <w:pStyle w:val="Normal"/>
        <w:spacing w:lineRule="auto" w:line="240" w:before="0" w:after="0"/>
        <w:ind w:right="-5" w:firstLine="709"/>
        <w:jc w:val="both"/>
        <w:rPr/>
      </w:pPr>
      <w:r>
        <w:rPr>
          <w:rFonts w:cs="Times New Roman" w:ascii="Times New Roman" w:hAnsi="Times New Roman"/>
          <w:sz w:val="28"/>
          <w:szCs w:val="28"/>
        </w:rPr>
        <w:t>Полномочия руководителя государственного органа, иной организации вправе при возникновении конфликта интересов определены в Законе «О борьбе с коррупци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Криминологическая экспертиза – исследование содержания проекта правового акта (правового акта) в целях выявления в нем норм, применение которых может повлечь (повлекло) возникновение криминогенных последствий в различных сферах общественных отношений (далее – возникновение рисков криминогенного характер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ческая экспертиза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й криминологической экспертизе подлежат проекты законов, правовых актов Президента Республики Беларусь, Совета Министров Республики Беларусь, Комитета государственного контроля, Национального банка, Управления делами Президента Республики Беларусь, следственного комите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ая криминологическая экспертиза не проводится в отношении проектов правовых акт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вляющихся ненормативным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сматривающих выражение согласия Республики Беларусь на обязательность для нее международных договоров Республики Беларусь (далее – международные договоры) и поправок к ним, выражение согласия Республики Беларусь на участие других государств, международных организаций в международных договорах, принятие Республикой Беларусь оговорок, сделанных иными договаривающимися сторонами, возражение Республики Беларусь в отношении таких оговорок, принятие мер в случае нарушения обязательств по международным договорам, приостановление действия, прекращение международных договор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носящихся к локальным нормативным правовым актам, техническим нормативным правовым актам;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щих государственные секреты, если иное не предусмотрено Президентом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шению Президента Республики Беларусь, Администрации Президен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Президента Республики Беларусь, Администрации Президента Республики Беларусь, Генеральной прокуратуры криминологическая экспертиза проводится в отношении ранее принятого (изданного) правового акта с представлением заключения криминологической экспертизы в Администрацию Президен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ческая экспертиза проводится в течение десяти рабочих дней со дня получения Научно-практическим центром проекта правового акта с необходимыми сопроводительными материалами к нему, если иной срок не установлен Президентом Республики Беларусь, Администрацией Президента Республики Беларусь. Криминологическая экспертиза проекта закона, рассмотрение которого в Палате представителей и Совете Республики Национального собрания Республики Беларусь предполагается объявить срочным (объявлено срочным), проводится в течение трех рабочих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й со дня получения Научно-практическим центром проекта закона с необходимыми сопроводительными материалами к нему.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риминологическая экспертиза проекта правового акта, в отношении которого не предусмотрено проведение его обязательной криминологической экспертизы, проводится в месячный срок со дня получения.  </w:t>
      </w:r>
    </w:p>
    <w:p>
      <w:pPr>
        <w:pStyle w:val="Normal"/>
        <w:spacing w:lineRule="auto" w:line="240" w:before="0" w:after="0"/>
        <w:ind w:right="-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Start w:id="28" w:name="_5.3_Субъекты_противодействия"/>
      <w:bookmarkStart w:id="29" w:name="_5.3_Субъекты_противодействия"/>
      <w:bookmarkEnd w:id="29"/>
    </w:p>
    <w:p>
      <w:pPr>
        <w:pStyle w:val="Heading2"/>
        <w:ind w:firstLine="708"/>
        <w:jc w:val="both"/>
        <w:rPr/>
      </w:pPr>
      <w:r>
        <w:rPr>
          <w:szCs w:val="28"/>
          <w:lang w:val="ru-RU"/>
        </w:rPr>
        <w:t xml:space="preserve">5.3 Субъекты противодействия коррупции </w:t>
      </w:r>
    </w:p>
    <w:p>
      <w:pPr>
        <w:pStyle w:val="Normal"/>
        <w:spacing w:lineRule="auto" w:line="240" w:before="0" w:after="0"/>
        <w:ind w:right="-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bookmarkStart w:id="30" w:name="_5.3.1_Система_государственных"/>
      <w:bookmarkEnd w:id="30"/>
      <w:r>
        <w:rPr>
          <w:rFonts w:cs="Times New Roman" w:ascii="Times New Roman" w:hAnsi="Times New Roman"/>
          <w:b/>
          <w:sz w:val="28"/>
          <w:szCs w:val="28"/>
        </w:rPr>
        <w:t xml:space="preserve">Противодействие коррупции – </w:t>
      </w:r>
      <w:r>
        <w:rPr>
          <w:rFonts w:cs="Times New Roman" w:ascii="Times New Roman" w:hAnsi="Times New Roman"/>
          <w:sz w:val="28"/>
          <w:szCs w:val="28"/>
        </w:rPr>
        <w:t xml:space="preserve">деятельность государственных органов, институтов гражданского общества, организаций и физических лиц в пределах их полномоч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0" w:after="0"/>
        <w:ind w:right="-5" w:firstLine="709"/>
        <w:jc w:val="both"/>
        <w:rPr/>
      </w:pPr>
      <w:r>
        <w:rPr>
          <w:rFonts w:cs="Times New Roman" w:ascii="Times New Roman" w:hAnsi="Times New Roman"/>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борьба с коррупцией осуществляется государственными органами и иными организациями посредством комплексного применения мер, к числу которых относится и планирование деятельности государственной организации по борьбе с коррупцией. На практике государственными организациями разрабатываются ежегодные планы мероприятий, направленные на предотвращение коррупционных проявлений с учетом специфики руководимой организаций, создаются и действуют так называемые антикоррупционные комиссии. Принимаемые меры не должны сводиться лишь к использованию уголовно-правовых механизмов, в связи с чем особая роль придается мерам профилактического характера, заключающимся в совершенствовании государственного регулирования и контроля в сферах деятельности, подверженных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борьбы с коррупцией включает:  </w:t>
      </w:r>
    </w:p>
    <w:p>
      <w:pPr>
        <w:pStyle w:val="Normal"/>
        <w:spacing w:lineRule="auto" w:line="240" w:before="0" w:after="0"/>
        <w:ind w:righ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принятие антикоррупционного законодатель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раничение между государственными органами их функций и организацию взаимодействия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беспечение деятельности специальных подразделений п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на различных уровнях комиссий, координационных советов и совещаний по борьбе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государственных С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вовлечение граждан, общественных организаций и трудовых коллективов в деятельность по противодействию коррупции.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органы, осуществляющие борьбу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прокурату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внутренних дел,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органы государственной безопасности. </w:t>
      </w:r>
    </w:p>
    <w:p>
      <w:pPr>
        <w:pStyle w:val="Normal"/>
        <w:spacing w:lineRule="auto" w:line="240" w:before="0" w:after="0"/>
        <w:ind w:right="-5" w:firstLine="709"/>
        <w:jc w:val="both"/>
        <w:rPr/>
      </w:pPr>
      <w:r>
        <w:rPr>
          <w:rFonts w:cs="Times New Roman" w:ascii="Times New Roman" w:hAnsi="Times New Roman"/>
          <w:sz w:val="28"/>
          <w:szCs w:val="28"/>
        </w:rPr>
        <w:t xml:space="preserve">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 </w:t>
      </w:r>
    </w:p>
    <w:p>
      <w:pPr>
        <w:pStyle w:val="Normal"/>
        <w:spacing w:lineRule="auto" w:line="240" w:before="0" w:after="0"/>
        <w:ind w:right="-5" w:firstLine="709"/>
        <w:jc w:val="both"/>
        <w:rPr/>
      </w:pPr>
      <w:r>
        <w:rPr>
          <w:rFonts w:cs="Times New Roman" w:ascii="Times New Roman" w:hAnsi="Times New Roman"/>
          <w:b/>
          <w:sz w:val="28"/>
          <w:szCs w:val="28"/>
        </w:rPr>
        <w:t xml:space="preserve">Государственные органы и иные организации, участвующие в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Следственный комитет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Комитета государственного контроля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ый таможенный комитет Республики Беларусь и таможн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Государственный пограничный комитет Республики Беларусь и иные органы пограничной службы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Министерство по налогам и сборам Республики Беларусь и его инспек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Министерство финансов Республики Беларусь и его территориальные орган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Национальный банк Республики Беларусь, другие банки и небанковские кредитно-финансовые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другие государственные органы и иные организации в пределах своей компетенции в соответствии с актами законодатель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9) общественные объедине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rPr>
        <w:t>Специализированные органы по борьбе с преступностью и коррупцией</w:t>
      </w:r>
      <w:r>
        <w:rPr>
          <w:rFonts w:cs="Times New Roman" w:ascii="Times New Roman" w:hAnsi="Times New Roman"/>
          <w:sz w:val="28"/>
          <w:szCs w:val="28"/>
        </w:rPr>
        <w:t xml:space="preserve">: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17.12.2007 № 644 утверждено Положение о деятельности координационного совещания по борьбе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оординационное совещание по борьбе с преступностью и коррупцией является постоянно действующим межведомственным органом по координации правоохранительной деятельности государственных органов, осуществляющих борьбу с преступностью и коррупцией, и деятельности по борьбе с преступностью и коррупцией государственных органов и иных организаций, участвующих в борьбе с преступностью и коррупцией.</w:t>
      </w:r>
    </w:p>
    <w:p>
      <w:pPr>
        <w:pStyle w:val="Normal"/>
        <w:spacing w:lineRule="auto" w:line="240" w:before="0" w:after="0"/>
        <w:ind w:right="-5" w:firstLine="709"/>
        <w:jc w:val="both"/>
        <w:rPr/>
      </w:pPr>
      <w:r>
        <w:rPr>
          <w:rFonts w:cs="Times New Roman" w:ascii="Times New Roman" w:hAnsi="Times New Roman"/>
          <w:sz w:val="28"/>
          <w:szCs w:val="28"/>
        </w:rPr>
        <w:t xml:space="preserve">Координационное совещание образуется в целях осуществления на основе анализа правоприменительной практики согласованных действий по предупреждению, выявлению, пресечению и раскрытию преступлений, коррупционных правонарушений и правонарушений, создающих условия для коррупции. В состав координационных совещаний на правах членов входят руководители государственных органов, осуществляющих борьбу с преступностью и коррупцией, руководители государственных органов и иных организаций, участвующих в борьбе с преступностью и коррупцией. Персональный состав координационного совещания определяется его председателе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действуют: </w:t>
      </w:r>
    </w:p>
    <w:p>
      <w:pPr>
        <w:pStyle w:val="Normal"/>
        <w:spacing w:lineRule="auto" w:line="240" w:before="0" w:after="0"/>
        <w:ind w:righ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ое координационное совещание возглавляет Генеральный прокурор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овещания в областях и г. Минск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овещания в районах, районах в городах, городах;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овещания в Вооруженных Силах Республики Беларусь, других войсках и воинских формированиях, государственных органах, в которых предусмотрена военная служба, и на транспорт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ординационных совещаний по борьбе с преступностью и коррупцией: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обязанности координационного совещ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стояния и динамики преступ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согласованных оперативно-тактических и организационных мер по нейтрализации негативных изменений криминогенной ситу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в выполнении мероприятий государственных программ в сфере борьбы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правоохранительной деятельности государственных органов, осуществляющих борьбу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и по противодействию коррупции создаю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ие органы государственного управления и иные государственные организации, подчиненные Правительству Республики Беларусь; − областные, Минский городской, городской, районный исполкомы, местные администрации районов в городах; − государственные унитарные предприятия и хозяйственные общества с долей государства в уставном фонде 50 и более процентов, являющиеся управляющими компаниями холдингов. (Постановление Совета Министров Республики Беларусь 26 декабря 2011 года № 1732 «Об утверждении Типового положения о комиссии по противодействию коррупции»). Работа комиссии: − в состав комиссии входят руководители структурных подразделений государственного органа (организации), курирующие вопросы осуществления финансово-хозяйственной, экономической, производственной, кадровой и иных видов раб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членов – 5;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ринимаются большинством голос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ность заседания определятся по усмотрению председателя либо инициативной группы (не менее 3 членов комиссии), но не реже 1 раза в полугод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обязанности комиссии: аккумулирование информации о нарушениях законодательства о борьбе с коррупцией, в том числе работниками государственного органа (организации), подчиненных организаций своевременное определение коррупционных рисков и мер по их нейтрализации; разработка и организация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 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 (предоставление информации незамедлительно или в течение 3 дней и т.п.); рассмотрение вопросов предотвращения и урегулирования конфликта интересов; рассмотрение вопросов соблюдения правил этики государственного служащего (корпоративной этики). </w:t>
      </w:r>
    </w:p>
    <w:p>
      <w:pPr>
        <w:pStyle w:val="Normal"/>
        <w:spacing w:lineRule="auto" w:line="240" w:before="0" w:after="0"/>
        <w:ind w:right="-5" w:firstLine="709"/>
        <w:jc w:val="both"/>
        <w:rPr/>
      </w:pPr>
      <w:r>
        <w:rPr>
          <w:rFonts w:cs="Times New Roman" w:ascii="Times New Roman" w:hAnsi="Times New Roman"/>
          <w:sz w:val="28"/>
          <w:szCs w:val="28"/>
        </w:rPr>
        <w:t>Обязанности сотрудников ОВД: Согласно приказу МВД Республики Беларусь от 30 марта 2016 года № 75 «О некоторых вопросах передачи имущества, в том числе подарков, полученного государственным должностным лицом, проходящим службу (военную службу) или осуществляющим трудовую деятельность в органах внутренних дел, внутренних войсках Министерства внутренних дел Республики Беларусь, с нарушением порядка, установленного законодательными актами, в связи с исполнением им своих служебных (воинских, трудовых) обязанностей» при получении имущества (подарков) в течение 3 рабочих дней подать заявление на имя руководителя ОВД с приложением документов передать имущество представителю от ГУСБ (УСБ) посредством акта передачи уполномоченный от ГУСБ (УСБ) либо ОВД в течение 7 рабочих дней подает записку на имя начальника ДФиТ (УФиТ) с указанием обстоятельств получения имущества и предложений по распоряжению.</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лномочия Генеральной прокуратуры Республики Беларусь в сфере борьбы с коррупцией определены в Законе «О борьбе с коррупцией».</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Полномочия Генеральной прокуратуры Республики Беларусь в сфер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ая прокуратура Республики Беларусь является государственным органом, ответственным за организацию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рганизации борьбы с коррупцией Генеральная прокуратура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ккумулирует информацию о фактах, свидетельствующих о коррупции; анализирует эффективность применяемых мер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оординирует правоохранительную деятельность иных государственных органов, осуществляющих борьбу с коррупцие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надзор за исполнением руководителями государственных органов и иных организаций требований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едложения по совершенствованию правового регулирования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фере борьбы с коррупцией, установленные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Указа Президента Республики Беларусь от 16 июня 2007 г. № 330 «О специальных подразделениях по борьбе с коррупцией и организованной преступностью» в Генеральной прокуратуре, Министерстве внутренних дел и Комитете государственной безопасности Республики Беларусь созданы специальные подразделения по противодействию коррупции и осуществлению согласованных мероприятий по своевременному предупреждению, выявлению, пресечению и раскрытию коррупционных правонару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одразделения создаются в органах прокуратуры, внутренних дел, государственной безопасности по решению соответственно Генерального прокурора Республики Беларусь, Министра внутренних дел Республики Беларусь, Председателя Комитета государственной безопасност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одразделения входят в структуру органов прокуратуры, внутренних дел, государственной безопасности, в которых они созданы. Руководители специальных подразделений, созданных в Генеральной прокуратуре, Министерстве внутренних дел, Комитете государственной безопасности, назначаются на должности и освобождаются от должностей соответственно Генеральным прокурором Республики Беларусь, Министром внутренних дел Республики Беларусь, Председателем Комитета государственной безопасности Республики Беларусь по согласованию с Президентом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Руководство деятельностью специальных подразделений осуществляется соответственно Генеральным прокурором Республики Беларусь, Министром внутренних дел Республики Беларусь, Председателем Комитета государственной безопасности Республики Беларусь. Нормы о специальных подразделениях вошли также в Закон «О борьбе с коррупцией».</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Специальные подразделения по борьбе с коррупцией и их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пециальным подразделениям по борьбе с коррупцией при выполнении возложенных на них задач предоставляется право: 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 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 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 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Финансовое и материально-техническое обеспечение специальных подразделений п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w:t>
      </w:r>
    </w:p>
    <w:p>
      <w:pPr>
        <w:pStyle w:val="Normal"/>
        <w:spacing w:lineRule="auto" w:line="240" w:before="0" w:after="0"/>
        <w:ind w:right="-5" w:firstLine="709"/>
        <w:jc w:val="both"/>
        <w:rPr/>
      </w:pPr>
      <w:r>
        <w:rPr>
          <w:rFonts w:cs="Times New Roman" w:ascii="Times New Roman" w:hAnsi="Times New Roman"/>
          <w:sz w:val="28"/>
          <w:szCs w:val="28"/>
        </w:rPr>
        <w:t>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 Комиссии по противодействию коррупции создаются в соответствии с постановлением Совета Министров Республики Беларусь от 26.12.2011 г. № 1732 в республиканских органах государственного управления и иных государственных организациях, подчиненных Правительству Республики Беларусь, областным, Минскому городскому, городским, районным исполкомам, местным администрациям районов в городах. Цель создания комиссий по противодействию коррупции: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тверждено Типовое положение о комиссиях по противодействию коррупции. Порядок взаимодействия государственных органов и иных организаций в сфере борьбы с коррупцией определяется в Законе «О борьбе с коррупцией».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Взаимодействие государственных органов и иных организаций в сфер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 Порядок и условия взаимодействия государственных органов, осуществляющих борьбу с коррупцией, определяются ими совместно.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 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Информационное обеспечени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w:t>
      </w:r>
    </w:p>
    <w:p>
      <w:pPr>
        <w:pStyle w:val="Normal"/>
        <w:spacing w:lineRule="auto" w:line="240" w:before="0" w:after="0"/>
        <w:ind w:right="-5" w:firstLine="709"/>
        <w:jc w:val="both"/>
        <w:rPr/>
      </w:pPr>
      <w:r>
        <w:rPr>
          <w:rFonts w:cs="Times New Roman" w:ascii="Times New Roman" w:hAnsi="Times New Roman"/>
          <w:sz w:val="28"/>
          <w:szCs w:val="28"/>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sz w:val="28"/>
          <w:szCs w:val="28"/>
        </w:rPr>
        <w:t>Важное практическое значение имеет оценка деятельности государственных органов и иных организаций, осуществляющих борьбу с коррупцией. Критерии оценки определены совместным постановлением Генеральной Прокуратуры Республики Беларусь, Совета Министров Республики Беларусь, Комитета Государственного Контроля Республики Беларусь и Следственного Комитета Республики Беларусь от 30 декабря 2014 г. № 30/1257/2/260 «Об утверждении критериев оценки деятельности государственных органов и иных организаций по борьбе с коррупцией и экономическими правонарушениями».</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ые органы и иные организации, участвующие в борьбе с корруп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лавнейшими задачами, стоящими перед правоохранительными органами в деле противодействия коррупции, являютс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выявление и пресечение коррупционных правонару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защиты прав, свобод граждан и интересов обще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нарушенных прав и законных интересов граждан и юридических лиц, ликвидация иных последствий, причиненных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е функционирование деятельности органов государственной вла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авторитета государственной службы, формирование у граждан уважения к должностным лиц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неотвратимости ответственности за совершение коррупцио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уважение законодательства, обеспечение верховенства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еспечивающих неподкупность лиц, выполняющих государственные функ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О борьбе с коррупцией» отмечены основные направления взаимодействия государственных органов и иных организаций в сфере борьбы с коррупцией. 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взаимодействия государственных органов, осуществляющих борьбу с коррупцией, определяются ими совместно. 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11 Закона «О борьбе с коррупцией» установлено, что 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 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установленные срок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39 Закона «О борьбе с коррупцией» предусматриваются гарантии физическим лицам, способствующим выявлению коррупции. Гарантируется, что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му лицу, способствующему выявлению коррупцию,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физическим лицам законодательство предоставляет право оказывать посильную помощь при выявлении фактов коррупционных проявлений, а соответственно, координированно осуществлять борьбу с этим негативным явлением. В Республике Беларусь 5 февраля 2016 г. принято Постановление Совета Министров № 101 «О выплате вознаграждений и других выплат физическим лицам, способствующим выявлению коррупции», в котором устанавливается поощрение в виде материального вознаграждения для лиц, содействующих борьбе с коррупцией за предоставление  информации, способствующей выявлению преступлений коррупционной направленности, за предоставление сведений о пребывании разыскиваемого лица, находящегося в розыске за коррупционные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овеллой действующего законодательства о борьбе с коррупцией является общественный контроль в сфере борьбы с коррупцией. Так, в ст. 46 Закона «О борьбе с коррупцией» установлено, что 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 Большое значение необходимо уделять участию общественности и отдельных граждан в предупреждении коррупции, о чем сказано в ст. 6 Конвенции ООН против коррупции. Дальнейшее развитие технологий приведет к новым возможностям для граждан участвовать в противодействии коррупции, в предупреждении, пресечении и раскрытии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и по противодействию коррупции рассматриваются как специализированные коллегиальные структуры, выполняющие функции своеобразного аналитического центра, который обобщает информацию о состоянии борьбы с коррупцией и обеспечивает совершенствование методов ее осуществ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Типовом положении о комиссии по противодействию коррупции, утвержденным Постановлением Совета Министров от 26 декабря 2011 г. № 1732 устанавливается порядок создания и деятельности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государственных унитарных предприятиях и хозяйственных обществах с долей государства в уставном фонде 50 и более процентов, являющихся управляющими компаниями холдингов (далее, если не указано иное, – государственные органы (организации) комиссий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формируется из числа руководителей структурных подразделений государственного органа (организации), курирующих вопросы осуществления финансово-хозяйственной, экономическ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ведомственного контроля, кадровой и юридической работ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комиссии включаю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аккумулирование информации о нарушениях законодательства о борьбе с коррупцией,  совершенных  работниками  государственного  орган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а также подчиненных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определение коррупционных рисков и мер по их нейтрал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и организацию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ацию деятельности структурных подразделений государственного органа (организации), подчиненных организаций по реализации мер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предотвращения и урегулирования конфликта интересов, а также внесение соответствующих предложений руководителю государственного органа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соблюдения правил этики государственного служащего (корпоративной этик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Борьба с коррупцией включает в себя правовые, организационно-практические, социально-экономические  и другие меры, направленные в том числе на устранение предпосылок ее существования.</w:t>
      </w:r>
    </w:p>
    <w:p>
      <w:pPr>
        <w:pStyle w:val="Normal"/>
        <w:spacing w:lineRule="auto" w:line="240" w:before="0" w:after="0"/>
        <w:ind w:right="-6" w:firstLine="709"/>
        <w:jc w:val="both"/>
        <w:rPr/>
      </w:pPr>
      <w:r>
        <w:rPr>
          <w:rFonts w:cs="Times New Roman" w:ascii="Times New Roman" w:hAnsi="Times New Roman"/>
          <w:sz w:val="28"/>
          <w:szCs w:val="28"/>
        </w:rPr>
        <w:t xml:space="preserve">Противодействие коррупции должно отвечать всем требованиям борьбы с преступностью. Общая организация противодействия коррупционной преступности базируется как на постоянном анализе изменений коррупции и ее причин, так и на определении стратегии и тактике борьбы с ней с учетом реальных социально-экономических, политических условий, состояния общественного сознания, правоохранительной систе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31" w:name="_5.4_Коррупционные_правонарушения"/>
      <w:bookmarkStart w:id="32" w:name="_5.3.2_Взаимодействие_государственны"/>
      <w:bookmarkStart w:id="33" w:name="_5.4_Коррупционные_правонарушения"/>
      <w:bookmarkStart w:id="34" w:name="_5.3.2_Взаимодействие_государственны"/>
      <w:bookmarkEnd w:id="33"/>
      <w:bookmarkEnd w:id="34"/>
    </w:p>
    <w:p>
      <w:pPr>
        <w:pStyle w:val="Normal"/>
        <w:spacing w:lineRule="auto" w:line="240" w:before="0" w:after="0"/>
        <w:ind w:firstLine="709"/>
        <w:rPr/>
      </w:pPr>
      <w:r>
        <w:rPr/>
      </w:r>
    </w:p>
    <w:p>
      <w:pPr>
        <w:pStyle w:val="Heading2"/>
        <w:spacing w:lineRule="auto" w:line="240"/>
        <w:ind w:firstLine="709"/>
        <w:jc w:val="both"/>
        <w:rPr>
          <w:szCs w:val="28"/>
          <w:lang w:val="ru-RU"/>
        </w:rPr>
      </w:pPr>
      <w:r>
        <w:rPr>
          <w:szCs w:val="28"/>
          <w:lang w:val="ru-RU"/>
        </w:rPr>
        <w:t>5.4 Коррупционные правонарушения и правонарушения, создающие условия для коррупции</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Действующим законодательством, понятие коррупционного правонарушения не раскрывается. В научной литературе понятию коррупционного правонарушения также не уделяется должного внимани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Единой общезначимой характеристики коррупционных правонарушений не выработано. Коррупционные правонарушения делятся на несколько видов.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rPr>
        <w:t>Дисциплинарные коррупционные проступки</w:t>
      </w:r>
      <w:r>
        <w:rPr>
          <w:rFonts w:cs="Times New Roman" w:ascii="Times New Roman" w:hAnsi="Times New Roman"/>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К дисциплинарным коррупционным проступкам относятся служебные нарушения, за которые установлена дисциплинарная ответственность по нормам об отдельных видах государственной службы. К ним относятся: несоблюдение антикоррупционных обязанностей – таких, как представление сведений о доходах, сообщение о фактах склонения к коррупционным правонарушениям, нарушение таких запретов и ограничений, как участие в управлении коммерческими организациями, представление в органах власти интересов третьих лиц, выезд за пределы государства за счет физических и юридических лиц, а также умышленное непринятие должностным лицом необходимых мер по предупреждению или пресечению коррупционного дисциплинарного проступка совершенного подчиненным ему по службе лицом, по предотвращению конфликта интересов и т.д.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rPr>
        <w:t>Административные коррупционные правонарушения</w:t>
      </w:r>
      <w:r>
        <w:rPr>
          <w:rFonts w:cs="Times New Roman" w:ascii="Times New Roman" w:hAnsi="Times New Roman"/>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ым коррупционным правонарушениям относятся правонарушения, обладающие признаками коррупции, но не являющиеся преступлениями. Это, в основном, виновные действия или бездействие в избирательной сфере: подкуп избирателей, незаконное финансирование избирательной компании и др.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b/>
          <w:sz w:val="28"/>
          <w:szCs w:val="28"/>
        </w:rPr>
        <w:t>Коррупционные преступления</w:t>
      </w:r>
      <w:r>
        <w:rPr>
          <w:rFonts w:cs="Times New Roman" w:ascii="Times New Roman" w:hAnsi="Times New Roman"/>
          <w:sz w:val="28"/>
          <w:szCs w:val="28"/>
        </w:rPr>
        <w:t xml:space="preserve"> – виновно совершенные общественно опасные деяния, предусмотренные соответствующими статьями Уголовного кодекса, содержащие признаки коррупции.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К уголовным коррупционным преступлениям относятся: получение взятки, дача взятки, злоупотребление полномочиями, коммерческий подкуп, а также иные общественно-опасные деяния, обладающие соответствующими признаками.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яде случаев за причинение ущерба нанимателю коррупционными правонарушениями установлена материальная ответственность (гражданско-правовые нарушения).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Гражданско-правовая ответственность за коррупционные правонарушени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гражданско-правовой ответственности за коррупционные правонарушения согласуется с положением ст. 35 «Компенсация ущерба» Конвенции ООН против коррупции, предусматривающим, что 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за коррупционные правонарушени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дисциплинарной ответственности за коррупционные правонарушения регулируются Законами Республики Беларусь «О государственной службе в Республике Беларусь», «О борьбе с коррупцией», а также в соответствующей части – трудовым законодательством.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При этом под коррупционными правонарушениями в данном аспекте следует понимать, прежде всего, нарушения ограничений, запретов и обязанностей, установленных законодательно.</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 Закона «О борьбе с коррупцией» субъектами правонарушений, создающих условия для коррупции, являются: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pPr>
      <w:bookmarkStart w:id="35" w:name="_5.4.1_Понятие_и"/>
      <w:bookmarkEnd w:id="35"/>
      <w:r>
        <w:rPr/>
        <w:t xml:space="preserve"> </w:t>
      </w:r>
      <w:r>
        <w:rPr>
          <w:rFonts w:cs="Times New Roman" w:ascii="Times New Roman" w:hAnsi="Times New Roman"/>
          <w:sz w:val="28"/>
          <w:szCs w:val="28"/>
        </w:rPr>
        <w:t xml:space="preserve">Субъектами коррупционных правонарушений определяютс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иностра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лица, осуществляющие подкуп государственных должностных или приравненных к ним лиц либо иностранных должностных лиц.</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Палаты представителе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профессиональной основ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государственные служащие, на которых распространяется действие законодательства о государственной служб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Следственного комите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Государственного комитета судебных экспертиз;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в том числе воинские, в Вооруженных Силах,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ца, приравненные к государственным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в депутаты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уполномоченные в установленном порядке на совершение юридически значимых действий; − представители общественности при выполнении обязанностей по охране общественного порядка, борьбе с правонарушениями, отправлению правосудия.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занимающие ответственное положени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алаты представителей, Председатель Совета Республики, Премьер-министр Республики Беларусь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государственных органов, непосредственно подчиненных или подотчетных Президенту, Парламенту, Правительству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государственные должностные лица, должности которых включены в кадровые реестры Главы государства и Совета Министр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местных Советов депутатов, исполнительных и распорядительных органов и их заместител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ь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и следственных подразделений, органов дознания и их заместители, следователи;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 Закона «О борьбе с коррупцией» субъектами правонарушений, создающих условия для коррупции, являются: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pPr>
      <w:r>
        <w:rPr/>
        <w:t xml:space="preserve"> </w:t>
      </w:r>
      <w:r>
        <w:rPr>
          <w:rFonts w:cs="Times New Roman" w:ascii="Times New Roman" w:hAnsi="Times New Roman"/>
          <w:sz w:val="28"/>
          <w:szCs w:val="28"/>
        </w:rPr>
        <w:t xml:space="preserve">Субъектами коррупционных правонарушений определяютс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иностра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лица, осуществляющие подкуп государственных должностных или приравненных к ним лиц либо иностранных должностных лиц.</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 xml:space="preserve">Государственная должность – </w:t>
      </w:r>
      <w:r>
        <w:rPr>
          <w:rFonts w:cs="Times New Roman" w:ascii="Times New Roman" w:hAnsi="Times New Roman"/>
          <w:sz w:val="28"/>
          <w:szCs w:val="28"/>
        </w:rPr>
        <w:t xml:space="preserve">должность, предусмотренная Конституцией Республики Беларусь, Законом «О государственной службе в Республике Беларусь»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 Д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м кодексе Республики Беларусь называются категории должностных лиц: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ители вла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ители общественно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4) лица, уполномоченные в установленном порядке на совершение юридически значимых действий (п. 1 ч. 4 ст. 4).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Кодексом Республики Беларусь об административных правонарушениях в качестве общих признаков должностного лица определяются выполнение организационно-распорядительных или административно-хозяйственных функций, совершение юридически значимых действий; должностные лица как отдельная категория государственных служащих выделяются по признаку обладания правом в пределах своей компетенции отдавать распоряжения или приказы и принимать решения относительно лиц, не подчиненных по службе (ст. 1.3).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соответствии с Конвенцией ООН против коррупции «публичное должностное лицо» означает: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Беларусь «О борьбе с коррупцией» от 15 июля 2015 г. (ст. 1):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Палаты представителе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профессиональной основ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государственные служащие, на которых распространяется действие законодательства о государственной служб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Следственного комите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Государственного комитета судебных экспертиз;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в том числе воинские, в Вооруженных Силах,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занимающие ответственное положени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алаты представителей, Председатель Совета Республики, Премьер-министр Республики Беларусь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государственных органов, непосредственно подчиненных или подотчетных Президенту, Парламенту, Правительству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государственные должностные лица, должности которых включены в кадровые реестры Главы государства и Совета Министр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местных Советов депутатов, исполнительных и распорядительных органов и их заместител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ь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ца, приравненные к государственным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в депутаты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уполномоченные в установленном порядке на совершение юридически значимых действий; − представители общественности при выполнении обязанностей по охране общественного порядка, борьбе с правонарушениями, отправлению правосудия.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Иностранные должностные лица</w:t>
      </w:r>
      <w:r>
        <w:rPr>
          <w:rFonts w:cs="Times New Roman" w:ascii="Times New Roman" w:hAnsi="Times New Roman"/>
          <w:sz w:val="28"/>
          <w:szCs w:val="28"/>
        </w:rPr>
        <w:t xml:space="preserve">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Лица, поступившие на государственную службу путем избрания</w:t>
      </w:r>
      <w:r>
        <w:rPr>
          <w:rFonts w:cs="Times New Roman" w:ascii="Times New Roman" w:hAnsi="Times New Roman"/>
          <w:sz w:val="28"/>
          <w:szCs w:val="28"/>
        </w:rPr>
        <w:t>,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т. 37 Закона «О борьбе с коррупцией» к коррупционным правонарушениям относи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 </w:t>
      </w:r>
    </w:p>
    <w:p>
      <w:pPr>
        <w:pStyle w:val="Normal"/>
        <w:spacing w:lineRule="auto" w:line="240" w:before="0" w:after="0"/>
        <w:ind w:right="-5" w:firstLine="709"/>
        <w:jc w:val="both"/>
        <w:rPr/>
      </w:pPr>
      <w:r>
        <w:rPr>
          <w:rFonts w:cs="Times New Roman" w:ascii="Times New Roman" w:hAnsi="Times New Roman"/>
          <w:sz w:val="28"/>
          <w:szCs w:val="28"/>
        </w:rPr>
        <w:t xml:space="preserve">- 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у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указанных правонарушений влечет за собой ответственность в соответствии с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борьбе с коррупцией» в ст. 25 определяет правонарушения, создающие условия для коррупции, которыми являютс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 </w:t>
      </w:r>
    </w:p>
    <w:p>
      <w:pPr>
        <w:pStyle w:val="Normal"/>
        <w:spacing w:lineRule="auto" w:line="240" w:before="0" w:after="0"/>
        <w:ind w:right="-5" w:firstLine="709"/>
        <w:jc w:val="both"/>
        <w:rPr/>
      </w:pPr>
      <w:r>
        <w:rPr>
          <w:rFonts w:cs="Times New Roman" w:ascii="Times New Roman" w:hAnsi="Times New Roman"/>
          <w:sz w:val="28"/>
          <w:szCs w:val="28"/>
        </w:rPr>
        <w:t xml:space="preserve">- 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государственного должностного лица в качестве поверенного третьих лиц в делах организации, в которой он состоит на службе, либо подчиненной или подконтрольной ей иной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умышленное несвоевременное ее предоставление или предоставление неполной либо недостоверной информ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физических или  юридических лиц и принятия решений по вопросам, входящим в его компетенци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установленного законодательством Республики Беларусь порядка проведения конкурсов и аукционов, процедур закупо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равонарушения, создающие условия для коррупции,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Так, в частности, ст. 47 Трудового кодекса Республики Беларусь содержит основания для прекращения трудового договора с некоторыми категориями работников при определенных условиях. Пунктами 5, 5-1, 6 ст. 47 Трудового кодекса Республики Беларусь предусмотрено, что трудовой договор с некоторыми категориями работников может быть прекращен в случаях: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е подписа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е 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 </w:t>
      </w:r>
    </w:p>
    <w:p>
      <w:pPr>
        <w:pStyle w:val="Normal"/>
        <w:spacing w:lineRule="auto" w:line="240" w:before="0" w:after="0"/>
        <w:ind w:right="-5" w:firstLine="709"/>
        <w:jc w:val="both"/>
        <w:rPr/>
      </w:pPr>
      <w:r>
        <w:rPr>
          <w:rFonts w:cs="Times New Roman" w:ascii="Times New Roman" w:hAnsi="Times New Roman"/>
          <w:sz w:val="28"/>
          <w:szCs w:val="28"/>
        </w:rPr>
        <w:t xml:space="preserve">Для юридической оценки (квалификации) преступлений и отграничения их от других преступлений, а также разграничения с иными правонарушениями необходимо учитывать общественно опасные последствия, которые предусмотрены в Уголовном кодексе Республики Беларусь в качестве обязательного признака объективной стороны конкретного состава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Последовательность решения задачи отграничения коррупционного преступления от коррупционного правонарушения можно представить следующим образом: </w:t>
      </w:r>
    </w:p>
    <w:p>
      <w:pPr>
        <w:pStyle w:val="Normal"/>
        <w:spacing w:lineRule="auto" w:line="240" w:before="0" w:after="0"/>
        <w:ind w:right="-5" w:firstLine="709"/>
        <w:jc w:val="both"/>
        <w:rPr/>
      </w:pPr>
      <w:r>
        <w:rPr>
          <w:rFonts w:cs="Times New Roman" w:ascii="Times New Roman" w:hAnsi="Times New Roman"/>
          <w:sz w:val="28"/>
          <w:szCs w:val="28"/>
        </w:rPr>
        <w:t xml:space="preserve">1) следует установить отсутствие или наличие в деянии признаков состава коррупционного или иного (не коррупционного)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2) в случае отсутствия в деянии состава преступления необходимо соотнести признаки деяния с признаками административных правонарушений с целью установления наличия административной ответственности за дея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ледует установить наличие дисциплинарной ответственности за деяние, а также возможность взыскания с лица причиненного деянием вреда в соответствии с законодательством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преступность коррупционного деяния может быть обусловлена: </w:t>
      </w:r>
    </w:p>
    <w:p>
      <w:pPr>
        <w:pStyle w:val="Normal"/>
        <w:spacing w:lineRule="auto" w:line="240" w:before="0" w:after="0"/>
        <w:ind w:right="-5" w:firstLine="709"/>
        <w:jc w:val="both"/>
        <w:rPr/>
      </w:pPr>
      <w:r>
        <w:rPr>
          <w:rFonts w:cs="Times New Roman" w:ascii="Times New Roman" w:hAnsi="Times New Roman"/>
          <w:sz w:val="28"/>
          <w:szCs w:val="28"/>
        </w:rPr>
        <w:t xml:space="preserve">1) отсутствием в деянии признаков конкретного коррупционного преступления при одновременном отсутствии признаков других не коррупцио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малозначительностью деяния (в соответствии со ст. 11 УК малозначительное деяние может повлечь применение мер административного или дисциплинарного взыскания). </w:t>
      </w:r>
    </w:p>
    <w:p>
      <w:pPr>
        <w:pStyle w:val="Normal"/>
        <w:spacing w:lineRule="auto" w:line="240" w:before="0" w:after="0"/>
        <w:ind w:right="-5" w:firstLine="709"/>
        <w:jc w:val="both"/>
        <w:rPr/>
      </w:pPr>
      <w:r>
        <w:rPr>
          <w:rFonts w:cs="Times New Roman" w:ascii="Times New Roman" w:hAnsi="Times New Roman"/>
          <w:sz w:val="28"/>
          <w:szCs w:val="28"/>
        </w:rPr>
        <w:t xml:space="preserve">Вред, причиненный совершением правонарушения, создающего условия для коррупции, или коррупционного правонарушения в соответствии со статьей 42 Закона Республики Беларусь «О борьбе с коррупцией» возмещается в порядке, установленном законодательными актами (срок исковой давности – 10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виды коррупционных правонарушений: </w:t>
      </w:r>
    </w:p>
    <w:p>
      <w:pPr>
        <w:pStyle w:val="Normal"/>
        <w:spacing w:lineRule="auto" w:line="240" w:before="0" w:after="0"/>
        <w:ind w:right="-5" w:firstLine="709"/>
        <w:jc w:val="both"/>
        <w:rPr/>
      </w:pPr>
      <w:r>
        <w:rPr>
          <w:rFonts w:cs="Times New Roman" w:ascii="Times New Roman" w:hAnsi="Times New Roman"/>
          <w:sz w:val="28"/>
          <w:szCs w:val="28"/>
        </w:rPr>
        <w:t xml:space="preserve">1. Коррупционные правонарушения против интересов служб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Коррупционные правонарушения при осуществлении закупо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Коррупционные правонарушения в процессе осуществления административных процедур.  </w:t>
      </w:r>
    </w:p>
    <w:p>
      <w:pPr>
        <w:pStyle w:val="Normal"/>
        <w:spacing w:lineRule="auto" w:line="240" w:before="0" w:after="0"/>
        <w:ind w:right="-5" w:firstLine="709"/>
        <w:jc w:val="both"/>
        <w:rPr/>
      </w:pPr>
      <w:r>
        <w:rPr>
          <w:rFonts w:cs="Times New Roman" w:ascii="Times New Roman" w:hAnsi="Times New Roman"/>
          <w:sz w:val="28"/>
          <w:szCs w:val="28"/>
        </w:rPr>
        <w:t xml:space="preserve">4. Коррупционные правонарушения в сфере контрольно-разрешительной деятельности.  </w:t>
      </w:r>
    </w:p>
    <w:p>
      <w:pPr>
        <w:pStyle w:val="Normal"/>
        <w:spacing w:lineRule="auto" w:line="240" w:before="0" w:after="0"/>
        <w:ind w:right="-5" w:firstLine="709"/>
        <w:jc w:val="both"/>
        <w:rPr/>
      </w:pPr>
      <w:r>
        <w:rPr>
          <w:rFonts w:cs="Times New Roman" w:ascii="Times New Roman" w:hAnsi="Times New Roman"/>
          <w:sz w:val="28"/>
          <w:szCs w:val="28"/>
        </w:rPr>
        <w:t xml:space="preserve">Для юридической оценки (квалификации) преступлений и отграничения их от других преступлений, а также разграничения с иными правонарушениями необходимо учитывать общественно опасные последствия, которые предусмотрены Уголовным кодексом Республики Беларусь в качестве обязательного признака объективной стороны конкретного состава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Последовательность решения задачи отграничения коррупционного преступления от коррупционного правонарушения можно представить следующим образом: </w:t>
      </w:r>
    </w:p>
    <w:p>
      <w:pPr>
        <w:pStyle w:val="Normal"/>
        <w:spacing w:lineRule="auto" w:line="240" w:before="0" w:after="0"/>
        <w:ind w:right="-5" w:firstLine="709"/>
        <w:jc w:val="both"/>
        <w:rPr/>
      </w:pPr>
      <w:r>
        <w:rPr>
          <w:rFonts w:cs="Times New Roman" w:ascii="Times New Roman" w:hAnsi="Times New Roman"/>
          <w:sz w:val="28"/>
          <w:szCs w:val="28"/>
        </w:rPr>
        <w:t xml:space="preserve">1) следует установить отсутствие или наличие в деянии признаков состава коррупционного или иного (не коррупционного)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2) в случае отсутствия в деянии состава преступления необходимо соотнести признаки деяния с признаками административных правонарушений с целью установления наличия административной ответственности за дея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ледует установить наличие дисциплинарной ответственности за деяние, а также возможность взыскания с лица причиненного деянием вреда в соответствии с законодательством Республики Беларусь. </w:t>
      </w:r>
    </w:p>
    <w:p>
      <w:pPr>
        <w:pStyle w:val="Normal"/>
        <w:spacing w:lineRule="auto" w:line="240" w:before="0" w:after="0"/>
        <w:ind w:right="-5" w:firstLine="709"/>
        <w:jc w:val="both"/>
        <w:rPr/>
      </w:pPr>
      <w:r>
        <w:rPr>
          <w:rFonts w:cs="Times New Roman" w:ascii="Times New Roman" w:hAnsi="Times New Roman"/>
          <w:b/>
          <w:sz w:val="28"/>
          <w:szCs w:val="28"/>
        </w:rPr>
        <w:t>Перечень коррупционных преступлений</w:t>
      </w:r>
      <w:r>
        <w:rPr>
          <w:rFonts w:cs="Times New Roman" w:ascii="Times New Roman" w:hAnsi="Times New Roman"/>
          <w:sz w:val="28"/>
          <w:szCs w:val="28"/>
        </w:rPr>
        <w:t xml:space="preserve"> утвержден Постановлением Генеральной прокуратуры Республики Беларусь, КГК Республики Беларусь, ОАЦ при Президенте Республики Беларусь, МВД Республики Беларусь, КГБ Республики Беларусь, Следственным комитетом Республики Беларусь 27 декабря 2013 г. № 43/9/95/571/57/274 и в настоящее время включает 10 статей Уголовного кодекса Республики Беларусь (далее –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Хищение путем злоупотребления служебными полномочиями (ст. 210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 2 и ч. 3 ст. 23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Злоупотребление властью или служебными полномочиями из корыстной или иной личной заинтересованности (ч. 2 и ч. 3 ст. 424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Бездействие должностного лица из корыстной или иной личной заинтересованности (ч. 2 и ч. 3 ст. 42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Превышение  власти или служебных полномочий, совершенное из корыстной или иной личной заинтересованности (ч. 2 и ч. 3 ст. 426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Незаконное участие в предпринимательской деятельности (ст.429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Получение взятки (ст. 430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Дача взятки (ст. 431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 Посредничество во взятке (ст.432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 Злоупотребление властью, превышение власти либо бездействие власти, совершенные из корыстной или иной личной заинтересованности (ст. 455 УК).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Хищение путем злоупотребления служебными полномочиями (ст. 210 УК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содержится в гл. 24 УК «Преступления против собствен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хищением в данно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Хищением путем злоупотребления служебными полномочиями согласно УК является завладение имуществом либо приобретение права на имущество, совершенные должностным лицом с использованием своих служебных полномочий. </w:t>
      </w:r>
    </w:p>
    <w:p>
      <w:pPr>
        <w:pStyle w:val="Normal"/>
        <w:spacing w:lineRule="auto" w:line="240" w:before="0" w:after="0"/>
        <w:ind w:right="-5" w:firstLine="709"/>
        <w:jc w:val="both"/>
        <w:rPr/>
      </w:pPr>
      <w:r>
        <w:rPr>
          <w:rFonts w:cs="Times New Roman" w:ascii="Times New Roman" w:hAnsi="Times New Roman"/>
          <w:sz w:val="28"/>
          <w:szCs w:val="28"/>
        </w:rPr>
        <w:t xml:space="preserve">Данное преступление 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ями 1 или 2 статьи 210 УК,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ями 1, 2 или 3 статьи 210 УК,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 2 и ч. 3 ст. 23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финансовой операцией в данной статье понимается сделка со средствами независимо от формы и способа ее осуществ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средствами в настоящей статье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Легализацией («отмыванием») материальных ценностей, приобретенных преступным путем, совершенная должностным лицом с использованием своих служебных полномочий согласно УК является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Те же действия, совершенные повторно, либо должностным лицом  использованием своих служебных полномочий, либо в особо крупном размере,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ями 1 или 2 данно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Злоупотребление властью или служебными полномочиями из корыстной или иной личной заинтересованности (ч. 2 и ч. 3 ст. 424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властью или служебными полномочиями из корыстной или иной личной заинтересованности выражается в умышленном вопреки интересам  службы  совершении  должностным лицом действий с использованием своих служебных полномочий, повлекшим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 уголовной ответственности по данной статье может быть привлечено только должностное лицо. Понятие должностного лица закреплено в ст. 4 УК. Ущербом в крупном размере признается ущерб, в 250 и более раз превышающий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ред правам и законным интересам может быть выражен, прежде всего, в существенном нарушении прав и свобод граждан, закрепленных и гарантированных Конституцией Республики Беларусь (например, право на личную свободу и неприкосновенность, на труд, охрану здоровья, неприкосновенность жилища и др.). Существенный вред, причиненный государственным или общественным интересам, может быть выражен в создании препятствий для нормальной деятельности государственных органов, общественных объединений,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 субъективной стороны злоупотребление властью или служебными полномочиями из корыстной или иной личной заинтересованности характеризуется умышленной формой вины в отношении совершаемого деяния и наступивших последств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рыстная заинтересованность означает стремление должностного лица извлечь для себя или его близких выгоду имущественного характера либо избавить себя или близких от материальных затрат.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действие должностного лица из корыстной или иной личной заинтересованности (ч. 2 и ч. 3 ст. 42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 бездействие должностного лица из корыстной или иной личной заинтересованности – это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щербом в крупном размере признается ущерб, в 250 и более раз превышающий размер базовой величины, установленный на день совершения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Существенный вред правам и законным интересам может быть выражен, как уже отмечалось, в существенном нарушении прав и свобод граждан, закрепленных и гарантированных Конституцией Республики Беларусь (например, право на личную свободу и неприкосновенность, на труд, охрану здоровья, неприкосновенность жилища и др.). Существенный вред, причиненный государственным или общественным интересам, может быть выражен в создании препятствий для нормальной  деятельности государственных органов, общественных объединений,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Бездействие должностного лица из корыстной или иной личной заинтересованности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Совершение деяния, предусмотренного ч. 3 ст. 425 УК, наказывае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вышение власти или служебных полномочий, совершенное из корыстной или иной личной заинтересованности (ч. 2 и ч. 3 ст. 426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вышение власти или служебных полномочий, совершенное из корыстной или иной личной заинтересованности – это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совершенное из корыстной или иной личной заинтересован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щербом в крупном размере признается ущерб, в 250 и более раз превышающий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ред правам и законным интересам граждан может быть выражен, как уже отмечалось, в существенном нарушении прав и свобод граждан, закрепленных и гарантированных Конституцией Республики Беларусь (например, право на личную свободу и неприкосновенность, на труд, охрану здоровья, неприкосновенность жилища и др.).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ред, причиненный государственным или общественным интересам, может быть  выражен в создании  препятствий для  нормальной деятельности государственных органов, общественных объединений,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 3 ст. 426 УК предусматривает уголовную ответственность за действия, предусмотренные частями 1 или 2 данно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противоправных действий, предусмотренных ч. 2 ст. 426 УК,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ью 2 данно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Незаконное участие в предпринимательской деятельности (ст.429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 это 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 ГК Республики Беларусь под предпринимательской деятельностью понимается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Получение взятки (ст. 430 УК)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430 УК получение взятки - это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 Закона "О борьбе с коррупцией" взяткой может быть признано имущество, понятием которого охватываются и имущественные права, установленные гражданским законодательством Республики Беларусь (например, право собственности, вещные права на землю, сервитут, авторское право, наследственное и др.). </w:t>
      </w:r>
    </w:p>
    <w:p>
      <w:pPr>
        <w:pStyle w:val="Normal"/>
        <w:spacing w:lineRule="auto" w:line="240" w:before="0" w:after="0"/>
        <w:ind w:right="-5" w:firstLine="709"/>
        <w:jc w:val="both"/>
        <w:rPr/>
      </w:pPr>
      <w:r>
        <w:rPr>
          <w:rFonts w:cs="Times New Roman" w:ascii="Times New Roman" w:hAnsi="Times New Roman"/>
          <w:sz w:val="28"/>
          <w:szCs w:val="28"/>
        </w:rPr>
        <w:t xml:space="preserve">Выгоды имущественного характера - это различные услуги, подлежащие оплате, но предоставляемые должностному лицу безвозмездно либо с частичной оплатой (путевка в санаторий, дом отдыха, туристическая путевка за границу, производство строительных или ремонтных работ, безвозмездное выполнение иных раб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кровительство по службе - это создание благоприятных условий службы, незаслуженные поощрения, повышение по должности, установление различных надбавок к заработной плате, создание льготного режима работы и т.п.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взятки признается оконченным преступлением с момента принятия должностным лицом хотя бы части вознаграждения.  </w:t>
      </w:r>
    </w:p>
    <w:p>
      <w:pPr>
        <w:pStyle w:val="Normal"/>
        <w:spacing w:lineRule="auto" w:line="240" w:before="0" w:after="0"/>
        <w:ind w:right="-5" w:firstLine="709"/>
        <w:jc w:val="both"/>
        <w:rPr/>
      </w:pPr>
      <w:r>
        <w:rPr>
          <w:rFonts w:cs="Times New Roman" w:ascii="Times New Roman" w:hAnsi="Times New Roman"/>
          <w:sz w:val="28"/>
          <w:szCs w:val="28"/>
        </w:rPr>
        <w:t xml:space="preserve">Данное преступление наказывае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УК получение взятки повторно, либо путем вымогательства, либо группой лиц по предварительному сговору, либо в крупном размере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pPr>
      <w:r>
        <w:rPr>
          <w:rFonts w:cs="Times New Roman" w:ascii="Times New Roman" w:hAnsi="Times New Roman"/>
          <w:sz w:val="28"/>
          <w:szCs w:val="28"/>
        </w:rPr>
        <w:t xml:space="preserve">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УК, либо в особо крупном размере, либо организованной группой, либо лицом, занимающим ответственное положение,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Дача взятки (ст. 431 УК) </w:t>
      </w:r>
    </w:p>
    <w:p>
      <w:pPr>
        <w:pStyle w:val="Normal"/>
        <w:spacing w:lineRule="auto" w:line="240" w:before="0" w:after="0"/>
        <w:ind w:right="-5" w:firstLine="709"/>
        <w:jc w:val="both"/>
        <w:rPr/>
      </w:pPr>
      <w:r>
        <w:rPr>
          <w:rFonts w:cs="Times New Roman" w:ascii="Times New Roman" w:hAnsi="Times New Roman"/>
          <w:sz w:val="28"/>
          <w:szCs w:val="28"/>
        </w:rPr>
        <w:t xml:space="preserve">Под дачей взятки понимается передача должностному лицу или его близким материальных ценностей либо предоставление им выгод имущественного  характера за совершение или не совершение определенных действий по службе либо за попустительство, покровительство по службе в интересах дающего (взяткодател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считается оконченным преступлением с момента принятия должностным лицом или его близкими хотя бы части вознагражд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асть 2 статьи 431 УК предусматривает уголовную ответственность за дачу взятки повторно либо в крупном разм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повторно означает совершение данного преступления два или более раза при условии, если ни за одно из этих преступлений виновное лицо не привлекалось к ответственности, а также не истекли сроки давности привлечения к уголовной ответствен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едусмотренные статьями 430, 431 и 432 УК, признаются совершенными повторно, если им предшествовало совершение любого  из перечисле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рупным размером (ущербом в крупном размере) признается размер (ущерб) на сумму, в двести пятьдесят и более раз превышающую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повторно либо в крупном размере наказывается ограничением свободы на срок до пяти лет или лишением свободы на срок от двух до семи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асть 3 ст. 431 УК предусматривает уголовную  ответственность за дачу взятки лицом, ранее судимым за преступления, предусмотренные статьями 430, 431 и 432 УК. Данное деяние наказывается лишением свободы на срок от пяти до десяти лет с конфискацией имущества или без конфиск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редничество во взяточничестве (ст.432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432 УК посредничество во взяточничестве - это непосредственная передача взятки по поручению взяткодателя или взяткополучател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считается оконченным преступлением с момента принятия должностным лицом хотя бы части вознагражд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асть 2 ст. 432 УК предусматривает уголовную ответственность за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рупным размером (ущербом в крупном размере) признается размер (ущерб) на сумму, в двести пятьдесят и более раз превышающую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едусмотренные статьями 430, 431 и 432 УК, признаются совершенными повторно, если им предшествовало совершение любого из перечисле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 </w:t>
      </w:r>
    </w:p>
    <w:p>
      <w:pPr>
        <w:pStyle w:val="Normal"/>
        <w:spacing w:lineRule="auto" w:line="240" w:before="0" w:after="0"/>
        <w:ind w:right="-5" w:firstLine="709"/>
        <w:jc w:val="both"/>
        <w:rPr/>
      </w:pPr>
      <w:r>
        <w:rPr>
          <w:rFonts w:cs="Times New Roman" w:ascii="Times New Roman" w:hAnsi="Times New Roman"/>
          <w:sz w:val="28"/>
          <w:szCs w:val="28"/>
        </w:rPr>
        <w:t xml:space="preserve">Часть 3 ст. 432 УК предусматривает уголовную ответственность за посредничество во взяточничестве, совершенное лицом, ранее судимым за преступления, предусмотренные статьями 430, 431 и 432 Уголовного Кодекса, либо при получении взятки в особо крупном разм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о крупным размером (ущербом в особо крупном размере) понимается ущерб, в тысячу и более раз превышающую размер базовой величины. </w:t>
      </w:r>
    </w:p>
    <w:p>
      <w:pPr>
        <w:pStyle w:val="Normal"/>
        <w:spacing w:lineRule="auto" w:line="240" w:before="0" w:after="0"/>
        <w:ind w:right="-5" w:firstLine="709"/>
        <w:jc w:val="both"/>
        <w:rPr/>
      </w:pPr>
      <w:r>
        <w:rPr>
          <w:rFonts w:cs="Times New Roman" w:ascii="Times New Roman" w:hAnsi="Times New Roman"/>
          <w:sz w:val="28"/>
          <w:szCs w:val="28"/>
        </w:rPr>
        <w:t xml:space="preserve">Посредничество во взяточничестве, совершенное лицом, ранее судимым за преступления, предусмотренные статьями 430, 431 и 432 Уголовного Кодекса, либо при получении взятки в особо крупном размере наказывается лишением свободы на срок от трех до семи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w:t>
      </w:r>
    </w:p>
    <w:p>
      <w:pPr>
        <w:pStyle w:val="Normal"/>
        <w:spacing w:lineRule="auto" w:line="240" w:before="0" w:after="0"/>
        <w:ind w:right="-5" w:firstLine="709"/>
        <w:jc w:val="both"/>
        <w:rPr/>
      </w:pPr>
      <w:r>
        <w:rPr>
          <w:rFonts w:cs="Times New Roman" w:ascii="Times New Roman" w:hAnsi="Times New Roman"/>
          <w:b/>
          <w:sz w:val="28"/>
          <w:szCs w:val="28"/>
        </w:rPr>
        <w:t xml:space="preserve">Злоупотребление властью, превышение власти либо бездействие власти, совершенные из корыстной или иной личной заинтересованности (ст. 45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содержится в гл. 37 УК «Воинские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 воинскими признаются преступления против установленного порядка прохождения воинской службы, совершенные лицами, на которых распространяется статус военнослужащего. </w:t>
      </w:r>
    </w:p>
    <w:p>
      <w:pPr>
        <w:pStyle w:val="Normal"/>
        <w:spacing w:lineRule="auto" w:line="240" w:before="0" w:after="0"/>
        <w:ind w:right="-5" w:firstLine="709"/>
        <w:jc w:val="both"/>
        <w:rPr/>
      </w:pPr>
      <w:r>
        <w:rPr>
          <w:rFonts w:cs="Times New Roman" w:ascii="Times New Roman" w:hAnsi="Times New Roman"/>
          <w:sz w:val="28"/>
          <w:szCs w:val="28"/>
        </w:rPr>
        <w:t xml:space="preserve">Не является преступлением деяние, предусмотренное УК,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 </w:t>
      </w:r>
    </w:p>
    <w:p>
      <w:pPr>
        <w:pStyle w:val="Normal"/>
        <w:spacing w:lineRule="auto" w:line="240" w:before="0" w:after="0"/>
        <w:ind w:right="-5" w:firstLine="709"/>
        <w:jc w:val="both"/>
        <w:rPr/>
      </w:pPr>
      <w:r>
        <w:rPr>
          <w:rFonts w:cs="Times New Roman" w:ascii="Times New Roman" w:hAnsi="Times New Roman"/>
          <w:sz w:val="28"/>
          <w:szCs w:val="28"/>
        </w:rPr>
        <w:t xml:space="preserve">Лицо, совершившее предусмотренное данно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 </w:t>
      </w:r>
    </w:p>
    <w:p>
      <w:pPr>
        <w:pStyle w:val="Normal"/>
        <w:spacing w:lineRule="auto" w:line="240" w:before="0" w:after="0"/>
        <w:ind w:right="-5" w:firstLine="709"/>
        <w:jc w:val="both"/>
        <w:rPr/>
      </w:pPr>
      <w:r>
        <w:rPr>
          <w:rFonts w:cs="Times New Roman" w:ascii="Times New Roman" w:hAnsi="Times New Roman"/>
          <w:sz w:val="28"/>
          <w:szCs w:val="28"/>
        </w:rPr>
        <w:t xml:space="preserve">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вышение власти или служебных полномочий, сопряженное с насилием либо совершенное с применением оружия, наказывается ограничением по военной службе на срок до двух лет, или арестом, или ограничением свободы на срок от двух до пяти лет, или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яния, предусмотренные частями 1 или 2 данной статьи, совершенные в военное время или в боевой обстановке либо повлекшие тяжкие последствия, определенные должности или заниматься определенной деятельностью. </w:t>
      </w:r>
      <w:r>
        <w:br w:type="page"/>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709" w:hanging="0"/>
        <w:jc w:val="both"/>
        <w:rPr/>
      </w:pPr>
      <w:bookmarkStart w:id="36" w:name="_Тема_6._Гражданское"/>
      <w:bookmarkEnd w:id="36"/>
      <w:r>
        <w:rPr/>
        <w:t>Тема 6. Гражданское право Республики Беларусь</w:t>
      </w:r>
    </w:p>
    <w:p>
      <w:pPr>
        <w:pStyle w:val="Style11"/>
        <w:rPr>
          <w:b w:val="false"/>
          <w:b w:val="false"/>
        </w:rPr>
      </w:pPr>
      <w:r>
        <w:rPr>
          <w:b w:val="false"/>
        </w:rPr>
        <w:t>6.1 Понятие и система гражданского права.</w:t>
      </w:r>
    </w:p>
    <w:p>
      <w:pPr>
        <w:pStyle w:val="Style11"/>
        <w:rPr>
          <w:b w:val="false"/>
          <w:b w:val="false"/>
        </w:rPr>
      </w:pPr>
      <w:r>
        <w:rPr>
          <w:b w:val="false"/>
        </w:rPr>
        <w:t>6.2 Граждане и юридические лица как субъекты гражданского права.</w:t>
      </w:r>
    </w:p>
    <w:p>
      <w:pPr>
        <w:pStyle w:val="Normal"/>
        <w:autoSpaceDE w:val="false"/>
        <w:spacing w:lineRule="auto" w:line="240" w:before="0" w:after="0"/>
        <w:ind w:firstLine="709"/>
        <w:jc w:val="both"/>
        <w:rPr/>
      </w:pPr>
      <w:r>
        <w:rPr>
          <w:rFonts w:cs="Times New Roman" w:ascii="Times New Roman" w:hAnsi="Times New Roman"/>
          <w:sz w:val="28"/>
          <w:szCs w:val="28"/>
        </w:rPr>
        <w:t>6.3 Понятие, виды и форма сделок.</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Право собственности</w:t>
      </w:r>
    </w:p>
    <w:p>
      <w:pPr>
        <w:pStyle w:val="2"/>
        <w:tabs>
          <w:tab w:val="clear" w:pos="708"/>
          <w:tab w:val="left" w:pos="198" w:leader="none"/>
          <w:tab w:val="left" w:pos="3465" w:leader="none"/>
        </w:tabs>
        <w:spacing w:lineRule="auto" w:line="240" w:before="0" w:after="0"/>
        <w:ind w:left="0" w:firstLine="709"/>
        <w:jc w:val="both"/>
        <w:rPr>
          <w:rFonts w:ascii="Times New Roman" w:hAnsi="Times New Roman" w:cs="Times New Roman"/>
          <w:bCs/>
          <w:sz w:val="28"/>
          <w:szCs w:val="28"/>
        </w:rPr>
      </w:pPr>
      <w:r>
        <w:rPr>
          <w:rFonts w:cs="Times New Roman"/>
          <w:bCs/>
          <w:sz w:val="28"/>
          <w:szCs w:val="28"/>
        </w:rPr>
      </w:r>
    </w:p>
    <w:p>
      <w:pPr>
        <w:pStyle w:val="Heading4"/>
        <w:ind w:left="709" w:hanging="0"/>
        <w:jc w:val="both"/>
        <w:rPr/>
      </w:pPr>
      <w:bookmarkStart w:id="37" w:name="_6.1_Понятие_и"/>
      <w:bookmarkEnd w:id="37"/>
      <w:r>
        <w:rPr/>
        <w:t>6.1 Понятие и система гражданского права</w:t>
      </w:r>
    </w:p>
    <w:p>
      <w:pPr>
        <w:pStyle w:val="2"/>
        <w:tabs>
          <w:tab w:val="clear" w:pos="708"/>
          <w:tab w:val="left" w:pos="198" w:leader="none"/>
          <w:tab w:val="left" w:pos="1980" w:leader="none"/>
        </w:tabs>
        <w:spacing w:lineRule="auto" w:line="240" w:before="0" w:after="0"/>
        <w:ind w:left="0" w:firstLine="709"/>
        <w:jc w:val="both"/>
        <w:rPr>
          <w:sz w:val="28"/>
          <w:szCs w:val="28"/>
        </w:rPr>
      </w:pPr>
      <w:r>
        <w:rPr>
          <w:sz w:val="28"/>
          <w:szCs w:val="28"/>
        </w:rPr>
      </w:r>
    </w:p>
    <w:p>
      <w:pPr>
        <w:pStyle w:val="2"/>
        <w:tabs>
          <w:tab w:val="clear" w:pos="708"/>
          <w:tab w:val="left" w:pos="198" w:leader="none"/>
        </w:tabs>
        <w:spacing w:lineRule="auto" w:line="240" w:before="0" w:after="0"/>
        <w:ind w:left="0" w:firstLine="709"/>
        <w:jc w:val="both"/>
        <w:rPr>
          <w:sz w:val="28"/>
          <w:szCs w:val="28"/>
          <w:shd w:fill="FFFFFF" w:val="clear"/>
        </w:rPr>
      </w:pPr>
      <w:hyperlink r:id="rId38">
        <w:r>
          <w:rPr>
            <w:rStyle w:val="InternetLink"/>
            <w:color w:val="000000"/>
            <w:sz w:val="28"/>
            <w:szCs w:val="28"/>
            <w:u w:val="none"/>
            <w:shd w:fill="FFFFFF" w:val="clear"/>
          </w:rPr>
          <w:t>Гражданское право</w:t>
        </w:r>
      </w:hyperlink>
      <w:r>
        <w:rPr>
          <w:sz w:val="28"/>
          <w:szCs w:val="28"/>
        </w:rPr>
        <w:t xml:space="preserve"> </w:t>
      </w:r>
      <w:r>
        <w:rPr>
          <w:sz w:val="28"/>
          <w:szCs w:val="28"/>
          <w:shd w:fill="FFFFFF" w:val="clear"/>
        </w:rPr>
        <w:t>– отрасль права, наиболее тесно связанная как с повседневной жизнью и поведением каждого человека, так и с предпринимательством, становлением и развитием рыночных отношений.</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Гражданское право – это совокупность правовых норм, регулирующих имущественные товарно-денежные или иные, имеющие стоимостное выражение отношения, основанные на равенстве, автономии воли и имущественной самостоятельности их участников.</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Предметом гражданского права является круг отношений, регулируемых гражданским законодательством, приведенный в ст. 1 ГК Республики Беларусь.</w:t>
      </w:r>
    </w:p>
    <w:p>
      <w:pPr>
        <w:pStyle w:val="2"/>
        <w:tabs>
          <w:tab w:val="clear" w:pos="708"/>
          <w:tab w:val="left" w:pos="198" w:leader="none"/>
          <w:tab w:val="left" w:pos="1440" w:leader="none"/>
        </w:tabs>
        <w:spacing w:lineRule="auto" w:line="240" w:before="0" w:after="0"/>
        <w:ind w:left="0" w:firstLine="709"/>
        <w:jc w:val="both"/>
        <w:rPr/>
      </w:pPr>
      <w:hyperlink r:id="rId39">
        <w:r>
          <w:rPr>
            <w:rStyle w:val="InternetLink"/>
            <w:color w:val="000000"/>
            <w:sz w:val="28"/>
            <w:szCs w:val="28"/>
            <w:u w:val="none"/>
            <w:shd w:fill="FFFFFF" w:val="clear"/>
          </w:rPr>
          <w:t>Гражданское законодательство</w:t>
        </w:r>
      </w:hyperlink>
      <w:r>
        <w:rPr>
          <w:sz w:val="28"/>
          <w:szCs w:val="28"/>
        </w:rPr>
        <w:t xml:space="preserve"> </w:t>
      </w:r>
      <w:r>
        <w:rPr>
          <w:sz w:val="28"/>
          <w:szCs w:val="28"/>
          <w:shd w:fill="FFFFFF" w:val="clear"/>
        </w:rPr>
        <w:t>определяет правовое положение участников гражданского оборота, основания возникновения и порядок осуществления права собственности и других прав, прав на результаты интеллектуальной деятельности, регулирует отношения между лицами, осуществляющими предпринимательскую деятельность, договорные и иные обязательства, а также иные имущественные и связанные с ними неимущественные отношения.</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В предмет гражданского права входит три группы отношений:</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1) имущественные;</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2) связанные с имущественными личные неимущественные отношения;</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3) личные неимущественные отношения, не связанные с имущественными.</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Следует иметь в виду, что не все имущественные отношения регулируются гражданским законодательством.</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Важнейшим признаком гражданско-правовых имущественных отношений является их товарно-денежный характер, стоимостная оценка.</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Имущественные отношения имеют характерные особенности:</w:t>
      </w:r>
    </w:p>
    <w:p>
      <w:pPr>
        <w:pStyle w:val="2"/>
        <w:tabs>
          <w:tab w:val="clear" w:pos="708"/>
          <w:tab w:val="left" w:pos="198" w:leader="none"/>
          <w:tab w:val="left" w:pos="1440" w:leader="none"/>
        </w:tabs>
        <w:spacing w:lineRule="auto" w:line="240" w:before="0" w:after="0"/>
        <w:ind w:left="0" w:firstLine="709"/>
        <w:jc w:val="both"/>
        <w:rPr/>
      </w:pPr>
      <w:r>
        <w:rPr>
          <w:sz w:val="28"/>
          <w:szCs w:val="28"/>
          <w:shd w:fill="FFFFFF" w:val="clear"/>
        </w:rPr>
        <w:t>- их участники вступают в правоотношения в статусе собственников, т.е. владельцев имущества;</w:t>
      </w:r>
    </w:p>
    <w:p>
      <w:pPr>
        <w:pStyle w:val="2"/>
        <w:tabs>
          <w:tab w:val="clear" w:pos="708"/>
          <w:tab w:val="left" w:pos="198" w:leader="none"/>
          <w:tab w:val="left" w:pos="1440" w:leader="none"/>
        </w:tabs>
        <w:spacing w:lineRule="auto" w:line="240" w:before="0" w:after="0"/>
        <w:ind w:left="0" w:firstLine="709"/>
        <w:jc w:val="both"/>
        <w:rPr/>
      </w:pPr>
      <w:r>
        <w:rPr>
          <w:sz w:val="28"/>
          <w:szCs w:val="28"/>
          <w:shd w:fill="FFFFFF" w:val="clear"/>
        </w:rPr>
        <w:t>- участники действуют как самостоятельные и равноправные субъекты.</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Отношения, в которые вступают субъекты гражданских правоотношений, носят, как правило, возмездный характер. Безвозмездный характер некоторых имущественных отношений (дарение, безвозмездное пользование вещью, бесплатное хранение и др.) является исключением, но не правилом.</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На практике встречается ряд имущественных отношений, отвечающих указанным выше признакам, но регулируемых другими отраслями права – семейным, трудовым и т.д.</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Связанные с имущественными личные неимущественные отношения входят в предмет гражданского права в силу характеров и оснований их возникновения. В качестве примера можно привести отношения по поводу авторства на произведение литературы или иные охраняемые законом результаты интеллектуальной деятельности.</w:t>
      </w:r>
    </w:p>
    <w:p>
      <w:pPr>
        <w:pStyle w:val="2"/>
        <w:tabs>
          <w:tab w:val="clear" w:pos="708"/>
          <w:tab w:val="left" w:pos="198" w:leader="none"/>
          <w:tab w:val="left" w:pos="1440" w:leader="none"/>
        </w:tabs>
        <w:spacing w:lineRule="auto" w:line="240" w:before="0" w:after="0"/>
        <w:ind w:left="0" w:firstLine="709"/>
        <w:jc w:val="both"/>
        <w:rPr/>
      </w:pPr>
      <w:r>
        <w:rPr>
          <w:sz w:val="28"/>
          <w:szCs w:val="28"/>
          <w:shd w:fill="FFFFFF" w:val="clear"/>
        </w:rPr>
        <w:t>Что касается отношений, возникающих по поводу материальных благ, составляющих группу личных неимущественных отношений, не связанных с имущественными, то такие отношения включаются в сферу гражданского права, если иное не вытекает из существа этих отношений. Защита чести и достоинства гражданина может быть предметом регулирования нормами гражданского права, если по своему характеру и общественной опасности она не переходит в сферу административного, а то и уголовного права.</w:t>
      </w:r>
      <w:r>
        <w:rPr>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гражданского права – это его внутреннее строение, состоящее из определённых структурных частей: правовых норм, субинститутов, институтов, подотраслей.</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ая норма представляет собой обязательное правило, установленное государством и лежащее в основе отрасли права.</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авовые нормы регулируют сравнительно небольшую группу однородных правоотношений (аренда зданий и сооружений) можно говорить об субинститутах.</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институтов в гражданском праве выступают более крупные блоки норм, регулирующих отношения, входящие в близкие по своей сущности субинституты (в качестве примеров можно назвать куплю-продажу). К институтам гражданского права следует отнести юридические лица, объекты гражданских прав, сделки, исковую давность и т. д.</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отрасли гражданского права относят право собственности и другие вещные права, обязательственное право, интеллектуальную собственность, наследственное право.</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источником права признаётся нормативный правовой акт. Нормативные правовые акты, содержащие нормы гражданского права, образуют в совокупности систему гражданского законода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ктам гражданского законодательства относят:</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титуция Республики Беларусь, для гражданского права особое значение имеют статьи 13 и 44, касающиеся основополагающих отношений собственности, её форм, содержания, гарантий защиты, ст. 28,29,51,60 и др.</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ский кодекс Республики Беларусь занимает центральное место в системе источников гражданского законода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ы Республики Беларус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shd w:fill="FFFFFF" w:val="clear"/>
        </w:rPr>
        <w:t>а) законы напрямую направленные на регулирование отдельных групп, гражданских правоотношений (например, закон «Об экономической несостоятельности» (банкротства) от 13.07.2012г;</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кодексы, относящиеся к другим отраслям права, но содержащие в себе нормы гражданского права. В качестве примера можно сослаться на Жилищный кодекс;</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креты и указы Президента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остановления Правительства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Акты Конституционного суда, Верховного Суда, Национального банка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им из источников гражданского права во многих странах являются обычаи. Не причисляя их официально к источникам гражданского законодательства, белорусский законодатель, тем не менее, в некоторых статьях обращает на них внима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результате урегулирования нормами гражданского права общественных отношений, они приобретают правовую форму и становятся гражданскими правоотношениями. Гражданское правоотношение - это общественное отношение, урегулированное нормами гражданского пра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гражданско-правового регулирования общественных отношений их участники наделяются субъективными правами и обязанностями, которые в дальнейшем и предопределяют поведение участников в рамках существующих между ними правоотношений. Как и любое общественное отношение, гражданское правоотношение устанавливается в результате взаимодействия между людьми. Содержание гражданских правоотношений образует взаимодействие их участников, осуществляемое в соответствии с их субъективными правами и обязанностя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убъективные права и обязанности, принадлежащие участникам гражданского правоотношения, образуют его правовую форму. Под субъективным правом понимается юридически обеспеченная мера возможного поведения управомоченного лица, а под субъективной обязанностью - юридически обусловленная мера необходимого поведения обязанного лица в гражданском правоотношени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бъекты и объекты гражданских правоотноше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Участники гражданских правоотношений именуются их субъектами. В соответствии с п. 3 ст. 1 Гражданского Кодекса Республики Беларусь (далее ГК) субъектами гражданских правоотношений являются граждане Республики Беларусь, юридические лица Республики Беларусь, административно-территориальные единицы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установленные гражданским законодательством, применяются к отношениям с участием иностранных граждан, лиц без гражданства, иностранных и международных юридических лиц (организаций, не являющихся юридическими лицами), иностранных государств, если иное не определено Конституцией Республики Беларусь и международными договорами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ктом правоотношения понимается то, на что данное правоотношение направлено и оказывает определенное воздействие. В качестве объекта гражданского правоотношения выступает поведение его субъектов, направленное на различного рода материальные и нематериальные блага. В ст. 128 ГК законодательно закреплены виды объектов гражданских прав. В соответствии с указанной статьей к объектам гражданских прав относя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щи, включая деньги и ценные бумаги, иное имущество, в том числе имущественные пра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ы и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храняемая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ключительные права на результаты интеллектуа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материальные блага.</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в гражданском праве. Исковая дав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в гражданском праве – это установленный законодательством, сделкой или назначаемый судом срок, который определяется календарной датой или истечением периода времени, который исчисляется годами, месяцами, неделями, днями или часами. Кроме того, срок может определяться также указанием на событие, которое должно неизбежно наступи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роков в гражданском праве осуществляется в соответствии с нормами ГК (ст.ст. 191-195).</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ока, определенного периодом времени, в соответствии со ст. 192 ГК начинается на следующий день после календарной даты или наступления события, которыми определено его начал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Окончание срока, определенного периодом времени (ст. 193 ГК), когда он исчисляется годами истекает в соответствующее месяц и число последнего года срока. К сроку, определенному в полгода, применяются правила для сроков, исчисляемых месяцами. При этом полгода считаются равными соответствующим шести месяцем.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а ведется с начала год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Срок, определенный в полмесяца, рассматривается как срок, исчисляемый днями, и считается равным пятнадцати дням. Срок, исчисляемый неделями, истекает в соответствующий последний день недели сро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ри наступлении последнего дня срока, в соответствии со ст. 195 ГК, при условии, что срок установлен для совершения какого-либо действия, оно может быть выполнено до двадцати четырех часов последнего дня срока. Однако, следует учитывать, чт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В случае, когда письменные заявления и извещения, сданы на почту, телеграф или иное учреждение связи до двадцати четырех часов последнего дня срока, то в соответствии с п. 2 ст. 195 ГК, они считаются сделанными в ср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ая давность - это срок для защиты права по иску лица, право которого наруше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связанных с исковой давностью, осуществляется в соответствии с нормами ГК и другими нормативными правовыми акт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огласно ст. 197 ГК, общий срок исковой давности установлен в три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специальные сроки исковой давности для отдельных видов требований, устанавливаемых актами законодательства, которые могут быть сокращенными или более длительными по сравнению с общим срок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сроки исковой давности и порядок их исчисления не могут быть изменены соглашением сторон. Основания приостановления и перерыва течения сроков исковой давности устанавливаются только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209 ГК установлены требования, на которые исковая давность не распространяется, К таким требованиям относя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вытекающие из нарушения личных неимущественных прав и других нематериальных благ, кроме случаев, предусмотренных законодательн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вкладчиков к банку о выдаче вклад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вреда, удовлетворяются не более чем за три года, предшествовавшие предъявлению ис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собственника или иного законного владельца об устранении всяких нарушений его права, хотя бы эти нарушения и не были соединены с лишением вла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ругие требования в случаях, установленными законодательными актам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 соб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т. 13 Конституции Республики Беларусь предусмотрено две формы собственности: государственная и частная. Это норма Конституции воспроизведена в ст. 213 Г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а государственной собственности являются Республика Беларусь и административно-территориальные единиц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а частной собственности являются физические лица и негосударственные юридические ли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ституции Республики Беларусь права всех собственников защищаются равным образ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ава собственности основывается на триаде полномочий собственника: право владения, пользования и распоряжения своим имуще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ладения – это юридически обеспеченная возможность владеть вещь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льзования – это юридически обеспеченная возможность извлечения из имущества его полезных свойств в процессе личного или хозяйственного потребления иму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распоряжения – это юридически обеспеченная возможность определять судьбу иму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права собственности осуществляется и нормами гражданского права. Гражданско-правовые способы защиты права собственности делятся на вещно-правовые и обязательственно-правовы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и обеспечение их выполн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 это гражданское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оказать услугу) либо воздержаться от совершения определенного действия, а другое лицо (кредитор) имеет право требовать от должника исполнение его обязан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обязательства являются лица, между которыми оно возникает. При этом лицо - кредитор является управомоченной стороной, а другое лицо - обязанной сторон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закрепленному гражданским законодательством, 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или другими способами, предусмотренными законодательством или договор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в гражданском праве является санкцией за совершенное правонарушение. Под гражданско-правовой ответственностью следует понимать лишь такие санкции, которые связаны с дополнительным обременением для правонарушителя, т.е. являются для него определенным наказанием за совершенное правонаруш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установлены формы и виды гражданско-правовой ответственности. Под формой гражданско-правовой ответственности понимается форма выражения тех дополнительных обременении, которые возлагаются на правонарушителя. Гражданское законодательство предусматривает различные формы ответственности, а имен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стой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ржа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итель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установлены различные виды гражданско-правовой ответственности. Деление гражданско-правовой ответственности на отдельные виды может осуществляться по различным критериям, избираемым в зависимости от преследуемых целей. Так, в зависимости от основания, различают договорную и внедоговорную ответстве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распределения ответственности нескольких лиц, различают долевую, солидарную и субсидиарную ответстве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евая ответственность имеет место тогда, когда каждый из должников несет ответственность перед кредитором только в той доле, которая падает на него в соответствии с законодательством или договор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идарная ответственность применяется, если она предусмотрена договором или установлена законом. При солидарной ответственности кредитор вправе привлечь к ответственности любого из ответчиков как в полном объеме, так и в любой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арная ответственность имеет место тогда, когда в обязательстве участвуют два должника, один из которых является основным, а другой - дополнительным (субсидиарным).</w:t>
      </w:r>
    </w:p>
    <w:p>
      <w:pPr>
        <w:pStyle w:val="Normal"/>
        <w:tabs>
          <w:tab w:val="clear" w:pos="708"/>
          <w:tab w:val="left" w:pos="19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jc w:val="both"/>
        <w:rPr>
          <w:szCs w:val="28"/>
          <w:lang w:val="ru-RU"/>
        </w:rPr>
      </w:pPr>
      <w:bookmarkStart w:id="38" w:name="_6.2_Граждане_и"/>
      <w:bookmarkEnd w:id="38"/>
      <w:r>
        <w:rPr>
          <w:szCs w:val="28"/>
          <w:lang w:val="ru-RU"/>
        </w:rPr>
        <w:t>6.2 Граждане и юридические лица как субъекты гражданского права</w:t>
      </w:r>
    </w:p>
    <w:p>
      <w:pPr>
        <w:pStyle w:val="Normal"/>
        <w:spacing w:lineRule="auto" w:line="240" w:before="0" w:after="0"/>
        <w:rPr>
          <w:szCs w:val="28"/>
          <w:lang w:val="ru-RU" w:eastAsia="ru-RU"/>
        </w:rPr>
      </w:pPr>
      <w:r>
        <w:rPr>
          <w:szCs w:val="28"/>
          <w:lang w:val="ru-RU" w:eastAsia="ru-RU"/>
        </w:rPr>
      </w:r>
    </w:p>
    <w:p>
      <w:pPr>
        <w:pStyle w:val="Normal"/>
        <w:spacing w:lineRule="auto" w:line="240" w:before="0" w:after="0"/>
        <w:ind w:firstLine="709"/>
        <w:jc w:val="both"/>
        <w:rPr/>
      </w:pPr>
      <w:r>
        <w:rPr>
          <w:rFonts w:cs="Times New Roman" w:ascii="Times New Roman" w:hAnsi="Times New Roman"/>
          <w:sz w:val="28"/>
          <w:szCs w:val="28"/>
        </w:rPr>
        <w:t xml:space="preserve">Все субъекты гражданских правоотношений имеют общее название «лица». </w:t>
      </w:r>
      <w:r>
        <w:rPr>
          <w:rFonts w:cs="Times New Roman" w:ascii="Times New Roman" w:hAnsi="Times New Roman"/>
          <w:i/>
          <w:sz w:val="28"/>
          <w:szCs w:val="28"/>
        </w:rPr>
        <w:t>Субъектами гражданских правоотношений</w:t>
      </w:r>
      <w:r>
        <w:rPr>
          <w:rFonts w:cs="Times New Roman" w:ascii="Times New Roman" w:hAnsi="Times New Roman"/>
          <w:sz w:val="28"/>
          <w:szCs w:val="28"/>
        </w:rPr>
        <w:t xml:space="preserve"> являются граждане (физические лица), юридические лица, административно-территориальные единицы Республики Беларусь, Республика Беларусь, вступившие в гражданско-правовое отношение и связанные между собой правами и обязанностями. </w:t>
      </w:r>
    </w:p>
    <w:p>
      <w:pPr>
        <w:pStyle w:val="Normal"/>
        <w:spacing w:lineRule="auto" w:line="240" w:before="0" w:after="0"/>
        <w:ind w:firstLine="709"/>
        <w:jc w:val="both"/>
        <w:rPr/>
      </w:pPr>
      <w:r>
        <w:rPr>
          <w:rFonts w:cs="Times New Roman" w:ascii="Times New Roman" w:hAnsi="Times New Roman"/>
          <w:sz w:val="28"/>
          <w:szCs w:val="28"/>
        </w:rPr>
        <w:t>К гражданам (физическим лицам) относятся граждане Республики Беларусь, иностранные граждане и лица без гражданства.</w:t>
      </w:r>
    </w:p>
    <w:p>
      <w:pPr>
        <w:pStyle w:val="Normal"/>
        <w:spacing w:lineRule="auto" w:line="240" w:before="0" w:after="0"/>
        <w:ind w:firstLine="709"/>
        <w:jc w:val="both"/>
        <w:rPr/>
      </w:pPr>
      <w:r>
        <w:rPr>
          <w:rFonts w:cs="Times New Roman" w:ascii="Times New Roman" w:hAnsi="Times New Roman"/>
          <w:sz w:val="28"/>
          <w:szCs w:val="28"/>
        </w:rPr>
        <w:t xml:space="preserve">К юридическим лицам относятся организации, которые имеют в собственности, хозяйственном ведении или оперативном управлении обособленное имущество, несут самостоятельную ответственность по своим обязательствам, могут от своего имени приобретать и осуществлять имущественные и личные неимущественные права, исполнять обязанности, быть истцами и ответчиками в суде. Юридическое лицо должно иметь самостоятельный баланс или смету. </w:t>
      </w:r>
    </w:p>
    <w:p>
      <w:pPr>
        <w:pStyle w:val="Normal"/>
        <w:spacing w:lineRule="auto" w:line="240" w:before="0" w:after="0"/>
        <w:ind w:firstLine="709"/>
        <w:jc w:val="both"/>
        <w:rPr/>
      </w:pPr>
      <w:r>
        <w:rPr>
          <w:rFonts w:cs="Times New Roman" w:ascii="Times New Roman" w:hAnsi="Times New Roman"/>
          <w:sz w:val="28"/>
          <w:szCs w:val="28"/>
        </w:rPr>
        <w:t xml:space="preserve">Юридическими лицами являются как коммерческие, так и некоммерческие организации. Отличие между ними состоит в том, что основной целью деятельности коммерческих организаций является извлечение прибыли. </w:t>
      </w:r>
    </w:p>
    <w:p>
      <w:pPr>
        <w:pStyle w:val="Normal"/>
        <w:spacing w:lineRule="auto" w:line="240" w:before="0" w:after="0"/>
        <w:ind w:firstLine="709"/>
        <w:jc w:val="both"/>
        <w:rPr/>
      </w:pPr>
      <w:r>
        <w:rPr>
          <w:rFonts w:cs="Times New Roman" w:ascii="Times New Roman" w:hAnsi="Times New Roman"/>
          <w:sz w:val="28"/>
          <w:szCs w:val="28"/>
        </w:rPr>
        <w:t xml:space="preserve">Выделяют следующие организационно-правовые формы юридических лиц: унитарное предприятие, хозяйственное общество и товарищество, полное и коммандитное товарищество, общество с ограниченной ответственностью, общество с дополнительной ответственностью, акционерное общество, закрытое акционерное общество и др. Одним из своеобразных видов юридических лиц являются товарные  биржи и торгово-промышленные па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прекращает свою деятельность в силу реорганизации и ликвидации.</w:t>
      </w:r>
    </w:p>
    <w:p>
      <w:pPr>
        <w:pStyle w:val="Normal"/>
        <w:spacing w:lineRule="auto" w:line="240" w:before="0" w:after="0"/>
        <w:ind w:firstLine="709"/>
        <w:jc w:val="both"/>
        <w:rPr/>
      </w:pPr>
      <w:r>
        <w:rPr>
          <w:rFonts w:cs="Times New Roman" w:ascii="Times New Roman" w:hAnsi="Times New Roman"/>
          <w:i/>
          <w:sz w:val="28"/>
          <w:szCs w:val="28"/>
        </w:rPr>
        <w:t>Реорганизация</w:t>
      </w:r>
      <w:r>
        <w:rPr>
          <w:rFonts w:cs="Times New Roman" w:ascii="Times New Roman" w:hAnsi="Times New Roman"/>
          <w:sz w:val="28"/>
          <w:szCs w:val="28"/>
        </w:rPr>
        <w:t xml:space="preserve"> – прекращение деятельности юридического лица, которое влечет его исключение из состава участников гражданского оборота с передачей прав и обязанностей другому лицу. Реорганизация может проходить в форме слияния, разделения, присоединения, выделения, преобразования. </w:t>
      </w:r>
    </w:p>
    <w:p>
      <w:pPr>
        <w:pStyle w:val="Normal"/>
        <w:spacing w:lineRule="auto" w:line="240" w:before="0" w:after="0"/>
        <w:ind w:firstLine="709"/>
        <w:jc w:val="both"/>
        <w:rPr/>
      </w:pPr>
      <w:r>
        <w:rPr>
          <w:rFonts w:cs="Times New Roman" w:ascii="Times New Roman" w:hAnsi="Times New Roman"/>
          <w:i/>
          <w:sz w:val="28"/>
          <w:szCs w:val="28"/>
        </w:rPr>
        <w:t>Ликвидация</w:t>
      </w:r>
      <w:r>
        <w:rPr>
          <w:rFonts w:cs="Times New Roman" w:ascii="Times New Roman" w:hAnsi="Times New Roman"/>
          <w:sz w:val="28"/>
          <w:szCs w:val="28"/>
        </w:rPr>
        <w:t xml:space="preserve"> юридического лица влечет прекращение его деятельности без перехода прав и обязанностей к другим лицам, если законодательством специально не предусмотрен переход прав и обязанностей к другим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дание правовым статусом участника гражданских правоотношений обусловлено наличием у лица таких правовых качеств, как правоспособность, дееспособность и деликтоспособность. </w:t>
      </w:r>
    </w:p>
    <w:p>
      <w:pPr>
        <w:pStyle w:val="Normal"/>
        <w:spacing w:lineRule="auto" w:line="240" w:before="0" w:after="0"/>
        <w:ind w:firstLine="709"/>
        <w:jc w:val="both"/>
        <w:rPr/>
      </w:pPr>
      <w:r>
        <w:rPr>
          <w:rFonts w:cs="Times New Roman" w:ascii="Times New Roman" w:hAnsi="Times New Roman"/>
          <w:i/>
          <w:sz w:val="28"/>
          <w:szCs w:val="28"/>
        </w:rPr>
        <w:t>Гражданская правоспособность –</w:t>
      </w:r>
      <w:r>
        <w:rPr>
          <w:rFonts w:cs="Times New Roman" w:ascii="Times New Roman" w:hAnsi="Times New Roman"/>
          <w:sz w:val="28"/>
          <w:szCs w:val="28"/>
        </w:rPr>
        <w:t xml:space="preserve"> это способность лица иметь гражданские права и обязанности. Правоспособность гражданина возникает с момента его рождения и прекращается с его смертью. Правоспособность юридического лица возникает с момента его государственной регистрации. </w:t>
      </w:r>
    </w:p>
    <w:p>
      <w:pPr>
        <w:pStyle w:val="Normal"/>
        <w:spacing w:lineRule="auto" w:line="240" w:before="0" w:after="0"/>
        <w:ind w:firstLine="709"/>
        <w:jc w:val="both"/>
        <w:rPr/>
      </w:pPr>
      <w:r>
        <w:rPr>
          <w:rFonts w:cs="Times New Roman" w:ascii="Times New Roman" w:hAnsi="Times New Roman"/>
          <w:i/>
          <w:sz w:val="28"/>
          <w:szCs w:val="28"/>
        </w:rPr>
        <w:t>Гражданская дееспособность</w:t>
      </w:r>
      <w:r>
        <w:rPr>
          <w:rFonts w:cs="Times New Roman" w:ascii="Times New Roman" w:hAnsi="Times New Roman"/>
          <w:sz w:val="28"/>
          <w:szCs w:val="28"/>
        </w:rPr>
        <w:t xml:space="preserve"> представляет собой способность лица активно участвовать в гражданских отношениях – своими действиями приобретать гражданские права и создавать для себя гражданские обязанности.  Дееспособность физических лиц возникает в полном объеме с наступлением совершеннолетия. Дееспособность юридических лиц возникает одновременно с возникновением правоспособности. </w:t>
      </w:r>
    </w:p>
    <w:p>
      <w:pPr>
        <w:pStyle w:val="Normal"/>
        <w:spacing w:lineRule="auto" w:line="240" w:before="0" w:after="0"/>
        <w:ind w:firstLine="709"/>
        <w:jc w:val="both"/>
        <w:rPr/>
      </w:pPr>
      <w:r>
        <w:rPr>
          <w:rFonts w:cs="Times New Roman" w:ascii="Times New Roman" w:hAnsi="Times New Roman"/>
          <w:i/>
          <w:sz w:val="28"/>
          <w:szCs w:val="28"/>
        </w:rPr>
        <w:t xml:space="preserve">Деликтоспособность </w:t>
      </w:r>
      <w:r>
        <w:rPr>
          <w:rFonts w:cs="Times New Roman" w:ascii="Times New Roman" w:hAnsi="Times New Roman"/>
          <w:sz w:val="28"/>
          <w:szCs w:val="28"/>
        </w:rPr>
        <w:t xml:space="preserve">представляет собой способность лица нести самостоятельно, за свой счет, гражданско-правовую имущественную ответственность по своим обязательствам. Деликтоспособность физических лиц может возникать при достижением ими 14-летнего возраста. Деликтоспособность юридических лиц возникает с момента их создания. </w:t>
      </w:r>
    </w:p>
    <w:p>
      <w:pPr>
        <w:pStyle w:val="Normal"/>
        <w:spacing w:lineRule="auto" w:line="240" w:before="0" w:after="0"/>
        <w:ind w:firstLine="709"/>
        <w:jc w:val="both"/>
        <w:rPr/>
      </w:pPr>
      <w:r>
        <w:rPr>
          <w:rFonts w:cs="Times New Roman" w:ascii="Times New Roman" w:hAnsi="Times New Roman"/>
          <w:i/>
          <w:sz w:val="28"/>
          <w:szCs w:val="28"/>
        </w:rPr>
        <w:t>Под содержанием гражданского правоотношения</w:t>
      </w:r>
      <w:r>
        <w:rPr>
          <w:rFonts w:cs="Times New Roman" w:ascii="Times New Roman" w:hAnsi="Times New Roman"/>
          <w:sz w:val="28"/>
          <w:szCs w:val="28"/>
        </w:rPr>
        <w:t xml:space="preserve"> понимают составляющие его права и обязанности субъектов. </w:t>
      </w:r>
    </w:p>
    <w:p>
      <w:pPr>
        <w:pStyle w:val="Normal"/>
        <w:spacing w:lineRule="auto" w:line="240" w:before="0" w:after="0"/>
        <w:ind w:firstLine="709"/>
        <w:jc w:val="both"/>
        <w:rPr/>
      </w:pPr>
      <w:r>
        <w:rPr>
          <w:rFonts w:cs="Times New Roman" w:ascii="Times New Roman" w:hAnsi="Times New Roman"/>
          <w:i/>
          <w:sz w:val="28"/>
          <w:szCs w:val="28"/>
        </w:rPr>
        <w:t>Субъективное гражданское право</w:t>
      </w:r>
      <w:r>
        <w:rPr>
          <w:rFonts w:cs="Times New Roman" w:ascii="Times New Roman" w:hAnsi="Times New Roman"/>
          <w:sz w:val="28"/>
          <w:szCs w:val="28"/>
        </w:rPr>
        <w:t xml:space="preserve"> – это предоставленная законом участнику гражданского правоотношения возможность определенного поведения, а также возможность требовать соответствующего поведения от другого лица (других лиц) с использованием в необходимых случаях мер государственного принуждения. </w:t>
      </w:r>
    </w:p>
    <w:p>
      <w:pPr>
        <w:pStyle w:val="Normal"/>
        <w:spacing w:lineRule="auto" w:line="240" w:before="0" w:after="0"/>
        <w:ind w:firstLine="709"/>
        <w:jc w:val="both"/>
        <w:rPr/>
      </w:pPr>
      <w:r>
        <w:rPr>
          <w:rFonts w:cs="Times New Roman" w:ascii="Times New Roman" w:hAnsi="Times New Roman"/>
          <w:i/>
          <w:sz w:val="28"/>
          <w:szCs w:val="28"/>
        </w:rPr>
        <w:t>Обязанность,</w:t>
      </w:r>
      <w:r>
        <w:rPr>
          <w:rFonts w:cs="Times New Roman" w:ascii="Times New Roman" w:hAnsi="Times New Roman"/>
          <w:sz w:val="28"/>
          <w:szCs w:val="28"/>
        </w:rPr>
        <w:t xml:space="preserve"> соответствующая субъективному праву – это необходимость определенного поведения, обеспеченная применением мер государственного принуждения в случае уклонения от так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способность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правоспособность – это способность иметь гражданские права и обязанности. Гражданская правоспособность возникает у гражданина в момент его рождения и является необходимым условием для приобретения субъективных прав и принятия на себя обязанностей. Правоспособность прекращается со смертью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граждане обладают равной правоспособностью. В виде исключения в соответствии с Уголовным кодексом Республики Беларусь допускается ограничение правоспособности граждан по приговору суда как наказание за совершение преступления в виде лишения права занимать определенные должности или заниматься определенной деятельностью сроком от одного до пяти лет. </w:t>
      </w:r>
    </w:p>
    <w:p>
      <w:pPr>
        <w:pStyle w:val="Normal"/>
        <w:spacing w:lineRule="auto" w:line="240" w:before="0" w:after="0"/>
        <w:ind w:firstLine="709"/>
        <w:jc w:val="both"/>
        <w:rPr/>
      </w:pPr>
      <w:r>
        <w:rPr>
          <w:rFonts w:cs="Times New Roman" w:ascii="Times New Roman" w:hAnsi="Times New Roman"/>
          <w:sz w:val="28"/>
          <w:szCs w:val="28"/>
        </w:rPr>
        <w:t>В соответствии с Гражданским кодексом Республики Беларусь гражданин по решению суда может быть ограничен в праве заниматься предпринимательской деятельностью на срок до 3 лет (ст. 31 ГК).</w:t>
      </w:r>
    </w:p>
    <w:p>
      <w:pPr>
        <w:pStyle w:val="Normal"/>
        <w:spacing w:lineRule="auto" w:line="240" w:before="0" w:after="0"/>
        <w:ind w:firstLine="709"/>
        <w:jc w:val="both"/>
        <w:rPr/>
      </w:pPr>
      <w:r>
        <w:rPr>
          <w:rFonts w:cs="Times New Roman" w:ascii="Times New Roman" w:hAnsi="Times New Roman"/>
          <w:sz w:val="28"/>
          <w:szCs w:val="28"/>
        </w:rPr>
        <w:t>Характерными чертами правоспособности граждан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рантированность (реальность) – правоспособность признается за всеми гражданами Республики Беларусь; равенство, т. е. равная возможность всех иметь все предусмотренные законом права и обя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тчуждаемость – гражданин не имеет права полностью или частично отказаться от правоспособности или ограничить ее. Сделки, направленные на ограничение правоспособности, ничто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зрывная связь прав и обязанностей, которыми наделены граждане как субъекты гражданского права. </w:t>
      </w:r>
    </w:p>
    <w:p>
      <w:pPr>
        <w:pStyle w:val="Normal"/>
        <w:spacing w:lineRule="auto" w:line="240" w:before="0" w:after="0"/>
        <w:ind w:firstLine="709"/>
        <w:jc w:val="both"/>
        <w:rPr/>
      </w:pPr>
      <w:r>
        <w:rPr>
          <w:rFonts w:cs="Times New Roman" w:ascii="Times New Roman" w:hAnsi="Times New Roman"/>
          <w:sz w:val="28"/>
          <w:szCs w:val="28"/>
        </w:rPr>
        <w:t>Содержание гражданской правоспособности – совокупность имущественных прав и обязанностей, которыми гражданин может обла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ГК устанавливает, что граждане могут: </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 законодательством иметь имущество на праве собственности; наследовать и завещать имущество; заниматься предпринимательской и любой иной не запрещенной законодательными актами деятельностью; создавать юридические лица самостоятельно или совместно с другими гражданами и юридическими лицами; совершать не противоречащие законодательству сделки и участвовать в обязательствах; избирать место жительства; иметь права авторов произведений науки, литературы или искусства, изобретений или иных охраняемых законодательством результатов интеллектуальной деятельности; иметь иные имущественные и личные неимущественные пра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оответствие со ст.25 ГК несовершеннолетние в возрасте от четырнадцати до восемнадцати лет совершают сделки, за исключением нижеперечисленных с письменного согласия своих законных представителей – родителей, усыновителей или попеч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а, совершенная таким несовершеннолетним, действительна также при последующем письменном одобрении его родителей, усыновителей или попеч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в возрасте от четырнадцати до восемнадцати лет вправе самостоятельно, без согласия своих законных предста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оряжаться своими заработком, стипендией и иными собственными доход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ить денежные средства в банки или небанковские кредитно-финансовые организации и распоряжаться ими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ать мелкие бытовые сделки и иные сделки, предусмотренные пунктом 2 статьи 27 Г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стижении шестнадцати лет несовершеннолетние также вправе быть членами кооперативов в соответствии с актами законодательства о кооператив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 Ответственность за вред, причиненный несовершеннолетним в возрасте до четырнадцати лет, определяется в соответствии с правилами главы 58 Г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мущественную ответственность по сделкам, совершенным в соответствии с пунктом 1 статьи 25 ГК несовершеннолетними в возрасте от четырнадцати до восемнадцати лет, несет несовершеннолетний, а субсидиарную ответственность – лицо, давшее письменное согласие на совершение соответствующей сдел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ом 2 статьи 25 Г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причиненный ими вред такие несовершеннолетние несут ответственность в соответствии с главой 58 ГК (</w:t>
      </w:r>
      <w:r>
        <w:rPr>
          <w:rFonts w:cs="Times New Roman" w:ascii="Times New Roman" w:hAnsi="Times New Roman"/>
          <w:color w:val="000000"/>
          <w:sz w:val="28"/>
          <w:szCs w:val="28"/>
          <w:shd w:fill="FFFFFF" w:val="clear"/>
        </w:rPr>
        <w:t>Обязательства вследствие причинения вред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0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т 14 до 18 лет деликтоспособны, но дополнительная субсидиарная ответственность может возлагаться на родителей, усыновителей, попечителей, лечебные и иные учреждения, выступающие в качестве попечителей в силу акта законодательства и в которых находится причинитель вреда (ст. 943 Г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енную ответственность по сделкам, для которых согласия законных представителей не требуется, несет несовершеннолетний. Имущественную ответственность по сделкам, заключенным с согласия законных представителей, несет несовершеннолетний, а его законные представители несут субсидиарную ответственность. При наличии достаточных оснований суд по ходатайству законных представителей может лишить лицо от 14 до 18 лет права распоряжаться самостоятельно своими доходами, за исключением случаев, когда несовершеннолетний приобрел дееспособность в полном объеме (эмансипация, вступление в брак) (ст. 25 Г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27 ГЛ за несовершеннолетних в возрасте до четырнадцати лет (малолетних) сделки, за исключением нижеперечисленных, могут совершать от их имени только их законные представители – родители, усыновители или опеку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делкам законных представителей такого несовершеннолетнего с его имуществом применяются правила, предусмотренные пунктами 2 и 3 статьи 35 ГК, если иное не установлено Жилищным кодексом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в возрасте до четырнадцати лет вправе самостоятельно соверш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лкие бытовые сдел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делки, направленные на безвозмездное получение выгод, не требующие нотариального удостоверения либ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ека и попечительство. Патронаж над дееспособными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цели института опеки и попечительства – защита прав и интересов недееспособных или не полностью дееспособных граждан, а в отношении несовершеннолетних – также и обеспечение их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а устанавливается над малолетними (несовершеннолетними в возрасте до 14 лет), а также гражданами, признанными судом недееспособными, а попечительство – над несовершеннолетними в возрасте от 14 до 18 лет и гражданами, ограниченными в дееспособности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различия между опекой и попечительством в объеме гражданскоправовых обязанностей, которые закон возлагает на опекунов и попечителей, исходя из объема дееспособности их подопе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ы являются законными представителями подопечных и совершают в их интересах все необходимые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чители оказывают своим подопечным содействие в осуществлении ими своих прав и исполнении обязанностей. Гражданский кодекс устанавливает основные гражданско-правовые обязанности опекунов и попечителей. Опекуны и попечители выступают в защиту прав и законных интересов подопечных, в том числе в судах, без специального полномочия. Доходы подопечного, которыми он не вправе распоряжаться самостоятельно, расходуются опекуном или попечителем в интересах подопечного и с разрешения органа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изведение расходов, связанных с содержанием подопечного, разрешения органов опеки и попечительства не требуется. Без предварительного согласия органа опеки и попечительства опекун не вправе совершать, а попечитель – давать согласие на совершение сделок по отчуждению, сдаче в аренду, в залог имущества;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ст. 35 Г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 попечитель, их супруги и близкие родственники не вправе совершать сделки с подопеч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онаж – специфический вид представительства. Его специфика состоит в том, что он устанавливается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ст. 37 ГК). Патронаж устанавливается и отменяется по просьбе совершеннолетнего дееспособного гражданина и не ограничивает его прав. Попечитель-помощник (лицо, осуществляющее патронаж) такого совершеннолетнего лица распоряжается имуществом, принадлежащим подопечному, на основании договора поручения или доверительного управления, заключенного с подопечным. Совершение других сделок осуществляется попечителем-помощником с согласия подопеч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гражданина. Место жительства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гражданина – это средство индивидуализации его как участника гражданских правоотношений. Право на имя является личным правом гражданина. Сведения об имени заносятся в актовую запись о рождени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гражданина включает в себя фамилию, собственное имя и отчество. Фамилия ребенка определяется фамилией родителей (при разных фамилиях родителей – фамилией отца или матери). Собственное имя ребенку дается с согласия родителей. Отчество присваивается по собственному имени отца. Если отцовство не установлено – отчество ребенка записывается по указанию матери. Гражданин вправе переменить имя, полученное при рождении. Закон допускает использование псевдонима (вымышленного имени). Не допускается приобретение прав и обязанностей под именем другого лица. Гражданин, имя которого было неправомерно использовано, вправе потребовать возмещения вреда, причиненного вследствие так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гражданина – тот населенный пункт, где гражданин постоянно или преимущественно проживает (п. 1 ст. 19 ГК). При определении места жительства гражданина предполагается, что гражданин находится всегда в определенном месте, независимо от того, что в данный момент или в иной период времени он находится в другом месте. Поэтому местом жительства гражданина признается место его постоянного проживания или место, где он преимущественно прож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ст. 19 ГК у гражданина может быть только одно место жительства. Свободный выбор места жительства – одно из важнейших конституционных прав человека. Местом жительства несовершеннолетних в возрасте до 14 лет или граждан, находящихся под опекой, является место жительства родителей, усыновителей, опекунов, независимо от того, где эти граждане проживают (легальное место жительства). Точное определение места жительства гражданина имеет юридическое значение, поскольку с ним законодательство связывает ряд важных юридических последствий. В частности, денежные обязательства исполняются в месте жительства кредитора, иные обязательства исполняются в месте жительства должника, местом открытия наследства по общему правилу считается последнее место жительства наследодателя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ы гражданск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состояние лица определяется совокупностью фактов, которые характеризуют гражданина как субъекта гражданского права. Акты гражданского состояния – обстоятельства, с которыми законодательство связывает возникновение, изменение или прекращение прав и обязанностей гражданина. Акты гражданского состояния подлежат обязательной регистрации, поскольку точное установление (закрепление) этих фактов вызывается интересами не только отдельных граждан, но и интересами государства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актов гражданского состояния производится в органах загса путем внесения соответствующих записей в книги регистрации актов гражданского состояния (актовые книги) и выдачи свидетельств на основании этих запис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3 ГК регистрации подлежат следующие акты гражданского состояния: 1) рождение; 2) заключение брака; 3) установление материнства и (или) отцовства; 4) усыновление (удочерение); 5) смерть; 6) перемена фамилии, собственного имени, отчества; 7) расторжение брака в случаях, предусмотренных законодательством о браке и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регистрирующие акты гражданского состояния, и порядок регистрации актов гражданского состояния определяются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jc w:val="both"/>
        <w:rPr/>
      </w:pPr>
      <w:bookmarkStart w:id="39" w:name="_6.3_Понятие,_виды"/>
      <w:bookmarkEnd w:id="39"/>
      <w:r>
        <w:rPr/>
        <w:t>6.3 Понятие, виды и форма сдел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а – это юридический факт, наиболее часто встречающийся как основание возникновения гражданских прав и обязанностей. Большая группа гражданских правоотношений возникает именно из сделок.</w:t>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154 ГК Республики Беларусь дает понятие сделок – это действия граждан и юридических лиц, направленные на установление, изменение или прекращение гражданских прав и обязанностей.</w:t>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характерные признаки сделки:</w:t>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ервых, сделка – это правомерное действие (совершенное в соответствии с требованиями закона);</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во-вторых, действие, составляющее сделку, имеет определенную правовую направленность;</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в-третьих, сделка – это волевое действие. Воля – желание совершить сделку – формируется под влиянием различных экономических, культурных, др. мотивов, потребностей. Следовательно, сделке присущи все признаки волевого акта:</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цель (юридическое значение имеет только правовая цель);</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мотив – причины, которые побудили лицо совершить сделку. Обычно мотив юридического значения не имеет, но может быть включен в содержание сделки (как условие);</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действие. </w:t>
      </w:r>
    </w:p>
    <w:p>
      <w:pPr>
        <w:pStyle w:val="Normal"/>
        <w:widowControl w:val="false"/>
        <w:numPr>
          <w:ilvl w:val="0"/>
          <w:numId w:val="4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делка </w:t>
      </w:r>
      <w:r>
        <w:rPr>
          <w:rFonts w:cs="Times New Roman" w:ascii="Times New Roman" w:hAnsi="Times New Roman"/>
          <w:bCs/>
          <w:iCs/>
          <w:color w:val="000000"/>
          <w:sz w:val="28"/>
          <w:szCs w:val="28"/>
        </w:rPr>
        <w:t xml:space="preserve">всегда направлена на достижение правовой цели </w:t>
      </w:r>
      <w:r>
        <w:rPr>
          <w:rFonts w:cs="Times New Roman" w:ascii="Times New Roman" w:hAnsi="Times New Roman"/>
          <w:color w:val="000000"/>
          <w:sz w:val="28"/>
          <w:szCs w:val="28"/>
        </w:rPr>
        <w:t xml:space="preserve">в виде возникновения, изменения или прекращения гражданских прав и обязанностей. Типичная для данного вида сделок правовая цель называется </w:t>
      </w:r>
      <w:r>
        <w:rPr>
          <w:rFonts w:cs="Times New Roman" w:ascii="Times New Roman" w:hAnsi="Times New Roman"/>
          <w:bCs/>
          <w:iCs/>
          <w:color w:val="000000"/>
          <w:sz w:val="28"/>
          <w:szCs w:val="28"/>
        </w:rPr>
        <w:t xml:space="preserve">основанием сделки </w:t>
      </w:r>
      <w:r>
        <w:rPr>
          <w:rFonts w:cs="Times New Roman" w:ascii="Times New Roman" w:hAnsi="Times New Roman"/>
          <w:color w:val="000000"/>
          <w:sz w:val="28"/>
          <w:szCs w:val="28"/>
        </w:rPr>
        <w:t>(например, основанием договора купли-продажи всегда является переход за плату права собственности на имущество к другому лиц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т основания сделки следует отличать ее </w:t>
      </w:r>
      <w:r>
        <w:rPr>
          <w:rFonts w:cs="Times New Roman" w:ascii="Times New Roman" w:hAnsi="Times New Roman"/>
          <w:bCs/>
          <w:iCs/>
          <w:color w:val="000000"/>
          <w:sz w:val="28"/>
          <w:szCs w:val="28"/>
        </w:rPr>
        <w:t>правовой результат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е правовые последствия, которые реально наступили в результате совершения сделки. Для действительных сделок характерно совпадение основания и правового результата сделки.</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Поскольку сделка – волевое действие, закон предъявляет ряд требований к сделке и ее участникам (например, дееспособность участников сделки).</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Наступление юридических последствий может быть связано не с одной сделкой, а с двумя или более юридическими фактами. Например, для возникновения жилищного правоотношения – решение органа исполнительной власти (1) и заключение договора найма (2).</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Виды сделок классифицируют по различным критериям. Рассмотрим наиболее распространенные.</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В зависимости от числа сторон сделки различают</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односторонние сделки – когда в сделке выражена воля одной стороны и этого достаточно для наступления правовых последствий. К односторонним сделкам, например, можно отнести завещание, доверенность, объявление конкурса;</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двусторонние сделки – когда в сделке выражена встречная воля двух сторон (иначе – договор). Например, купля-продажа, перевозка, страхование;</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многосторонние сделки – в сделке выражена встречная воля более двух сторон. Например, договор о совместной деятельности.</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В зависимости от того, в какой момент сделка считается совершенной можно выделить</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консенсуальные сделки – сделки, которые считаются заключенными с момента, когда стороны договорились по всем существенным условиям и облекли их в требуемую законом форму (например, договор купли-продажи, поставки);</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реальные сделки – сделки, для заключения которых недостаточно соглашения сторон, требуется еще и передача вещи (договор займа, договор перевозки гру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По степени связанности сделок с их основаниями </w:t>
      </w:r>
      <w:r>
        <w:rPr>
          <w:rFonts w:cs="Times New Roman" w:ascii="Times New Roman" w:hAnsi="Times New Roman"/>
          <w:color w:val="000000"/>
          <w:sz w:val="28"/>
          <w:szCs w:val="28"/>
        </w:rPr>
        <w:t>они делятся на каузальные и абстрактн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законность или недостижимость правовой цели каузальной сделки влечет ее недействительность. Абстрактные сделки оторваны от их оснований (например, вексель, действительность которого не зависит от действительности сделки, при совершении которой он вы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того, соответствует ли обязанности одной из сторон </w:t>
      </w:r>
      <w:r>
        <w:rPr>
          <w:rFonts w:cs="Times New Roman" w:ascii="Times New Roman" w:hAnsi="Times New Roman"/>
          <w:iCs/>
          <w:color w:val="000000"/>
          <w:sz w:val="28"/>
          <w:szCs w:val="28"/>
        </w:rPr>
        <w:t xml:space="preserve">встречная обязанность другой стороны, </w:t>
      </w:r>
      <w:r>
        <w:rPr>
          <w:rFonts w:cs="Times New Roman" w:ascii="Times New Roman" w:hAnsi="Times New Roman"/>
          <w:color w:val="000000"/>
          <w:sz w:val="28"/>
          <w:szCs w:val="28"/>
        </w:rPr>
        <w:t>сделки делятся на возмездные и безвозмездные.</w:t>
      </w:r>
    </w:p>
    <w:p>
      <w:pPr>
        <w:pStyle w:val="Style12"/>
        <w:shd w:fill="FEFEFE" w:val="clear"/>
        <w:spacing w:before="0" w:after="0"/>
        <w:ind w:firstLine="709"/>
        <w:textAlignment w:val="baseline"/>
        <w:rPr/>
      </w:pPr>
      <w:r>
        <w:rPr>
          <w:rFonts w:cs="Times New Roman" w:ascii="Times New Roman" w:hAnsi="Times New Roman"/>
          <w:sz w:val="28"/>
          <w:szCs w:val="28"/>
        </w:rPr>
        <w:t>Ст. 158 п.1 выделяет условные сделки – сделки, в которых стороны ставят возникновение или прекращение прав и обязанностей по сделке в зависимость от наступления или не наступления какого-либо условия. Для условия должно быть характерно, что стороны не знают, наступит оно или не наступит. Поэтому условием не может быть срок; в качестве условия не могут выступать действия сторон (их всегда можно совершить).</w:t>
      </w:r>
    </w:p>
    <w:p>
      <w:pPr>
        <w:pStyle w:val="Style12"/>
        <w:shd w:fill="FEFEFE" w:val="clear"/>
        <w:spacing w:before="0" w:after="0"/>
        <w:ind w:firstLine="709"/>
        <w:textAlignment w:val="baseline"/>
        <w:rPr/>
      </w:pPr>
      <w:r>
        <w:rPr>
          <w:rFonts w:cs="Times New Roman" w:ascii="Times New Roman" w:hAnsi="Times New Roman"/>
          <w:sz w:val="28"/>
          <w:szCs w:val="28"/>
        </w:rPr>
        <w:t>Условия могут быть отлагательные и отменительные. Сделка считается заключенной под отлагательным условием, если стороны поставили возникновение прав и обязанностей по сделке в зависимость от наступления либо не наступления какого-либо условия.</w:t>
      </w:r>
    </w:p>
    <w:p>
      <w:pPr>
        <w:pStyle w:val="Style12"/>
        <w:shd w:fill="FEFEFE" w:val="clear"/>
        <w:spacing w:before="0" w:after="0"/>
        <w:ind w:firstLine="709"/>
        <w:textAlignment w:val="baseline"/>
        <w:rPr/>
      </w:pPr>
      <w:r>
        <w:rPr>
          <w:rFonts w:cs="Times New Roman" w:ascii="Times New Roman" w:hAnsi="Times New Roman"/>
          <w:sz w:val="28"/>
          <w:szCs w:val="28"/>
        </w:rPr>
        <w:t>Сделка считается заключенной под отменительным условием, если стороны поставили прекращение прав и обязанностей по сделке в зависимость от наступления или не наступления какого-либо условия. Права и обязанности возникают в момент заключения договора, но при наступлении или не наступлении условия сделка прекращается (ст.158 ГК).</w:t>
      </w:r>
    </w:p>
    <w:p>
      <w:pPr>
        <w:pStyle w:val="Style12"/>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Закон запрещает недобросовестно содействовать или препятствовать наступлению или не наступлению условия. Если сторона недобросовестно воспрепятствовала не наступлению условия – оно считается наступившим, и наоборот.</w:t>
      </w:r>
    </w:p>
    <w:p>
      <w:pPr>
        <w:pStyle w:val="Style12"/>
        <w:shd w:fill="FEFEFE" w:val="clear"/>
        <w:spacing w:before="0" w:after="0"/>
        <w:ind w:firstLine="709"/>
        <w:textAlignment w:val="baseline"/>
        <w:rPr/>
      </w:pPr>
      <w:r>
        <w:rPr>
          <w:rFonts w:cs="Times New Roman" w:ascii="Times New Roman" w:hAnsi="Times New Roman"/>
          <w:sz w:val="28"/>
          <w:szCs w:val="28"/>
        </w:rPr>
        <w:t xml:space="preserve">В гражданском праве сделки классифицируются по различным основаниям. </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По числу сторон (ст. 155 ГК)</w:t>
      </w:r>
      <w:r>
        <w:rPr>
          <w:rFonts w:cs="Times New Roman" w:ascii="Times New Roman" w:hAnsi="Times New Roman"/>
          <w:sz w:val="28"/>
          <w:szCs w:val="28"/>
        </w:rPr>
        <w:t xml:space="preserve"> различают сделки односторонние, дву- или многосторонние (догово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осторонние (завещание), двусторонние (договор аренды, займа и т. д.) и многосторонние сделки (например, договор о совместной деятельности между тремя лицами). Число сторон сделки нельзя путать с множественностью лиц, выступающих на одной стороне, когда, например, несколько сособственников продают общее имущество, являясь одной стороной (продавцом) по договору купли-продажи.</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По форме совершения</w:t>
      </w:r>
      <w:r>
        <w:rPr>
          <w:rFonts w:cs="Times New Roman" w:ascii="Times New Roman" w:hAnsi="Times New Roman"/>
          <w:sz w:val="28"/>
          <w:szCs w:val="28"/>
        </w:rPr>
        <w:t xml:space="preserve"> сделки разделяют на устные (не предполагает необходимости материальной фиксации согласованности воли сторон) и письменные (ст. 159 ГК). Письменные сделки делятся на простые письменные и нотариально удостоверенные. Ряд сделок (например, договор продажи предприятия) подлежит государственной регист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Действительность сделки </w:t>
      </w:r>
      <w:r>
        <w:rPr>
          <w:rFonts w:cs="Times New Roman" w:ascii="Times New Roman" w:hAnsi="Times New Roman"/>
          <w:color w:val="000000"/>
          <w:sz w:val="28"/>
          <w:szCs w:val="28"/>
        </w:rPr>
        <w:t>означает ее соответствие правовым требованиям и как следствие – возможность породить именно те правовые последствия, к которым стремились стороны при ее соверш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Условия действительности сделок </w:t>
      </w:r>
      <w:r>
        <w:rPr>
          <w:rFonts w:cs="Times New Roman" w:ascii="Times New Roman" w:hAnsi="Times New Roman"/>
          <w:color w:val="000000"/>
          <w:sz w:val="28"/>
          <w:szCs w:val="28"/>
        </w:rPr>
        <w:t>делятся на 4 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адлежащего субъектного состава сделки означает, во-первых, </w:t>
      </w:r>
      <w:r>
        <w:rPr>
          <w:rFonts w:cs="Times New Roman" w:ascii="Times New Roman" w:hAnsi="Times New Roman"/>
          <w:iCs/>
          <w:color w:val="000000"/>
          <w:sz w:val="28"/>
          <w:szCs w:val="28"/>
        </w:rPr>
        <w:t xml:space="preserve">дееспособность физических </w:t>
      </w:r>
      <w:r>
        <w:rPr>
          <w:rFonts w:cs="Times New Roman" w:ascii="Times New Roman" w:hAnsi="Times New Roman"/>
          <w:color w:val="000000"/>
          <w:sz w:val="28"/>
          <w:szCs w:val="28"/>
        </w:rPr>
        <w:t xml:space="preserve">лиц, во-вторых, </w:t>
      </w:r>
      <w:r>
        <w:rPr>
          <w:rFonts w:cs="Times New Roman" w:ascii="Times New Roman" w:hAnsi="Times New Roman"/>
          <w:iCs/>
          <w:color w:val="000000"/>
          <w:sz w:val="28"/>
          <w:szCs w:val="28"/>
        </w:rPr>
        <w:t xml:space="preserve">правоспособность юридических </w:t>
      </w:r>
      <w:r>
        <w:rPr>
          <w:rFonts w:cs="Times New Roman" w:ascii="Times New Roman" w:hAnsi="Times New Roman"/>
          <w:color w:val="000000"/>
          <w:sz w:val="28"/>
          <w:szCs w:val="28"/>
        </w:rPr>
        <w:t>лиц – участников сдел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волеизъявления действительной воле сторон;</w:t>
      </w:r>
      <w:r>
        <w:rPr>
          <w:rFonts w:cs="Times New Roman" w:ascii="Times New Roman" w:hAnsi="Times New Roman"/>
          <w:bCs/>
          <w:color w:val="000000"/>
          <w:sz w:val="28"/>
          <w:szCs w:val="28"/>
        </w:rPr>
        <w:t xml:space="preserve"> несоответствие волеизъявления действительной воле сторон </w:t>
      </w:r>
      <w:r>
        <w:rPr>
          <w:rFonts w:cs="Times New Roman" w:ascii="Times New Roman" w:hAnsi="Times New Roman"/>
          <w:color w:val="000000"/>
          <w:sz w:val="28"/>
          <w:szCs w:val="28"/>
        </w:rPr>
        <w:t>может быть либо при несвободном формировании воли (под влиянием обмана, существенного заблуждения и др.), либо вообще при отсутствии у лица намерения заключить сделку, когда волеизъявление делается под влиянием насилия, угрозы, стечения тяжелых обстоятельств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формы сделки; существуют три формы сделки: </w:t>
      </w:r>
      <w:r>
        <w:rPr>
          <w:rFonts w:cs="Times New Roman" w:ascii="Times New Roman" w:hAnsi="Times New Roman"/>
          <w:iCs/>
          <w:color w:val="000000"/>
          <w:sz w:val="28"/>
          <w:szCs w:val="28"/>
        </w:rPr>
        <w:t xml:space="preserve">устная, письменная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нотариальная.</w:t>
      </w:r>
      <w:r>
        <w:rPr>
          <w:rFonts w:cs="Times New Roman" w:ascii="Times New Roman" w:hAnsi="Times New Roman"/>
          <w:bCs/>
          <w:iCs/>
          <w:color w:val="000000"/>
          <w:sz w:val="28"/>
          <w:szCs w:val="28"/>
        </w:rPr>
        <w:t xml:space="preserve"> Устно </w:t>
      </w:r>
      <w:r>
        <w:rPr>
          <w:rFonts w:cs="Times New Roman" w:ascii="Times New Roman" w:hAnsi="Times New Roman"/>
          <w:color w:val="000000"/>
          <w:sz w:val="28"/>
          <w:szCs w:val="28"/>
        </w:rPr>
        <w:t>могут совершаться все сделки, для которых не установлена иная форма.</w:t>
      </w:r>
      <w:r>
        <w:rPr>
          <w:rFonts w:cs="Times New Roman" w:ascii="Times New Roman" w:hAnsi="Times New Roman"/>
          <w:bCs/>
          <w:iCs/>
          <w:color w:val="000000"/>
          <w:sz w:val="28"/>
          <w:szCs w:val="28"/>
        </w:rPr>
        <w:t xml:space="preserve"> Письменная </w:t>
      </w:r>
      <w:r>
        <w:rPr>
          <w:rFonts w:cs="Times New Roman" w:ascii="Times New Roman" w:hAnsi="Times New Roman"/>
          <w:color w:val="000000"/>
          <w:sz w:val="28"/>
          <w:szCs w:val="28"/>
        </w:rPr>
        <w:t xml:space="preserve">форма сделки обязательна, если хотя бы одной из сторон является юридическое лицо либо сделка заключается на сумму свыше 10 МЗП гражданами между собой. Необходимость </w:t>
      </w:r>
      <w:r>
        <w:rPr>
          <w:rFonts w:cs="Times New Roman" w:ascii="Times New Roman" w:hAnsi="Times New Roman"/>
          <w:bCs/>
          <w:iCs/>
          <w:color w:val="000000"/>
          <w:sz w:val="28"/>
          <w:szCs w:val="28"/>
        </w:rPr>
        <w:t xml:space="preserve">нотариального </w:t>
      </w:r>
      <w:r>
        <w:rPr>
          <w:rFonts w:cs="Times New Roman" w:ascii="Times New Roman" w:hAnsi="Times New Roman"/>
          <w:color w:val="000000"/>
          <w:sz w:val="28"/>
          <w:szCs w:val="28"/>
        </w:rPr>
        <w:t xml:space="preserve">удостоверения сделки может быть установлена либо законом, либо соглашением сторон. Для отдельных сделок (в частности, для сделок с недвижимостью) установлена обязательная </w:t>
      </w:r>
      <w:r>
        <w:rPr>
          <w:rFonts w:cs="Times New Roman" w:ascii="Times New Roman" w:hAnsi="Times New Roman"/>
          <w:bCs/>
          <w:iCs/>
          <w:color w:val="000000"/>
          <w:sz w:val="28"/>
          <w:szCs w:val="28"/>
        </w:rPr>
        <w:t xml:space="preserve">государственная регистрация;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законность содержания сделки; данное условие следует отличать от законности самой сделки, которая в широком смысле означает ее действи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едействительная сделка –</w:t>
      </w:r>
      <w:r>
        <w:rPr>
          <w:rFonts w:cs="Times New Roman" w:ascii="Times New Roman" w:hAnsi="Times New Roman"/>
          <w:color w:val="000000"/>
          <w:sz w:val="28"/>
          <w:szCs w:val="28"/>
        </w:rPr>
        <w:t xml:space="preserve"> это сделка, которая не порождает желаемого сторонами правового результата, а при определенных условиях влечет возникновение неблагоприятных для сторон послед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едействительную сделку необходимо отличать от </w:t>
      </w:r>
      <w:r>
        <w:rPr>
          <w:rFonts w:cs="Times New Roman" w:ascii="Times New Roman" w:hAnsi="Times New Roman"/>
          <w:bCs/>
          <w:iCs/>
          <w:color w:val="000000"/>
          <w:sz w:val="28"/>
          <w:szCs w:val="28"/>
        </w:rPr>
        <w:t xml:space="preserve">незаключенной, </w:t>
      </w:r>
      <w:r>
        <w:rPr>
          <w:rFonts w:cs="Times New Roman" w:ascii="Times New Roman" w:hAnsi="Times New Roman"/>
          <w:color w:val="000000"/>
          <w:sz w:val="28"/>
          <w:szCs w:val="28"/>
        </w:rPr>
        <w:t>так как последняя в силу отсутствия каких-либо необходимых элементов вообще не является юридическим фактом и не порождает никаких правовых послед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действительные сделки делятся на </w:t>
      </w:r>
      <w:r>
        <w:rPr>
          <w:rFonts w:cs="Times New Roman" w:ascii="Times New Roman" w:hAnsi="Times New Roman"/>
          <w:bCs/>
          <w:color w:val="000000"/>
          <w:sz w:val="28"/>
          <w:szCs w:val="28"/>
        </w:rPr>
        <w:t xml:space="preserve">оспоримые и ничтожные. </w:t>
      </w:r>
      <w:r>
        <w:rPr>
          <w:rFonts w:cs="Times New Roman" w:ascii="Times New Roman" w:hAnsi="Times New Roman"/>
          <w:bCs/>
          <w:iCs/>
          <w:color w:val="000000"/>
          <w:sz w:val="28"/>
          <w:szCs w:val="28"/>
        </w:rPr>
        <w:t xml:space="preserve">Различия </w:t>
      </w:r>
      <w:r>
        <w:rPr>
          <w:rFonts w:cs="Times New Roman" w:ascii="Times New Roman" w:hAnsi="Times New Roman"/>
          <w:color w:val="000000"/>
          <w:sz w:val="28"/>
          <w:szCs w:val="28"/>
        </w:rPr>
        <w:t>между ними следующие:</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поримые сделки недействительны в силу признания их таковыми судом, а ничтожные – вне зависимости от такого признания;</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е о признании оспоримой сделки недействительной может быть предъявлено только лицами, указанными в ГК, а последствия недействительности ничтожной сделки могут быть применены по иску любого заинтересованного лица либо по инициативе суда;</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тожная сделка всегда недействительна с момента заключения, тогда как оспоримая сделка может быть признана судом недействительной на будущее и считаться недействительной с момента вынесения судебного решения;</w:t>
      </w:r>
    </w:p>
    <w:p>
      <w:pPr>
        <w:pStyle w:val="Normal"/>
        <w:spacing w:lineRule="auto" w:line="240" w:before="0" w:after="0"/>
        <w:ind w:firstLine="709"/>
        <w:jc w:val="both"/>
        <w:rPr/>
      </w:pPr>
      <w:r>
        <w:rPr>
          <w:rFonts w:cs="Times New Roman" w:ascii="Times New Roman" w:hAnsi="Times New Roman"/>
          <w:i/>
          <w:sz w:val="28"/>
          <w:szCs w:val="28"/>
        </w:rPr>
        <w:t>Ничтожная сделка</w:t>
      </w:r>
      <w:r>
        <w:rPr>
          <w:rFonts w:cs="Times New Roman" w:ascii="Times New Roman" w:hAnsi="Times New Roman"/>
          <w:sz w:val="28"/>
          <w:szCs w:val="28"/>
        </w:rPr>
        <w:t xml:space="preserve"> – это сделка, совершение которой запрещено законодательст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ичтожные сделки разделяются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нимые сделки (п.1. ст.171 ГК)</w:t>
      </w:r>
      <w:r>
        <w:rPr>
          <w:rFonts w:cs="Times New Roman" w:ascii="Times New Roman" w:hAnsi="Times New Roman"/>
          <w:sz w:val="28"/>
          <w:szCs w:val="28"/>
        </w:rPr>
        <w:t>,  совершаемые  лишь для вида, без намерения создать соответствующие ей юридические последствия (мнимый раздел имущества между супругами, мнимая продажа имущества с намерением скрыть его от описи и т.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творные сделки (п.2. ст.171 ГК)</w:t>
      </w:r>
      <w:r>
        <w:rPr>
          <w:rFonts w:cs="Times New Roman" w:ascii="Times New Roman" w:hAnsi="Times New Roman"/>
          <w:sz w:val="28"/>
          <w:szCs w:val="28"/>
        </w:rPr>
        <w:t>, которые совершаются с целью прикрыть другую сделку (например, договор дарения автомобиля или выдачи доверенности на управление им, прикрывающие куплю-продажу, мену автомобиля);</w:t>
      </w:r>
    </w:p>
    <w:p>
      <w:pPr>
        <w:pStyle w:val="Normal"/>
        <w:spacing w:lineRule="auto" w:line="240" w:before="0" w:after="0"/>
        <w:ind w:firstLine="709"/>
        <w:jc w:val="both"/>
        <w:rPr/>
      </w:pPr>
      <w:r>
        <w:rPr>
          <w:rFonts w:cs="Times New Roman" w:ascii="Times New Roman" w:hAnsi="Times New Roman"/>
          <w:sz w:val="28"/>
          <w:szCs w:val="28"/>
        </w:rPr>
        <w:t>- сделки, совершенные с гражданами, признанными судом недееспособными (ст. 172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ки, совершенные с несовершеннолетними, не достигшими 14 лет (малолетними) (ст. 173 ГК).</w:t>
      </w:r>
    </w:p>
    <w:p>
      <w:pPr>
        <w:pStyle w:val="Normal"/>
        <w:spacing w:lineRule="auto" w:line="240" w:before="0" w:after="0"/>
        <w:ind w:firstLine="709"/>
        <w:jc w:val="both"/>
        <w:rPr/>
      </w:pPr>
      <w:r>
        <w:rPr>
          <w:rFonts w:cs="Times New Roman" w:ascii="Times New Roman" w:hAnsi="Times New Roman"/>
          <w:sz w:val="28"/>
          <w:szCs w:val="28"/>
        </w:rPr>
        <w:t xml:space="preserve">Нарушение других условий может повлечь недействительность сделки только в силу признания ее таковой судом. Такие сделки называются </w:t>
      </w:r>
      <w:r>
        <w:rPr>
          <w:rFonts w:cs="Times New Roman" w:ascii="Times New Roman" w:hAnsi="Times New Roman"/>
          <w:i/>
          <w:sz w:val="28"/>
          <w:szCs w:val="28"/>
        </w:rPr>
        <w:t>оспоримыми.</w:t>
      </w:r>
    </w:p>
    <w:p>
      <w:pPr>
        <w:pStyle w:val="Normal"/>
        <w:spacing w:lineRule="auto" w:line="240" w:before="0" w:after="0"/>
        <w:ind w:firstLine="709"/>
        <w:jc w:val="both"/>
        <w:rPr/>
      </w:pPr>
      <w:r>
        <w:rPr>
          <w:rFonts w:cs="Times New Roman" w:ascii="Times New Roman" w:hAnsi="Times New Roman"/>
          <w:sz w:val="28"/>
          <w:szCs w:val="28"/>
        </w:rPr>
        <w:t>Иск об установлении факта ничтожности сделки и о применении последствий ее недействительности может быть предъявлен в течение десяти дней со дня, когда началось ее исполнение.</w:t>
      </w:r>
    </w:p>
    <w:p>
      <w:pPr>
        <w:pStyle w:val="Normal"/>
        <w:spacing w:lineRule="auto" w:line="240" w:before="0" w:after="0"/>
        <w:ind w:firstLine="709"/>
        <w:jc w:val="both"/>
        <w:rPr/>
      </w:pPr>
      <w:r>
        <w:rPr>
          <w:rFonts w:cs="Times New Roman" w:ascii="Times New Roman" w:hAnsi="Times New Roman"/>
          <w:i/>
          <w:sz w:val="28"/>
          <w:szCs w:val="28"/>
        </w:rPr>
        <w:t>Ничтожная сделка</w:t>
      </w:r>
      <w:r>
        <w:rPr>
          <w:rFonts w:cs="Times New Roman" w:ascii="Times New Roman" w:hAnsi="Times New Roman"/>
          <w:sz w:val="28"/>
          <w:szCs w:val="28"/>
        </w:rPr>
        <w:t xml:space="preserve"> – это сделка, совершение которой запрещено законодательст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ичтожные сделки разделяются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нимые сделки (п.1. ст.171 ГК)</w:t>
      </w:r>
      <w:r>
        <w:rPr>
          <w:rFonts w:cs="Times New Roman" w:ascii="Times New Roman" w:hAnsi="Times New Roman"/>
          <w:sz w:val="28"/>
          <w:szCs w:val="28"/>
        </w:rPr>
        <w:t>,  совершаемые  лишь для вида, без намерения создать соответствующие ей юридические последствия (мнимый раздел имущества между супругами, мнимая продажа имущества с намерением скрыть его от описи и т.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творные сделки (п.2. ст.171 ГК)</w:t>
      </w:r>
      <w:r>
        <w:rPr>
          <w:rFonts w:cs="Times New Roman" w:ascii="Times New Roman" w:hAnsi="Times New Roman"/>
          <w:sz w:val="28"/>
          <w:szCs w:val="28"/>
        </w:rPr>
        <w:t>, которые совершаются с целью прикрыть другую сделку (например, договор дарения автомобиля или выдачи доверенности на управление им, прикрывающие куплю-продажу, мену автомобиля);</w:t>
      </w:r>
    </w:p>
    <w:p>
      <w:pPr>
        <w:pStyle w:val="Normal"/>
        <w:spacing w:lineRule="auto" w:line="240" w:before="0" w:after="0"/>
        <w:ind w:firstLine="709"/>
        <w:jc w:val="both"/>
        <w:rPr/>
      </w:pPr>
      <w:r>
        <w:rPr>
          <w:rFonts w:cs="Times New Roman" w:ascii="Times New Roman" w:hAnsi="Times New Roman"/>
          <w:sz w:val="28"/>
          <w:szCs w:val="28"/>
        </w:rPr>
        <w:t>- сделки, совершенные с гражданами, признанными судом недееспособными (ст. 172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ки, совершенные с несовершеннолетними, не достигшими 14 лет (малолетними) (ст. 173 ГК).</w:t>
      </w:r>
    </w:p>
    <w:p>
      <w:pPr>
        <w:pStyle w:val="Normal"/>
        <w:spacing w:lineRule="auto" w:line="240" w:before="0" w:after="0"/>
        <w:ind w:firstLine="709"/>
        <w:jc w:val="both"/>
        <w:rPr/>
      </w:pPr>
      <w:r>
        <w:rPr>
          <w:rFonts w:cs="Times New Roman" w:ascii="Times New Roman" w:hAnsi="Times New Roman"/>
          <w:sz w:val="28"/>
          <w:szCs w:val="28"/>
        </w:rPr>
        <w:t xml:space="preserve">Нарушение других условий может повлечь недействительность сделки только в силу признания ее таковой судом. Такие сделки называются </w:t>
      </w:r>
      <w:r>
        <w:rPr>
          <w:rFonts w:cs="Times New Roman" w:ascii="Times New Roman" w:hAnsi="Times New Roman"/>
          <w:i/>
          <w:sz w:val="28"/>
          <w:szCs w:val="28"/>
        </w:rPr>
        <w:t>оспоримыми.</w:t>
      </w:r>
    </w:p>
    <w:p>
      <w:pPr>
        <w:pStyle w:val="Normal"/>
        <w:spacing w:lineRule="auto" w:line="240" w:before="0" w:after="0"/>
        <w:ind w:firstLine="709"/>
        <w:jc w:val="both"/>
        <w:rPr/>
      </w:pPr>
      <w:r>
        <w:rPr>
          <w:rFonts w:cs="Times New Roman" w:ascii="Times New Roman" w:hAnsi="Times New Roman"/>
          <w:sz w:val="28"/>
          <w:szCs w:val="28"/>
        </w:rPr>
        <w:t>Иск об установлении факта ничтожности сделки и о применении последствий ее недействительности может быть предъявлен в течение десяти дней со дня, когда началось ее исполнение.</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 о применении последствий недействительности сделки может быть предъявлен в течение 10 лет со дня, когда началось ее исполнение, иск о признании недействительной оспоримой сделки –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Сделка, не соответствующая требованиям закона или иных правовых актов, ничтожна, если закон не устанавливает ее оспоримости.</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Сделка может быть признана недействительной только по основаниям, установлен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щее основание недействительности сделки – </w:t>
      </w:r>
      <w:r>
        <w:rPr>
          <w:rFonts w:cs="Times New Roman" w:ascii="Times New Roman" w:hAnsi="Times New Roman"/>
          <w:color w:val="000000"/>
          <w:sz w:val="28"/>
          <w:szCs w:val="28"/>
        </w:rPr>
        <w:t>несоответствие сделки требованиям закона или иных правовых актов. По данному основанию признаются недействительными те незаконные сделки, которые не подпадают по действие иных норм об основаниях недействительности сде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пециальные основания </w:t>
      </w:r>
      <w:r>
        <w:rPr>
          <w:rFonts w:cs="Times New Roman" w:ascii="Times New Roman" w:hAnsi="Times New Roman"/>
          <w:color w:val="000000"/>
          <w:sz w:val="28"/>
          <w:szCs w:val="28"/>
        </w:rPr>
        <w:t>делятся на 4 группы:</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рушение требований о содержании сделки;</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ие сделки лицом, не способным к ее совершению;</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рушение формы сделки или требования о ее государственной регистрации;</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соответствие волеизъявления подлинной воле стор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арушающими требования о содержании сделки </w:t>
      </w:r>
      <w:r>
        <w:rPr>
          <w:rFonts w:cs="Times New Roman" w:ascii="Times New Roman" w:hAnsi="Times New Roman"/>
          <w:iCs/>
          <w:color w:val="000000"/>
          <w:sz w:val="28"/>
          <w:szCs w:val="28"/>
        </w:rPr>
        <w:t>являются сделки, совершенные с целью, заведомо противной основам правопорядка и нравственности</w:t>
      </w:r>
      <w:r>
        <w:rPr>
          <w:rFonts w:cs="Times New Roman" w:ascii="Times New Roman" w:hAnsi="Times New Roman"/>
          <w:color w:val="000000"/>
          <w:sz w:val="28"/>
          <w:szCs w:val="28"/>
        </w:rPr>
        <w:t>. Такие сделки признаются ничтожными в силу того, что лицо умышленно нарушает публичный правопорядок. Для их участников предусмотрены жесткие конфискационные са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делки, совершенные лицами, не способными к их совершению, </w:t>
      </w:r>
      <w:r>
        <w:rPr>
          <w:rFonts w:cs="Times New Roman" w:ascii="Times New Roman" w:hAnsi="Times New Roman"/>
          <w:color w:val="000000"/>
          <w:sz w:val="28"/>
          <w:szCs w:val="28"/>
        </w:rPr>
        <w:t>делятся на сделки, совершенные недееспособными или не полностью дееспособными гражданами, и сделки юридических лиц, превышающие их правоспособ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 </w:t>
      </w:r>
      <w:r>
        <w:rPr>
          <w:rFonts w:cs="Times New Roman" w:ascii="Times New Roman" w:hAnsi="Times New Roman"/>
          <w:bCs/>
          <w:iCs/>
          <w:color w:val="000000"/>
          <w:sz w:val="28"/>
          <w:szCs w:val="28"/>
        </w:rPr>
        <w:t xml:space="preserve">первой группе </w:t>
      </w:r>
      <w:r>
        <w:rPr>
          <w:rFonts w:cs="Times New Roman" w:ascii="Times New Roman" w:hAnsi="Times New Roman"/>
          <w:color w:val="000000"/>
          <w:sz w:val="28"/>
          <w:szCs w:val="28"/>
        </w:rPr>
        <w:t>относятся:</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color w:val="000000"/>
          <w:sz w:val="28"/>
          <w:szCs w:val="28"/>
        </w:rPr>
        <w:t>сделки, совершенные недееспособными гражданами</w:t>
      </w:r>
      <w:r>
        <w:rPr>
          <w:rFonts w:cs="Times New Roman" w:ascii="Times New Roman" w:hAnsi="Times New Roman"/>
          <w:color w:val="000000"/>
          <w:sz w:val="28"/>
          <w:szCs w:val="28"/>
        </w:rPr>
        <w:t>;</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малолетних;</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несовершеннолетних в возрасте от 14 до 18 лет;</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граждан, ограниченных судом в дееспособности;</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граждан, не способных понимать значение своих действий или руководить 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недействительным сделкам, связанным с </w:t>
      </w:r>
      <w:r>
        <w:rPr>
          <w:rFonts w:cs="Times New Roman" w:ascii="Times New Roman" w:hAnsi="Times New Roman"/>
          <w:bCs/>
          <w:iCs/>
          <w:color w:val="000000"/>
          <w:sz w:val="28"/>
          <w:szCs w:val="28"/>
        </w:rPr>
        <w:t xml:space="preserve">превышением правоспособности юридического лица, </w:t>
      </w:r>
      <w:r>
        <w:rPr>
          <w:rFonts w:cs="Times New Roman" w:ascii="Times New Roman" w:hAnsi="Times New Roman"/>
          <w:color w:val="000000"/>
          <w:sz w:val="28"/>
          <w:szCs w:val="28"/>
        </w:rPr>
        <w:t>относятся сделки юридических лиц, выходящие за пределы их правоспособности, и сделки юридических лиц, не имеющих лицензии на занятие соответствующей деятельностью (последнее относится и к индивидуальным предпринима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есоблюдение квалифицированной письменной, нотариальной формы сделки или требования о ее государственной регистрации </w:t>
      </w:r>
      <w:r>
        <w:rPr>
          <w:rFonts w:cs="Times New Roman" w:ascii="Times New Roman" w:hAnsi="Times New Roman"/>
          <w:color w:val="000000"/>
          <w:sz w:val="28"/>
          <w:szCs w:val="28"/>
        </w:rPr>
        <w:t>влечет недействительность сделки. Несоблюдение простой письменной формы сделки лишает стороны возможности ссылаться в подтверждение сделки и ее условий на свидетельские показания, но не влечет недействительности сдел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едействительными на основании несоответствия волеизъявления подлинной воле сторон</w:t>
      </w:r>
      <w:r>
        <w:rPr>
          <w:rFonts w:cs="Times New Roman" w:ascii="Times New Roman" w:hAnsi="Times New Roman"/>
          <w:color w:val="000000"/>
          <w:sz w:val="28"/>
          <w:szCs w:val="28"/>
        </w:rPr>
        <w:t xml:space="preserve"> являются:</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нимые и притворные сделки;</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совершенные без учета существующих ограничений полно</w:t>
        <w:softHyphen/>
        <w:t>мочий лица;</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pPr>
      <w:r>
        <w:rPr>
          <w:rFonts w:cs="Times New Roman" w:ascii="Times New Roman" w:hAnsi="Times New Roman"/>
          <w:color w:val="000000"/>
          <w:sz w:val="28"/>
          <w:szCs w:val="28"/>
        </w:rPr>
        <w:t>сделки, совершенные под влиянием заблуждения;</w:t>
      </w:r>
      <w:r>
        <w:rPr>
          <w:rFonts w:cs="Times New Roman" w:ascii="Times New Roman" w:hAnsi="Times New Roman"/>
          <w:sz w:val="28"/>
          <w:szCs w:val="28"/>
        </w:rPr>
        <w:t xml:space="preserve"> </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совершенные под влиянием обмана, насилия, угрозы, злонамеренного соглашения представителя одной стороны с другой стороной или при стечении тяжелых обстоя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Мнимой </w:t>
      </w:r>
      <w:r>
        <w:rPr>
          <w:rFonts w:cs="Times New Roman" w:ascii="Times New Roman" w:hAnsi="Times New Roman"/>
          <w:color w:val="000000"/>
          <w:sz w:val="28"/>
          <w:szCs w:val="28"/>
        </w:rPr>
        <w:t xml:space="preserve">считается сделка, совершенная без намерения породить соответствующие ей правовые последствия, а </w:t>
      </w:r>
      <w:r>
        <w:rPr>
          <w:rFonts w:cs="Times New Roman" w:ascii="Times New Roman" w:hAnsi="Times New Roman"/>
          <w:bCs/>
          <w:iCs/>
          <w:color w:val="000000"/>
          <w:sz w:val="28"/>
          <w:szCs w:val="28"/>
        </w:rPr>
        <w:t>притворной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делка, прикрывающая другую сдел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авовые последствия недействительности сделок</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действительная сделка не влечет юридических последствий, за исключением тех, которые связаны с ее недействительностью. Главное последствие недействительности сделки – </w:t>
      </w:r>
      <w:r>
        <w:rPr>
          <w:rFonts w:cs="Times New Roman" w:ascii="Times New Roman" w:hAnsi="Times New Roman"/>
          <w:bCs/>
          <w:iCs/>
          <w:color w:val="000000"/>
          <w:sz w:val="28"/>
          <w:szCs w:val="28"/>
        </w:rPr>
        <w:t>недопустимость ее ис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 </w:t>
      </w:r>
      <w:r>
        <w:rPr>
          <w:rFonts w:cs="Times New Roman" w:ascii="Times New Roman" w:hAnsi="Times New Roman"/>
          <w:bCs/>
          <w:iCs/>
          <w:color w:val="000000"/>
          <w:sz w:val="28"/>
          <w:szCs w:val="28"/>
        </w:rPr>
        <w:t xml:space="preserve">«превращение» притворной сделки в ту сделку, которую прикрывали стороны, </w:t>
      </w:r>
      <w:r>
        <w:rPr>
          <w:rFonts w:cs="Times New Roman" w:ascii="Times New Roman" w:hAnsi="Times New Roman"/>
          <w:color w:val="000000"/>
          <w:sz w:val="28"/>
          <w:szCs w:val="28"/>
        </w:rPr>
        <w:t>если последняя, в свою очередь, не является недействитель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требованию опекуна (родителей, усыновителей) </w:t>
      </w:r>
      <w:r>
        <w:rPr>
          <w:rFonts w:cs="Times New Roman" w:ascii="Times New Roman" w:hAnsi="Times New Roman"/>
          <w:bCs/>
          <w:iCs/>
          <w:color w:val="000000"/>
          <w:sz w:val="28"/>
          <w:szCs w:val="28"/>
        </w:rPr>
        <w:t>суд может признать действительными сделки недееспособных</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 сделки малолетних</w:t>
      </w:r>
      <w:r>
        <w:rPr>
          <w:rFonts w:cs="Times New Roman" w:ascii="Times New Roman" w:hAnsi="Times New Roman"/>
          <w:color w:val="000000"/>
          <w:sz w:val="28"/>
          <w:szCs w:val="28"/>
        </w:rPr>
        <w:t>, если они совершены к выгоде недееспо</w:t>
        <w:softHyphen/>
        <w:t>собной сторо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иное не предусмотрено законом, то каждая из сторон недействительной сделки обязана возвратить другой все полученное по сделке (п. 2 ст. 168 ГК). Это – </w:t>
      </w:r>
      <w:r>
        <w:rPr>
          <w:rFonts w:cs="Times New Roman" w:ascii="Times New Roman" w:hAnsi="Times New Roman"/>
          <w:bCs/>
          <w:iCs/>
          <w:color w:val="000000"/>
          <w:sz w:val="28"/>
          <w:szCs w:val="28"/>
        </w:rPr>
        <w:t>двусторонняя реститу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екоторых случаях возможно </w:t>
      </w:r>
      <w:r>
        <w:rPr>
          <w:rFonts w:cs="Times New Roman" w:ascii="Times New Roman" w:hAnsi="Times New Roman"/>
          <w:bCs/>
          <w:iCs/>
          <w:color w:val="000000"/>
          <w:sz w:val="28"/>
          <w:szCs w:val="28"/>
        </w:rPr>
        <w:t xml:space="preserve">недопущение реституции, </w:t>
      </w:r>
      <w:r>
        <w:rPr>
          <w:rFonts w:cs="Times New Roman" w:ascii="Times New Roman" w:hAnsi="Times New Roman"/>
          <w:color w:val="000000"/>
          <w:sz w:val="28"/>
          <w:szCs w:val="28"/>
        </w:rPr>
        <w:t xml:space="preserve">то есть изъятие всего полученного и причитающегося по сделке в доход государства либо </w:t>
      </w:r>
      <w:r>
        <w:rPr>
          <w:rFonts w:cs="Times New Roman" w:ascii="Times New Roman" w:hAnsi="Times New Roman"/>
          <w:bCs/>
          <w:iCs/>
          <w:color w:val="000000"/>
          <w:sz w:val="28"/>
          <w:szCs w:val="28"/>
        </w:rPr>
        <w:t>односторонняя реститу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тдельным сделкам предусматривается </w:t>
      </w:r>
      <w:r>
        <w:rPr>
          <w:rFonts w:cs="Times New Roman" w:ascii="Times New Roman" w:hAnsi="Times New Roman"/>
          <w:iCs/>
          <w:color w:val="000000"/>
          <w:sz w:val="28"/>
          <w:szCs w:val="28"/>
        </w:rPr>
        <w:t xml:space="preserve">право потерпевшего на возмещение другой стороной причиненного ему реального ущерба </w:t>
      </w:r>
      <w:r>
        <w:rPr>
          <w:rFonts w:cs="Times New Roman" w:ascii="Times New Roman" w:hAnsi="Times New Roman"/>
          <w:color w:val="000000"/>
          <w:sz w:val="28"/>
          <w:szCs w:val="28"/>
        </w:rPr>
        <w:t>(но не упущенной вы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едействительность основного обязательства обычно влечет недействительность обеспечивающего его обязательства, но недействительность обеспечения обязательства не влечет недействительность основного обяз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и виды договоров</w:t>
      </w:r>
    </w:p>
    <w:p>
      <w:pPr>
        <w:pStyle w:val="Normal"/>
        <w:spacing w:lineRule="auto" w:line="240" w:before="0" w:after="0"/>
        <w:ind w:firstLine="709"/>
        <w:jc w:val="both"/>
        <w:rPr/>
      </w:pPr>
      <w:r>
        <w:rPr>
          <w:rFonts w:cs="Times New Roman" w:ascii="Times New Roman" w:hAnsi="Times New Roman"/>
          <w:i/>
          <w:sz w:val="28"/>
          <w:szCs w:val="28"/>
        </w:rPr>
        <w:t xml:space="preserve">Договором </w:t>
      </w:r>
      <w:r>
        <w:rPr>
          <w:rFonts w:cs="Times New Roman" w:ascii="Times New Roman" w:hAnsi="Times New Roman"/>
          <w:sz w:val="28"/>
          <w:szCs w:val="28"/>
        </w:rPr>
        <w:t>признается соглашение двух или нескольких лиц об установлении, изменении или прекращении гражданских прав и обязанностей (ст. 390 ГК).</w:t>
      </w:r>
    </w:p>
    <w:p>
      <w:pPr>
        <w:pStyle w:val="Normal"/>
        <w:spacing w:lineRule="auto" w:line="240" w:before="0" w:after="0"/>
        <w:ind w:firstLine="709"/>
        <w:jc w:val="both"/>
        <w:rPr/>
      </w:pPr>
      <w:r>
        <w:rPr>
          <w:rFonts w:cs="Times New Roman" w:ascii="Times New Roman" w:hAnsi="Times New Roman"/>
          <w:sz w:val="28"/>
          <w:szCs w:val="28"/>
        </w:rPr>
        <w:t>Вступая в договорные отношения, физические и юридические лица преследуют цель удовлетворения своих интересов при посредничестве другой стороны. Участники гражданского оборота свободны в определении условий их договорных отношений, если иное не предусмотрено законом. Стороны могут заключать договор как предусмотренный, так и не предусмотренный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Совокупность условий договора называется его </w:t>
      </w:r>
      <w:r>
        <w:rPr>
          <w:rFonts w:cs="Times New Roman" w:ascii="Times New Roman" w:hAnsi="Times New Roman"/>
          <w:i/>
          <w:sz w:val="28"/>
          <w:szCs w:val="28"/>
        </w:rPr>
        <w:t>содержанием.</w:t>
      </w:r>
      <w:r>
        <w:rPr>
          <w:rFonts w:cs="Times New Roman" w:ascii="Times New Roman" w:hAnsi="Times New Roman"/>
          <w:sz w:val="28"/>
          <w:szCs w:val="28"/>
        </w:rPr>
        <w:t xml:space="preserve"> По порядку определения и правовому значению условия договора разделяют на </w:t>
      </w:r>
      <w:r>
        <w:rPr>
          <w:rFonts w:cs="Times New Roman" w:ascii="Times New Roman" w:hAnsi="Times New Roman"/>
          <w:i/>
          <w:sz w:val="28"/>
          <w:szCs w:val="28"/>
        </w:rPr>
        <w:t>существенные, обычные и случайны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ибольшее значение для договора имеют существенные условия. Договор считается заключенным, если между сторонами достигнуто соглашение по всем существенным условиям. Договор может содержать только существенные условия. </w:t>
      </w:r>
    </w:p>
    <w:p>
      <w:pPr>
        <w:pStyle w:val="Normal"/>
        <w:spacing w:lineRule="auto" w:line="240" w:before="0" w:after="0"/>
        <w:ind w:firstLine="709"/>
        <w:jc w:val="both"/>
        <w:rPr/>
      </w:pPr>
      <w:r>
        <w:rPr>
          <w:rFonts w:cs="Times New Roman" w:ascii="Times New Roman" w:hAnsi="Times New Roman"/>
          <w:i/>
          <w:sz w:val="28"/>
          <w:szCs w:val="28"/>
        </w:rPr>
        <w:t>Существенными являю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условия о предмете договора (имущество, действия, результаты интеллектуаль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торые названы в законодательстве как сущест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торые необходимы для договоров данно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относительно которых по заявлению одной из сторон должно быть достигнуто соглашение.</w:t>
      </w:r>
    </w:p>
    <w:p>
      <w:pPr>
        <w:pStyle w:val="Normal"/>
        <w:spacing w:lineRule="auto" w:line="240" w:before="0" w:after="0"/>
        <w:ind w:firstLine="709"/>
        <w:jc w:val="both"/>
        <w:rPr/>
      </w:pPr>
      <w:r>
        <w:rPr>
          <w:rFonts w:cs="Times New Roman" w:ascii="Times New Roman" w:hAnsi="Times New Roman"/>
          <w:i/>
          <w:sz w:val="28"/>
          <w:szCs w:val="28"/>
        </w:rPr>
        <w:t>Обычными</w:t>
      </w:r>
      <w:r>
        <w:rPr>
          <w:rFonts w:cs="Times New Roman" w:ascii="Times New Roman" w:hAnsi="Times New Roman"/>
          <w:sz w:val="28"/>
          <w:szCs w:val="28"/>
        </w:rPr>
        <w:t xml:space="preserve"> являются условия, применяемые без специальной договоренности сторон и предусмотренные законодательством.</w:t>
      </w:r>
    </w:p>
    <w:p>
      <w:pPr>
        <w:pStyle w:val="Normal"/>
        <w:spacing w:lineRule="auto" w:line="240" w:before="0" w:after="0"/>
        <w:ind w:firstLine="709"/>
        <w:jc w:val="both"/>
        <w:rPr/>
      </w:pPr>
      <w:r>
        <w:rPr>
          <w:rFonts w:cs="Times New Roman" w:ascii="Times New Roman" w:hAnsi="Times New Roman"/>
          <w:i/>
          <w:sz w:val="28"/>
          <w:szCs w:val="28"/>
        </w:rPr>
        <w:t>Случайные условия</w:t>
      </w:r>
      <w:r>
        <w:rPr>
          <w:rFonts w:cs="Times New Roman" w:ascii="Times New Roman" w:hAnsi="Times New Roman"/>
          <w:sz w:val="28"/>
          <w:szCs w:val="28"/>
        </w:rPr>
        <w:t xml:space="preserve"> – это условия, включение которых в договор зависит от усмотрения сторон и отсутствие которых не имеет значения для признания договора заключ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договоров производится по различным критериям. </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момента, когда договор считается заключенным, а стороны связаны своими правами и обязанностями, различаются договоры </w:t>
      </w:r>
      <w:r>
        <w:rPr>
          <w:rFonts w:cs="Times New Roman" w:ascii="Times New Roman" w:hAnsi="Times New Roman"/>
          <w:i/>
          <w:sz w:val="28"/>
          <w:szCs w:val="28"/>
        </w:rPr>
        <w:t xml:space="preserve">консенсуальные </w:t>
      </w:r>
      <w:r>
        <w:rPr>
          <w:rFonts w:cs="Times New Roman" w:ascii="Times New Roman" w:hAnsi="Times New Roman"/>
          <w:sz w:val="28"/>
          <w:szCs w:val="28"/>
        </w:rPr>
        <w:t xml:space="preserve">(возникают с момента достижения сторонами соглашения и его надлежащего оформления) и </w:t>
      </w:r>
      <w:r>
        <w:rPr>
          <w:rFonts w:cs="Times New Roman" w:ascii="Times New Roman" w:hAnsi="Times New Roman"/>
          <w:i/>
          <w:sz w:val="28"/>
          <w:szCs w:val="28"/>
        </w:rPr>
        <w:t xml:space="preserve">реальные </w:t>
      </w:r>
      <w:r>
        <w:rPr>
          <w:rFonts w:cs="Times New Roman" w:ascii="Times New Roman" w:hAnsi="Times New Roman"/>
          <w:sz w:val="28"/>
          <w:szCs w:val="28"/>
        </w:rPr>
        <w:t>(для их возникновения необходимо осуществление передачи вещ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 наличию встречного удовлетворения, получаемого стороной в ответ на свои действия, различают договоры </w:t>
      </w:r>
      <w:r>
        <w:rPr>
          <w:rFonts w:cs="Times New Roman" w:ascii="Times New Roman" w:hAnsi="Times New Roman"/>
          <w:i/>
          <w:sz w:val="28"/>
          <w:szCs w:val="28"/>
        </w:rPr>
        <w:t xml:space="preserve">возмездные </w:t>
      </w:r>
      <w:r>
        <w:rPr>
          <w:rFonts w:cs="Times New Roman" w:ascii="Times New Roman" w:hAnsi="Times New Roman"/>
          <w:sz w:val="28"/>
          <w:szCs w:val="28"/>
        </w:rPr>
        <w:t xml:space="preserve">(каждая из сторон предоставляет друг другу встречное благо) и </w:t>
      </w:r>
      <w:r>
        <w:rPr>
          <w:rFonts w:cs="Times New Roman" w:ascii="Times New Roman" w:hAnsi="Times New Roman"/>
          <w:i/>
          <w:sz w:val="28"/>
          <w:szCs w:val="28"/>
        </w:rPr>
        <w:t xml:space="preserve">безвозмездные </w:t>
      </w:r>
      <w:r>
        <w:rPr>
          <w:rFonts w:cs="Times New Roman" w:ascii="Times New Roman" w:hAnsi="Times New Roman"/>
          <w:sz w:val="28"/>
          <w:szCs w:val="28"/>
        </w:rPr>
        <w:t>(имущественную выгоду получает одна из сторон).</w:t>
      </w:r>
    </w:p>
    <w:p>
      <w:pPr>
        <w:pStyle w:val="Normal"/>
        <w:spacing w:lineRule="auto" w:line="240" w:before="0" w:after="0"/>
        <w:ind w:firstLine="709"/>
        <w:jc w:val="both"/>
        <w:rPr/>
      </w:pPr>
      <w:r>
        <w:rPr>
          <w:rFonts w:cs="Times New Roman" w:ascii="Times New Roman" w:hAnsi="Times New Roman"/>
          <w:sz w:val="28"/>
          <w:szCs w:val="28"/>
        </w:rPr>
        <w:t xml:space="preserve">Процедура заключения договора состоит из </w:t>
      </w:r>
      <w:r>
        <w:rPr>
          <w:rFonts w:cs="Times New Roman" w:ascii="Times New Roman" w:hAnsi="Times New Roman"/>
          <w:i/>
          <w:sz w:val="28"/>
          <w:szCs w:val="28"/>
        </w:rPr>
        <w:t>оферты</w:t>
      </w:r>
      <w:r>
        <w:rPr>
          <w:rFonts w:cs="Times New Roman" w:ascii="Times New Roman" w:hAnsi="Times New Roman"/>
          <w:sz w:val="28"/>
          <w:szCs w:val="28"/>
        </w:rPr>
        <w:t xml:space="preserve"> (направление предложения о заключении договора) и</w:t>
      </w:r>
      <w:r>
        <w:rPr>
          <w:rFonts w:cs="Times New Roman" w:ascii="Times New Roman" w:hAnsi="Times New Roman"/>
          <w:i/>
          <w:sz w:val="28"/>
          <w:szCs w:val="28"/>
        </w:rPr>
        <w:t xml:space="preserve"> акцепта </w:t>
      </w:r>
      <w:r>
        <w:rPr>
          <w:rFonts w:cs="Times New Roman" w:ascii="Times New Roman" w:hAnsi="Times New Roman"/>
          <w:sz w:val="28"/>
          <w:szCs w:val="28"/>
        </w:rPr>
        <w:t xml:space="preserve"> (принятие предложения). Договор считается заключенным с момента получения лицом, направившим оферту, акцепта с другой стороны. </w:t>
      </w:r>
    </w:p>
    <w:p>
      <w:pPr>
        <w:pStyle w:val="Normal"/>
        <w:spacing w:lineRule="auto" w:line="240" w:before="0" w:after="0"/>
        <w:ind w:firstLine="709"/>
        <w:jc w:val="both"/>
        <w:rPr/>
      </w:pPr>
      <w:r>
        <w:rPr>
          <w:rFonts w:cs="Times New Roman" w:ascii="Times New Roman" w:hAnsi="Times New Roman"/>
          <w:sz w:val="28"/>
          <w:szCs w:val="28"/>
        </w:rPr>
        <w:t>К основным видам договоров относят договоры купли-продажи, найма жилого помещения, возмездного оказания услуг, выполнения научно-исследовательских, опытно-конструкторских и технологических работ, ренты, займа и кредита, банковского вклада, банковского счета, франчайзинга, факторинга, мены, дарения, аренды, подряда, перевозки, хранения, поручения, доверительного управления имуществом и др.</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709" w:hanging="0"/>
        <w:jc w:val="both"/>
        <w:rPr/>
      </w:pPr>
      <w:bookmarkStart w:id="40" w:name="_6.4_Право_собственности"/>
      <w:bookmarkEnd w:id="40"/>
      <w:r>
        <w:rPr/>
        <w:t>6.4 Право собствен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708"/>
        <w:jc w:val="both"/>
        <w:rPr/>
      </w:pPr>
      <w:r>
        <w:rPr>
          <w:sz w:val="28"/>
          <w:szCs w:val="28"/>
        </w:rPr>
        <w:t>В праве собственности находят свое выражение экономические</w:t>
      </w:r>
      <w:r>
        <w:rPr>
          <w:sz w:val="28"/>
          <w:szCs w:val="28"/>
          <w:lang w:val="ru-RU"/>
        </w:rPr>
        <w:t xml:space="preserve"> </w:t>
      </w:r>
      <w:r>
        <w:rPr>
          <w:sz w:val="28"/>
          <w:szCs w:val="28"/>
        </w:rPr>
        <w:t>отношения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тношения собственности в экономическом смысле – </w:t>
      </w:r>
      <w:r>
        <w:rPr>
          <w:rFonts w:cs="Times New Roman" w:ascii="Times New Roman" w:hAnsi="Times New Roman"/>
          <w:color w:val="000000"/>
          <w:sz w:val="28"/>
          <w:szCs w:val="28"/>
        </w:rPr>
        <w:t>это отношения между людьми по поводу определенных материальных благ, выражающиеся в принадлежности (присвоенности) этих благ одним лицам, отчужденности их от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обственник </w:t>
      </w:r>
      <w:r>
        <w:rPr>
          <w:rFonts w:cs="Times New Roman" w:ascii="Times New Roman" w:hAnsi="Times New Roman"/>
          <w:color w:val="000000"/>
          <w:sz w:val="28"/>
          <w:szCs w:val="28"/>
        </w:rPr>
        <w:t>обладает полным хозяйственным господством над вещью, использует ее по своему усмотрению и устраняет от пользования ею других лиц (либо допускает их к использованию вещи, но тоже по своему у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Юридическое оформление </w:t>
      </w:r>
      <w:r>
        <w:rPr>
          <w:rFonts w:cs="Times New Roman" w:ascii="Times New Roman" w:hAnsi="Times New Roman"/>
          <w:color w:val="000000"/>
          <w:sz w:val="28"/>
          <w:szCs w:val="28"/>
        </w:rPr>
        <w:t xml:space="preserve">экономические отношения собственности находят в различных отраслях права. В гражданском праве </w:t>
      </w:r>
      <w:r>
        <w:rPr>
          <w:rFonts w:cs="Times New Roman" w:ascii="Times New Roman" w:hAnsi="Times New Roman"/>
          <w:i/>
          <w:iCs/>
          <w:color w:val="000000"/>
          <w:sz w:val="28"/>
          <w:szCs w:val="28"/>
        </w:rPr>
        <w:t xml:space="preserve">статика отношений </w:t>
      </w:r>
      <w:r>
        <w:rPr>
          <w:rFonts w:cs="Times New Roman" w:ascii="Times New Roman" w:hAnsi="Times New Roman"/>
          <w:color w:val="000000"/>
          <w:sz w:val="28"/>
          <w:szCs w:val="28"/>
        </w:rPr>
        <w:t xml:space="preserve">собственности </w:t>
      </w:r>
      <w:r>
        <w:rPr>
          <w:rFonts w:cs="Times New Roman" w:ascii="Times New Roman" w:hAnsi="Times New Roman"/>
          <w:bCs/>
          <w:i/>
          <w:iCs/>
          <w:color w:val="000000"/>
          <w:sz w:val="28"/>
          <w:szCs w:val="28"/>
        </w:rPr>
        <w:t xml:space="preserve">оформляется правом собственности и иными (ограниченными) вещными правами, </w:t>
      </w: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динамика – </w:t>
      </w:r>
      <w:r>
        <w:rPr>
          <w:rFonts w:cs="Times New Roman" w:ascii="Times New Roman" w:hAnsi="Times New Roman"/>
          <w:bCs/>
          <w:i/>
          <w:iCs/>
          <w:color w:val="000000"/>
          <w:sz w:val="28"/>
          <w:szCs w:val="28"/>
        </w:rPr>
        <w:t>обязательственным право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Понятие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w:t>
      </w:r>
      <w:r>
        <w:rPr>
          <w:rFonts w:cs="Times New Roman" w:ascii="Times New Roman" w:hAnsi="Times New Roman"/>
          <w:bCs/>
          <w:i/>
          <w:iCs/>
          <w:color w:val="000000"/>
          <w:sz w:val="28"/>
          <w:szCs w:val="28"/>
        </w:rPr>
        <w:t xml:space="preserve">объективном смыс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вокупность гражданско-правовых норм, регулирующих и охраняющих состояние принадлежности материальных благ конкретным лицам (институт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ормы, устанавливающие принадлежность вещей определенным лиц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ормы, определяющие полномочия собственника по использованию принадлежащего ему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ормы, устанавливающие средства защиты прав собственник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в субъективном смыс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ра возможного поведения собственника. </w:t>
      </w:r>
      <w:r>
        <w:rPr>
          <w:rFonts w:cs="Times New Roman" w:ascii="Times New Roman" w:hAnsi="Times New Roman"/>
          <w:i/>
          <w:iCs/>
          <w:color w:val="000000"/>
          <w:sz w:val="28"/>
          <w:szCs w:val="28"/>
        </w:rPr>
        <w:t>Собственник вправе по своему у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владеть </w:t>
      </w:r>
      <w:r>
        <w:rPr>
          <w:rFonts w:cs="Times New Roman" w:ascii="Times New Roman" w:hAnsi="Times New Roman"/>
          <w:color w:val="000000"/>
          <w:sz w:val="28"/>
          <w:szCs w:val="28"/>
        </w:rPr>
        <w:t xml:space="preserve">вещью, то есть фактически иметь ее в своем хозяйстве. Владение вещью на законном основании называется </w:t>
      </w:r>
      <w:r>
        <w:rPr>
          <w:rFonts w:cs="Times New Roman" w:ascii="Times New Roman" w:hAnsi="Times New Roman"/>
          <w:i/>
          <w:iCs/>
          <w:color w:val="000000"/>
          <w:sz w:val="28"/>
          <w:szCs w:val="28"/>
        </w:rPr>
        <w:t>титульным (закон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пользоваться </w:t>
      </w:r>
      <w:r>
        <w:rPr>
          <w:rFonts w:cs="Times New Roman" w:ascii="Times New Roman" w:hAnsi="Times New Roman"/>
          <w:color w:val="000000"/>
          <w:sz w:val="28"/>
          <w:szCs w:val="28"/>
        </w:rPr>
        <w:t>вещью, то есть эксплуатировать (использовать) вещь путем извлечения из нее присущих полезных свой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распоряжаться </w:t>
      </w:r>
      <w:r>
        <w:rPr>
          <w:rFonts w:cs="Times New Roman" w:ascii="Times New Roman" w:hAnsi="Times New Roman"/>
          <w:color w:val="000000"/>
          <w:sz w:val="28"/>
          <w:szCs w:val="28"/>
        </w:rPr>
        <w:t>вещью, то есть определять ее юридическую судьбу (отчуждать ее, сдавать во временное пользование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яду с этим собственник, по общему правилу, несет бремя содержания имущества и риск его случайной гибели или пов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собственности бессрочно и опирается непосредственно на закон. Право собственности защищено от нарушений со стороны любых третьих лиц (абсолютная защита).</w:t>
      </w:r>
    </w:p>
    <w:p>
      <w:pPr>
        <w:pStyle w:val="2"/>
        <w:spacing w:lineRule="auto" w:line="240" w:before="0" w:after="0"/>
        <w:ind w:left="283" w:firstLine="709"/>
        <w:rPr/>
      </w:pPr>
      <w:r>
        <w:rPr>
          <w:b/>
          <w:sz w:val="28"/>
          <w:szCs w:val="28"/>
        </w:rPr>
        <w:t>По субъекту права право собственности делится на следующие формы собственности:</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собственности </w:t>
      </w:r>
      <w:r>
        <w:rPr>
          <w:rFonts w:cs="Times New Roman" w:ascii="Times New Roman" w:hAnsi="Times New Roman"/>
          <w:bCs/>
          <w:i/>
          <w:iCs/>
          <w:color w:val="000000"/>
          <w:sz w:val="28"/>
          <w:szCs w:val="28"/>
        </w:rPr>
        <w:t>граждан;</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собственности </w:t>
      </w:r>
      <w:r>
        <w:rPr>
          <w:rFonts w:cs="Times New Roman" w:ascii="Times New Roman" w:hAnsi="Times New Roman"/>
          <w:bCs/>
          <w:i/>
          <w:iCs/>
          <w:color w:val="000000"/>
          <w:sz w:val="28"/>
          <w:szCs w:val="28"/>
        </w:rPr>
        <w:t>юридических лиц;</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собственности Республики Беларусь </w:t>
      </w:r>
      <w:r>
        <w:rPr>
          <w:rFonts w:cs="Times New Roman" w:ascii="Times New Roman" w:hAnsi="Times New Roman"/>
          <w:bCs/>
          <w:i/>
          <w:iCs/>
          <w:color w:val="000000"/>
          <w:sz w:val="28"/>
          <w:szCs w:val="28"/>
        </w:rPr>
        <w:t xml:space="preserve">(государственная </w:t>
      </w:r>
      <w:r>
        <w:rPr>
          <w:rFonts w:cs="Times New Roman" w:ascii="Times New Roman" w:hAnsi="Times New Roman"/>
          <w:color w:val="000000"/>
          <w:sz w:val="28"/>
          <w:szCs w:val="28"/>
        </w:rPr>
        <w:t>собственность);</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право собственности административно-территориальных единиц </w:t>
      </w:r>
      <w:r>
        <w:rPr>
          <w:rFonts w:cs="Times New Roman" w:ascii="Times New Roman" w:hAnsi="Times New Roman"/>
          <w:i/>
          <w:color w:val="000000"/>
          <w:sz w:val="28"/>
          <w:szCs w:val="28"/>
        </w:rPr>
        <w:t>(коммунальная собств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формы собственности одинаково защищаются законом, однако обладают определенными особенностями в области объектов, оснований возникновения и прекращения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граниченное вещное право </w:t>
      </w:r>
      <w:r>
        <w:rPr>
          <w:rFonts w:cs="Times New Roman" w:ascii="Times New Roman" w:hAnsi="Times New Roman"/>
          <w:color w:val="000000"/>
          <w:sz w:val="28"/>
          <w:szCs w:val="28"/>
        </w:rPr>
        <w:t>– это право не собственника в том или ином ограниченном законом отношении использовать чужое, обычно недвижимое, имущество в собственных интересах без участия собственника имущества (а иногда даже помимо его воли).</w:t>
      </w:r>
    </w:p>
    <w:p>
      <w:pPr>
        <w:pStyle w:val="2"/>
        <w:spacing w:lineRule="auto" w:line="240" w:before="0" w:after="0"/>
        <w:ind w:left="283" w:firstLine="709"/>
        <w:rPr>
          <w:b/>
          <w:b/>
          <w:sz w:val="28"/>
          <w:szCs w:val="28"/>
        </w:rPr>
      </w:pPr>
      <w:r>
        <w:rPr>
          <w:b/>
          <w:sz w:val="28"/>
          <w:szCs w:val="28"/>
        </w:rPr>
        <w:t>Признаки ограниченного вещного права:</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то право на вещь, находящуюся в собственности другого лица;</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олее узкий, по сравнению с правом собственности, характер;</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ственник вещи сохраняет все свои правомочия в отношении вещи, однако, в ограниченном виде;</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граниченное вещное право может включать как одно, так и все правомочия собственника (владение, пользование, распоряжение), но в более ограниченном виде;</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аво следования ограниченного вещного права за вещью независимо от смены собственника вещи (оно обременяет вещь и не прекращается при изменении ее собственника);</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ектом ограниченного вещного права обычно является недвижимость;</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граниченных вещных прав и их содержания установлен законом, поэтому стороны не вправе самостоятельно менять содержание ограниченного вещного права.</w:t>
      </w:r>
    </w:p>
    <w:p>
      <w:pPr>
        <w:pStyle w:val="TextBodyIndent"/>
        <w:spacing w:before="0" w:after="0"/>
        <w:ind w:left="283" w:firstLine="709"/>
        <w:rPr>
          <w:bCs/>
          <w:sz w:val="28"/>
          <w:szCs w:val="28"/>
        </w:rPr>
      </w:pPr>
      <w:r>
        <w:rPr>
          <w:bCs/>
          <w:sz w:val="28"/>
          <w:szCs w:val="28"/>
        </w:rPr>
        <w:t>Четыре группы ограниченных вещны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е вещные права, связанные с использованием чужих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право пожизненного наследуемого влад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аво граждан на владение и целевое пользование земельным участком, передаваемое по наслед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право постоянного (бессрочного) пользования </w:t>
      </w:r>
      <w:r>
        <w:rPr>
          <w:rFonts w:cs="Times New Roman" w:ascii="Times New Roman" w:hAnsi="Times New Roman"/>
          <w:color w:val="000000"/>
          <w:sz w:val="28"/>
          <w:szCs w:val="28"/>
        </w:rPr>
        <w:t>земельным участком, основным отличием которого является то, что им может обладать как физическое, так и юридическое лиц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сервитуты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репленные за гражданами и юридическими лицами возможности пользования чужими земельными участками и иным недвижимым имуществом; </w:t>
      </w:r>
      <w:r>
        <w:rPr>
          <w:rFonts w:cs="Times New Roman" w:ascii="Times New Roman" w:hAnsi="Times New Roman"/>
          <w:bCs/>
          <w:i/>
          <w:iCs/>
          <w:color w:val="000000"/>
          <w:sz w:val="28"/>
          <w:szCs w:val="28"/>
        </w:rPr>
        <w:t xml:space="preserve">публичные сервитуты </w:t>
      </w:r>
      <w:r>
        <w:rPr>
          <w:rFonts w:cs="Times New Roman" w:ascii="Times New Roman" w:hAnsi="Times New Roman"/>
          <w:color w:val="000000"/>
          <w:sz w:val="28"/>
          <w:szCs w:val="28"/>
        </w:rPr>
        <w:t xml:space="preserve">устанавливаются в интересах неограниченного круга лиц (например, право пользования земельными участками, открытыми для общего пользования: улицами, парками и пр.); </w:t>
      </w:r>
      <w:r>
        <w:rPr>
          <w:rFonts w:cs="Times New Roman" w:ascii="Times New Roman" w:hAnsi="Times New Roman"/>
          <w:bCs/>
          <w:i/>
          <w:iCs/>
          <w:color w:val="000000"/>
          <w:sz w:val="28"/>
          <w:szCs w:val="28"/>
        </w:rPr>
        <w:t xml:space="preserve">частные сервитуты </w:t>
      </w:r>
      <w:r>
        <w:rPr>
          <w:rFonts w:cs="Times New Roman" w:ascii="Times New Roman" w:hAnsi="Times New Roman"/>
          <w:color w:val="000000"/>
          <w:sz w:val="28"/>
          <w:szCs w:val="28"/>
        </w:rPr>
        <w:t>устанавливаются в интересах конкретного лица по соглашению с собственником имущества или в судебном порядке (например, право прогона скота через чужой земельный уча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е вещные права по пользованию чужим жилым помещ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члена семьи собственника жилого помещения на проживание в нем;</w:t>
      </w:r>
    </w:p>
    <w:p>
      <w:pPr>
        <w:pStyle w:val="Normal"/>
        <w:shd w:fill="FFFFFF" w:val="clear"/>
        <w:spacing w:lineRule="auto" w:line="240" w:before="0" w:after="0"/>
        <w:ind w:firstLine="709"/>
        <w:jc w:val="both"/>
        <w:rPr/>
      </w:pPr>
      <w:r>
        <w:rPr>
          <w:rFonts w:cs="Times New Roman" w:ascii="Times New Roman" w:hAnsi="Times New Roman"/>
          <w:sz w:val="28"/>
          <w:szCs w:val="28"/>
        </w:rPr>
        <w:t>- право пожизненного пользования жилым помещением, установленное в силу договора пожизненного содержания с иждивением либо завещательного от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Право залога</w:t>
      </w:r>
      <w:r>
        <w:rPr>
          <w:rFonts w:cs="Times New Roman" w:ascii="Times New Roman" w:hAnsi="Times New Roman"/>
          <w:color w:val="000000"/>
          <w:sz w:val="28"/>
          <w:szCs w:val="28"/>
        </w:rPr>
        <w:t>. Объектом права залога может быть и движимое имущество. В случае неисполнения обеспеченного залогом обязательства возможно прекращение права собственности на заложенное имущество и продажа его с публичных тор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раво удержа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держание кредитором у себя вещи должника в случае неисполнения последним своего обязательства. Объектом права удержания могут быть и движимые ве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 юридических лиц на хозяйствование с имуществом собственника (самые сильные из ограниченных вещны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право хозяйственного ведения;</w:t>
      </w:r>
    </w:p>
    <w:p>
      <w:pPr>
        <w:pStyle w:val="Normal"/>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право оперативн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хозяйственного ведения и право оперативного управления – это права определенных юридических лиц на имущество создавшего их собственника.</w:t>
      </w:r>
    </w:p>
    <w:p>
      <w:pPr>
        <w:pStyle w:val="2"/>
        <w:spacing w:lineRule="auto" w:line="240" w:before="0" w:after="0"/>
        <w:ind w:left="283" w:firstLine="709"/>
        <w:rPr>
          <w:b/>
          <w:b/>
          <w:sz w:val="28"/>
          <w:szCs w:val="28"/>
        </w:rPr>
      </w:pPr>
      <w:r>
        <w:rPr>
          <w:b/>
          <w:sz w:val="28"/>
          <w:szCs w:val="28"/>
        </w:rPr>
        <w:t>Субъекты права хозяйственного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республиканские унитарные предприятия (кроме казенных пред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коммунальные унитар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ные унитар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ъект права хозяйственного ведения </w:t>
      </w:r>
      <w:r>
        <w:rPr>
          <w:rFonts w:cs="Times New Roman" w:ascii="Times New Roman" w:hAnsi="Times New Roman"/>
          <w:color w:val="000000"/>
          <w:sz w:val="28"/>
          <w:szCs w:val="28"/>
        </w:rPr>
        <w:t>– предприятие как имущественный комплек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убъект права хозяйственного ведения владеет</w:t>
      </w:r>
      <w:r>
        <w:rPr>
          <w:rFonts w:cs="Times New Roman" w:ascii="Times New Roman" w:hAnsi="Times New Roman"/>
          <w:color w:val="000000"/>
          <w:sz w:val="28"/>
          <w:szCs w:val="28"/>
        </w:rPr>
        <w:t>, пользуется и распоряжается принадлежащим ему имуществом в пределах, установленных ГК:</w:t>
      </w:r>
    </w:p>
    <w:p>
      <w:pPr>
        <w:pStyle w:val="TextBodyIndent"/>
        <w:spacing w:before="0" w:after="0"/>
        <w:ind w:left="283" w:firstLine="709"/>
        <w:jc w:val="both"/>
        <w:rPr/>
      </w:pPr>
      <w:r>
        <w:rPr>
          <w:sz w:val="28"/>
          <w:szCs w:val="28"/>
        </w:rPr>
        <w:t xml:space="preserve">– </w:t>
      </w:r>
      <w:r>
        <w:rPr>
          <w:sz w:val="28"/>
          <w:szCs w:val="28"/>
        </w:rPr>
        <w:t>он не вправе распоряжаться переданным ему недвижимым имуществом без согласия собстве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ьным имуществом он вправе распоряжаться самостоятельно, за исключением случаев, установленных законом или иными правов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авомочия собственника на имущество, находящееся в хозяйственном ве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предприятия, определение предмета и цели его деятельности, назначение руководителя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организация и ликвидация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хранностью и использованием данного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части прибыли от использования имущества.</w:t>
      </w:r>
    </w:p>
    <w:p>
      <w:pPr>
        <w:pStyle w:val="2"/>
        <w:spacing w:lineRule="auto" w:line="240" w:before="0" w:after="0"/>
        <w:ind w:left="283" w:firstLine="709"/>
        <w:rPr>
          <w:b/>
          <w:b/>
          <w:bCs/>
          <w:sz w:val="28"/>
          <w:szCs w:val="28"/>
        </w:rPr>
      </w:pPr>
      <w:r>
        <w:rPr>
          <w:b/>
          <w:bCs/>
          <w:sz w:val="28"/>
          <w:szCs w:val="28"/>
        </w:rPr>
        <w:t>Право хозяйственного ведения прекра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основаниям прекращения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авомерного изъятия имущества по решению собственника.</w:t>
      </w:r>
    </w:p>
    <w:p>
      <w:pPr>
        <w:pStyle w:val="2"/>
        <w:spacing w:lineRule="auto" w:line="240" w:before="0" w:after="0"/>
        <w:ind w:left="283" w:firstLine="709"/>
        <w:rPr>
          <w:b/>
          <w:b/>
          <w:sz w:val="28"/>
          <w:szCs w:val="28"/>
        </w:rPr>
      </w:pPr>
      <w:r>
        <w:rPr>
          <w:b/>
          <w:sz w:val="28"/>
          <w:szCs w:val="28"/>
        </w:rPr>
        <w:t>Субъекты права оперативн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ен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ъект права оперативного управления </w:t>
      </w:r>
      <w:r>
        <w:rPr>
          <w:rFonts w:cs="Times New Roman" w:ascii="Times New Roman" w:hAnsi="Times New Roman"/>
          <w:color w:val="000000"/>
          <w:sz w:val="28"/>
          <w:szCs w:val="28"/>
        </w:rPr>
        <w:t>– по своей сути аналогичен объекту права хозяйственного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 права оперативного управления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Казенное предприятие </w:t>
      </w:r>
      <w:r>
        <w:rPr>
          <w:rFonts w:cs="Times New Roman" w:ascii="Times New Roman" w:hAnsi="Times New Roman"/>
          <w:sz w:val="28"/>
          <w:szCs w:val="28"/>
        </w:rPr>
        <w:t xml:space="preserve">вправе распоряжаться закрепленным за ним имуществом лишь с согласия собственника этого имущества, а </w:t>
      </w:r>
      <w:r>
        <w:rPr>
          <w:rFonts w:cs="Times New Roman" w:ascii="Times New Roman" w:hAnsi="Times New Roman"/>
          <w:i/>
          <w:iCs/>
          <w:sz w:val="28"/>
          <w:szCs w:val="28"/>
        </w:rPr>
        <w:t xml:space="preserve">учреждение </w:t>
      </w:r>
      <w:r>
        <w:rPr>
          <w:rFonts w:cs="Times New Roman" w:ascii="Times New Roman" w:hAnsi="Times New Roman"/>
          <w:sz w:val="28"/>
          <w:szCs w:val="28"/>
        </w:rPr>
        <w:t>вообще не вправе распоряжаться переданным ему имущество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Собственник имущества, находящегося на праве оперативного управления, впр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все полномочия собственника имущества, находящегося в хозяйственном ведении;</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Право собственности граждан</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дна из разновидностей частной соб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собственности граждан позволяет юридически оформить отношения присвоения ими материальных бл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Формы присвоения гражданами материальных бл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ая деятельность, не направленная на систематическое извлечение прибыли (работа в личном подсобном хозяйстве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ьская деятельность с целью систематического получения прибы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предпринимательская деятельность без образования юридического лиц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принимательская деятельность с образованием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емный труд на предприятии, в организации,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принимательская деятельность с привлечением наемного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ез образования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 образованием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одержание права собственности гражданина </w:t>
      </w:r>
      <w:r>
        <w:rPr>
          <w:rFonts w:cs="Times New Roman" w:ascii="Times New Roman" w:hAnsi="Times New Roman"/>
          <w:color w:val="000000"/>
          <w:sz w:val="28"/>
          <w:szCs w:val="28"/>
        </w:rPr>
        <w:t>заключается в его правомочиях владения, пользовании и распоряжения в отношении принадлежащего ему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общему правилу количество и стоимость имущества, находящегося в собственности граждан, не ограничивается.</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Некоторые особенности </w:t>
      </w:r>
      <w:r>
        <w:rPr>
          <w:rFonts w:cs="Times New Roman" w:ascii="Times New Roman" w:hAnsi="Times New Roman"/>
          <w:color w:val="000000"/>
          <w:sz w:val="28"/>
          <w:szCs w:val="28"/>
        </w:rPr>
        <w:t>права собственности граждан выражаются, например, в том, что только физическое лицо – собственник может распоряжаться принадлежащим ему имуществом путем составления завещания или быть получателем ренты по договору пожизненного содержания с иждивением.</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т </w:t>
      </w:r>
      <w:r>
        <w:rPr>
          <w:rFonts w:cs="Times New Roman" w:ascii="Times New Roman" w:hAnsi="Times New Roman"/>
          <w:bCs/>
          <w:i/>
          <w:iCs/>
          <w:color w:val="000000"/>
          <w:sz w:val="28"/>
          <w:szCs w:val="28"/>
        </w:rPr>
        <w:t xml:space="preserve">некоторые ограничения </w:t>
      </w:r>
      <w:r>
        <w:rPr>
          <w:rFonts w:cs="Times New Roman" w:ascii="Times New Roman" w:hAnsi="Times New Roman"/>
          <w:color w:val="000000"/>
          <w:sz w:val="28"/>
          <w:szCs w:val="28"/>
        </w:rPr>
        <w:t>права собственности граждан в отношении жилых помещений и в иных установленных законом случаях.</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собственности граждан охраняется законом наравне с другими формами собственности.</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ъекты права собственности граждан. </w:t>
      </w:r>
      <w:r>
        <w:rPr>
          <w:rFonts w:cs="Times New Roman" w:ascii="Times New Roman" w:hAnsi="Times New Roman"/>
          <w:color w:val="000000"/>
          <w:sz w:val="28"/>
          <w:szCs w:val="28"/>
        </w:rPr>
        <w:t>В собственности граждан может находиться любое имущество, за определенными исключениями, установленными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Не может принадлежать </w:t>
      </w:r>
      <w:r>
        <w:rPr>
          <w:rFonts w:cs="Times New Roman" w:ascii="Times New Roman" w:hAnsi="Times New Roman"/>
          <w:color w:val="000000"/>
          <w:sz w:val="28"/>
          <w:szCs w:val="28"/>
        </w:rPr>
        <w:t>гражданам имущество, изъятое из оборота (радиоактивные материалы, военная техника и т. д.). Перечень таких объектов устанавливается закон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бъекты, </w:t>
      </w:r>
      <w:r>
        <w:rPr>
          <w:rFonts w:cs="Times New Roman" w:ascii="Times New Roman" w:hAnsi="Times New Roman"/>
          <w:bCs/>
          <w:i/>
          <w:iCs/>
          <w:color w:val="000000"/>
          <w:sz w:val="28"/>
          <w:szCs w:val="28"/>
        </w:rPr>
        <w:t xml:space="preserve">ограниченные </w:t>
      </w:r>
      <w:r>
        <w:rPr>
          <w:rFonts w:cs="Times New Roman" w:ascii="Times New Roman" w:hAnsi="Times New Roman"/>
          <w:color w:val="000000"/>
          <w:sz w:val="28"/>
          <w:szCs w:val="28"/>
        </w:rPr>
        <w:t>законом в обороте, могут принадлежать гражданам только при наличии специального разрешения (газовое или охотничье оружие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обственность юридических лиц </w:t>
      </w:r>
      <w:r>
        <w:rPr>
          <w:rFonts w:cs="Times New Roman" w:ascii="Times New Roman" w:hAnsi="Times New Roman"/>
          <w:color w:val="000000"/>
          <w:sz w:val="28"/>
          <w:szCs w:val="28"/>
        </w:rPr>
        <w:t>– это одна из разновидностей частной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е имущества на праве собственности является необходимым условием участия большинства юридических лиц в гражданском обороте </w:t>
      </w:r>
      <w:r>
        <w:rPr>
          <w:rFonts w:cs="Times New Roman" w:ascii="Times New Roman" w:hAnsi="Times New Roman"/>
          <w:bCs/>
          <w:i/>
          <w:iCs/>
          <w:color w:val="000000"/>
          <w:sz w:val="28"/>
          <w:szCs w:val="28"/>
        </w:rPr>
        <w:t xml:space="preserve">(исключение </w:t>
      </w:r>
      <w:r>
        <w:rPr>
          <w:rFonts w:cs="Times New Roman" w:ascii="Times New Roman" w:hAnsi="Times New Roman"/>
          <w:i/>
          <w:iCs/>
          <w:color w:val="000000"/>
          <w:sz w:val="28"/>
          <w:szCs w:val="28"/>
        </w:rPr>
        <w:t xml:space="preserve">– унитарные предприятия </w:t>
      </w:r>
      <w:r>
        <w:rPr>
          <w:rFonts w:cs="Times New Roman" w:ascii="Times New Roman" w:hAnsi="Times New Roman"/>
          <w:color w:val="000000"/>
          <w:sz w:val="28"/>
          <w:szCs w:val="28"/>
        </w:rPr>
        <w:t xml:space="preserve">и финансируемые собственником учреждения, которые обладают имуществом </w:t>
      </w:r>
      <w:r>
        <w:rPr>
          <w:rFonts w:cs="Times New Roman" w:ascii="Times New Roman" w:hAnsi="Times New Roman"/>
          <w:i/>
          <w:iCs/>
          <w:color w:val="000000"/>
          <w:sz w:val="28"/>
          <w:szCs w:val="28"/>
        </w:rPr>
        <w:t xml:space="preserve">на праве хозяйственного ведения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 xml:space="preserve">оперативного управления). </w:t>
      </w:r>
      <w:r>
        <w:rPr>
          <w:rFonts w:cs="Times New Roman" w:ascii="Times New Roman" w:hAnsi="Times New Roman"/>
          <w:color w:val="000000"/>
          <w:sz w:val="28"/>
          <w:szCs w:val="28"/>
        </w:rPr>
        <w:t>Учредители (участники) юридических лиц сохраняют в отношении имущества юридического лица права требования либо вообще не имеют на это имущество никаки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ущество юридических лиц подпадает под общие нормы закона, регулирующие содержание права собственности, основания его возникновения и прекращения. Порядок непосредственного управления и распоряжения имуществом юридического лица определяется его учредительными докумен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ъектом права собственности юридического лиц</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может быть любое не изъятое из оборота имущество. Имущество, ограниченное в обороте, может принадлежать юридическому лицу только при наличии соответствующего разрешения. Определенное влияние на объекты, которые могут находиться в собственности юридических лиц, оказывает наличие у некоторых из них специальной правоспособности. По общему правилу количество и стоимость имущества юридического лица не ограничи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мущество хозяйственного общества или товарищества состоит из формируемого его учредителями (участниками) </w:t>
      </w:r>
      <w:r>
        <w:rPr>
          <w:rFonts w:cs="Times New Roman" w:ascii="Times New Roman" w:hAnsi="Times New Roman"/>
          <w:i/>
          <w:iCs/>
          <w:color w:val="000000"/>
          <w:sz w:val="28"/>
          <w:szCs w:val="28"/>
        </w:rPr>
        <w:t xml:space="preserve">уставного (складочного) капитала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имущества, возникшего по иным основаниям </w:t>
      </w:r>
      <w:r>
        <w:rPr>
          <w:rFonts w:cs="Times New Roman" w:ascii="Times New Roman" w:hAnsi="Times New Roman"/>
          <w:color w:val="000000"/>
          <w:sz w:val="28"/>
          <w:szCs w:val="28"/>
        </w:rPr>
        <w:t>(сделки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вление и распоряжение имуществом </w:t>
      </w:r>
      <w:r>
        <w:rPr>
          <w:rFonts w:cs="Times New Roman" w:ascii="Times New Roman" w:hAnsi="Times New Roman"/>
          <w:color w:val="000000"/>
          <w:sz w:val="28"/>
          <w:szCs w:val="28"/>
        </w:rPr>
        <w:t>товарищества осуществляют полные товарищи, а управление и распоряжение имуществом общества – специально создаваемые органы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обществ установлены минимальный размер уставного капитала, а также обязательные фонды целевого назначения (например, резервный фонд). Если на конец финансового года стоимость чистых активов общества становится меньше минимального размера уставного капитала, общество подлежит ликвид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 выходе </w:t>
      </w:r>
      <w:r>
        <w:rPr>
          <w:rFonts w:cs="Times New Roman" w:ascii="Times New Roman" w:hAnsi="Times New Roman"/>
          <w:color w:val="000000"/>
          <w:sz w:val="28"/>
          <w:szCs w:val="28"/>
        </w:rPr>
        <w:t>из товарищества или общества (кроме акционерного общества) участнику выдается или выплачивается причитающаяся ему доля имущества общества или товарищества и, соответственно, уменьшается стоимость имущества юридического лица. Выход акционера из акционерного общества возможен только путем отчуждения акции другому акционеру или третьему лицу. В результате стоимость имущества акционерного общества не уменьша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мущество, оставшееся после удовлетворения требований кредиторов в процессе </w:t>
      </w:r>
      <w:r>
        <w:rPr>
          <w:rFonts w:cs="Times New Roman" w:ascii="Times New Roman" w:hAnsi="Times New Roman"/>
          <w:bCs/>
          <w:i/>
          <w:iCs/>
          <w:color w:val="000000"/>
          <w:sz w:val="28"/>
          <w:szCs w:val="28"/>
        </w:rPr>
        <w:t xml:space="preserve">ликвидации </w:t>
      </w:r>
      <w:r>
        <w:rPr>
          <w:rFonts w:cs="Times New Roman" w:ascii="Times New Roman" w:hAnsi="Times New Roman"/>
          <w:color w:val="000000"/>
          <w:sz w:val="28"/>
          <w:szCs w:val="28"/>
        </w:rPr>
        <w:t>хозяйственного товарищества или общества, распределяется между его участниками пропорционально их долям. Законом предусматривается круг лиц, обладающих преимущественным правом на получение причитающейся им доли имущества, оставшегося после ликвидации соответствующего юридического лица (например, вкладчики в коммандитном товариществе).</w:t>
      </w:r>
    </w:p>
    <w:p>
      <w:pPr>
        <w:pStyle w:val="2"/>
        <w:spacing w:lineRule="auto" w:line="240" w:before="0" w:after="0"/>
        <w:ind w:left="0" w:firstLine="708"/>
        <w:jc w:val="both"/>
        <w:rPr/>
      </w:pPr>
      <w:r>
        <w:rPr>
          <w:sz w:val="28"/>
          <w:szCs w:val="28"/>
        </w:rPr>
        <w:t>Право собственности производственных и потребительских кооперативов. Как производственный, так и потребительский кооператив является собственником принадлежащего ему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Кооперативу </w:t>
      </w:r>
      <w:r>
        <w:rPr>
          <w:rFonts w:cs="Times New Roman" w:ascii="Times New Roman" w:hAnsi="Times New Roman"/>
          <w:color w:val="000000"/>
          <w:sz w:val="28"/>
          <w:szCs w:val="28"/>
        </w:rPr>
        <w:t xml:space="preserve">на праве собственности может принадлежать любое имущество, не изъятое из оборота, а имущество, ограниченное в обороте, – с соблюдением установленных ограничений. </w:t>
      </w:r>
      <w:r>
        <w:rPr>
          <w:rFonts w:cs="Times New Roman" w:ascii="Times New Roman" w:hAnsi="Times New Roman"/>
          <w:bCs/>
          <w:i/>
          <w:iCs/>
          <w:color w:val="000000"/>
          <w:sz w:val="28"/>
          <w:szCs w:val="28"/>
        </w:rPr>
        <w:t xml:space="preserve">Потребительский </w:t>
      </w:r>
      <w:r>
        <w:rPr>
          <w:rFonts w:cs="Times New Roman" w:ascii="Times New Roman" w:hAnsi="Times New Roman"/>
          <w:i/>
          <w:iCs/>
          <w:color w:val="000000"/>
          <w:sz w:val="28"/>
          <w:szCs w:val="28"/>
        </w:rPr>
        <w:t xml:space="preserve">кооператив </w:t>
      </w:r>
      <w:r>
        <w:rPr>
          <w:rFonts w:cs="Times New Roman" w:ascii="Times New Roman" w:hAnsi="Times New Roman"/>
          <w:color w:val="000000"/>
          <w:sz w:val="28"/>
          <w:szCs w:val="28"/>
        </w:rPr>
        <w:t>как некоммерческая организация обладает специальной правоспособностью, что несколько ограничивает перечень имущества, которым он может обладать на праве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Управление и распоряжение </w:t>
      </w:r>
      <w:r>
        <w:rPr>
          <w:rFonts w:cs="Times New Roman" w:ascii="Times New Roman" w:hAnsi="Times New Roman"/>
          <w:color w:val="000000"/>
          <w:sz w:val="28"/>
          <w:szCs w:val="28"/>
        </w:rPr>
        <w:t>имуществом кооператива осуществляют специально создаваемые органы управления коопера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обственностью </w:t>
      </w:r>
      <w:r>
        <w:rPr>
          <w:rFonts w:cs="Times New Roman" w:ascii="Times New Roman" w:hAnsi="Times New Roman"/>
          <w:color w:val="000000"/>
          <w:sz w:val="28"/>
          <w:szCs w:val="28"/>
        </w:rPr>
        <w:t>кооператива является формируемый его членами паевой фонд, а также имущество, приобретенное кооперативом по иным основаниям. В законе или уставе кооператива может быть предусмотрено создание различных целевых фондов, в том числе неделимых (например, создание резервного фонда в производственном коопер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ри выходе </w:t>
      </w:r>
      <w:r>
        <w:rPr>
          <w:rFonts w:cs="Times New Roman" w:ascii="Times New Roman" w:hAnsi="Times New Roman"/>
          <w:color w:val="000000"/>
          <w:sz w:val="28"/>
          <w:szCs w:val="28"/>
        </w:rPr>
        <w:t>из кооператива члену выплачивается стоимость его пая или выдается имущество, соответствующее стоимости пая. Оставшееся после ликвидации кооператива имущество распределяется между его чле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обственностью </w:t>
      </w:r>
      <w:r>
        <w:rPr>
          <w:rFonts w:cs="Times New Roman" w:ascii="Times New Roman" w:hAnsi="Times New Roman"/>
          <w:color w:val="000000"/>
          <w:sz w:val="28"/>
          <w:szCs w:val="28"/>
        </w:rPr>
        <w:t>некоммерческих организаций является имущество, переданное им их учредителями (участниками), а также имущество, приобретенное по иным основаниям. Указанные организации вправе использовать принадлежащее им на праве собственности имущество только в соответствии с целями их деятельности, определенными в учредительных докумен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собственность большинства некоммерческих организаций их учредители (участники) не имеют никаких прав. </w:t>
      </w:r>
      <w:r>
        <w:rPr>
          <w:rFonts w:cs="Times New Roman" w:ascii="Times New Roman" w:hAnsi="Times New Roman"/>
          <w:bCs/>
          <w:i/>
          <w:iCs/>
          <w:color w:val="000000"/>
          <w:sz w:val="28"/>
          <w:szCs w:val="28"/>
        </w:rPr>
        <w:t xml:space="preserve">Исключение </w:t>
      </w:r>
      <w:r>
        <w:rPr>
          <w:rFonts w:cs="Times New Roman" w:ascii="Times New Roman" w:hAnsi="Times New Roman"/>
          <w:i/>
          <w:iCs/>
          <w:color w:val="000000"/>
          <w:sz w:val="28"/>
          <w:szCs w:val="28"/>
        </w:rPr>
        <w:t xml:space="preserve">составляют ассоциации и союзы юридических лиц, </w:t>
      </w:r>
      <w:r>
        <w:rPr>
          <w:rFonts w:cs="Times New Roman" w:ascii="Times New Roman" w:hAnsi="Times New Roman"/>
          <w:color w:val="000000"/>
          <w:sz w:val="28"/>
          <w:szCs w:val="28"/>
        </w:rPr>
        <w:t xml:space="preserve">а также рассмотренные выше </w:t>
      </w:r>
      <w:r>
        <w:rPr>
          <w:rFonts w:cs="Times New Roman" w:ascii="Times New Roman" w:hAnsi="Times New Roman"/>
          <w:i/>
          <w:iCs/>
          <w:color w:val="000000"/>
          <w:sz w:val="28"/>
          <w:szCs w:val="28"/>
        </w:rPr>
        <w:t xml:space="preserve">потребителъские кооперативы. </w:t>
      </w:r>
      <w:r>
        <w:rPr>
          <w:rFonts w:cs="Times New Roman" w:ascii="Times New Roman" w:hAnsi="Times New Roman"/>
          <w:color w:val="000000"/>
          <w:sz w:val="28"/>
          <w:szCs w:val="28"/>
        </w:rPr>
        <w:t>Участники ассоциаций и союзов юридических лиц имеют право на получение части имущества, оставшегося после ликвидации таких объединений, хотя по общему правилу имущество, оставшееся после ликвидации некоммерческой организации (например, общественного объединения или фонда), расходуется на цели, для достижения которых она была созд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Государственная собственность </w:t>
      </w:r>
      <w:r>
        <w:rPr>
          <w:rFonts w:cs="Times New Roman" w:ascii="Times New Roman" w:hAnsi="Times New Roman"/>
          <w:color w:val="000000"/>
          <w:sz w:val="28"/>
          <w:szCs w:val="28"/>
        </w:rPr>
        <w:t>– это имущество, принадлежащее на праве собственности Республики Беларусь и административно-территориальным единицам.</w:t>
      </w:r>
    </w:p>
    <w:p>
      <w:pPr>
        <w:pStyle w:val="2"/>
        <w:spacing w:lineRule="auto" w:line="240" w:before="0" w:after="0"/>
        <w:ind w:left="0" w:firstLine="708"/>
        <w:rPr/>
      </w:pPr>
      <w:r>
        <w:rPr>
          <w:b/>
          <w:sz w:val="28"/>
          <w:szCs w:val="28"/>
        </w:rPr>
        <w:t>Особенности права государственной собственности</w:t>
      </w:r>
      <w:r>
        <w:rPr>
          <w:bCs/>
          <w:sz w:val="28"/>
          <w:szCs w:val="28"/>
        </w:rPr>
        <w:t>:</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убъектом права </w:t>
      </w:r>
      <w:r>
        <w:rPr>
          <w:rFonts w:cs="Times New Roman" w:ascii="Times New Roman" w:hAnsi="Times New Roman"/>
          <w:color w:val="000000"/>
          <w:sz w:val="28"/>
          <w:szCs w:val="28"/>
        </w:rPr>
        <w:t xml:space="preserve">собственности является само государственное образование, а </w:t>
      </w:r>
      <w:r>
        <w:rPr>
          <w:rFonts w:cs="Times New Roman" w:ascii="Times New Roman" w:hAnsi="Times New Roman"/>
          <w:bCs/>
          <w:i/>
          <w:iCs/>
          <w:color w:val="000000"/>
          <w:sz w:val="28"/>
          <w:szCs w:val="28"/>
        </w:rPr>
        <w:t xml:space="preserve">управление и распоряжение </w:t>
      </w:r>
      <w:r>
        <w:rPr>
          <w:rFonts w:cs="Times New Roman" w:ascii="Times New Roman" w:hAnsi="Times New Roman"/>
          <w:color w:val="000000"/>
          <w:sz w:val="28"/>
          <w:szCs w:val="28"/>
        </w:rPr>
        <w:t>принадлежащим ему на праве собственности имуществом осуществляют органы государственного управления, а также специально уполномоченные юридические и физические лица;</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олномочия собственника </w:t>
      </w:r>
      <w:r>
        <w:rPr>
          <w:rFonts w:cs="Times New Roman" w:ascii="Times New Roman" w:hAnsi="Times New Roman"/>
          <w:color w:val="000000"/>
          <w:sz w:val="28"/>
          <w:szCs w:val="28"/>
        </w:rPr>
        <w:t>государство осуществляет в основном путем издания правовых актов;</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Республика Беларусь </w:t>
      </w:r>
      <w:r>
        <w:rPr>
          <w:rFonts w:cs="Times New Roman" w:ascii="Times New Roman" w:hAnsi="Times New Roman"/>
          <w:color w:val="000000"/>
          <w:sz w:val="28"/>
          <w:szCs w:val="28"/>
        </w:rPr>
        <w:t>может иметь на праве собственности любое иму</w:t>
        <w:softHyphen/>
        <w:t xml:space="preserve">щество, в том числе и изъятое из оборота, а административно-территориальные единицы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юбое имущество, за исключением имущества, отнесенного к исключительной собственности Республики Беларусь;</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т </w:t>
      </w:r>
      <w:r>
        <w:rPr>
          <w:rFonts w:cs="Times New Roman" w:ascii="Times New Roman" w:hAnsi="Times New Roman"/>
          <w:bCs/>
          <w:i/>
          <w:iCs/>
          <w:color w:val="000000"/>
          <w:sz w:val="28"/>
          <w:szCs w:val="28"/>
        </w:rPr>
        <w:t xml:space="preserve">способы приобретения права собственности, </w:t>
      </w:r>
      <w:r>
        <w:rPr>
          <w:rFonts w:cs="Times New Roman" w:ascii="Times New Roman" w:hAnsi="Times New Roman"/>
          <w:color w:val="000000"/>
          <w:sz w:val="28"/>
          <w:szCs w:val="28"/>
        </w:rPr>
        <w:t>характерные только для государства: национализация, конфискация, реквизиция, иные случаи принудительного возмездного изъятия имущества, налоги и т. п.;</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сущее только государственной собственности </w:t>
      </w:r>
      <w:r>
        <w:rPr>
          <w:rFonts w:cs="Times New Roman" w:ascii="Times New Roman" w:hAnsi="Times New Roman"/>
          <w:bCs/>
          <w:i/>
          <w:iCs/>
          <w:color w:val="000000"/>
          <w:sz w:val="28"/>
          <w:szCs w:val="28"/>
        </w:rPr>
        <w:t xml:space="preserve">основание прекращения права собственно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ватизация, то есть отчуждение имущества из государственной (а также коммунальной) собственности в собственность граждан или определенных юридических лиц в порядке, установленно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оммунальная собственность </w:t>
      </w:r>
      <w:r>
        <w:rPr>
          <w:rFonts w:cs="Times New Roman" w:ascii="Times New Roman" w:hAnsi="Times New Roman"/>
          <w:color w:val="000000"/>
          <w:sz w:val="28"/>
          <w:szCs w:val="28"/>
        </w:rPr>
        <w:t>– имущество, принадлежащее на праве собственности административно-территориальным образован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оммунальная собственность, как и государственная, является </w:t>
      </w:r>
      <w:r>
        <w:rPr>
          <w:rFonts w:cs="Times New Roman" w:ascii="Times New Roman" w:hAnsi="Times New Roman"/>
          <w:bCs/>
          <w:i/>
          <w:iCs/>
          <w:color w:val="000000"/>
          <w:sz w:val="28"/>
          <w:szCs w:val="28"/>
        </w:rPr>
        <w:t xml:space="preserve">публичной формой </w:t>
      </w:r>
      <w:r>
        <w:rPr>
          <w:rFonts w:cs="Times New Roman" w:ascii="Times New Roman" w:hAnsi="Times New Roman"/>
          <w:color w:val="000000"/>
          <w:sz w:val="28"/>
          <w:szCs w:val="28"/>
        </w:rPr>
        <w:t xml:space="preserve">собственности, поэтому она строится в основном по принципу государственной собств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находящееся в собственности двух или нескольких лиц, принадлежит им на праве </w:t>
      </w:r>
      <w:r>
        <w:rPr>
          <w:rFonts w:cs="Times New Roman" w:ascii="Times New Roman" w:hAnsi="Times New Roman"/>
          <w:bCs/>
          <w:sz w:val="28"/>
          <w:szCs w:val="28"/>
        </w:rPr>
        <w:t xml:space="preserve">общей собственности (п. 1 ст. </w:t>
      </w:r>
      <w:r>
        <w:rPr>
          <w:rFonts w:cs="Times New Roman" w:ascii="Times New Roman" w:hAnsi="Times New Roman"/>
          <w:sz w:val="28"/>
          <w:szCs w:val="28"/>
        </w:rPr>
        <w:t>244 Г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ая собственность возникает:</w:t>
      </w:r>
    </w:p>
    <w:p>
      <w:pPr>
        <w:pStyle w:val="TextBodyIndent"/>
        <w:spacing w:before="0" w:after="0"/>
        <w:ind w:left="283" w:firstLine="709"/>
        <w:rPr/>
      </w:pPr>
      <w:r>
        <w:rPr>
          <w:sz w:val="28"/>
          <w:szCs w:val="28"/>
        </w:rPr>
        <w:t xml:space="preserve">– </w:t>
      </w:r>
      <w:r>
        <w:rPr>
          <w:sz w:val="28"/>
          <w:szCs w:val="28"/>
        </w:rPr>
        <w:t>при поступлении в собственность нескольких лиц неделимой вещи (например, автомобиля) либо вещи, не подлежащей разделу в силу закона (например, имущество крестьянского (фермерского) хозя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ных случаях, установленных законом или договор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ами права общей собственности могут быть любые субъекты гражданского права.</w:t>
      </w:r>
    </w:p>
    <w:p>
      <w:pPr>
        <w:pStyle w:val="2"/>
        <w:spacing w:lineRule="auto" w:line="240" w:before="0" w:after="0"/>
        <w:ind w:left="283" w:firstLine="709"/>
        <w:rPr>
          <w:b/>
          <w:b/>
          <w:sz w:val="28"/>
          <w:szCs w:val="28"/>
        </w:rPr>
      </w:pPr>
      <w:r>
        <w:rPr>
          <w:b/>
          <w:sz w:val="28"/>
          <w:szCs w:val="28"/>
        </w:rPr>
        <w:t>Виды общей собственно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общая долевая, </w:t>
      </w:r>
      <w:r>
        <w:rPr>
          <w:rFonts w:cs="Times New Roman" w:ascii="Times New Roman" w:hAnsi="Times New Roman"/>
          <w:color w:val="000000"/>
          <w:sz w:val="28"/>
          <w:szCs w:val="28"/>
        </w:rPr>
        <w:t>то есть общая собственность с определением доли каждого сособственника в праве общей собственности (но не в имуществе, являющемся объектом этого права). Если в законе не указано, что общая собственность является совместной, то она признается долев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общая совместная</w:t>
      </w:r>
      <w:r>
        <w:rPr>
          <w:rFonts w:cs="Times New Roman" w:ascii="Times New Roman" w:hAnsi="Times New Roman"/>
          <w:color w:val="000000"/>
          <w:sz w:val="28"/>
          <w:szCs w:val="28"/>
        </w:rPr>
        <w:t>, то есть без определения доли каждого сособственника. Она возникает только в силу закона (например, общая совместная собственность супругов). Доли в праве общей собственности могут быть определены пр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е разд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ри ее трансформации в общую долевую собственность по соглашению сособствен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 праве общей собственности полностью входит в имущество сособственника, следовательно, на нее может быть обращено взыскание по его обязательствам. При продаже или мене доли одного из сособственников другие сособственники имеют преимущественное пред третьими лицами право покупки (кроме случаев продажи доли с публичных торгов).</w:t>
      </w:r>
      <w:r>
        <w:br w:type="page"/>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709"/>
        <w:jc w:val="both"/>
        <w:rPr/>
      </w:pPr>
      <w:bookmarkStart w:id="41" w:name="_Тема_7._Жилищное"/>
      <w:bookmarkEnd w:id="41"/>
      <w:r>
        <w:rPr/>
        <w:t>Тема 7. Жилищное право Республики Беларусь</w:t>
      </w:r>
    </w:p>
    <w:p>
      <w:pPr>
        <w:pStyle w:val="Normal"/>
        <w:tabs>
          <w:tab w:val="clear" w:pos="708"/>
          <w:tab w:val="left" w:pos="3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 Понятие жилищного права.</w:t>
      </w:r>
    </w:p>
    <w:p>
      <w:pPr>
        <w:pStyle w:val="Normal"/>
        <w:tabs>
          <w:tab w:val="clear" w:pos="708"/>
          <w:tab w:val="left" w:pos="360" w:leader="none"/>
        </w:tabs>
        <w:spacing w:lineRule="auto" w:line="240" w:before="0" w:after="0"/>
        <w:ind w:firstLine="709"/>
        <w:rPr/>
      </w:pPr>
      <w:r>
        <w:rPr>
          <w:rFonts w:cs="Times New Roman" w:ascii="Times New Roman" w:hAnsi="Times New Roman"/>
          <w:sz w:val="28"/>
          <w:szCs w:val="28"/>
        </w:rPr>
        <w:t>7.2 Предоставление гражданам жилых помещений. Учет граждан, нуждающихся в улучшении жилищных условий.</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7.3 Понятие и порядок заключения договора найма жилого помещения.</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7.4 Понятие и виды жилых помещений государственного жилищного фон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9" w:hanging="0"/>
        <w:jc w:val="both"/>
        <w:rPr/>
      </w:pPr>
      <w:bookmarkStart w:id="42" w:name="_7.1_Понятие_жилищного"/>
      <w:bookmarkEnd w:id="42"/>
      <w:r>
        <w:rPr/>
        <w:t>7.1 Понятие жилищного права</w:t>
      </w:r>
      <w:r>
        <w:rPr>
          <w:i/>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В науке нет единого мнения по вопросу понятия жилищного права, его состава и места в системе права в целом. Одни ученые-юристы считают жилищное право составной частью гражданского права или специальными нормами </w:t>
      </w:r>
      <w:r>
        <w:rPr>
          <w:rFonts w:cs="Times New Roman" w:ascii="Times New Roman" w:hAnsi="Times New Roman"/>
          <w:sz w:val="28"/>
          <w:szCs w:val="28"/>
          <w:lang w:val="be-BY"/>
        </w:rPr>
        <w:t>гражданского</w:t>
      </w:r>
      <w:r>
        <w:rPr>
          <w:rFonts w:cs="Times New Roman" w:ascii="Times New Roman" w:hAnsi="Times New Roman"/>
          <w:sz w:val="28"/>
          <w:szCs w:val="28"/>
        </w:rPr>
        <w:t xml:space="preserve"> права, другие – подотраслью гражданского права. Многие ученые, говоря о </w:t>
      </w:r>
      <w:r>
        <w:rPr>
          <w:rFonts w:cs="Times New Roman" w:ascii="Times New Roman" w:hAnsi="Times New Roman"/>
          <w:iCs/>
          <w:sz w:val="28"/>
          <w:szCs w:val="28"/>
        </w:rPr>
        <w:t xml:space="preserve">жилищном законодательстве в целом, относят его к комплексной отрасли законодательства, </w:t>
      </w:r>
      <w:r>
        <w:rPr>
          <w:rFonts w:cs="Times New Roman" w:ascii="Times New Roman" w:hAnsi="Times New Roman"/>
          <w:sz w:val="28"/>
          <w:szCs w:val="28"/>
        </w:rPr>
        <w:t>так как оно представляет совокупность норм, регулирующих разнообразный круг общественных отнош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В. Ф. Чигирь в своих работах делает такого рода вывод: жилищные правоотношения – это гражданско-правовые отношения, а нормы права, на основе которых они возникают, составляют самостоятельный институт гражданского права, именуемый жилищным прав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ищному праву свойственны свои специфические предмет регулирования, принципы, наличие основных положений, отдельных особых способов и приемов правового регулирования. Ему присущи также наличие специфического механизма и режима правового регулирования. Жилищное право как комплексная отрасль имеет свою систему, т.е. свои правовые институты, правовые нормы, которыми регулируются соответствующие группы однородных жилищных отнош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Таким образом, жилищное право - это совокупность норм права, регулирующих жилищные отнош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Предметом регулирования жилищного права является определенная совокупность общественных отношений, которые называются жилищными Понятие «жилищные отношения» охватывает широкий круг общественных отношений: по пользованию жилищем; по поводу управления жилищным фондом; учета граждан, нуждающихся в улучшении жилищных условий; владения и распоряжения жилыми помещениями; эксплуатации; обеспечения сохранности и ремонта жилых домов и жилых помещений; собственности на жилище, а также земельные, кредитные отношения, связанные со строительством и реконструкцией жилых домов, их содержанием, ремонтом и  др.</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ищные отношения неоднородны. Большинство из них являются имущественными. Они складываются по поводу объектов, имеющих экономическую ценность: квартир, жилых домов, жилищных фондов и др.</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е отношения можно разделить н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в области обеспечения граждан жилыми помещениям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по найму жилых помещений на основании договора найма либо пользования жилыми помещениями по иным основания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по пользованию служебными жилыми помещениями, жилыми помещениями в общежитиях, специальных дома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тношения собственности в жилищной сфер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тношения в области применения мер юридической ответственности за нарушение жилищного законодательств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е отношения, возникающие в области управления, эксплуатации, обеспечения сохранности и ремонта жилого помещ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вязанные со строительством и реконструкцией жилых до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Основаниями возникновения жилищных правоотношений являются юридические факты – сделки, административные акты, решения суда. В определенных случаях право на жилище может возникнуть в силу приобретательной давности в соответствии со ст. 235 Гражданского кодекса Республики Беларусь (далее - ГК).</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Cs/>
          <w:sz w:val="28"/>
          <w:szCs w:val="28"/>
        </w:rPr>
        <w:t xml:space="preserve">К </w:t>
      </w:r>
      <w:r>
        <w:rPr>
          <w:rFonts w:cs="Times New Roman" w:ascii="Times New Roman" w:hAnsi="Times New Roman"/>
          <w:i/>
          <w:iCs/>
          <w:sz w:val="28"/>
          <w:szCs w:val="28"/>
        </w:rPr>
        <w:t>объектам</w:t>
      </w:r>
      <w:r>
        <w:rPr>
          <w:rFonts w:cs="Times New Roman" w:ascii="Times New Roman" w:hAnsi="Times New Roman"/>
          <w:iCs/>
          <w:sz w:val="28"/>
          <w:szCs w:val="28"/>
        </w:rPr>
        <w:t xml:space="preserve"> </w:t>
      </w:r>
      <w:r>
        <w:rPr>
          <w:rFonts w:cs="Times New Roman" w:ascii="Times New Roman" w:hAnsi="Times New Roman"/>
          <w:sz w:val="28"/>
          <w:szCs w:val="28"/>
        </w:rPr>
        <w:t>жилищных отношений относятся следующие жилые помещения: жилой дом, квартира, часть жилого дома или квартир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8"/>
          <w:szCs w:val="28"/>
        </w:rPr>
        <w:t>Субъектами</w:t>
      </w:r>
      <w:r>
        <w:rPr>
          <w:rFonts w:cs="Times New Roman" w:ascii="Times New Roman" w:hAnsi="Times New Roman"/>
          <w:sz w:val="28"/>
          <w:szCs w:val="28"/>
        </w:rPr>
        <w:t xml:space="preserve"> жилищных отношений являютс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граждане Республики Беларусь;</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иностранные граждане и лица без гражданств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юридические лица независимо от форм собственност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государственные органы.</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ринципы жилищ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ищном праве проявляются действия принципов нескольких отраслей права, которые пронизывают все жилищное законодательство. Важнейшими принципами жилищного права являются принципы'</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Недопустимости произвольного лишения жилища и доступности для граждан условий найма жилых помещений.</w:t>
      </w:r>
      <w:r>
        <w:rPr>
          <w:rFonts w:eastAsia="Times New Roman" w:cs="Times New Roman" w:ascii="Times New Roman" w:hAnsi="Times New Roman"/>
          <w:sz w:val="28"/>
          <w:szCs w:val="28"/>
          <w:lang w:eastAsia="ru-RU"/>
        </w:rPr>
        <w:t xml:space="preserve"> Эти конституционные принципы (ст. 48 Конституции) имеют исключительно важное значение для реализации права на пользование жилищем. Они получили законодательное развитие в Жилищном кодексе Республики Беларусь (далее - ЖК) и других актах жилищного законодательства, предусматривающих невозможность расторжения договора найма в домах государственного и общественного жилищных фондов по требованию наймодателя и выселения из жилых помещений, не иначе как по основаниям, установленным законом, и только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может реализовать свое право на жилище различными способами: на основе договора найма или поднайма жилого помещения; вступления в члены организаций граждан-застройщиков либо путем вступления в различные гражданские правоотношения по приобретению жилья (право собственности, завещательный отказ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храны жилищных прав особое значение имеет принцип </w:t>
      </w:r>
      <w:r>
        <w:rPr>
          <w:rFonts w:eastAsia="Times New Roman" w:cs="Times New Roman" w:ascii="Times New Roman" w:hAnsi="Times New Roman"/>
          <w:i/>
          <w:iCs/>
          <w:sz w:val="28"/>
          <w:szCs w:val="28"/>
          <w:lang w:eastAsia="ru-RU"/>
        </w:rPr>
        <w:t xml:space="preserve">неприкосновенности жилища </w:t>
      </w:r>
      <w:r>
        <w:rPr>
          <w:rFonts w:eastAsia="Times New Roman" w:cs="Times New Roman" w:ascii="Times New Roman" w:hAnsi="Times New Roman"/>
          <w:sz w:val="28"/>
          <w:szCs w:val="28"/>
          <w:lang w:eastAsia="ru-RU"/>
        </w:rPr>
        <w:t>(ст. 29 Конституции). Этот принцип предопределяет гарантии охраны права граждан на жилище, направлен на обеспечение стабильного осуществления собственником жилого помещения права пользования им без нарушения или ущемления этого права. Никто не может без законного основания войти в жилище и иное законное владение гражданина против его воли. Запрещение проникновения в жилище означает не только вхождение в него вопреки воле проживающих в нем граждан, но и иные формы получения сведений о том, что происходит в жилище. Незаконное проникновение в жилище вопреки воле проживающих в нем лиц является преступ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He менее важное значение для регулирования жилищных отношений имеют принципы </w:t>
      </w:r>
      <w:r>
        <w:rPr>
          <w:rFonts w:eastAsia="Times New Roman" w:cs="Times New Roman" w:ascii="Times New Roman" w:hAnsi="Times New Roman"/>
          <w:i/>
          <w:sz w:val="28"/>
          <w:szCs w:val="28"/>
          <w:lang w:eastAsia="ru-RU"/>
        </w:rPr>
        <w:t>общедемократического, гуманистического отношения к гражданам-нанимателям и собственникам жилых помещений, а также принцип цивилизованного использования жилых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деляют также принцип </w:t>
      </w:r>
      <w:r>
        <w:rPr>
          <w:rFonts w:eastAsia="Times New Roman" w:cs="Times New Roman" w:ascii="Times New Roman" w:hAnsi="Times New Roman"/>
          <w:i/>
          <w:sz w:val="28"/>
          <w:szCs w:val="28"/>
          <w:lang w:eastAsia="ru-RU"/>
        </w:rPr>
        <w:t>недопустимости ограничения (или лишение) права пользования жилым помещение</w:t>
      </w:r>
      <w:r>
        <w:rPr>
          <w:rFonts w:eastAsia="Times New Roman" w:cs="Times New Roman" w:ascii="Times New Roman" w:hAnsi="Times New Roman"/>
          <w:sz w:val="28"/>
          <w:szCs w:val="28"/>
          <w:lang w:eastAsia="ru-RU"/>
        </w:rPr>
        <w:t xml:space="preserve"> за такие действия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ли права и законные интересы других лиц. Данный принцип заключается в том, что никто не может быть произвольно лишен жилья и что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ст. 23, 48 Конститу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ст.48 Конституции каждый имеет право на жилищ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удовлетворения потребностей граждан в жиль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едоставл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жилых помещений по договору коммерческ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приобретение жилых помещений по </w:t>
      </w:r>
      <w:hyperlink r:id="rId40">
        <w:r>
          <w:rPr>
            <w:rStyle w:val="InternetLink"/>
            <w:rFonts w:cs="Times New Roman" w:ascii="Times New Roman" w:hAnsi="Times New Roman"/>
            <w:color w:val="000000"/>
            <w:sz w:val="28"/>
            <w:szCs w:val="28"/>
            <w:u w:val="none"/>
            <w:shd w:fill="FFFFFF" w:val="clear"/>
          </w:rPr>
          <w:t>договору купли-продажи</w:t>
        </w:r>
      </w:hyperlink>
      <w:r>
        <w:rPr>
          <w:rFonts w:cs="Times New Roman" w:ascii="Times New Roman" w:hAnsi="Times New Roman"/>
          <w:sz w:val="28"/>
          <w:szCs w:val="28"/>
        </w:rPr>
        <w:t>, дарения, ренты с иждивением, ме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утем индивидуального жилищного строительства.</w:t>
      </w:r>
    </w:p>
    <w:p>
      <w:pPr>
        <w:pStyle w:val="Newncpi"/>
        <w:ind w:firstLine="709"/>
        <w:rPr>
          <w:sz w:val="28"/>
          <w:szCs w:val="28"/>
        </w:rPr>
      </w:pPr>
      <w:r>
        <w:rPr>
          <w:sz w:val="28"/>
          <w:szCs w:val="28"/>
        </w:rPr>
        <w:t>Основаниями для возникновения права владения и пользования жилым помещением являются:</w:t>
      </w:r>
    </w:p>
    <w:p>
      <w:pPr>
        <w:pStyle w:val="Newncpi"/>
        <w:ind w:firstLine="709"/>
        <w:rPr>
          <w:sz w:val="28"/>
          <w:szCs w:val="28"/>
        </w:rPr>
      </w:pPr>
      <w:r>
        <w:rPr>
          <w:sz w:val="28"/>
          <w:szCs w:val="28"/>
        </w:rPr>
        <w:t>право собственности;</w:t>
      </w:r>
    </w:p>
    <w:p>
      <w:pPr>
        <w:pStyle w:val="Newncpi"/>
        <w:ind w:firstLine="709"/>
        <w:rPr>
          <w:sz w:val="28"/>
          <w:szCs w:val="28"/>
        </w:rPr>
      </w:pPr>
      <w:r>
        <w:rPr>
          <w:sz w:val="28"/>
          <w:szCs w:val="28"/>
        </w:rPr>
        <w:t>членство в организации застройщиков;</w:t>
      </w:r>
    </w:p>
    <w:p>
      <w:pPr>
        <w:pStyle w:val="Newncpi"/>
        <w:ind w:firstLine="709"/>
        <w:rPr>
          <w:sz w:val="28"/>
          <w:szCs w:val="28"/>
        </w:rPr>
      </w:pPr>
      <w:r>
        <w:rPr>
          <w:sz w:val="28"/>
          <w:szCs w:val="28"/>
        </w:rPr>
        <w:t>договор найма или поднайма жилого помещения;</w:t>
      </w:r>
    </w:p>
    <w:p>
      <w:pPr>
        <w:pStyle w:val="Newncpi"/>
        <w:ind w:firstLine="709"/>
        <w:rPr>
          <w:sz w:val="28"/>
          <w:szCs w:val="28"/>
        </w:rPr>
      </w:pPr>
      <w:r>
        <w:rPr>
          <w:sz w:val="28"/>
          <w:szCs w:val="28"/>
        </w:rPr>
        <w:t>завещательный отказ;</w:t>
      </w:r>
    </w:p>
    <w:p>
      <w:pPr>
        <w:pStyle w:val="Newncpi"/>
        <w:ind w:firstLine="709"/>
        <w:rPr>
          <w:sz w:val="28"/>
          <w:szCs w:val="28"/>
        </w:rPr>
      </w:pPr>
      <w:r>
        <w:rPr>
          <w:sz w:val="28"/>
          <w:szCs w:val="28"/>
        </w:rPr>
        <w:t>договор пожизненного содержания с иждивением;</w:t>
      </w:r>
    </w:p>
    <w:p>
      <w:pPr>
        <w:pStyle w:val="Newncpi"/>
        <w:ind w:firstLine="709"/>
        <w:rPr>
          <w:sz w:val="28"/>
          <w:szCs w:val="28"/>
        </w:rPr>
      </w:pPr>
      <w:r>
        <w:rPr>
          <w:sz w:val="28"/>
          <w:szCs w:val="28"/>
        </w:rPr>
        <w:t>письменное соглашение о признании членом семьи;</w:t>
      </w:r>
    </w:p>
    <w:p>
      <w:pPr>
        <w:pStyle w:val="Newncpi"/>
        <w:ind w:firstLine="709"/>
        <w:rPr>
          <w:sz w:val="28"/>
          <w:szCs w:val="28"/>
        </w:rPr>
      </w:pPr>
      <w:r>
        <w:rPr>
          <w:sz w:val="28"/>
          <w:szCs w:val="28"/>
        </w:rPr>
        <w:t>иные основания, предусмотренные настоящим Кодексом и иными законодательными акт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на жилище включает следующие юридические возмож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озможность приобретения жилого помещения в собственность или пользование;</w:t>
      </w:r>
    </w:p>
    <w:p>
      <w:pPr>
        <w:pStyle w:val="Normal"/>
        <w:spacing w:lineRule="auto" w:line="240" w:before="0" w:after="0"/>
        <w:ind w:firstLine="709"/>
        <w:jc w:val="both"/>
        <w:rPr/>
      </w:pPr>
      <w:r>
        <w:rPr>
          <w:rFonts w:cs="Times New Roman" w:ascii="Times New Roman" w:hAnsi="Times New Roman"/>
          <w:sz w:val="28"/>
          <w:szCs w:val="28"/>
          <w:shd w:fill="FFFFFF" w:val="clear"/>
        </w:rPr>
        <w:t>2) возможность свободы от незаконного вторжения в помещение;</w:t>
      </w:r>
    </w:p>
    <w:p>
      <w:pPr>
        <w:pStyle w:val="Normal"/>
        <w:spacing w:lineRule="auto" w:line="240" w:before="0" w:after="0"/>
        <w:ind w:firstLine="709"/>
        <w:jc w:val="both"/>
        <w:rPr/>
      </w:pPr>
      <w:r>
        <w:rPr>
          <w:rFonts w:cs="Times New Roman" w:ascii="Times New Roman" w:hAnsi="Times New Roman"/>
          <w:sz w:val="28"/>
          <w:szCs w:val="28"/>
          <w:shd w:fill="FFFFFF" w:val="clear"/>
        </w:rPr>
        <w:t>3) возможность собственника или нанимателя предоставить право пользования жилым помещением третьим лица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еспечение защиты нарушенных пра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shd w:fill="FFFFFF" w:val="clear"/>
        </w:rPr>
        <w:t>5)обеспечение достойного проживания в занимаемом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щиеся на территории Республики Беларусь жилые дома, а также жилые помещения в других строениях образуют жилищный фонд. </w:t>
      </w:r>
    </w:p>
    <w:p>
      <w:pPr>
        <w:pStyle w:val="Normal"/>
        <w:spacing w:lineRule="auto" w:line="240" w:before="0" w:after="0"/>
        <w:ind w:firstLine="709"/>
        <w:jc w:val="both"/>
        <w:rPr/>
      </w:pPr>
      <w:r>
        <w:rPr>
          <w:rFonts w:cs="Times New Roman" w:ascii="Times New Roman" w:hAnsi="Times New Roman"/>
          <w:sz w:val="28"/>
          <w:szCs w:val="28"/>
        </w:rPr>
        <w:t>Жилищный фонд Республики Беларусь состоит из государственного и частного жилищных фондов.</w:t>
      </w:r>
    </w:p>
    <w:p>
      <w:pPr>
        <w:pStyle w:val="Normal"/>
        <w:spacing w:lineRule="auto" w:line="240" w:before="0" w:after="0"/>
        <w:ind w:firstLine="709"/>
        <w:jc w:val="both"/>
        <w:rPr/>
      </w:pPr>
      <w:r>
        <w:rPr>
          <w:rFonts w:cs="Times New Roman" w:ascii="Times New Roman" w:hAnsi="Times New Roman"/>
          <w:sz w:val="28"/>
          <w:szCs w:val="28"/>
        </w:rPr>
        <w:t>Государственный жилищный фонд включает: республиканский  жилищный фонд и коммунальный жилищный фонд.</w:t>
      </w:r>
    </w:p>
    <w:p>
      <w:pPr>
        <w:pStyle w:val="Normal"/>
        <w:spacing w:lineRule="auto" w:line="240" w:before="0" w:after="0"/>
        <w:ind w:firstLine="709"/>
        <w:jc w:val="both"/>
        <w:rPr/>
      </w:pPr>
      <w:r>
        <w:rPr>
          <w:rFonts w:cs="Times New Roman" w:ascii="Times New Roman" w:hAnsi="Times New Roman"/>
          <w:sz w:val="28"/>
          <w:szCs w:val="28"/>
        </w:rPr>
        <w:t>Частный жилищный фонд включает: жилищный фонд граждан и жилищный фонд юридических лиц негосударственной формы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се большее значение приобретает деление жилищного фонда в зависимости от назначения жилых помещений. </w:t>
      </w:r>
    </w:p>
    <w:p>
      <w:pPr>
        <w:pStyle w:val="Normal"/>
        <w:spacing w:lineRule="auto" w:line="240" w:before="0" w:after="0"/>
        <w:ind w:firstLine="709"/>
        <w:jc w:val="both"/>
        <w:rPr/>
      </w:pPr>
      <w:r>
        <w:rPr>
          <w:rFonts w:cs="Times New Roman" w:ascii="Times New Roman" w:hAnsi="Times New Roman"/>
          <w:sz w:val="28"/>
          <w:szCs w:val="28"/>
        </w:rPr>
        <w:t xml:space="preserve">Различают жилые помещения </w:t>
      </w:r>
      <w:r>
        <w:rPr>
          <w:rFonts w:cs="Times New Roman" w:ascii="Times New Roman" w:hAnsi="Times New Roman"/>
          <w:i/>
          <w:sz w:val="28"/>
          <w:szCs w:val="28"/>
        </w:rPr>
        <w:t>социаль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 на одноразовое получение жилого помещения социального пользования имеют малообеспеченные нетрудоспособные граждане, состоящие на учете нуждающихся в улучшении жилищных условий, а также граждане, жилые помещения которых в результате стихийного бедствия, техногенных и социальных катастроф стали непригодными для проживания; дети-сироты, находившиеся в детских учреждениях, у родственников, опекунов; больные активной формой туберкулеза и др.), а также жилищный фонд, используемый на </w:t>
      </w:r>
      <w:r>
        <w:rPr>
          <w:rFonts w:cs="Times New Roman" w:ascii="Times New Roman" w:hAnsi="Times New Roman"/>
          <w:i/>
          <w:sz w:val="28"/>
          <w:szCs w:val="28"/>
        </w:rPr>
        <w:t xml:space="preserve">коммерческих </w:t>
      </w:r>
      <w:r>
        <w:rPr>
          <w:rFonts w:cs="Times New Roman" w:ascii="Times New Roman" w:hAnsi="Times New Roman"/>
          <w:sz w:val="28"/>
          <w:szCs w:val="28"/>
        </w:rPr>
        <w:t>началах, т.е. для использования по договору найм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к государственному жилищному фонду относятся общежития и специальные жилые помещения.</w:t>
      </w:r>
    </w:p>
    <w:p>
      <w:pPr>
        <w:pStyle w:val="Normal"/>
        <w:spacing w:lineRule="auto" w:line="240" w:before="0" w:after="0"/>
        <w:ind w:firstLine="709"/>
        <w:jc w:val="both"/>
        <w:rPr/>
      </w:pPr>
      <w:r>
        <w:rPr>
          <w:rFonts w:cs="Times New Roman" w:ascii="Times New Roman" w:hAnsi="Times New Roman"/>
          <w:sz w:val="28"/>
          <w:szCs w:val="28"/>
        </w:rPr>
        <w:t>В состав жилищного фонда, находящегося в собственности граждан,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атизированные квартиры,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ные и построенн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ы в домах жилищных и жилищно-строительных кооперативов с полностью и не полностью выплаченным паевым взносом;</w:t>
      </w:r>
    </w:p>
    <w:p>
      <w:pPr>
        <w:pStyle w:val="Normal"/>
        <w:spacing w:lineRule="auto" w:line="240" w:before="0" w:after="0"/>
        <w:ind w:firstLine="709"/>
        <w:jc w:val="both"/>
        <w:rPr/>
      </w:pPr>
      <w:r>
        <w:rPr>
          <w:rFonts w:cs="Times New Roman" w:ascii="Times New Roman" w:hAnsi="Times New Roman"/>
          <w:sz w:val="28"/>
          <w:szCs w:val="28"/>
        </w:rPr>
        <w:t>- квартиры и дома, приобретенные в собственность на иных основаниях (например, при принятии жилого помещения в наследство, передачи жилого дома или квартиры в собственность вместо снесенного жилого дома в связи с изъятием земельного участка для государственных нужд; совершении гражданско-правовых сделок и т. п.).</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Ныне существующий жилищный фонд – это сложный инженерный комплекс, который оснащен автоматическими средствами управления и эксплуатации, теплоэнергетическими установками, со сложной коммуникационной сетью, лифтовым, сантехническим, противопожарным инженерным оборудованием.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ые помещения предназначаются для проживания граждан. Использование не по назначению пригодных для проживания жилых помещений не допускается, за исключением случаев, предусмотренных законодательств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ые помещения должны соответствовать типовым потребительским качествам жилых помещений, которые обеспечивают безопасное проживание, санитарно-гигиенический комфорт и иные социальные функци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Жилое помещение типовых потребительских качест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жилое помещение, предназначенное и пригодное для проживания граждан, отвечающее установленным санитарным и техническим требованиям и благоустроенное применительно к условиям дан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жилым помещения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ой дом – здание, в котором более половины площади пола занято жилыми поме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ированный жилой дом – жилой дом, состоящий из двух и более квартир, вход в каждую из которых организован непосредственно с придомов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квартирный жилой дом – жилой дом, состоящий из двух и более квартир, входы в которые организованы из вспомогательных помещений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квартирный жилой дом – жилой дом, состоящий из одной квартиры, вход в которую организован с придомов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лых домах различают следующи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вартира – жилое помещение, состоящее из одной либо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ая комната – отдельное помещение для проживания в квартире (одноквартирного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олированная жилая комната – жилая комната, вход в которую организован непосредственно из подсобн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изолированная жилая комната – жилая комната, связанная с другой комнатой общим в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собные помещения – помещения, находящиеся внутри квартиры (одноквартирного жилого дома) и предназначенные для хозяйственно-бытовых нужд проживающих (коридоры, санузлы, кладовые, прихожие, кухни и другие нежилы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характеризуются своими размерами, то есть общей площадью и жилой площадью. Общая площадь жилого помещения – это суммарная площадь пола жилых и подсобных помещений квартиры (одноквартир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bookmarkStart w:id="43" w:name="_7.2_Предоставление_гражданам"/>
      <w:bookmarkEnd w:id="43"/>
      <w:r>
        <w:rPr/>
        <w:t>7.2 Предоставление гражданам жилых помещений. Учет граждан, нуждающихся в улучшении жилищных усло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ок учета граждан, нуждающихся в улучшении жилищных условий и предоставления жилых помещений в Беларуси, устанавливается </w:t>
      </w:r>
      <w:r>
        <w:rPr>
          <w:rFonts w:eastAsia="Times New Roman" w:cs="Times New Roman" w:ascii="Times New Roman" w:hAnsi="Times New Roman"/>
          <w:sz w:val="28"/>
          <w:szCs w:val="28"/>
          <w:lang w:eastAsia="ru-RU"/>
        </w:rPr>
        <w:t xml:space="preserve">Указом Президента Республики Беларусь от 16.12.2013 № 563 «О некоторых вопросах правового регулирования жилищных отношений» (вместе с «Положением об учете граждан, нуждающихся в улучшении жилищных условий, и о порядке предоставления жилых помещений государственного жилищного фонда» и </w:t>
      </w:r>
      <w:r>
        <w:rPr>
          <w:rFonts w:eastAsia="Times New Roman" w:cs="Times New Roman" w:ascii="Times New Roman" w:hAnsi="Times New Roman"/>
          <w:bCs/>
          <w:sz w:val="28"/>
          <w:szCs w:val="28"/>
          <w:lang w:eastAsia="ru-RU"/>
        </w:rPr>
        <w:t>главой 7 Жилищного кодекса Республики Беларусь 2012 года</w:t>
      </w:r>
      <w:r>
        <w:rPr>
          <w:rFonts w:eastAsia="Times New Roman"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b/>
          <w:bCs/>
          <w:sz w:val="28"/>
          <w:szCs w:val="28"/>
        </w:rPr>
        <w:t>Постановка на учет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становки на учет (разделении, переоформлении, восстановлении, снятии) - это административная процедура, предусмотренная подп. 1.1.9 п.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уждающимися в улучшении жилищных условий признаются граждане:</w:t>
      </w:r>
    </w:p>
    <w:p>
      <w:pPr>
        <w:pStyle w:val="Normal"/>
        <w:numPr>
          <w:ilvl w:val="0"/>
          <w:numId w:val="99"/>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w:t>
      </w:r>
      <w:r>
        <w:rPr>
          <w:rFonts w:eastAsia="Times New Roman" w:cs="Times New Roman" w:ascii="Times New Roman" w:hAnsi="Times New Roman"/>
          <w:bCs/>
          <w:sz w:val="28"/>
          <w:szCs w:val="28"/>
          <w:lang w:eastAsia="ru-RU"/>
        </w:rPr>
        <w:t>При принятии на учет нуждающихся в улучшении жилищных условий в г. Минс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читываются находящиеся в собственности и (или) во владении и пользовании гражданина и проживающих совместно с ним членов его семьи жилые помещения, </w:t>
      </w:r>
      <w:r>
        <w:rPr>
          <w:rFonts w:eastAsia="Times New Roman" w:cs="Times New Roman" w:ascii="Times New Roman" w:hAnsi="Times New Roman"/>
          <w:bCs/>
          <w:sz w:val="28"/>
          <w:szCs w:val="28"/>
          <w:lang w:eastAsia="ru-RU"/>
        </w:rPr>
        <w:t>расположенные в Минском районе</w:t>
      </w:r>
      <w:r>
        <w:rPr>
          <w:rFonts w:eastAsia="Times New Roman" w:cs="Times New Roman" w:ascii="Times New Roman" w:hAnsi="Times New Roman"/>
          <w:sz w:val="28"/>
          <w:szCs w:val="28"/>
          <w:lang w:eastAsia="ru-RU"/>
        </w:rPr>
        <w:t>;</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договорам найма жилого помещения государственного жилищного фонда;</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ые общей площадью жилого помещения менее 15 кв. метров (</w:t>
      </w:r>
      <w:r>
        <w:rPr>
          <w:rFonts w:eastAsia="Times New Roman" w:cs="Times New Roman" w:ascii="Times New Roman" w:hAnsi="Times New Roman"/>
          <w:bCs/>
          <w:sz w:val="28"/>
          <w:szCs w:val="28"/>
          <w:lang w:eastAsia="ru-RU"/>
        </w:rPr>
        <w:t>в г. Минске – менее 10 кв. метров</w:t>
      </w:r>
      <w:r>
        <w:rPr>
          <w:rFonts w:eastAsia="Times New Roman" w:cs="Times New Roman" w:ascii="Times New Roman" w:hAnsi="Times New Roman"/>
          <w:sz w:val="28"/>
          <w:szCs w:val="28"/>
          <w:lang w:eastAsia="ru-RU"/>
        </w:rPr>
        <w:t>)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w:t>
      </w:r>
      <w:r>
        <w:rPr>
          <w:rFonts w:eastAsia="Times New Roman" w:cs="Times New Roman" w:ascii="Times New Roman" w:hAnsi="Times New Roman"/>
          <w:bCs/>
          <w:sz w:val="28"/>
          <w:szCs w:val="28"/>
          <w:lang w:eastAsia="ru-RU"/>
        </w:rPr>
        <w:t>при принятии на учет нуждающихся в улучшении жилищных условий в г. Минске</w:t>
      </w:r>
      <w:r>
        <w:rPr>
          <w:rFonts w:eastAsia="Times New Roman" w:cs="Times New Roman" w:ascii="Times New Roman" w:hAnsi="Times New Roman"/>
          <w:sz w:val="28"/>
          <w:szCs w:val="28"/>
          <w:lang w:eastAsia="ru-RU"/>
        </w:rPr>
        <w:t xml:space="preserve">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Минске и Минском районе).</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w:t>
      </w:r>
      <w:r>
        <w:rPr>
          <w:rFonts w:eastAsia="Times New Roman" w:cs="Times New Roman" w:ascii="Times New Roman" w:hAnsi="Times New Roman"/>
          <w:bCs/>
          <w:sz w:val="28"/>
          <w:szCs w:val="28"/>
          <w:lang w:eastAsia="ru-RU"/>
        </w:rPr>
        <w:t>при принятии на учет нуждающихся в улучшении жилищных условий в г. Минске</w:t>
      </w:r>
      <w:r>
        <w:rPr>
          <w:rFonts w:eastAsia="Times New Roman" w:cs="Times New Roman" w:ascii="Times New Roman" w:hAnsi="Times New Roman"/>
          <w:sz w:val="28"/>
          <w:szCs w:val="28"/>
          <w:lang w:eastAsia="ru-RU"/>
        </w:rPr>
        <w:t xml:space="preserve">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г. Минске и Минском районе),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указанный учет;</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ом помещении, признанном не соответствующим установленным для проживания санитарным и техническим требованиям;</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ых помещениях частного жилищного фонда по договору найма жилого помещения;</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ых помещениях коммерческого использования на условиях договора найма жилого помещения коммерческого использования государственного жилищного фонда, заключенного на срок трудовых (служебных) отношений,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на срок до десяти лет в соответствии с законодательством;</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лицами, имеющими заболевания, перечисленные в этом перечне;</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дной квартире (одноквартирном жилом доме), заселенной (заселенном)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w:t>
      </w:r>
      <w:r>
        <w:rPr>
          <w:rFonts w:eastAsia="Times New Roman" w:cs="Times New Roman" w:ascii="Times New Roman" w:hAnsi="Times New Roman"/>
          <w:bCs/>
          <w:sz w:val="28"/>
          <w:szCs w:val="28"/>
          <w:lang w:eastAsia="ru-RU"/>
        </w:rPr>
        <w:t>в г. Минске – менее 10 кв. метров</w:t>
      </w:r>
      <w:r>
        <w:rPr>
          <w:rFonts w:eastAsia="Times New Roman" w:cs="Times New Roman" w:ascii="Times New Roman" w:hAnsi="Times New Roman"/>
          <w:sz w:val="28"/>
          <w:szCs w:val="28"/>
          <w:lang w:eastAsia="ru-RU"/>
        </w:rPr>
        <w:t>) на каждого члена семь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неизолированных (смежных) жилых комнатах и не являющиеся близкими родственникам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близкими род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ых помещениях специальных домов для ветеранов, престарелых и инвалидов, имеющие несовершеннолетних дете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w:t>
      </w:r>
      <w:r>
        <w:rPr>
          <w:rFonts w:eastAsia="Times New Roman" w:cs="Times New Roman" w:ascii="Times New Roman" w:hAnsi="Times New Roman"/>
          <w:bCs/>
          <w:sz w:val="28"/>
          <w:szCs w:val="28"/>
          <w:lang w:eastAsia="ru-RU"/>
        </w:rPr>
        <w:t xml:space="preserve">с уровнем радиоактивного загрязнения свыше 5 кюри </w:t>
      </w:r>
      <w:r>
        <w:rPr>
          <w:rFonts w:eastAsia="Times New Roman" w:cs="Times New Roman" w:ascii="Times New Roman" w:hAnsi="Times New Roman"/>
          <w:sz w:val="28"/>
          <w:szCs w:val="28"/>
          <w:lang w:eastAsia="ru-RU"/>
        </w:rPr>
        <w:t>на квадратный километр и приравненных к ним территориях;</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ют в собственности и (или) во владении и пользовании жилых помещений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расположенные в Минском районе);</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т в жилом помещении и являются нуждающимися в улучшении жилищных условий по основаниям, предусмотренным в подпунктах 3.1.2 – 3.1.10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далее – Положение);</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лении в жилое помещение, из которого выбыли, стали бы нуждающимися в улучшении жилищных условий по основаниям, предусмотренным в подпунктах 3.1.2 – 3.1.10 пункта 3 Положения;</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правил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 (решение Мингорисполкома от 06.01.2011 № 50).</w:t>
      </w:r>
    </w:p>
    <w:p>
      <w:pPr>
        <w:pStyle w:val="Normal"/>
        <w:shd w:fill="F9F9F9" w:val="clear"/>
        <w:spacing w:lineRule="auto" w:line="240" w:before="0" w:after="0"/>
        <w:ind w:firstLine="709"/>
        <w:jc w:val="both"/>
        <w:textAlignment w:val="baseline"/>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bCs/>
          <w:smallCaps/>
          <w:sz w:val="28"/>
          <w:szCs w:val="28"/>
          <w:lang w:eastAsia="ru-RU"/>
        </w:rPr>
        <w:t>Отказ в принятии на учет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аждане не принимаются на учет нуждающихся в улучшении жилищных условий:</w:t>
      </w:r>
    </w:p>
    <w:p>
      <w:pPr>
        <w:pStyle w:val="Normal"/>
        <w:numPr>
          <w:ilvl w:val="0"/>
          <w:numId w:val="88"/>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в случае непредставления документов, указанных в подпункте 13.1 пункта 13 Положения </w:t>
      </w:r>
      <w:r>
        <w:rPr>
          <w:rFonts w:eastAsia="Times New Roman" w:cs="Times New Roman" w:ascii="Times New Roman" w:hAnsi="Times New Roman"/>
          <w:i/>
          <w:iCs/>
          <w:sz w:val="28"/>
          <w:szCs w:val="28"/>
          <w:lang w:eastAsia="ru-RU"/>
        </w:rPr>
        <w:t>(требуются паспорта гражданин Республики Беларусь или иные документы, удостоверяющие личность всех совершеннолетних граждан, свидетельства о рождении несовершеннолетних детей)</w:t>
      </w:r>
      <w:r>
        <w:rPr>
          <w:rFonts w:eastAsia="Times New Roman" w:cs="Times New Roman" w:ascii="Times New Roman" w:hAnsi="Times New Roman"/>
          <w:sz w:val="28"/>
          <w:szCs w:val="28"/>
          <w:lang w:eastAsia="ru-RU"/>
        </w:rPr>
        <w:t>;</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в г. Минске – 10 кв. метров) на одного человека, либо предоставления права владения и пользования жилым помещением другим гражданам (за исключением граждан, вселенных в установленном порядке и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15 кв. метров и более (в г. Минске – 10 кв. метров и более) на одного челове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утем предоставления права владения и пользования жилым помещением в общежитии, заключения договора найма жилого помещения частного жилищного фонда, если граждане ранее были обеспечены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в данном населенном пункте. </w:t>
      </w:r>
      <w:r>
        <w:rPr>
          <w:rFonts w:eastAsia="Times New Roman" w:cs="Times New Roman" w:ascii="Times New Roman" w:hAnsi="Times New Roman"/>
          <w:bCs/>
          <w:sz w:val="28"/>
          <w:szCs w:val="28"/>
          <w:lang w:eastAsia="ru-RU"/>
        </w:rPr>
        <w:t>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r>
        <w:rPr>
          <w:rFonts w:eastAsia="Times New Roman" w:cs="Times New Roman" w:ascii="Times New Roman" w:hAnsi="Times New Roman"/>
          <w:sz w:val="28"/>
          <w:szCs w:val="28"/>
          <w:lang w:eastAsia="ru-RU"/>
        </w:rPr>
        <w:t>;</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нетрудоспособными понимаются инвалиды I и II группы, а также лица, достигшие пенсионного возраста (женщины – 55 лет, мужчины – 60 лет).</w:t>
      </w:r>
    </w:p>
    <w:p>
      <w:pPr>
        <w:pStyle w:val="Normal"/>
        <w:numPr>
          <w:ilvl w:val="0"/>
          <w:numId w:val="88"/>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прибывшие в г. Минск из других населенных пунктов, </w:t>
      </w:r>
      <w:r>
        <w:rPr>
          <w:rFonts w:eastAsia="Times New Roman" w:cs="Times New Roman" w:ascii="Times New Roman" w:hAnsi="Times New Roman"/>
          <w:bCs/>
          <w:sz w:val="28"/>
          <w:szCs w:val="28"/>
          <w:lang w:eastAsia="ru-RU"/>
        </w:rPr>
        <w:t>в течение десяти лет</w:t>
      </w:r>
      <w:r>
        <w:rPr>
          <w:rFonts w:eastAsia="Times New Roman" w:cs="Times New Roman" w:ascii="Times New Roman" w:hAnsi="Times New Roman"/>
          <w:sz w:val="28"/>
          <w:szCs w:val="28"/>
          <w:lang w:eastAsia="ru-RU"/>
        </w:rPr>
        <w:t xml:space="preserve"> со дня регистрации их по месту жительства в г. Минске (</w:t>
      </w:r>
      <w:r>
        <w:rPr>
          <w:rFonts w:eastAsia="Times New Roman" w:cs="Times New Roman" w:ascii="Times New Roman" w:hAnsi="Times New Roman"/>
          <w:bCs/>
          <w:sz w:val="28"/>
          <w:szCs w:val="28"/>
          <w:lang w:eastAsia="ru-RU"/>
        </w:rPr>
        <w:t xml:space="preserve">за исключением </w:t>
      </w:r>
      <w:r>
        <w:rPr>
          <w:rFonts w:eastAsia="Times New Roman" w:cs="Times New Roman" w:ascii="Times New Roman" w:hAnsi="Times New Roman"/>
          <w:sz w:val="28"/>
          <w:szCs w:val="28"/>
          <w:lang w:eastAsia="ru-RU"/>
        </w:rPr>
        <w:t>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 Минск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г. Минск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по месту работы (службы), прибывшие в г. Минск из других населенных пунктов, а также работающие в организациях, расположенных в г. Минске, рабочее место которых находится в другом населенном пункте, </w:t>
      </w:r>
      <w:r>
        <w:rPr>
          <w:rFonts w:eastAsia="Times New Roman" w:cs="Times New Roman" w:ascii="Times New Roman" w:hAnsi="Times New Roman"/>
          <w:bCs/>
          <w:sz w:val="28"/>
          <w:szCs w:val="28"/>
          <w:lang w:eastAsia="ru-RU"/>
        </w:rPr>
        <w:t>в течение десяти лет</w:t>
      </w:r>
      <w:r>
        <w:rPr>
          <w:rFonts w:eastAsia="Times New Roman" w:cs="Times New Roman" w:ascii="Times New Roman" w:hAnsi="Times New Roman"/>
          <w:sz w:val="28"/>
          <w:szCs w:val="28"/>
          <w:lang w:eastAsia="ru-RU"/>
        </w:rPr>
        <w:t xml:space="preserve"> со дня начала работы (службы) в организациях, расположенных в г. Минске (за исключением указанных выш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 Минск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вшие в населенные пункты Минского района из других населенных пунктов, в течение пяти лет со дня регистрации их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ыш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е по месту жительства в жилых помещениях в общежитиях или в жилых помещениях частного жилищного фонда на основании договора найма жилого помещения, в которых они фактически не проживают. Подтверждение фактического проживания гражданина в общежитии или в жилом помещении частного жилищного фонда по договору найм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заявлением о принятии на учет (восстановлении на учете) граждан,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овавшиеся льготным кредитом, одноразовой субсидией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 за исключением случаев увеличения состава семьи в связи с рождением (усыновлением, удочерением) детей, а также военнослужащих в случае переезда из другого населенного пункта при назначении на должность;</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в собственности в населенном пункте по месту принятия на учет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mallCaps/>
          <w:sz w:val="28"/>
          <w:szCs w:val="28"/>
          <w:lang w:eastAsia="ru-RU"/>
        </w:rPr>
        <w:t>Основания для снятия граждан с учета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аждане снимаются с учета нуждающихся в улучшении жилищных условий в случае:</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пали основания для признания их нуждающимися в улучшении жилищных условий.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в пункте 37 Положения;</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я в соответствии с пунктом 30 Положения необходимых документов;</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го волеизъявления граждан и членов их семей на строительство (реконструкцию) или приобретение жилых помещений общей площадью менее 15 кв. метров (в г. Минске – менее 10 кв.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я с соблюдением требований законодательства земельного участка, предоставленного после 1 января 2011 г. гражданину в соответствии с абзацем восьмым части первой пункта 6 Указа Президента Республики Беларусь от 27 декабря 2007 г. № 667 как состоящему на учете нуждающихся в улучшении жилищных услов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w:t>
      </w:r>
    </w:p>
    <w:p>
      <w:pPr>
        <w:pStyle w:val="Normal"/>
        <w:numPr>
          <w:ilvl w:val="0"/>
          <w:numId w:val="51"/>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 проживание граждан по месту их регистрации по месту жительства в общежитиях, в жилых помещениях частного жилищного фонда по договору найм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 подтверждающих сохранение оснований для нахождения на учете.</w:t>
      </w:r>
    </w:p>
    <w:p>
      <w:pPr>
        <w:pStyle w:val="Normal"/>
        <w:shd w:fill="F9F9F9" w:val="clear"/>
        <w:spacing w:lineRule="auto" w:line="240" w:before="0" w:after="0"/>
        <w:ind w:firstLine="709"/>
        <w:textAlignment w:val="baseline"/>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bCs/>
          <w:smallCaps/>
          <w:sz w:val="28"/>
          <w:szCs w:val="28"/>
          <w:lang w:eastAsia="ru-RU"/>
        </w:rPr>
        <w:t>Условия разделения и переоформления очереди.</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w:t>
      </w:r>
      <w:r>
        <w:rPr>
          <w:rFonts w:eastAsia="Times New Roman" w:cs="Times New Roman" w:ascii="Times New Roman" w:hAnsi="Times New Roman"/>
          <w:bCs/>
          <w:sz w:val="28"/>
          <w:szCs w:val="28"/>
          <w:lang w:eastAsia="ru-RU"/>
        </w:rPr>
        <w:t>переоформление</w:t>
      </w:r>
      <w:r>
        <w:rPr>
          <w:rFonts w:eastAsia="Times New Roman" w:cs="Times New Roman" w:ascii="Times New Roman" w:hAnsi="Times New Roman"/>
          <w:sz w:val="28"/>
          <w:szCs w:val="28"/>
          <w:lang w:eastAsia="ru-RU"/>
        </w:rPr>
        <w:t xml:space="preserve"> очереди с гражданина на совершеннолетнего члена его семьи с его согласия.</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переоформление осуществляется </w:t>
      </w:r>
      <w:r>
        <w:rPr>
          <w:rFonts w:eastAsia="Times New Roman" w:cs="Times New Roman" w:ascii="Times New Roman" w:hAnsi="Times New Roman"/>
          <w:bCs/>
          <w:sz w:val="28"/>
          <w:szCs w:val="28"/>
          <w:lang w:eastAsia="ru-RU"/>
        </w:rPr>
        <w:t>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есту жительства </w:t>
      </w:r>
      <w:r>
        <w:rPr>
          <w:rFonts w:eastAsia="Times New Roman" w:cs="Times New Roman" w:ascii="Times New Roman" w:hAnsi="Times New Roman"/>
          <w:sz w:val="28"/>
          <w:szCs w:val="28"/>
          <w:lang w:eastAsia="ru-RU"/>
        </w:rPr>
        <w:t xml:space="preserve">гражданина со времени принятия члена семьи на учет в составе семьи гражданина, состоящего на учете нуждающихся в улучшении жилищных условий, но </w:t>
      </w:r>
      <w:r>
        <w:rPr>
          <w:rFonts w:eastAsia="Times New Roman" w:cs="Times New Roman" w:ascii="Times New Roman" w:hAnsi="Times New Roman"/>
          <w:bCs/>
          <w:sz w:val="28"/>
          <w:szCs w:val="28"/>
          <w:lang w:eastAsia="ru-RU"/>
        </w:rPr>
        <w:t>не ранее наступления совершеннолетия</w:t>
      </w:r>
      <w:r>
        <w:rPr>
          <w:rFonts w:eastAsia="Times New Roman" w:cs="Times New Roman" w:ascii="Times New Roman" w:hAnsi="Times New Roman"/>
          <w:sz w:val="28"/>
          <w:szCs w:val="28"/>
          <w:lang w:eastAsia="ru-RU"/>
        </w:rPr>
        <w:t xml:space="preserve">, а в случае эмансипации или вступления в брак до достижения совершеннолетнего возраста – с даты принятия решения об эмансипации либо вступления в брак, а </w:t>
      </w:r>
      <w:r>
        <w:rPr>
          <w:rFonts w:eastAsia="Times New Roman" w:cs="Times New Roman" w:ascii="Times New Roman" w:hAnsi="Times New Roman"/>
          <w:bCs/>
          <w:sz w:val="28"/>
          <w:szCs w:val="28"/>
          <w:lang w:eastAsia="ru-RU"/>
        </w:rPr>
        <w:t>по месту работы (службы) – с даты трудоустройства</w:t>
      </w:r>
      <w:r>
        <w:rPr>
          <w:rFonts w:eastAsia="Times New Roman" w:cs="Times New Roman" w:ascii="Times New Roman" w:hAnsi="Times New Roman"/>
          <w:sz w:val="28"/>
          <w:szCs w:val="28"/>
          <w:lang w:eastAsia="ru-RU"/>
        </w:rPr>
        <w:t xml:space="preserve"> (поступления на службу) члена семьи в данный государственный орган, другую организацию.</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динение</w:t>
      </w:r>
      <w:r>
        <w:rPr>
          <w:rFonts w:eastAsia="Times New Roman" w:cs="Times New Roman" w:ascii="Times New Roman" w:hAnsi="Times New Roman"/>
          <w:sz w:val="28"/>
          <w:szCs w:val="28"/>
          <w:lang w:eastAsia="ru-RU"/>
        </w:rPr>
        <w:t xml:space="preserve">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Разделение </w:t>
      </w:r>
      <w:r>
        <w:rPr>
          <w:rFonts w:eastAsia="Times New Roman" w:cs="Times New Roman" w:ascii="Times New Roman" w:hAnsi="Times New Roman"/>
          <w:sz w:val="28"/>
          <w:szCs w:val="28"/>
          <w:lang w:eastAsia="ru-RU"/>
        </w:rPr>
        <w:t>очереди членов, бывших членов семьи.</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 разделении</w:t>
      </w:r>
      <w:r>
        <w:rPr>
          <w:rFonts w:eastAsia="Times New Roman" w:cs="Times New Roman" w:ascii="Times New Roman" w:hAnsi="Times New Roman"/>
          <w:sz w:val="28"/>
          <w:szCs w:val="28"/>
          <w:lang w:eastAsia="ru-RU"/>
        </w:rPr>
        <w:t xml:space="preserve"> очереди каждый из членов, бывших членов семьи </w:t>
      </w:r>
      <w:r>
        <w:rPr>
          <w:rFonts w:eastAsia="Times New Roman" w:cs="Times New Roman" w:ascii="Times New Roman" w:hAnsi="Times New Roman"/>
          <w:bCs/>
          <w:sz w:val="28"/>
          <w:szCs w:val="28"/>
          <w:lang w:eastAsia="ru-RU"/>
        </w:rPr>
        <w:t>имеет право состоять</w:t>
      </w:r>
      <w:r>
        <w:rPr>
          <w:rFonts w:eastAsia="Times New Roman" w:cs="Times New Roman" w:ascii="Times New Roman" w:hAnsi="Times New Roman"/>
          <w:sz w:val="28"/>
          <w:szCs w:val="28"/>
          <w:lang w:eastAsia="ru-RU"/>
        </w:rPr>
        <w:t xml:space="preserve">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w:t>
      </w:r>
      <w:r>
        <w:rPr>
          <w:rFonts w:eastAsia="Times New Roman" w:cs="Times New Roman" w:ascii="Times New Roman" w:hAnsi="Times New Roman"/>
          <w:bCs/>
          <w:sz w:val="28"/>
          <w:szCs w:val="28"/>
          <w:lang w:eastAsia="ru-RU"/>
        </w:rPr>
        <w:t>если у него имеются основания</w:t>
      </w:r>
      <w:r>
        <w:rPr>
          <w:rFonts w:eastAsia="Times New Roman" w:cs="Times New Roman" w:ascii="Times New Roman" w:hAnsi="Times New Roman"/>
          <w:sz w:val="28"/>
          <w:szCs w:val="28"/>
          <w:lang w:eastAsia="ru-RU"/>
        </w:rPr>
        <w:t xml:space="preserve"> состоять на учете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ериод пребывания на учете нуждающихся в улучшении жилищных условий у гражданина </w:t>
      </w:r>
      <w:r>
        <w:rPr>
          <w:rFonts w:eastAsia="Times New Roman" w:cs="Times New Roman" w:ascii="Times New Roman" w:hAnsi="Times New Roman"/>
          <w:bCs/>
          <w:sz w:val="28"/>
          <w:szCs w:val="28"/>
          <w:lang w:eastAsia="ru-RU"/>
        </w:rPr>
        <w:t>изменился состав семьи</w:t>
      </w:r>
      <w:r>
        <w:rPr>
          <w:rFonts w:eastAsia="Times New Roman" w:cs="Times New Roman" w:ascii="Times New Roman" w:hAnsi="Times New Roman"/>
          <w:sz w:val="28"/>
          <w:szCs w:val="28"/>
          <w:lang w:eastAsia="ru-RU"/>
        </w:rPr>
        <w:t xml:space="preserve">, он вправе обратиться с заявлением </w:t>
      </w:r>
      <w:r>
        <w:rPr>
          <w:rFonts w:eastAsia="Times New Roman" w:cs="Times New Roman" w:ascii="Times New Roman" w:hAnsi="Times New Roman"/>
          <w:bCs/>
          <w:sz w:val="28"/>
          <w:szCs w:val="28"/>
          <w:lang w:eastAsia="ru-RU"/>
        </w:rPr>
        <w:t xml:space="preserve">о внесении изменений </w:t>
      </w:r>
      <w:r>
        <w:rPr>
          <w:rFonts w:eastAsia="Times New Roman" w:cs="Times New Roman" w:ascii="Times New Roman" w:hAnsi="Times New Roman"/>
          <w:sz w:val="28"/>
          <w:szCs w:val="28"/>
          <w:lang w:eastAsia="ru-RU"/>
        </w:rPr>
        <w:t>в состав семьи, с которым он состоит на учете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внесении изменений в состав семьи принимается в порядке, предусмотренном для принятия решений о постановке на учет (снятии с учета) нуждающихся в улучшении жилищных услови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чередность граждан, </w:t>
      </w:r>
      <w:r>
        <w:rPr>
          <w:rFonts w:eastAsia="Times New Roman" w:cs="Times New Roman" w:ascii="Times New Roman" w:hAnsi="Times New Roman"/>
          <w:bCs/>
          <w:sz w:val="28"/>
          <w:szCs w:val="28"/>
          <w:lang w:eastAsia="ru-RU"/>
        </w:rPr>
        <w:t>у которых отпали основания</w:t>
      </w:r>
      <w:r>
        <w:rPr>
          <w:rFonts w:eastAsia="Times New Roman" w:cs="Times New Roman" w:ascii="Times New Roman" w:hAnsi="Times New Roman"/>
          <w:sz w:val="28"/>
          <w:szCs w:val="28"/>
          <w:lang w:eastAsia="ru-RU"/>
        </w:rPr>
        <w:t xml:space="preserve"> для признания их нуждающимися в улучшении жилищных условий в период нахождения на учете, но которые по каким-либо причинам не были сняты с учета, </w:t>
      </w:r>
      <w:r>
        <w:rPr>
          <w:rFonts w:eastAsia="Times New Roman" w:cs="Times New Roman" w:ascii="Times New Roman" w:hAnsi="Times New Roman"/>
          <w:bCs/>
          <w:sz w:val="28"/>
          <w:szCs w:val="28"/>
          <w:lang w:eastAsia="ru-RU"/>
        </w:rPr>
        <w:t>переносится</w:t>
      </w:r>
      <w:r>
        <w:rPr>
          <w:rFonts w:eastAsia="Times New Roman" w:cs="Times New Roman" w:ascii="Times New Roman" w:hAnsi="Times New Roman"/>
          <w:sz w:val="28"/>
          <w:szCs w:val="28"/>
          <w:lang w:eastAsia="ru-RU"/>
        </w:rPr>
        <w:t xml:space="preserve"> с даты первоначальной постановки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действия на дату принятия решения о переносе очередности, а также с учетом норм, изложенных в пункте 4 Положения, за исключением случаев, определенных законодательными актами.</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шение об изменении очередности граждан, нуждающихся в улучшении жилищных условий, принимается местным исполнительным и распорядительным органом, администрацией иного государственного органа, другой организации совместно с профсоюзным комитетом (при его наличии), принявшим этих граждан на учет. В решении указываются основания для изменения очередности и срок, на который она переносится. </w:t>
      </w:r>
      <w:r>
        <w:rPr>
          <w:rFonts w:eastAsia="Times New Roman" w:cs="Times New Roman" w:ascii="Times New Roman" w:hAnsi="Times New Roman"/>
          <w:bCs/>
          <w:sz w:val="28"/>
          <w:szCs w:val="28"/>
          <w:lang w:eastAsia="ru-RU"/>
        </w:rPr>
        <w:t>О принятом решении сообщается гражданину в письменной форме в десятидневный срок со дня его принятия с указанием оснований для изменения очередности</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шение местного исполнительного и распорядительного органа, администрации иного государственного органа, другой организации и профсоюзного комитета, принявших гражданина на учет нуждающихся в улучшении жилищных условий, </w:t>
      </w:r>
      <w:r>
        <w:rPr>
          <w:rFonts w:eastAsia="Times New Roman" w:cs="Times New Roman" w:ascii="Times New Roman" w:hAnsi="Times New Roman"/>
          <w:bCs/>
          <w:sz w:val="28"/>
          <w:szCs w:val="28"/>
          <w:lang w:eastAsia="ru-RU"/>
        </w:rPr>
        <w:t>об изменении очередности граждан</w:t>
      </w:r>
      <w:r>
        <w:rPr>
          <w:rFonts w:eastAsia="Times New Roman" w:cs="Times New Roman" w:ascii="Times New Roman" w:hAnsi="Times New Roman"/>
          <w:sz w:val="28"/>
          <w:szCs w:val="28"/>
          <w:lang w:eastAsia="ru-RU"/>
        </w:rPr>
        <w:t xml:space="preserve">, нуждающихся в улучшении жилищных условий, </w:t>
      </w:r>
      <w:r>
        <w:rPr>
          <w:rFonts w:eastAsia="Times New Roman" w:cs="Times New Roman" w:ascii="Times New Roman" w:hAnsi="Times New Roman"/>
          <w:bCs/>
          <w:sz w:val="28"/>
          <w:szCs w:val="28"/>
          <w:lang w:eastAsia="ru-RU"/>
        </w:rPr>
        <w:t>может быть обжаловано в судебном порядке</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bCs/>
          <w:smallCaps/>
          <w:sz w:val="28"/>
          <w:szCs w:val="28"/>
          <w:lang w:eastAsia="ru-RU"/>
        </w:rPr>
        <w:t>Особенности принятия на учет нуждающихся в улучшении жилищных условий детей-сирот, детей, оставшихся без попечения родителей, а также лиц из числа детей-сирот и детей, оставшихся без попечения родителе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ети-сироты и дети, оставшиеся без попечения родителей, а также лица из числа детей-сирот и детей, оставшихся без попечения родителей, </w:t>
      </w:r>
      <w:r>
        <w:rPr>
          <w:rFonts w:eastAsia="Times New Roman" w:cs="Times New Roman" w:ascii="Times New Roman" w:hAnsi="Times New Roman"/>
          <w:bCs/>
          <w:sz w:val="28"/>
          <w:szCs w:val="28"/>
          <w:lang w:eastAsia="ru-RU"/>
        </w:rPr>
        <w:t>имеют право состоять на учете</w:t>
      </w:r>
      <w:r>
        <w:rPr>
          <w:rFonts w:eastAsia="Times New Roman" w:cs="Times New Roman" w:ascii="Times New Roman" w:hAnsi="Times New Roman"/>
          <w:sz w:val="28"/>
          <w:szCs w:val="28"/>
          <w:lang w:eastAsia="ru-RU"/>
        </w:rPr>
        <w:t xml:space="preserve"> нуждающихся в улучшении жилищных условий </w:t>
      </w:r>
      <w:r>
        <w:rPr>
          <w:rFonts w:eastAsia="Times New Roman" w:cs="Times New Roman" w:ascii="Times New Roman" w:hAnsi="Times New Roman"/>
          <w:bCs/>
          <w:sz w:val="28"/>
          <w:szCs w:val="28"/>
          <w:lang w:eastAsia="ru-RU"/>
        </w:rPr>
        <w:t>с даты первоначального приобретения статуса</w:t>
      </w:r>
      <w:r>
        <w:rPr>
          <w:rFonts w:eastAsia="Times New Roman" w:cs="Times New Roman" w:ascii="Times New Roman" w:hAnsi="Times New Roman"/>
          <w:sz w:val="28"/>
          <w:szCs w:val="28"/>
          <w:lang w:eastAsia="ru-RU"/>
        </w:rPr>
        <w:t xml:space="preserve">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Принятие на учет</w:t>
      </w:r>
      <w:r>
        <w:rPr>
          <w:rFonts w:eastAsia="Times New Roman" w:cs="Times New Roman" w:ascii="Times New Roman" w:hAnsi="Times New Roman"/>
          <w:sz w:val="28"/>
          <w:szCs w:val="28"/>
          <w:lang w:eastAsia="ru-RU"/>
        </w:rPr>
        <w:t xml:space="preserve">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w:t>
      </w:r>
      <w:r>
        <w:rPr>
          <w:rFonts w:eastAsia="Times New Roman" w:cs="Times New Roman" w:ascii="Times New Roman" w:hAnsi="Times New Roman"/>
          <w:bCs/>
          <w:sz w:val="28"/>
          <w:szCs w:val="28"/>
          <w:lang w:eastAsia="ru-RU"/>
        </w:rPr>
        <w:t>осуществляется местным исполнительным и распорядительным органом по месту первоначального приобретения ими статуса</w:t>
      </w:r>
      <w:r>
        <w:rPr>
          <w:rFonts w:eastAsia="Times New Roman" w:cs="Times New Roman" w:ascii="Times New Roman" w:hAnsi="Times New Roman"/>
          <w:sz w:val="28"/>
          <w:szCs w:val="28"/>
          <w:lang w:eastAsia="ru-RU"/>
        </w:rPr>
        <w:t xml:space="preserve"> детей-сирот или статуса детей, оставшихся без попечения родителей, либо </w:t>
      </w:r>
      <w:r>
        <w:rPr>
          <w:rFonts w:eastAsia="Times New Roman" w:cs="Times New Roman" w:ascii="Times New Roman" w:hAnsi="Times New Roman"/>
          <w:bCs/>
          <w:sz w:val="28"/>
          <w:szCs w:val="28"/>
          <w:lang w:eastAsia="ru-RU"/>
        </w:rPr>
        <w:t>местным исполнительным и распорядительным органом по месту их работы (службы), предоставленному по распределению</w:t>
      </w:r>
      <w:r>
        <w:rPr>
          <w:rFonts w:eastAsia="Times New Roman" w:cs="Times New Roman" w:ascii="Times New Roman" w:hAnsi="Times New Roman"/>
          <w:sz w:val="28"/>
          <w:szCs w:val="28"/>
          <w:lang w:eastAsia="ru-RU"/>
        </w:rPr>
        <w:t>, направлению на работу в соответствии с договором о целевой подготовке специалиста (рабочего, служащего).</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Республики Беларусь «</w:t>
      </w:r>
      <w:r>
        <w:rPr>
          <w:rFonts w:eastAsia="Times New Roman" w:cs="Times New Roman" w:ascii="Times New Roman" w:hAnsi="Times New Roman"/>
          <w:bCs/>
          <w:sz w:val="28"/>
          <w:szCs w:val="28"/>
          <w:lang w:eastAsia="ru-RU"/>
        </w:rPr>
        <w:t xml:space="preserve">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w:t>
      </w:r>
      <w:r>
        <w:rPr>
          <w:rFonts w:eastAsia="Times New Roman" w:cs="Times New Roman" w:ascii="Times New Roman" w:hAnsi="Times New Roman"/>
          <w:sz w:val="28"/>
          <w:szCs w:val="28"/>
          <w:lang w:eastAsia="ru-RU"/>
        </w:rPr>
        <w:t>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в соответствии с законодательством, если они </w:t>
      </w:r>
      <w:r>
        <w:rPr>
          <w:rFonts w:eastAsia="Times New Roman" w:cs="Times New Roman" w:ascii="Times New Roman" w:hAnsi="Times New Roman"/>
          <w:bCs/>
          <w:sz w:val="28"/>
          <w:szCs w:val="28"/>
          <w:lang w:eastAsia="ru-RU"/>
        </w:rPr>
        <w:t>являются нуждающимися в улучшении жилищных условий</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и этом к лицам из числа детей-сирот и детей, оставшихся без попечения родителей, относятся лица в возрасте </w:t>
      </w:r>
      <w:r>
        <w:rPr>
          <w:rFonts w:eastAsia="Times New Roman" w:cs="Times New Roman" w:ascii="Times New Roman" w:hAnsi="Times New Roman"/>
          <w:bCs/>
          <w:sz w:val="28"/>
          <w:szCs w:val="28"/>
          <w:lang w:eastAsia="ru-RU"/>
        </w:rPr>
        <w:t>от 18 до 23 лет</w:t>
      </w:r>
      <w:r>
        <w:rPr>
          <w:rFonts w:eastAsia="Times New Roman" w:cs="Times New Roman" w:ascii="Times New Roman" w:hAnsi="Times New Roman"/>
          <w:sz w:val="28"/>
          <w:szCs w:val="28"/>
          <w:lang w:eastAsia="ru-RU"/>
        </w:rPr>
        <w:t xml:space="preserve">, в связи с чем </w:t>
      </w:r>
      <w:r>
        <w:rPr>
          <w:rFonts w:eastAsia="Times New Roman" w:cs="Times New Roman" w:ascii="Times New Roman" w:hAnsi="Times New Roman"/>
          <w:bCs/>
          <w:sz w:val="28"/>
          <w:szCs w:val="28"/>
          <w:lang w:eastAsia="ru-RU"/>
        </w:rPr>
        <w:t>право на внеочередное улучшение жилищных условий</w:t>
      </w:r>
      <w:r>
        <w:rPr>
          <w:rFonts w:eastAsia="Times New Roman" w:cs="Times New Roman" w:ascii="Times New Roman" w:hAnsi="Times New Roman"/>
          <w:sz w:val="28"/>
          <w:szCs w:val="28"/>
          <w:lang w:eastAsia="ru-RU"/>
        </w:rPr>
        <w:t xml:space="preserve"> (при наличии оснований) может быть реализовано данной категорией граждан </w:t>
      </w:r>
      <w:r>
        <w:rPr>
          <w:rFonts w:eastAsia="Times New Roman" w:cs="Times New Roman" w:ascii="Times New Roman" w:hAnsi="Times New Roman"/>
          <w:bCs/>
          <w:sz w:val="28"/>
          <w:szCs w:val="28"/>
          <w:lang w:eastAsia="ru-RU"/>
        </w:rPr>
        <w:t>до достижения ими 23-летнего возраста</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ОБЕННОСТИ ПРЕДОСТАВЛЕНИЯ ЖИЛЫХ ПОМЕЩЕНИЙ СОЦИАЛЬНОГО ПОЛЬЗОВАНИЯ</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лые помещения социального пользования не подлежат приватизации, обмену, разделу, продаже, предоставлению по договору поднайма.</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 Право на получение дополнительной площади жилого помещения может быть реализовано только один раз.</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социального пользования предоставляются имеющим право на получение таких жилых помещени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гражданину и совместно с ним проживающим супруге (супругу), их несовершеннолетним и совершеннолетним нетрудоспособным детям и нетрудоспособным родителям. При этом </w:t>
      </w:r>
      <w:r>
        <w:rPr>
          <w:rFonts w:eastAsia="Times New Roman" w:cs="Times New Roman" w:ascii="Times New Roman" w:hAnsi="Times New Roman"/>
          <w:bCs/>
          <w:sz w:val="28"/>
          <w:szCs w:val="28"/>
          <w:lang w:eastAsia="ru-RU"/>
        </w:rPr>
        <w:t>право на получение</w:t>
      </w:r>
      <w:r>
        <w:rPr>
          <w:rFonts w:eastAsia="Times New Roman" w:cs="Times New Roman" w:ascii="Times New Roman" w:hAnsi="Times New Roman"/>
          <w:sz w:val="28"/>
          <w:szCs w:val="28"/>
          <w:lang w:eastAsia="ru-RU"/>
        </w:rPr>
        <w:t xml:space="preserve"> жилого помещения социального пользования </w:t>
      </w:r>
      <w:r>
        <w:rPr>
          <w:rFonts w:eastAsia="Times New Roman" w:cs="Times New Roman" w:ascii="Times New Roman" w:hAnsi="Times New Roman"/>
          <w:bCs/>
          <w:sz w:val="28"/>
          <w:szCs w:val="28"/>
          <w:lang w:eastAsia="ru-RU"/>
        </w:rPr>
        <w:t>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w:t>
      </w:r>
      <w:r>
        <w:rPr>
          <w:rFonts w:eastAsia="Times New Roman" w:cs="Times New Roman" w:ascii="Times New Roman" w:hAnsi="Times New Roman"/>
          <w:sz w:val="28"/>
          <w:szCs w:val="28"/>
          <w:lang w:eastAsia="ru-RU"/>
        </w:rPr>
        <w:t> общей площадью 15 кв. метров и более (</w:t>
      </w:r>
      <w:r>
        <w:rPr>
          <w:rFonts w:eastAsia="Times New Roman" w:cs="Times New Roman" w:ascii="Times New Roman" w:hAnsi="Times New Roman"/>
          <w:bCs/>
          <w:sz w:val="28"/>
          <w:szCs w:val="28"/>
          <w:lang w:eastAsia="ru-RU"/>
        </w:rPr>
        <w:t>в г. Минске – 10 кв. метров и более</w:t>
      </w:r>
      <w:r>
        <w:rPr>
          <w:rFonts w:eastAsia="Times New Roman" w:cs="Times New Roman" w:ascii="Times New Roman" w:hAnsi="Times New Roman"/>
          <w:sz w:val="28"/>
          <w:szCs w:val="28"/>
          <w:lang w:eastAsia="ru-RU"/>
        </w:rPr>
        <w:t>)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Если в течение пяти лет</w:t>
      </w:r>
      <w:r>
        <w:rPr>
          <w:rFonts w:eastAsia="Times New Roman" w:cs="Times New Roman" w:ascii="Times New Roman" w:hAnsi="Times New Roman"/>
          <w:sz w:val="28"/>
          <w:szCs w:val="28"/>
          <w:lang w:eastAsia="ru-RU"/>
        </w:rPr>
        <w:t xml:space="preserve"> до получения жилого помещения социального пользования жилищные </w:t>
      </w:r>
      <w:r>
        <w:rPr>
          <w:rFonts w:eastAsia="Times New Roman" w:cs="Times New Roman" w:ascii="Times New Roman" w:hAnsi="Times New Roman"/>
          <w:bCs/>
          <w:sz w:val="28"/>
          <w:szCs w:val="28"/>
          <w:lang w:eastAsia="ru-RU"/>
        </w:rPr>
        <w:t>условия гражданина ухудшились</w:t>
      </w:r>
      <w:r>
        <w:rPr>
          <w:rFonts w:eastAsia="Times New Roman" w:cs="Times New Roman" w:ascii="Times New Roman" w:hAnsi="Times New Roman"/>
          <w:sz w:val="28"/>
          <w:szCs w:val="28"/>
          <w:lang w:eastAsia="ru-RU"/>
        </w:rPr>
        <w:t xml:space="preserve">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Если в течение пяти лет</w:t>
      </w:r>
      <w:r>
        <w:rPr>
          <w:rFonts w:eastAsia="Times New Roman" w:cs="Times New Roman" w:ascii="Times New Roman" w:hAnsi="Times New Roman"/>
          <w:sz w:val="28"/>
          <w:szCs w:val="28"/>
          <w:lang w:eastAsia="ru-RU"/>
        </w:rPr>
        <w:t xml:space="preserve"> до получения жилого помещения социального пользования гражданин, состоящий на учете нуждающихся в улучшении жилищных условий, </w:t>
      </w:r>
      <w:r>
        <w:rPr>
          <w:rFonts w:eastAsia="Times New Roman" w:cs="Times New Roman" w:ascii="Times New Roman" w:hAnsi="Times New Roman"/>
          <w:bCs/>
          <w:sz w:val="28"/>
          <w:szCs w:val="28"/>
          <w:lang w:eastAsia="ru-RU"/>
        </w:rPr>
        <w:t>произвел отчуждение принадлежащего ему на праве собственности жилого помещения или совершил действия, приведшие к ухудшению жилищных условий</w:t>
      </w:r>
      <w:r>
        <w:rPr>
          <w:rFonts w:eastAsia="Times New Roman" w:cs="Times New Roman" w:ascii="Times New Roman" w:hAnsi="Times New Roman"/>
          <w:sz w:val="28"/>
          <w:szCs w:val="28"/>
          <w:lang w:eastAsia="ru-RU"/>
        </w:rPr>
        <w:t xml:space="preserve">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части первой настоящего пункта, ему </w:t>
      </w:r>
      <w:r>
        <w:rPr>
          <w:rFonts w:eastAsia="Times New Roman" w:cs="Times New Roman" w:ascii="Times New Roman" w:hAnsi="Times New Roman"/>
          <w:bCs/>
          <w:sz w:val="28"/>
          <w:szCs w:val="28"/>
          <w:lang w:eastAsia="ru-RU"/>
        </w:rPr>
        <w:t>предоставляется жилое помещение</w:t>
      </w:r>
      <w:r>
        <w:rPr>
          <w:rFonts w:eastAsia="Times New Roman" w:cs="Times New Roman" w:ascii="Times New Roman" w:hAnsi="Times New Roman"/>
          <w:sz w:val="28"/>
          <w:szCs w:val="28"/>
          <w:lang w:eastAsia="ru-RU"/>
        </w:rPr>
        <w:t xml:space="preserve"> в пределах от 15 до 20 кв. метров общей площади жилого помещения на каждого члена семьи </w:t>
      </w:r>
      <w:r>
        <w:rPr>
          <w:rFonts w:eastAsia="Times New Roman" w:cs="Times New Roman" w:ascii="Times New Roman" w:hAnsi="Times New Roman"/>
          <w:bCs/>
          <w:sz w:val="28"/>
          <w:szCs w:val="28"/>
          <w:lang w:eastAsia="ru-RU"/>
        </w:rPr>
        <w:t>за вычетом общей площади жилого помещения, находившегося у него до отчуждения или до совершения действий, приведших к ухудшению жилищных условий</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В случае выезда </w:t>
      </w:r>
      <w:r>
        <w:rPr>
          <w:rFonts w:eastAsia="Times New Roman" w:cs="Times New Roman" w:ascii="Times New Roman" w:hAnsi="Times New Roman"/>
          <w:sz w:val="28"/>
          <w:szCs w:val="28"/>
          <w:lang w:eastAsia="ru-RU"/>
        </w:rPr>
        <w:t xml:space="preserve">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w:t>
      </w:r>
      <w:r>
        <w:rPr>
          <w:rFonts w:eastAsia="Times New Roman" w:cs="Times New Roman" w:ascii="Times New Roman" w:hAnsi="Times New Roman"/>
          <w:bCs/>
          <w:sz w:val="28"/>
          <w:szCs w:val="28"/>
          <w:lang w:eastAsia="ru-RU"/>
        </w:rPr>
        <w:t>либо его смерти такой договор расторгается либо прекращается</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Cs/>
          <w:sz w:val="28"/>
          <w:szCs w:val="28"/>
          <w:lang w:eastAsia="ru-RU"/>
        </w:rPr>
        <w:t>совершеннолетние нетрудоспособные</w:t>
      </w:r>
      <w:r>
        <w:rPr>
          <w:rFonts w:eastAsia="Times New Roman" w:cs="Times New Roman" w:ascii="Times New Roman" w:hAnsi="Times New Roman"/>
          <w:sz w:val="28"/>
          <w:szCs w:val="28"/>
          <w:lang w:eastAsia="ru-RU"/>
        </w:rPr>
        <w:t xml:space="preserve">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Cs/>
          <w:sz w:val="28"/>
          <w:szCs w:val="28"/>
          <w:lang w:eastAsia="ru-RU"/>
        </w:rPr>
        <w:t xml:space="preserve">трудоспособные* совершеннолетние </w:t>
      </w:r>
      <w:r>
        <w:rPr>
          <w:rFonts w:eastAsia="Times New Roman" w:cs="Times New Roman" w:ascii="Times New Roman" w:hAnsi="Times New Roman"/>
          <w:sz w:val="28"/>
          <w:szCs w:val="28"/>
          <w:lang w:eastAsia="ru-RU"/>
        </w:rPr>
        <w:t>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ind w:firstLine="709"/>
        <w:jc w:val="both"/>
        <w:rPr/>
      </w:pPr>
      <w:bookmarkStart w:id="44" w:name="_7.3_Понятие_и"/>
      <w:bookmarkEnd w:id="44"/>
      <w:r>
        <w:rPr/>
        <w:t>7.3 Понятие и порядок заключения договора найма жилого пом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рганизаций в области жилищных отношений возникают вследствие действий  (бездействия) граждан и организаций или наступления событий, с которыми акты законодательства связывают возникновение прав и обязанностей граждан и организаций в области жилищ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права пользования жилыми помещениями закреплены в Жилищном кодексе Республики Беларусь 2012 года. К ним относятся: Договор найма жилого помещения, договор поднайма жилого помещения, право собственности, завещательный отказ, письменное соглашение о признании членом семьи, членство в организации застройщиков, договора пожизненного содержания с иждивение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распространенных оснований пользования жилым помещением наряду с правом собственности является договор найма.</w:t>
      </w:r>
    </w:p>
    <w:p>
      <w:pPr>
        <w:pStyle w:val="Point"/>
        <w:ind w:firstLine="709"/>
        <w:rPr>
          <w:sz w:val="28"/>
          <w:szCs w:val="28"/>
        </w:rPr>
      </w:pPr>
      <w:r>
        <w:rPr>
          <w:sz w:val="28"/>
          <w:szCs w:val="28"/>
        </w:rPr>
        <w:t>Договор найма жилого помещения регулируется Главой 8 ЖК статьями 49- 58.</w:t>
      </w:r>
    </w:p>
    <w:p>
      <w:pPr>
        <w:pStyle w:val="Point"/>
        <w:ind w:firstLine="709"/>
        <w:rPr/>
      </w:pPr>
      <w:r>
        <w:rPr>
          <w:sz w:val="28"/>
          <w:szCs w:val="28"/>
        </w:rPr>
        <w:t>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Сторонами договора найма </w:t>
      </w:r>
      <w:r>
        <w:rPr>
          <w:rFonts w:cs="Times New Roman" w:ascii="Times New Roman" w:hAnsi="Times New Roman"/>
          <w:bCs/>
          <w:iCs/>
          <w:sz w:val="28"/>
          <w:szCs w:val="28"/>
        </w:rPr>
        <w:t>жилого помещения государственного жилищного фонда</w:t>
      </w:r>
      <w:r>
        <w:rPr>
          <w:rFonts w:cs="Times New Roman" w:ascii="Times New Roman" w:hAnsi="Times New Roman"/>
          <w:sz w:val="28"/>
          <w:szCs w:val="28"/>
        </w:rPr>
        <w:t xml:space="preserve"> являются:</w:t>
      </w:r>
    </w:p>
    <w:p>
      <w:pPr>
        <w:pStyle w:val="Point"/>
        <w:ind w:firstLine="709"/>
        <w:rPr/>
      </w:pPr>
      <w:r>
        <w:rPr>
          <w:sz w:val="28"/>
          <w:szCs w:val="28"/>
          <w:lang w:val="en-US" w:eastAsia="en-US"/>
        </w:rPr>
        <w:t>–</w:t>
      </w:r>
      <w:r>
        <w:rPr>
          <w:sz w:val="28"/>
          <w:szCs w:val="28"/>
        </w:rPr>
        <w:t xml:space="preserve"> </w:t>
      </w:r>
      <w:r>
        <w:rPr>
          <w:iCs/>
          <w:sz w:val="28"/>
          <w:szCs w:val="28"/>
        </w:rPr>
        <w:t xml:space="preserve">наймодатель. </w:t>
      </w:r>
      <w:r>
        <w:rPr>
          <w:sz w:val="28"/>
          <w:szCs w:val="28"/>
        </w:rPr>
        <w:t>Наймодателем может быть собственник жилого помещения. На его стороне выступают местный исполнительный и распорядительный орган или предприятие, учреждение, организация государственной формы собственности. Гражданин или организация, не являющиеся собственниками жилого помещения, могут выступать в качестве наймодателей в случае, если им законодательными актами или собственником жилого помещения предоставлены соответствующие полномоч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ниматель. </w:t>
      </w:r>
      <w:r>
        <w:rPr>
          <w:rFonts w:cs="Times New Roman" w:ascii="Times New Roman" w:hAnsi="Times New Roman"/>
          <w:sz w:val="28"/>
          <w:szCs w:val="28"/>
        </w:rPr>
        <w:t xml:space="preserve">Им может быть только физическое лицо. </w:t>
      </w:r>
      <w:r>
        <w:rPr>
          <w:rFonts w:cs="Times New Roman" w:ascii="Times New Roman" w:hAnsi="Times New Roman"/>
          <w:iCs/>
          <w:sz w:val="28"/>
          <w:szCs w:val="28"/>
        </w:rPr>
        <w:t xml:space="preserve">Предметом </w:t>
      </w:r>
      <w:r>
        <w:rPr>
          <w:rFonts w:cs="Times New Roman" w:ascii="Times New Roman" w:hAnsi="Times New Roman"/>
          <w:sz w:val="28"/>
          <w:szCs w:val="28"/>
        </w:rPr>
        <w:t>договора найма является жилое помещение государственного жилищного фонда.</w:t>
      </w:r>
    </w:p>
    <w:p>
      <w:pPr>
        <w:pStyle w:val="Point"/>
        <w:ind w:firstLine="709"/>
        <w:rPr>
          <w:sz w:val="28"/>
          <w:szCs w:val="28"/>
        </w:rPr>
      </w:pPr>
      <w:r>
        <w:rPr>
          <w:sz w:val="28"/>
          <w:szCs w:val="28"/>
        </w:rPr>
        <w:t>Предметом договора найма жилого помещения могут быть жилой дом, квартира, жилая комната.</w:t>
      </w:r>
    </w:p>
    <w:p>
      <w:pPr>
        <w:pStyle w:val="Newncpi"/>
        <w:ind w:firstLine="709"/>
        <w:rPr>
          <w:sz w:val="28"/>
          <w:szCs w:val="28"/>
        </w:rPr>
      </w:pPr>
      <w:r>
        <w:rPr>
          <w:sz w:val="28"/>
          <w:szCs w:val="28"/>
        </w:rPr>
        <w:t>Часть жилой комнаты может быть предметом договора найма жилого помещения частного жилищного фонда или договора найма жилого помещения в общежитии.</w:t>
      </w:r>
    </w:p>
    <w:p>
      <w:pPr>
        <w:pStyle w:val="Newncpi"/>
        <w:ind w:firstLine="709"/>
        <w:rPr>
          <w:sz w:val="28"/>
          <w:szCs w:val="28"/>
        </w:rPr>
      </w:pPr>
      <w:r>
        <w:rPr>
          <w:sz w:val="28"/>
          <w:szCs w:val="28"/>
        </w:rPr>
        <w:t>Жилое помещение, расположенное в здании, подлежащем сносу либо капитальному ремонту с переустройством и (или) перепланировкой, а также в подвале или полуподвале, не может являться предметом договора найма жилого помещения.</w:t>
      </w:r>
    </w:p>
    <w:p>
      <w:pPr>
        <w:pStyle w:val="Point"/>
        <w:ind w:firstLine="709"/>
        <w:rPr>
          <w:sz w:val="28"/>
          <w:szCs w:val="28"/>
        </w:rPr>
      </w:pPr>
      <w:r>
        <w:rPr>
          <w:sz w:val="28"/>
          <w:szCs w:val="28"/>
        </w:rPr>
        <w:t>Договор найма жилого помещения заключается на срок, определенный соглашением сторон, либо без указания срока, если иное не установлено настоящим Кодексом.</w:t>
      </w:r>
    </w:p>
    <w:p>
      <w:pPr>
        <w:pStyle w:val="Point"/>
        <w:ind w:firstLine="709"/>
        <w:rPr>
          <w:sz w:val="28"/>
          <w:szCs w:val="28"/>
        </w:rPr>
      </w:pPr>
      <w:r>
        <w:rPr>
          <w:sz w:val="28"/>
          <w:szCs w:val="28"/>
        </w:rPr>
        <w:t>Существенными условиями договора найма жилого помещения являются:</w:t>
      </w:r>
    </w:p>
    <w:p>
      <w:pPr>
        <w:pStyle w:val="Newncpi"/>
        <w:ind w:firstLine="709"/>
        <w:rPr>
          <w:sz w:val="28"/>
          <w:szCs w:val="28"/>
        </w:rPr>
      </w:pPr>
      <w:r>
        <w:rPr>
          <w:sz w:val="28"/>
          <w:szCs w:val="28"/>
        </w:rPr>
        <w:t>предмет договора найма жилого помещения;</w:t>
      </w:r>
    </w:p>
    <w:p>
      <w:pPr>
        <w:pStyle w:val="Newncpi"/>
        <w:ind w:firstLine="709"/>
        <w:rPr>
          <w:sz w:val="28"/>
          <w:szCs w:val="28"/>
        </w:rPr>
      </w:pPr>
      <w:r>
        <w:rPr>
          <w:sz w:val="28"/>
          <w:szCs w:val="28"/>
        </w:rPr>
        <w:t>срок действия договора найма жилого помещения – для договоров найма жилых помещений, заключенных на определенный срок;</w:t>
      </w:r>
    </w:p>
    <w:p>
      <w:pPr>
        <w:pStyle w:val="Newncpi"/>
        <w:ind w:firstLine="709"/>
        <w:rPr>
          <w:sz w:val="28"/>
          <w:szCs w:val="28"/>
        </w:rPr>
      </w:pPr>
      <w:r>
        <w:rPr>
          <w:sz w:val="28"/>
          <w:szCs w:val="28"/>
        </w:rPr>
        <w:t>размер платы за пользование жилым помещением и срок ее внесения;</w:t>
      </w:r>
    </w:p>
    <w:p>
      <w:pPr>
        <w:pStyle w:val="Newncpi"/>
        <w:ind w:firstLine="709"/>
        <w:rPr>
          <w:sz w:val="28"/>
          <w:szCs w:val="28"/>
        </w:rPr>
      </w:pPr>
      <w:r>
        <w:rPr>
          <w:sz w:val="28"/>
          <w:szCs w:val="28"/>
        </w:rPr>
        <w:t>срок внесения платы за жилищно-коммунальные услуги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w:t>
      </w:r>
    </w:p>
    <w:p>
      <w:pPr>
        <w:pStyle w:val="Point"/>
        <w:ind w:firstLine="709"/>
        <w:rPr>
          <w:sz w:val="28"/>
          <w:szCs w:val="28"/>
        </w:rPr>
      </w:pPr>
      <w:r>
        <w:rPr>
          <w:sz w:val="28"/>
          <w:szCs w:val="28"/>
        </w:rPr>
        <w:t>В договоре найма жилого помещения указываются члены семьи нанимателя жилого помещения, которые постоянно проживают совместно с ним в жилом помещении.</w:t>
      </w:r>
    </w:p>
    <w:p>
      <w:pPr>
        <w:pStyle w:val="Point"/>
        <w:ind w:firstLine="709"/>
        <w:rPr>
          <w:sz w:val="28"/>
          <w:szCs w:val="28"/>
        </w:rPr>
      </w:pPr>
      <w:r>
        <w:rPr>
          <w:sz w:val="28"/>
          <w:szCs w:val="28"/>
        </w:rPr>
        <w:t>Типовой договор найма жилого помещения государственного жилищного фонда утвержден Постановлением Совета Министров Республики Беларусь от 19.03.2013 N 193 «Об утверждении типовых договоров найма и поднайма жилого помещения государственного жилищного фонда, внесении изменений в постановление Совета Министров Республики Беларусь от 12 сентября 2006 г. N 1191 и признании утратившими силу постановления Совета Министров Республики Беларусь от 17 марта 2006 г. N 371 и отдельных структурных элементов постановлений Совета Министров Республики Беларусь».</w:t>
      </w:r>
    </w:p>
    <w:p>
      <w:pPr>
        <w:pStyle w:val="Point"/>
        <w:ind w:firstLine="709"/>
        <w:rPr>
          <w:sz w:val="28"/>
          <w:szCs w:val="28"/>
        </w:rPr>
      </w:pPr>
      <w:r>
        <w:rPr>
          <w:sz w:val="28"/>
          <w:szCs w:val="28"/>
        </w:rPr>
        <w:t>Виды договоров найма: договор найма жилого помещения социального пользования; общежития; коммерческого пользования; специального жилого помещения; договор найма жилого помещения частного жилищного фонда.</w:t>
      </w:r>
    </w:p>
    <w:p>
      <w:pPr>
        <w:pStyle w:val="Point"/>
        <w:ind w:firstLine="709"/>
        <w:rPr>
          <w:sz w:val="28"/>
          <w:szCs w:val="28"/>
        </w:rPr>
      </w:pPr>
      <w:r>
        <w:rPr>
          <w:sz w:val="28"/>
          <w:szCs w:val="28"/>
        </w:rPr>
        <w:t xml:space="preserve">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хозяйственном ведении или оперативном управлении которых находятся жилые помещения, предоставляют по договорам найма жилых помещений инвалидам по их письменной просьбе жилые помещения вблизи места их работы, места жительства их родственников, места нахождения организаций, занимающихся реабилитацией инвалидов. </w:t>
      </w:r>
    </w:p>
    <w:p>
      <w:pPr>
        <w:pStyle w:val="Point"/>
        <w:ind w:firstLine="709"/>
        <w:rPr>
          <w:sz w:val="28"/>
          <w:szCs w:val="28"/>
        </w:rPr>
      </w:pPr>
      <w:r>
        <w:rPr>
          <w:sz w:val="28"/>
          <w:szCs w:val="28"/>
        </w:rPr>
        <w:t xml:space="preserve">Заключение и регистрация договоров найма жилых помещений. Договор найма жилого помещения заключается в письменной форме и считается заключенным с даты его регистрации районным, городским, поселковым, сельским исполнительными комитетами, местной администрацией района в городе, за некоторым исключением. </w:t>
      </w:r>
    </w:p>
    <w:p>
      <w:pPr>
        <w:pStyle w:val="Point"/>
        <w:ind w:firstLine="709"/>
        <w:rPr>
          <w:sz w:val="28"/>
          <w:szCs w:val="28"/>
        </w:rPr>
      </w:pPr>
      <w:r>
        <w:rPr>
          <w:sz w:val="28"/>
          <w:szCs w:val="28"/>
        </w:rPr>
        <w:t xml:space="preserve">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регистрации не подлежит и считается заключенным с момента, определенного в договоре. </w:t>
      </w:r>
    </w:p>
    <w:p>
      <w:pPr>
        <w:pStyle w:val="Point"/>
        <w:ind w:firstLine="709"/>
        <w:rPr>
          <w:sz w:val="28"/>
          <w:szCs w:val="28"/>
        </w:rPr>
      </w:pPr>
      <w:r>
        <w:rPr>
          <w:sz w:val="28"/>
          <w:szCs w:val="28"/>
        </w:rPr>
        <w:t xml:space="preserve">От имени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договор найма жилого помещения заключают их законные представители. Договор найма жилого помещения составляется в трех экземплярах, один из которых хранится у наймодателя, второй - у нанимателя, третий - в районном, городском, поселковом, сельском исполнительных комитетах, местной администрации района в городе, зарегистрировавших этот договор. </w:t>
      </w:r>
    </w:p>
    <w:p>
      <w:pPr>
        <w:pStyle w:val="Point"/>
        <w:ind w:firstLine="709"/>
        <w:rPr>
          <w:sz w:val="28"/>
          <w:szCs w:val="28"/>
        </w:rPr>
      </w:pPr>
      <w:r>
        <w:rPr>
          <w:sz w:val="28"/>
          <w:szCs w:val="28"/>
        </w:rPr>
        <w:t xml:space="preserve">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составляется в двух экземплярах, один из которых хранится у наймодателя, второй - у нанимателя. </w:t>
      </w:r>
    </w:p>
    <w:p>
      <w:pPr>
        <w:pStyle w:val="Point"/>
        <w:ind w:firstLine="709"/>
        <w:rPr>
          <w:sz w:val="28"/>
          <w:szCs w:val="28"/>
        </w:rPr>
      </w:pPr>
      <w:r>
        <w:rPr>
          <w:sz w:val="28"/>
          <w:szCs w:val="28"/>
        </w:rPr>
        <w:t>Районные, городские, поселковые, сельские исполнительные комитеты, местные администрации районов в городах регистрируют договоры найма жилых помещений в книге регистрации договоров найма жилых помещений государственного и частного жилищных фондов.</w:t>
      </w:r>
    </w:p>
    <w:p>
      <w:pPr>
        <w:pStyle w:val="Point"/>
        <w:ind w:firstLine="709"/>
        <w:rPr>
          <w:sz w:val="28"/>
          <w:szCs w:val="28"/>
        </w:rPr>
      </w:pPr>
      <w:r>
        <w:rPr>
          <w:sz w:val="28"/>
          <w:szCs w:val="28"/>
        </w:rPr>
        <w:t>Форма и порядок ведения и хранения книги регистрации договоров найма жилых помещений государственного и частного жилищных фондов устанавливаются Министерством жилищно-коммунального хозяйства Республики Беларусь.</w:t>
      </w:r>
    </w:p>
    <w:p>
      <w:pPr>
        <w:pStyle w:val="Point"/>
        <w:ind w:firstLine="709"/>
        <w:rPr>
          <w:sz w:val="28"/>
          <w:szCs w:val="28"/>
        </w:rPr>
      </w:pPr>
      <w:r>
        <w:rPr>
          <w:sz w:val="28"/>
          <w:szCs w:val="28"/>
        </w:rPr>
        <w:t>Договор найма жилого помещения, заключенный без соблюдения требований, установленных законодательством, является ничтожным.</w:t>
      </w:r>
    </w:p>
    <w:p>
      <w:pPr>
        <w:pStyle w:val="Point"/>
        <w:ind w:firstLine="709"/>
        <w:rPr>
          <w:sz w:val="28"/>
          <w:szCs w:val="28"/>
        </w:rPr>
      </w:pPr>
      <w:r>
        <w:rPr>
          <w:sz w:val="28"/>
          <w:szCs w:val="28"/>
        </w:rPr>
        <w:t>Прекращение, изменение договора найма может быть как по объективным. Так и по субъектив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может быть расторгнут по инициативе нанимателя, по соглашению сторон и по инициативе наймодателя. По инициативе наймодателя договор найма без согласия нанимателя расторгается в судебном порядк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Право владения и пользования жилым помещением государственного жилищного фонда возникает на основании договора найма жилого помещения.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Cs/>
          <w:sz w:val="28"/>
          <w:szCs w:val="28"/>
        </w:rPr>
        <w:t xml:space="preserve">Срок договора найма жилого помещения </w:t>
      </w:r>
      <w:r>
        <w:rPr>
          <w:rFonts w:cs="Times New Roman" w:ascii="Times New Roman" w:hAnsi="Times New Roman"/>
          <w:sz w:val="28"/>
          <w:szCs w:val="28"/>
        </w:rPr>
        <w:t>может быть определен договором, а также может быть бессрочны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может быть заключен лишь на свободное жилое помещ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Совета Министров Республики Беларусь от 17 марта 2006 г. № 371 утвержден Типовой договор найма жилого помещения </w:t>
      </w:r>
      <w:r>
        <w:rPr>
          <w:rFonts w:cs="Times New Roman" w:ascii="Times New Roman" w:hAnsi="Times New Roman"/>
          <w:iCs/>
          <w:sz w:val="28"/>
          <w:szCs w:val="28"/>
        </w:rPr>
        <w:t>государственного жилищного фонд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Договор заключается на основании решения о предоставлении жилого помещения и считается заключенным с даты его регистрации местным исполнительным и распорядительным органом в книге регистрации договоров найма жилых помещений государственного жилищного фонда. Этот договор составляется в трех экземплярах, один из которых хранится у наймодателя, другой – у нанимателя, третий – в местном исполнительном и распорядительном орган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существляют учет договоров найма жилых помещений государственного жилищного фонд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найма должны быть указаны граждане, постоянно проживающие в жилом помещении с нанимател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Договор найма жилого помещения в домах государственного жилищного фонда чаще бывают бессрочными. </w:t>
      </w:r>
      <w:r>
        <w:rPr>
          <w:rFonts w:cs="Times New Roman" w:ascii="Times New Roman" w:hAnsi="Times New Roman"/>
          <w:iCs/>
          <w:sz w:val="28"/>
          <w:szCs w:val="28"/>
        </w:rPr>
        <w:t xml:space="preserve">Расторжение договора </w:t>
      </w:r>
      <w:r>
        <w:rPr>
          <w:rFonts w:cs="Times New Roman" w:ascii="Times New Roman" w:hAnsi="Times New Roman"/>
          <w:sz w:val="28"/>
          <w:szCs w:val="28"/>
        </w:rPr>
        <w:t>найма жилого помещения возможно:</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шению сторон;</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ебованию одной из сторон в случае нарушения другой стороной существенных условий договор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ниматель, члены его семьи или другие совместно проживающие с ним граждане систематически разрушают или портят жилое помещение, используют его не по назначению, систематически нарушают правила пользования жилыми помещениями, делают невозможным для других нанимателей проживание с ними в одной квартире, в одном доме, а меры предупреждения и воздействия оказались безрезультатными. При этом выселение виновных граждан по требованию наймодателя или других заинтересованных лиц производится в судебном порядке без предоставления другого жилого помещ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Члены семьи нанимателя, проживающие совместно с ним и вселенные в установленном порядке, пользуются наравне с нанимателем правами и исполняют обязанности, вытекающие из договора найма жилого помещения. Совершеннолетние члены семьи нанимателя несут солидарную с ним ответственность по обязательствам, вытекающим из договора найма, если иное не предусмотрено письменным договором между ним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Члены семьи нанимателя имеют право без согласия собственника и нанимателя жилого помещения вселить в занимаемое ими жилое помещение только своих несовершеннолетних дете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Если члены семьи нанимателя перестали быть членами его семьи, но продолжают проживать в этом жилом помещении, они сохраняют свои права и обязанности, если иное не установлено законодательством и заключенным между ними письменным соглашением о порядке пользования жилым помещени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Расторжение договора найма жилого помещения возможно по соглашению сторон, а также по требованию одной из сторон в случае нарушения другой стороной существенных условий договора и по другим основаниям, предусмотренным законодательств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При расторжении договора найма жилого помещения по требованию одной из сторон другой стороне предварительно за три месяца направляется соответствующее письменное предупреждение с указанием мотивов расторжения договора. Это положение не распространяется на случаи, когда выселение происходит в административном или судебном порядк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Наниматель жилого помещения вправе в любое время с согласия проживающих совместно с ним совершеннолетних членов семьи расторгнуть договор найма жилого помещения с соблюдением правил, установленных ЖК, выполнив свои обязательства перед наймодател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При выезде нанимателя и членов его семьи на постоянное место жительства в другое жилое помещение договор найма жилого помещения считается расторгнутым со дня выезд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Граждане, самоуправно занявшие жилое помещение, выселяются по решению суда без предоставления другого жилого помещ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Расторжение договора найма или признание его недействительным является основанием для прекращения права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может быть в судебном порядке признан недействительным в случаях:</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ражданами не соответствующих действительности сведений о нуждаемости в улучшении жилищных условий;</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рав других граждан или юридических лиц на указанное в договоре найма жилое помещение;</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орядка и условий предоставления жилого помещения, предусмотренных жилищным законодательством Республики Беларусь.</w:t>
      </w:r>
    </w:p>
    <w:p>
      <w:pPr>
        <w:pStyle w:val="Normal"/>
        <w:tabs>
          <w:tab w:val="clear" w:pos="708"/>
          <w:tab w:val="left" w:pos="426" w:leader="none"/>
        </w:tabs>
        <w:spacing w:lineRule="auto" w:line="240" w:before="0" w:after="0"/>
        <w:ind w:firstLine="709"/>
        <w:jc w:val="both"/>
        <w:rPr>
          <w:rFonts w:ascii="Times New Roman" w:hAnsi="Times New Roman" w:cs="Times New Roman"/>
          <w:caps/>
          <w:sz w:val="28"/>
          <w:szCs w:val="28"/>
          <w:u w:val="single"/>
        </w:rPr>
      </w:pPr>
      <w:r>
        <w:rPr>
          <w:rFonts w:cs="Times New Roman" w:ascii="Times New Roman" w:hAnsi="Times New Roman"/>
          <w:sz w:val="28"/>
          <w:szCs w:val="28"/>
        </w:rPr>
        <w:t>Требование о признании договора найма жилого помещения недействительным может быть заявлено трёх лет со дня заключения этого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Heading4"/>
        <w:ind w:firstLine="709"/>
        <w:jc w:val="both"/>
        <w:rPr/>
      </w:pPr>
      <w:bookmarkStart w:id="45" w:name="_7.4_Понятие_и"/>
      <w:bookmarkEnd w:id="45"/>
      <w:r>
        <w:rPr/>
        <w:t>7.4 Понятие и виды жилых помещений государственного жилищного фонда</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Justify"/>
        <w:ind w:firstLine="709"/>
        <w:rPr/>
      </w:pPr>
      <w:r>
        <w:rPr>
          <w:b/>
          <w:bCs/>
          <w:sz w:val="28"/>
          <w:szCs w:val="28"/>
        </w:rPr>
        <w:t>Государственный жилищный фонд</w:t>
      </w:r>
      <w:r>
        <w:rPr>
          <w:sz w:val="28"/>
          <w:szCs w:val="28"/>
        </w:rPr>
        <w:t xml:space="preserve"> включает:</w:t>
      </w:r>
    </w:p>
    <w:p>
      <w:pPr>
        <w:pStyle w:val="Justify"/>
        <w:ind w:firstLine="709"/>
        <w:rPr/>
      </w:pPr>
      <w:r>
        <w:rPr>
          <w:sz w:val="28"/>
          <w:szCs w:val="28"/>
        </w:rPr>
        <w:t xml:space="preserve">• </w:t>
      </w:r>
      <w:r>
        <w:rPr>
          <w:sz w:val="28"/>
          <w:szCs w:val="28"/>
        </w:rPr>
        <w:t>республиканский жилищный фонд - часть жилищного фонда, находящуюся в республиканской собственности (собственность Республики Беларусь);</w:t>
      </w:r>
    </w:p>
    <w:p>
      <w:pPr>
        <w:pStyle w:val="Justify"/>
        <w:ind w:firstLine="709"/>
        <w:rPr/>
      </w:pPr>
      <w:r>
        <w:rPr>
          <w:sz w:val="28"/>
          <w:szCs w:val="28"/>
        </w:rPr>
        <w:t xml:space="preserve">• </w:t>
      </w:r>
      <w:r>
        <w:rPr>
          <w:sz w:val="28"/>
          <w:szCs w:val="28"/>
        </w:rPr>
        <w:t>коммунальный жилищный фонд - часть жилищного фонда, находящуюся в коммунальной собственности (собственность административно-территориальных единиц).</w:t>
      </w:r>
    </w:p>
    <w:p>
      <w:pPr>
        <w:pStyle w:val="Underpoint"/>
        <w:spacing w:before="0" w:after="0"/>
        <w:ind w:firstLine="709"/>
        <w:jc w:val="both"/>
        <w:rPr/>
      </w:pPr>
      <w:r>
        <w:rPr>
          <w:sz w:val="28"/>
          <w:szCs w:val="28"/>
        </w:rPr>
        <w:t>Государственный жилищный фонд включает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жилые помещения социального пользования, жилые помещения в общежитиях, специальные жилые помещения и жилые помещения коммерческого использования.</w:t>
      </w:r>
    </w:p>
    <w:p>
      <w:pPr>
        <w:pStyle w:val="Newncpi"/>
        <w:ind w:firstLine="709"/>
        <w:rPr>
          <w:sz w:val="28"/>
          <w:szCs w:val="28"/>
        </w:rPr>
      </w:pPr>
      <w:r>
        <w:rPr>
          <w:sz w:val="28"/>
          <w:szCs w:val="28"/>
        </w:rPr>
        <w:t>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жилищный фонд включает жилые помещения и соответственно утверждены типовые договора найма на эти виды жилых помещений: - социального пользования - типовой договор найма жилого помещения государственного жилищного фонда, утвержден постановлением Совета Министров Республики Беларусь от 19.03.2013 N 19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в общежитиях - типовой договор найма жилого помещения государственного жилищного фонда в общежитии, утвержден постановление Совета Министров Республики Беларусь от 05.04.2013 N 269: в ред. от 26.02.201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ьные жилые помещения - типовой договор найма специального жилого помещения государственного жилищного фонда, утвержден постановление Совета Министров Республики Беларусь от 24.09.2008 N 1408: в ред. от 09.02.20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ые помещения коммерческого использования - типовой договора найма жилого помещения коммерческого использования государственного жилищного фонда, утвержден постановлением Совета Министров Республики 57 Беларусь от 31.12.2014 г., № 1297: в ред. от 26.02.2016 г., № 16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астного жилищного фонда: - типовой договор найма жилого помещения частного жилищного фонда организаций - утвержден Постановление Совета Министров Республики Беларусь от 24.09.2008 N 1408 (ред. от 09.02.2017) Для частного жилищного фонда: - типовой договор найма жилого помещения частного жилищного фонда организаций - утвержден Постановление Совета Министров Республики Беларусь от 24.09.2008 N 1408 (ред. от 09.02.2017).</w:t>
      </w:r>
    </w:p>
    <w:p>
      <w:pPr>
        <w:pStyle w:val="Normal"/>
        <w:autoSpaceDE w:val="false"/>
        <w:spacing w:lineRule="auto" w:line="240" w:before="0" w:after="0"/>
        <w:ind w:firstLine="709"/>
        <w:jc w:val="both"/>
        <w:rPr/>
      </w:pPr>
      <w:r>
        <w:rPr>
          <w:rFonts w:cs="Times New Roman" w:ascii="Times New Roman" w:hAnsi="Times New Roman"/>
          <w:b/>
          <w:sz w:val="28"/>
          <w:szCs w:val="28"/>
        </w:rPr>
        <w:t>Предоставление и пользование жилыми помещениями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пользование жилыми помещениями социального пользования государственного жилищного фонда определены Главой 10 ст.110-115 ЖК и Главой 3 пунктами 52-73 Указа Президента Республики Беларусь от 16.12.2013 № 563"О некоторых вопросах правового регулирования жилищ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 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 Жилое помещение социального пользования предоставляется во владение и пользование в пределах от 15 до 20 кв. метров общей площади жилого помещения на одного человека, за некоторым исключ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виде однокомнатной квартиры. Жилое помещение социального пользования может быть предоставлено во владение и пользование с превышением максимальной нормы предоставления общей площади жилого помещения, если оно представляет собой однокомнатную квартиру, либо жилую комнату или предназначено для проживания граждан независимо от пола, кроме супругов (за некоторым исключением), а также при предоставлении дополнительной площади жилого.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 Перечень заболеваний, дающих лицам, страдающим ими, право на получение дополнительной площади жилого помещения, определен постановлением Министерства здравоохранения Республики Беларусь от 22.12.2012 № 20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дополнительной площади жилого помещения может быть реализовано только один р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ные жилые помещения социального пользования не подлежат исключению из состава жилых помещений социального пользования, кроме случаев, установленных законодательными актами. Жилое помещение социального пользования предназначается для проживания граждан, имеющих право на получение таких жилых помещений, а также членов их сем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социального пользования предоставляется состоящим на учете нуждающихся в улучшении жилищных условий гражданам, имеющим право на получение жилого помещения социального пользования, и членам их семей по решению местного исполнительного и распорядительного органа, принятому при участии общественной комиссии по жилищным вопрос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жилого помещения социального пользования имеют состоящие на учете нуждающихся в улучшении жилищны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заболевания, и граждане, в составе семей которых есть дети, имеющие заболевания, указанные в перечне, определен постановлением Министерства здравоохранения Республики Беларусь от 22.12.2012 № 202, при наличии которых признается невозможным их совместное проживание с другими лицами в одной комнате или однокомнатн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рои Беларуси, Герои Советского Союза, Герои Социалистического Труда, полные кавалеры орденов Славы, Трудовой Слав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тераны и инвалиды Великой Отечественной войны и инвалиды боевых действий на территории других государств из числа категорий граждан, установленных в статьях 2 и 4 Закона Республики Беларусь от 17 апреля 1992 года "О ветеран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ботающие одинокие инвалиды I и II группы, кроме указанных выш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ботающие одинокие пенсионеры, лица, достигшие общеустановленного пенсионного возраста;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в составе семей которых имеются дети-инвали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 инвалиды I и II группы, за исключением инвалидов, указанных выш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роживающие в домах-интернатах для престарелых и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еры, лица, достигшие общеустановленного пенсионного возраста, за исключением иных пенсионе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зявшие на воспитание троих и более детей-сирот и (ил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тераны боевых действий на территории других государ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емей погибших (умерших)  граждан, указанных в статье 22 Закона Республики Беларусь "О ветера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 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обратным уведомлением либо передает ему это извещение под рос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предо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бращение гражданина (его представителя) в указанный срок в местный исполнительный и распорядительный орган рассматривается как его отказ от предоставления предлагаемого ему жилого помещения социального пользования. 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енном постановлением Министерства здравоохранения Республики Беларусь от 22.12.2012 № 202, при наличии которых признается невозможным их совместное проживание с другими лиц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заключение врачебно-консультацион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 очереди жилые помещения социального пользования предоста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 гражданам, указанным в подпунктах 63.1, 63.3-63.7, 63.8 (неработающие одинокие инвалиды I и II группы), 63.9, 63.12.7 пункта 63 Указа 3 %:№ от 16.12.2013г. 66 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беспечения детей-сирот и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жилыми помещениями социального пользования им предоставляются жилые помещения в общежитиях в порядке, предусмотренном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социального пользования предоставляются имеющим право на получение таки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ину и совместно состоящим с ним на учете нуждающихся в улучшении жилищных условий супруге (супругу), их несовершеннолетним и совершеннолетним нетрудоспособным детям и нетрудоспособным родител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 учета членов их семей; -гражданам, взявшим на воспитание троих и более детей-сирот и (ил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учетом их несовершеннолетних детей, а также воспитываемых детей-сирот и (ил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15 кв. метров и более (в г. Минске - 10 кв.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ему предоставляется жилое помещение в пределах от 15 до 20 кв.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вычета общей площади жилого помещения, принадлежавшего гражданину до отчуждения или до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етьми-сиротами и детьми, оставшимися без попечения родителей, в отношении которых принято решение об эмансипации или которые вступили в брак, и лицами из числа детей-сирот и детей, оставшихся без попечения родителей, договор найма жилого помещения социального пользования государственного жилищного фонда заключается сроком на пять лет. По истечении срока действия договора,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за некоторым исключением. С гражданами, проживающими в этом жилом помещении, заключается договор найма жилого помещения коммерческого использования государственного жилищного фонда в порядке и на условиях, определенных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рудоспособные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 (под трудоспособными членами семьи понимаются совершеннолетние граждане, не достигшие общеустановленного пенсионного возраста, не являющиеся инвалидами I, II групп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казанного срока (10лет) гражданам, проживающим в данн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действия договора (10лет),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С гражданами, проживающими в этом жилом помещении, заключается договор найма жилого помещения коммерческого использования государственного жилищного фонда в порядке и на условиях, определенных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еспеченности членов семьи нанимателя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они подлежат выселению из жилого помещения социального пользования в судебном порядке без предоставления другого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мерти нанимателя жилого помещения социального пользования, вселившихся в жилое помещение социального пользования вместе с нанимателем, которому данное жилое помещение было предоставлено до 8 апреля 2006 г. и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 Это положение распространяется на трудоспособных совершеннолетних членов семьи нанимателя жилого помещения социального пользования, умершего после 8 апреля 2006 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зявшие на воспитание в приемную или опекунск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ях принятия органом опеки и попечительства решения об освобождении (отстранении) их от выполнения обязанностей опекунов (попечителей) в отношении указанных детей,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 Если граждане,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данного жилого помещения, на основании принятого соответствующим органом решения о предоставлении ему жилого помещения социального пользования. В договоре найма жилого помещения социального пользования государственного жилищного фонда указывается, что предоставляемое жилое помещение является жилым помещением социального пользования и не подлежит исключению из состава жилых помещений социального пользования, приватизации, обмену, разделу и предоставлению по договору под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жилого помещения социального пользования возникает у граждан,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Договоры найма жилого помещения социального пользования государственного жилищного фонда, заключенные с нарушением законодательства, признаются недействительными в судебном порядке. 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и пользование жилыми помещениями коммерческого использования государственного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едоставления и пользование жилыми помещениями коммерческого использования государственного жилищного фонда определены Главой 4 пунктами 74 – 92 Указа Президента Республики Беларусь от 16.12.2013 № 563"О некоторых вопросах правового регулирования жилищных отношений" постановлением Совета Министров Республики Беларусь от 31.12.2014 г., № 1297: в ред. от 26.02.2016 г., № 161 «О некоторых вопросах предоставления жилых помещений коммерческого использования (вместе с "Положением о порядке предоставления жилых помещений коммерческого использования") постановление Совета Министров Республики Беларусь от 11.07.2016 г., № 535 «О гражданах, имеющих первоочередное право на предоставление жилых помещений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жилых помещений коммерческого использовани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ого фонда. Финансирование строительства (реконструкции), приобретения жилых помещений коммерческого использования осуществляется за счет бюджетных средств, средств и иных источников, не запрещенных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илых помещений коммерческого использования определяется с учетом потребности в таких жилых помещениях: - местными исполнительными и распорядительными органами, а также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коммунального жилищного фонда, государственными органами, другими государственными организациями, имеющими право повторного предоставления освобождаемых жилых помещений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жилых помещений коммуналь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далее в настоящей главе, если не указано иное, - организации, в ведении которых находятся жилые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жилых помещений республиканского жилищного фонда. Включение жилых помещений государственного жилищного фонда в состав жилых помещений коммерческого использования и их исключение из данного состава осуществляются по решению местного исполнительного и распорядительного органа либо организации, в ведении которой находятся жилые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право на предоставление жилых помещений коммерческого использования коммунального жилищного фонда, за некоторым исключением, имеют граждане в связи с характером трудовых (служебных) отношений, не имеющие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ам найма жилого помещения в общежитии, в населенном пункте по месту работы (службы) (при реализации первоочередного права на предоставление жилых помещений коммерческого использования коммунального жилищного фонда в г. Минске - в г. Минске и Минском районе), из чис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дей, прокурорских работников, а также государственных служащих согласно перечню должностей, дающих право на получение жилых помещений коммерческого использования, определенном постановлением Совета Министров Республики Беларусь от 11.07.2016 г., № 535 «О гражданах, имеющих первоочередное право на предоставление жилых помещений коммерческ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 и некоторым друг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местными исполнительными и распорядительными органами не позднее шести месяцев после назначения на долж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вязи с характером трудовых (служебных) отношений,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 специалистов, прибывших по распределению, направлению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и других государственны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 научных работников, направляемых на работу в научные организации г. Гомеля, занимающиеся научными проблемами преодоления последствий катастрофы на Чернобыльской АЭС; 72 работников государственного природоохранного научноисследовательского учреждения "Полесский государственный радиационноэкологический заповедни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при их пересел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ведении которых находятся жилые помещения республиканского жилищного фонда, государственные органы и иные организации, в хозяйственном ведении, оперативном управлении или безвозмездном пользовании которых находятся жилые помещения коммунального жилищного фонда,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праве самостоятельно предусматривать в локальных нормативных правовых актах категории граждан из числа работников данных организаций, имеющих первоочередное право предоставления жилых помещений коммерческ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личество предоставляемых таким гражданам жилых помещений не должно превышать 40 процентов от общего количества незаселенных жилых помещений коммерческого использования, находящихся в ведении эти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в зданиях, выделенных для размещения органов и подразделений по чрезвычайным ситуациям, находящиеся в хозяйственном ведении или оперативном управлении иных государственных органов и государственных организаций или в безвозмездном пользовании иных организаций, предоставляются на основании ходатайств органа или подразделения по чрезвычайным ситуациям работникам органов и подразделений по чрезвычайным ситуациям, обеспечивающих на основании договоров пожарную безопасность на объектах эти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предназначенные для проживания государственных служащих, занимающих должности, дающие право на получение жилых помещений коммерческого использования, согласно перечню, определяемому Президентом Республики Беларусь, предоставляются в порядке, установленном Президентом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предоставления жилых помещений коммерческого использования, находящихся в хозяйственном ведении или оперативном управлении организаций, подчиненных Управлению делами Президента Республики Беларусь, утверждена постановлением Управления делами Президента Республики Беларусь от 29.04.2016 N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находящиеся в хозяйственном ведении или оперативном управлении организаций, подчиненных Управлению делами Президента Республики Беларусь, - правлением делами Президента Республики Беларусь в части, не урегулированной настоящим Положением и иными законодательн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жилых помещений коммерческого использования, находящихся в оперативном управлении Министерства спорта и туризма, перспективным специалистам сферы физической культуры, спорта и туризма, а также категории таких специалистов определяются Советом Министров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явлений граждан, состоящих на учете нуждающихся в улучшении жилищных условий, жилые помещения коммерческого использования предоставляются гражданам, не состоящим на таком учете, в порядке очередности поступления за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жилых помещений коммерческого использования (место нахождения, количественный и качественный состав, характеристика, уровень благоустройства, размер платы за пользование) и о сроке обращения за предоставлением жилых помещений коммерческого использовани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по месту нахождения этих жилых помещений. При этом срок обращения за предоставлением жилых помещений коммерческого использования не может быть установлен менее пятнадцати календарных дней со дня размещения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 пятнадцати календарных дней,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жилых помещений коммерческого использования и принимают решения о предоставлении жилых помещений коммерческого использовани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едоставлении жилого помещения коммерческого использования прилагаются пакет документов, указанный в подпункте 1.1.18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Жилые помещения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жилого помещения коммерческого использования вносит плату за пользование жилым помещением коммерческого использования и жилищнокоммунальные услуги в соответствии с законодательством и договором найма жилого помещения коммерческого ис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коммерческого использования государственного жилищного фонда заключается на срок, не превышающий пяти лет, если иное не предусмотрено законодательными актами, а в случаях предоставления жилых помещений коммерческого использования в связи с характером трудовых (служебных) отношений - на срок трудовых (служебных) отношений и подлежит обязательной регистрации организациями, предоставляющими жилые помещения коммерческого использования, в районном, городском, поселковом, сельском исполнительном комитете, местной администрации района в горо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ой договор найма жилого помещения коммерческого использования государственного жилищного фонда утвержден" постановлением Совета Министров Республики Беларусь от 31.12.2014 г., № 1297: в ред. от 26.02.2016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коммерческого использования государственного жилищного фонда, заключенный на срок трудовых (служебных) отношений, прекращается в связи с прекращением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либо в связи со смертью, признанием судом безвестно отсутствующим или объявлением умершим нанимателя жилого помещения, за исключением случаев, если в жилом помещении остались проживать совершеннолетние члены его семьи, имеющие первоочередное право на предоставление жилого помещения коммерческого использования соответствующе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аты прекращения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и при условии отсутствия оснований для заключения договора найма жилого помещения коммерческого использования государственного жилищного фонда на новый срок наниматель вносит плату за пользование жилым помещением коммерческого использования, до даты фактического освобождения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 другие организации, ходатайствовавшие о предоставлении жилого помещения, обеспечивают информирование местного исполнительного и распорядительного органа, предоставившего жилое помещение коммерческого использования на срок трудовых (служебных) отношений, о прекращении с работником (сотрудником), в отношении которого было выдано ходатайство, трудовых (служебных) отношений не позднее пяти рабочих дней со дня прекращения дан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 По заявлению нанимателя жилого помещения коммерческого использования, относящегося к лицам, имеющим право на социальные жилые помещения, занимаемое им жилое помещение коммерческого использования подлежит включению в состав жилых помещений социального 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и жилых помещений коммерческого использования подлежат выселению из занимаемых жилых помещений со всеми проживающими с ними членами семьи и иными лицами без предоставления других жилых помещений в следующих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ечение срока действия договора найма жилого помещения коммерческого использования государственного жилищного фонда, кроме случаев, когда данный договор подлежит заключению на новый срок;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без уважительных причин задолженности по внесению платы за пользование жилым помещением коммерческого использования и (или) жилищнокоммунальные услуги в размере двухмесячной платы за пользование жилым помещением коммерческого использования и (или) жилищно-коммунальны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кращение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жилое помещение коммерческого использования предоставлено в связи с характером трудовых (служеб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случаи, предусмотренные законодательн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во владение и пользование (приобретения в собственность) нанимателем жилого помещения коммерческого использования коммунального жилищного фонда,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15 кв. метров и более на одного человека (для г. Минска - 10 кв. метров и более в г. Минске либо 15 кв. метров и более в населенном пункте Минского района), соответствующего установленным для проживания санитарным и техническим требованиям, договор найма жилого помещения коммерческого использования государственного жилищного фонда подлежит расторжению, а проживающие в этом жилом помещении граждане подлежат выселению в судебном порядке без предоставления другого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уточнения данных, являющихся основанием для сохранения права граждан состоять на учете нуждающихся в улучшении жилищных условий, факта получения во владение и пользование (приобретения в собственность) жилого помещения наниматель вносит плату за пользование жилым помещением коммерческого использования, с даты получения во владение и пользование (приобретения в собственность) жилого помещения до даты фактического освобождения жилого помещения коммерческого использования. </w:t>
      </w:r>
    </w:p>
    <w:p>
      <w:pPr>
        <w:pStyle w:val="Normal"/>
        <w:autoSpaceDE w:val="false"/>
        <w:spacing w:lineRule="auto" w:line="240" w:before="0" w:after="0"/>
        <w:ind w:firstLine="709"/>
        <w:jc w:val="both"/>
        <w:rPr/>
      </w:pPr>
      <w:r>
        <w:rPr>
          <w:rFonts w:cs="Times New Roman" w:ascii="Times New Roman" w:hAnsi="Times New Roman"/>
          <w:b/>
          <w:sz w:val="28"/>
          <w:szCs w:val="28"/>
        </w:rPr>
        <w:t>Предоставление и пользование жилыми помещениями в общежитии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пользование жилыми помещениями социального пользования государственного жилищного фонда определ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19 ст.119-120 ЖК; </w:t>
      </w:r>
    </w:p>
    <w:p>
      <w:pPr>
        <w:pStyle w:val="Normal"/>
        <w:autoSpaceDE w:val="false"/>
        <w:spacing w:lineRule="auto" w:line="240" w:before="0" w:after="0"/>
        <w:ind w:firstLine="709"/>
        <w:jc w:val="both"/>
        <w:rPr/>
      </w:pPr>
      <w:r>
        <w:rPr>
          <w:rFonts w:cs="Times New Roman" w:ascii="Times New Roman" w:hAnsi="Times New Roman"/>
          <w:sz w:val="28"/>
          <w:szCs w:val="28"/>
        </w:rPr>
        <w:t>- главой 5 пунктами 93 – 101 Указа Президента Республики Беларусь от 16.12.2013 № 563"О некоторых вопросах правового регулирования жилищных отношений"; - постановлением Совета Министров Республики Беларусь от 05.04.2013 N 269: в ред. от 26.02.2016 "Об утверждении Положения об общежитиях и типового договора найма жилого помещения государственного жилищного фонда в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 Типовой договор найма жилого помещения государственного жилищного фонда в общежитии, утвержден постановлением Совета Министров Республики Беларусь от 05.04.2013 № 269: в ред. от 26.02.20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щим право на внеочередное получение жилых помещений социального 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детей-сирот, детей, оставшихся без попечения родителей, а также лиц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высококвалифицированных специалистов, работавших за границей по контракту (под высококвалифицированными специалистами понимаются научные работники высшей квалификации, либо лица, получившие послевузовское образование, высшее образование второй ступени, либо специалисты, имеющие стаж работы по специальности не менее пяти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ным в банк данных одаренной молодежи и банк данных талантливой молодежи, - на период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ывшим из жилого помещения государственного жилищного фонда в общежитии в связи: 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 с направлением организацией для получения профессиональнотехнического, среднего специального, высшего 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указанного учреждения образования (организации) трудоустроившимся в ту же орган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государственного жилищного фонда в общежитии могут быть предоставлены гражданам в первоочередном порядке. Первоочередное право на получение жилого помещения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ые семьи (молодыми семьями признаются семьи, в которых хотя бы один из супругов находится в возрасте до 31 года на дату принятия на учет желающих получить жилое помещение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валиды с дет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состоящие на учете нуждающихся в улучшении жилищных условий, прибывшие в порядке перевода на работу (службу) из другого населенного пункта. Государственные органы, ины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договора найма жилого помещения государственного жилищного фонда в общежитии для проживания на период спортив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сменам-учащимся этих специализированных учебно-спортивных учреждений, проживающим вне места расположения специализированных учебно-спортивных учреж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сменам национальных и сборных команд Республики Беларусь по виду (видам) спорта, иным участникам спортивных мероприятий, проходящих на базе этих специализированных учебно-спортивных учреждений.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договора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общежитии свободных мест жилое помещение (его часть)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 Граждане, проживающие в жилых помещениях государственного жилищного фонда в общежитии, подлежат выселению из этих жилых помещений в порядке, установленном Ж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иного жилого помещения после окончания прохождения спортив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селившиеся в общежитии на период прохождения клинической ординатуры,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жилых помещений в общежитиях (за исключением находящихся в ведении специализированных учебно-спортивных учреждений) может бронироваться местными исполнительными и распорядительными органами в установленном законодательством порядке для временного проживания лиц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и,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 определяются в Положении об общежитиях, утвержденного постановлением Совета Министров Республики Беларусь от 05.04.2013 N 269: в ред. от 26.02.201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оборудование жилых домов под общежития производится с разрешения районного, городского исполнительных комитетов, местной администрации района в городе. Изменение назначения здания общежития на здание многоквартирного жилого дома может осуществляться в случае, определенном Президентом Республики Беларусь,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общежитий в подвалах, полуподвалах (цокольных этажах), а также использование под общежития помещений в многоквартирных жилых домах, предназначенных для постоянного проживания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жилых помещений в общежитии в качестве гостиничных номеров без перевода жилых помещений в нежилые. Жилые помещения в общежитии не подлежат приватизации, обмену, разделу и предоставлению по договору поднайма. Внутренний распорядок в общежитии устанавливается правилами, утверждаемыми администрацией государственной организации по согласованию с профсоюзным комитетом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ет желающих получить жилое помещение в общежитии граждане принимаются по заявлению в соответствии с жилищным законодательством и коллективными договорами, зарегистрированными в местных исполнительных и распорядительных органах, на основании совместного решения администрации государственной организации и профсоюзного комитета (при его наличии), принятого при участии общественной комиссии по жилищным вопросам (при ее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считаются принятыми на учет желающих получить жилое помещение в общежитии со дня подачи заявления о принятии на такой учет при наличии у них оснований для получения жилого помещения в общежитии. Если заявления поданы несколькими гражданами в один и тот же день, они включаются в списки желающих получить жилое помещение в общежитии в порядке регистрации за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го гражданина, принятого на учет граждан, желающих получить жилое помещение в общежитии, заводится учетное дело, в котором хранятся заявления, выписки из совместных решений администрации государственной организации и профсоюзного комитета (при его наличии), принятых при участии общественной комиссии по жилищным вопросам (при ее наличии), а также други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документация по учету граждан, желающих получить жилое помещение в общежитии, хранится как документация строгой отчетности. Книги регистрации заявлений граждан, желающих получить жилое помещение в общежитии, должны быть пронумерованы, прошнурованы, подписаны руководителем государственной организации, председателем профсоюзного комитета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снимаются с учета желающих получить жилое помещение в общежитии в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я жилищных условий, если в результате этого отпали основания состоять на уче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я трудовых (служебных) отношений с государственной организацией, учебы в учреждении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хождения клинической ордин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жилого помещения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а (не менее трех в течение календарного года) от предлагаемого в установленном порядке предоставления жилых помещений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ятие граждан с учета желающих получить жилое помещение в общежитии производится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 О принятом решении гражданину сообщается в письменной форме в десятидневный срок с указанием причин, послуживших основанием для снятия с учета. Решение о снятии с учета может быть обжаловано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его часть) в общежитии предоставляется в размере не менее шести квадратных метров жилой площади на одного человека. На основании решения о предоставлении жилого помещения в общежитии государственная организация заключает с гражданином договор найма жилого помещения государственного жилищного фонда в общежитии. Договор найма жилого помещения государственного жилищного фонда в общежитии считается заключенным с даты его регистрации районным, городским, поселковым, сельским исполнительными комитетами, местной администрацией района в горо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государственного жилищного фонда в общежитии может быть заключен только на свободную жилую площадь. Государственные организации ведут учет договоров найма жилого помещения государственного жилищного фонда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государственного жилищного фонда в общежитии может быть признан недействительным в судебном порядке в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прав других граждан или организаций на жилое помещение (его часть), являющееся предметом договора найма жилого помещения государственного жилищного фонда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иных случаях, предусмотренных законодательными актами. Требование о признании недействительным договора найма жилого помещения государственного жилищного фонда в общежитии может быть предъявлено в течение трех лет со дня, когда истец узнал или должен был узнать об обстоятельствах, являющихся основанием для признания договора найма жилого помещения недействитель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и жилых помещений государственного жилищного фонда в общежитии, члены, бывшие члены их семей в случае прекращения либо расторжения договора найма жилого помещения государственного жилищного фонда в общежитии подлежат выселению в судебном порядке без предоставления другого жилого помещения по требованию государствен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выселение в административном порядке по постановлению прокурора лиц, проживающих в общежитиях, находящихся в аварийном состоянии или грозящих обвал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п. 2.3-1 Указа № 563 от 16.12.2013 г. возможно изменение назначения здания общежития на здание многоквартирного жилого дома, которое осуществляется по инициативе местного исполнительного и распорядительного органа (коммунальный жилищный фонд), государственного органа, другой организации (республиканский жилищный фонд) при условии соответствия жилых помещений, расположенных в этом общежитии, требованиям, предъявляемым к квартир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местным исполнительным и распорядительным органом решения об изменении назначения здания общежития на многоквартирный жилой дом жилые помещения государственного жилищного фонда, расположенные в этом доме, в том числе заселенные, подлежат включению в состав жилых помещений коммерческого использования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й о включении заселенных жилых помещений государственного жилищного фонда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нанимателями либо совершеннолетними членами, бывшими членами семьи выбывших (умерших) нанимателей, за некоторым исключением - на установленный в ранее заключенных договорах найма срок, а при отсутствии указанных договоров и (или) трудовых (служебных) отношений с организацией, предоставившей жилое помещение, независимо от его принадлежности - на срок, не превышающий пяти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нанимателями либо членами их семей, не подлежащими выселению из жилых помещений государственного жилищного фонда в общежитиях - бессрочно. До 1 июля 2016 г. наниматель жилого помещения, включенного в состав жилых помещений коммерческого использования, не подлежащий выселению из жилого помещения государственного жилищного фонда в общежитии, совершеннолетние члены его семьи, а также иные граждане, за которыми в соответствии с законодательством сохранялось равное с нанимателем право владения и пользования этим жилым помещением, имели право обратиться с заявлением о приватизации занимаемых жилых помеще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и пользование жилыми помещениями в специальных домах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пользование жилыми помещениями социального пользования государственного жилищного фонда определ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20 ст.121-122 Ж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ой 6 пунктами 102 -115 Указа Президента Республики Беларусь от 16.12.2013 № 563"О некоторых вопросах правового регулирования жилищ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Совета Министров Республики Беларусь от 24.09.2008 № 1408: в ред. от 09.02.2017 "О специальных жилых помещениях государственного жилищного фонда" (вместе с "Положением о специальных жилых помещениях государственного жилищного фонда", "Положением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и д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пециальные жилые помещения государственного жилищного фонда (далее - специальные жилые помещения) предоставляются специально построенные (приобретенные), высвобожденные жилые помещения государственного жилищного фонда или переоборудованные для этих целей помещения (в том числе жилые). Переоборудование помещений под специальные жилые помещения производится с разрешения местного исполнительного и распорядитель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предназначаются для постоянного или временного проживания отдельных категорий граждан и предоставляются им по договору найма специального жилого помещения государственного жилищного фонда (далее - договор найма специального жилого помещения), за исключением специальных жилых помещений в домах-интернатах для престарелых и инвалидов, в том числе психоневрологических, домах-интернатах для детейинвалидов, детских домах семейного типа, детских интернатных учрежд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пециальным жилым помещениям относятся жилые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етских домах семейного тип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етских интернатных учрежд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дминистративных и общественных зданиях органов государствен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дминистративных и общественных зданиях органов и подразделений по чрезвычайным ситуациям, в том числе в зданиях пожарных депо; - в административных и общественных зданиях Государственного комитета судебных эксперти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невренного фонда (предназначенные для временного проживания граждан, выселенных из жилых домов в связи с их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 - предназначенные для временного отселения граждан в безопасные районы в связи с введением военного либо чрезвычайного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случаях, определенных Президентом Республики Беларусь. Специальные жилые помещения не подлежат приватизации, обмену, разделу и предоставлению по договору под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договора - найма специального жилого помещения государственного жилищного фонда; - найма жилого помещения частного жилищного фонда организаций, утверждены постановлением Совета Министров Республики Беларусь от 24.09.2008 № 1408: в ред. от 09.02.20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 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в детских интернатных учреждениях и детских домах семейного тип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 государственного органа, иной государственной организации, в хозяйственном ведении или оперативном управлении которых находятся жилые помещения, если иное не установлено Президентом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за исключением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детских домах семейного типа, детских интернатных учреждениях, а также помещения в административных и общественных зданиях органов государственной безопасности; в административных и общественных зданиях органов и подразделений по чрезвычайным ситуациям; в административных и общественных зданиях Государственного комитета судебных экспертиз;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жилые помещения,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структурными подразделениями по труду, занятости и социальной защите местных исполнительных и распорядительных органов и Министерством труда и социальной защиты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в детских домах семейного типа, детских интернатных учреждениях предоставляются гражданам структурными подразделениями образования, спорта и туризма местных исполнительных и распорядительных органов в установленном порядке.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 Специальные жилые помещения в административных и общественных зданиях Государственного комитета судебных экспертиз предоставляются Государственным комитетом судебных экспертиз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предоставляются указанным работникам Министерством иностранных дел в установлен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ьные жилые помещения,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 предоставляются органами внутренних дел в установленном порядке. Порядок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ен постановлением Совета Министров Республики Беларусь от 24.09.2008 № 1408: в ред. от 09.02.20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ях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ях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илые помещения маневрен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маневренного фонда предназначаются для временного проживания: - собственников жилых помещений частного жилищного фонда, нанимателей жилых помещений государственного жилищного фонда и граждан, постоянно проживающих совместно с ними, выселенных из жилых домов в связи с их капитальным ремонтом или реконструкцией, если капитальный ремонт или реконструкция не могут быть произведены без вы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говор найма жилого помещения государственного жилищного фонда не расторг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до окончания сроков договоров найма соответствующих жилых помещ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 до улучшения жилищных условий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о предоставлении жилого помещения маневренного фонда организация, в хозяйственном ведении или оперативном управлении которой находятся жилые помещения маневренного фонда, заключает с нанимателем срочный договор найма специального жилого помещения на время капитального ремонта или реконстру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живания граждан в жилом помещении маневренного фонда они вносят плату за жилищно-коммунальные услуги и (или) пользование данным жилым помещ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жилое помещение маневренного фонда должно соответствовать типовым потребительским качествам, установленным для проживания санитарным и техническим требованиям и находиться в пределах соответствующего населенного пун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маневренного фонда может быть меньше площади ранее занимаемого жилого помещения. В связи с прекращением оснований, по которым гражданам были предоставлены жилые помещения маневренного фонда, они обязаны освободить жилые помещения маневренного фонда. При отказе освободить жилые помещения маневренного фонда выселение граждан из данных жилых помещений производится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еление собственника жилого помещения частного жилищного фонда, нанимателя жилого помещения государственного жилищного фонда и граждан, проживающих совместно с ними, из занимаемого ими жилого помещения на время капитального ремонта или реконструкции жилого дома в другое жилое помещение и предоставление им права владения и пользования отремонтированным или реконструированным жилым помещением производятся за счет средств организации, на счет которой вносилась плата за капитальный ремонт этого жилого дома. </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сохранности незаселенных жилых помещений маневренного фонда, их содержание и ремонт осуществляются за счет средств собственника этого фонда. Особенности и основания предоставления иных жилых помещений в специальных домах смотрите постановление Совета Министров Республики Беларусь от 24.09.2008 № 1408: в ред. от 09.02.2017.</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9" w:hanging="0"/>
        <w:jc w:val="both"/>
        <w:rPr/>
      </w:pPr>
      <w:bookmarkStart w:id="46" w:name="_Тема_8._Трудовое"/>
      <w:bookmarkEnd w:id="46"/>
      <w:r>
        <w:rPr/>
        <w:t>Тема 8. Трудовое право Республики Беларусь</w:t>
      </w:r>
    </w:p>
    <w:p>
      <w:pPr>
        <w:pStyle w:val="Normal"/>
        <w:spacing w:lineRule="auto" w:line="240" w:before="0" w:after="0"/>
        <w:ind w:firstLine="709"/>
        <w:rPr/>
      </w:pPr>
      <w:r>
        <w:rPr>
          <w:rFonts w:cs="Times New Roman" w:ascii="Times New Roman" w:hAnsi="Times New Roman"/>
          <w:sz w:val="28"/>
          <w:szCs w:val="28"/>
        </w:rPr>
        <w:t>8.1 Понятие, предмет, принципы, функции, субъекты трудового права.</w:t>
      </w:r>
    </w:p>
    <w:p>
      <w:pPr>
        <w:pStyle w:val="2"/>
        <w:spacing w:lineRule="auto" w:line="240" w:before="0" w:after="0"/>
        <w:ind w:left="0" w:firstLine="709"/>
        <w:jc w:val="both"/>
        <w:rPr>
          <w:bCs/>
          <w:sz w:val="28"/>
          <w:szCs w:val="28"/>
        </w:rPr>
      </w:pPr>
      <w:r>
        <w:rPr>
          <w:bCs/>
          <w:sz w:val="28"/>
          <w:szCs w:val="28"/>
        </w:rPr>
        <w:t xml:space="preserve">8.2 </w:t>
      </w:r>
      <w:r>
        <w:rPr>
          <w:sz w:val="28"/>
          <w:szCs w:val="28"/>
        </w:rPr>
        <w:t>Понятие и виды правоотношений по трудовому праву. Коллективный договор.</w:t>
      </w:r>
    </w:p>
    <w:p>
      <w:pPr>
        <w:pStyle w:val="Normal"/>
        <w:tabs>
          <w:tab w:val="clear" w:pos="708"/>
          <w:tab w:val="left" w:pos="62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Трудовой договор.</w:t>
      </w:r>
    </w:p>
    <w:p>
      <w:pPr>
        <w:pStyle w:val="Normal"/>
        <w:tabs>
          <w:tab w:val="clear" w:pos="708"/>
          <w:tab w:val="left" w:pos="6945" w:leader="none"/>
        </w:tabs>
        <w:spacing w:lineRule="auto" w:line="240" w:before="0" w:after="0"/>
        <w:ind w:firstLine="709"/>
        <w:rPr/>
      </w:pPr>
      <w:r>
        <w:rPr>
          <w:rFonts w:cs="Times New Roman" w:ascii="Times New Roman" w:hAnsi="Times New Roman"/>
          <w:sz w:val="28"/>
          <w:szCs w:val="28"/>
        </w:rPr>
        <w:t xml:space="preserve">8.4 Охран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47" w:name="_8.1_Понятие,_предмет,"/>
      <w:bookmarkEnd w:id="47"/>
      <w:r>
        <w:rPr/>
        <w:t>8.1 Понятие, предмет, принципы, функции, субъекты трудового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иальную основу любого общества составляет трудовая деятельность человека. </w:t>
      </w:r>
      <w:r>
        <w:rPr>
          <w:rFonts w:cs="Times New Roman" w:ascii="Times New Roman" w:hAnsi="Times New Roman"/>
          <w:b/>
          <w:i/>
          <w:sz w:val="28"/>
          <w:szCs w:val="28"/>
        </w:rPr>
        <w:t>Труд</w:t>
      </w:r>
      <w:r>
        <w:rPr>
          <w:rFonts w:cs="Times New Roman" w:ascii="Times New Roman" w:hAnsi="Times New Roman"/>
          <w:sz w:val="28"/>
          <w:szCs w:val="28"/>
        </w:rPr>
        <w:t xml:space="preserve"> - это сознательная волевая деятельность людей, направленная на создание материальных и культурных ценностей путем воздействия на предметы окружающей их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человека на труд относится к основным правам человека, а состояние законодательства в области реализации данного права является не только показателем цивилизованности общества, но и непосредственно воздействует на его нравственность, эффективность его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му праву присущи следующие характерные черты:</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Это самостоятельная отрасль права, т.к. обладает предметом и методом правового регулирования; </w:t>
      </w:r>
    </w:p>
    <w:p>
      <w:pPr>
        <w:pStyle w:val="Normal"/>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Является одной из важнейших отраслей права, регулирующей трудовые отношения наемных работников, в которые вступает большинство населения республики;</w:t>
      </w:r>
    </w:p>
    <w:p>
      <w:pPr>
        <w:pStyle w:val="Normal"/>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меет широкую сферу действия (ст.ст. 3, 4, 5 ТК РБ), т.е. нормы трудового права применяются в отношении всех работников и нанимателей, заключивших трудовой договор (на предприятиях, в учреждениях, организациях, обществах, товариществах, кооперативах независимо от наименования и форм собственности (их объединениях и обособленных подразделениях), у предпринимателей, осуществляющих свою деятельность без образования юридического лица, граждан, которым законодательством предоставлено право заключения трудового договора с работниками); </w:t>
      </w:r>
    </w:p>
    <w:p>
      <w:pPr>
        <w:pStyle w:val="Normal"/>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то очень динамичная отрасль права, ее нормы постоянно изменяются и дополняются, поскольку непрерывно изменяются общественные отношения, им регулируемые.</w:t>
      </w:r>
    </w:p>
    <w:p>
      <w:pPr>
        <w:pStyle w:val="Normal"/>
        <w:spacing w:lineRule="auto" w:line="240" w:before="0" w:after="0"/>
        <w:ind w:firstLine="709"/>
        <w:jc w:val="both"/>
        <w:rPr/>
      </w:pPr>
      <w:r>
        <w:rPr>
          <w:rFonts w:cs="Times New Roman" w:ascii="Times New Roman" w:hAnsi="Times New Roman"/>
          <w:b/>
          <w:i/>
          <w:sz w:val="28"/>
          <w:szCs w:val="28"/>
        </w:rPr>
        <w:t>Трудовое право</w:t>
      </w:r>
      <w:r>
        <w:rPr>
          <w:rFonts w:cs="Times New Roman" w:ascii="Times New Roman" w:hAnsi="Times New Roman"/>
          <w:sz w:val="28"/>
          <w:szCs w:val="28"/>
        </w:rPr>
        <w:t xml:space="preserve"> – это самостоятельная отрасль права, регулирующая общественные отношения в сфере трудовых и связанных с ними отнош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Предметом трудового права</w:t>
      </w:r>
      <w:r>
        <w:rPr>
          <w:rFonts w:cs="Times New Roman" w:ascii="Times New Roman" w:hAnsi="Times New Roman"/>
          <w:i/>
          <w:sz w:val="28"/>
          <w:szCs w:val="28"/>
        </w:rPr>
        <w:t xml:space="preserve"> </w:t>
      </w:r>
      <w:r>
        <w:rPr>
          <w:rFonts w:cs="Times New Roman" w:ascii="Times New Roman" w:hAnsi="Times New Roman"/>
          <w:sz w:val="28"/>
          <w:szCs w:val="28"/>
        </w:rPr>
        <w:t>являются трудовые отношения и иные связанные с ними отношения.</w:t>
      </w:r>
    </w:p>
    <w:p>
      <w:pPr>
        <w:pStyle w:val="Normal"/>
        <w:spacing w:lineRule="auto" w:line="240" w:before="0" w:after="0"/>
        <w:ind w:firstLine="709"/>
        <w:jc w:val="both"/>
        <w:rPr/>
      </w:pPr>
      <w:r>
        <w:rPr>
          <w:rFonts w:cs="Times New Roman" w:ascii="Times New Roman" w:hAnsi="Times New Roman"/>
          <w:b/>
          <w:i/>
          <w:sz w:val="28"/>
          <w:szCs w:val="28"/>
        </w:rPr>
        <w:t>Трудовые отношения</w:t>
      </w:r>
      <w:r>
        <w:rPr>
          <w:rFonts w:cs="Times New Roman" w:ascii="Times New Roman" w:hAnsi="Times New Roman"/>
          <w:i/>
          <w:sz w:val="28"/>
          <w:szCs w:val="28"/>
        </w:rPr>
        <w:t xml:space="preserve"> – </w:t>
      </w:r>
      <w:r>
        <w:rPr>
          <w:rFonts w:cs="Times New Roman" w:ascii="Times New Roman" w:hAnsi="Times New Roman"/>
          <w:sz w:val="28"/>
          <w:szCs w:val="28"/>
        </w:rPr>
        <w:t>это общественные отношения</w:t>
      </w:r>
      <w:r>
        <w:rPr>
          <w:rFonts w:cs="Times New Roman" w:ascii="Times New Roman" w:hAnsi="Times New Roman"/>
          <w:i/>
          <w:sz w:val="28"/>
          <w:szCs w:val="28"/>
        </w:rPr>
        <w:t xml:space="preserve">, </w:t>
      </w:r>
      <w:r>
        <w:rPr>
          <w:rFonts w:cs="Times New Roman" w:ascii="Times New Roman" w:hAnsi="Times New Roman"/>
          <w:sz w:val="28"/>
          <w:szCs w:val="28"/>
        </w:rPr>
        <w:t>складывающиеся в процессе осуществления личного труда гражданина, включенного в трудовой коллектив организации, за определенное вознаграждение с подчинением установленному распорядку. Отличительные признаки трудовых отношений: носят личный характер;</w:t>
      </w:r>
    </w:p>
    <w:p>
      <w:pPr>
        <w:pStyle w:val="List"/>
        <w:numPr>
          <w:ilvl w:val="0"/>
          <w:numId w:val="57"/>
        </w:numPr>
        <w:tabs>
          <w:tab w:val="clear" w:pos="708"/>
          <w:tab w:val="left" w:pos="993" w:leader="none"/>
        </w:tabs>
        <w:spacing w:lineRule="auto" w:line="240"/>
        <w:ind w:left="0" w:firstLine="709"/>
        <w:rPr>
          <w:sz w:val="28"/>
          <w:szCs w:val="28"/>
        </w:rPr>
      </w:pPr>
      <w:r>
        <w:rPr>
          <w:sz w:val="28"/>
          <w:szCs w:val="28"/>
        </w:rPr>
        <w:t>строятся на возмездных началах;</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имеют, как правило, длящийся характер – не прекращаются после выполнения работы;</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касаются выполнения определенного рода работы (квалификация, специальность);</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предполагают включение работника в определенную систему организации труда, существующую у нанимателя;</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предполагают подчинение работника нанимателю;</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предполагают обязательное социальное страхование.</w:t>
      </w:r>
    </w:p>
    <w:p>
      <w:pPr>
        <w:pStyle w:val="1"/>
        <w:numPr>
          <w:ilvl w:val="0"/>
          <w:numId w:val="0"/>
        </w:numPr>
        <w:ind w:left="0" w:firstLine="709"/>
        <w:rPr>
          <w:color w:val="000000"/>
          <w:sz w:val="28"/>
          <w:szCs w:val="28"/>
        </w:rPr>
      </w:pPr>
      <w:r>
        <w:rPr>
          <w:color w:val="000000"/>
          <w:sz w:val="28"/>
          <w:szCs w:val="28"/>
        </w:rPr>
        <w:tab/>
        <w:t>В ст. 4 Трудового кодекса Республики Беларусь (далее - ТК РБ) содержится перечень таких групп отношений. Это отношения, связанные с:</w:t>
      </w:r>
    </w:p>
    <w:p>
      <w:pPr>
        <w:pStyle w:val="Normal"/>
        <w:numPr>
          <w:ilvl w:val="0"/>
          <w:numId w:val="52"/>
        </w:numP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фессиональной подготовкой работников на производстве; </w:t>
      </w:r>
    </w:p>
    <w:p>
      <w:pPr>
        <w:pStyle w:val="Normal"/>
        <w:numPr>
          <w:ilvl w:val="0"/>
          <w:numId w:val="2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ю профсоюзов и объединений нанимателей;</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м коллективных переговоров;</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ми между работниками (их представителями) и нанимателями;</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м занятости;</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ем и надзором за соблюдением законодательства о труде;</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социальным страхованием;</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м трудовых споров.</w:t>
      </w:r>
    </w:p>
    <w:p>
      <w:pPr>
        <w:pStyle w:val="Normal"/>
        <w:spacing w:lineRule="auto" w:line="240" w:before="0" w:after="0"/>
        <w:ind w:firstLine="709"/>
        <w:jc w:val="both"/>
        <w:rPr/>
      </w:pPr>
      <w:r>
        <w:rPr>
          <w:rFonts w:cs="Times New Roman" w:ascii="Times New Roman" w:hAnsi="Times New Roman"/>
          <w:b/>
          <w:i/>
          <w:sz w:val="28"/>
          <w:szCs w:val="28"/>
        </w:rPr>
        <w:t>Метод трудового права</w:t>
      </w:r>
      <w:r>
        <w:rPr>
          <w:rFonts w:cs="Times New Roman" w:ascii="Times New Roman" w:hAnsi="Times New Roman"/>
          <w:sz w:val="28"/>
          <w:szCs w:val="28"/>
        </w:rPr>
        <w:t xml:space="preserve"> показывает, как и какими правовыми приемами и средствами осуществляется регулирование общественно-трудов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 основным относятся: </w:t>
      </w:r>
    </w:p>
    <w:p>
      <w:pPr>
        <w:pStyle w:val="Normal"/>
        <w:numPr>
          <w:ilvl w:val="0"/>
          <w:numId w:val="76"/>
        </w:numP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договорного установления трудовых правоотношений;</w:t>
      </w:r>
    </w:p>
    <w:p>
      <w:pPr>
        <w:pStyle w:val="Normal"/>
        <w:numPr>
          <w:ilvl w:val="0"/>
          <w:numId w:val="2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 стимулирования; </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дозволение;</w:t>
      </w:r>
    </w:p>
    <w:p>
      <w:pPr>
        <w:pStyle w:val="2"/>
        <w:numPr>
          <w:ilvl w:val="0"/>
          <w:numId w:val="76"/>
        </w:numPr>
        <w:spacing w:lineRule="auto" w:line="240" w:before="0" w:after="0"/>
        <w:ind w:left="0" w:firstLine="709"/>
        <w:jc w:val="both"/>
        <w:rPr>
          <w:sz w:val="28"/>
          <w:szCs w:val="28"/>
        </w:rPr>
      </w:pPr>
      <w:r>
        <w:rPr>
          <w:sz w:val="28"/>
          <w:szCs w:val="28"/>
        </w:rPr>
        <w:t xml:space="preserve">метод установления запрет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щность метода трудового права характеризуют его элементы:</w:t>
      </w:r>
    </w:p>
    <w:p>
      <w:pPr>
        <w:pStyle w:val="Header"/>
        <w:numPr>
          <w:ilvl w:val="0"/>
          <w:numId w:val="13"/>
        </w:numPr>
        <w:tabs>
          <w:tab w:val="left" w:pos="851" w:leader="none"/>
          <w:tab w:val="center" w:pos="4677" w:leader="none"/>
          <w:tab w:val="right" w:pos="9355" w:leader="none"/>
        </w:tabs>
        <w:spacing w:lineRule="auto" w:line="240"/>
        <w:ind w:left="0" w:firstLine="709"/>
        <w:rPr>
          <w:sz w:val="28"/>
          <w:szCs w:val="28"/>
        </w:rPr>
      </w:pPr>
      <w:r>
        <w:rPr>
          <w:sz w:val="28"/>
          <w:szCs w:val="28"/>
        </w:rPr>
        <w:t>характер установления норм трудового права 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м является сочетание централизованного и лок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Посредством </w:t>
      </w:r>
      <w:r>
        <w:rPr>
          <w:rFonts w:cs="Times New Roman" w:ascii="Times New Roman" w:hAnsi="Times New Roman"/>
          <w:b/>
          <w:i/>
          <w:sz w:val="28"/>
          <w:szCs w:val="28"/>
        </w:rPr>
        <w:t>централизованного</w:t>
      </w:r>
      <w:r>
        <w:rPr>
          <w:rFonts w:cs="Times New Roman" w:ascii="Times New Roman" w:hAnsi="Times New Roman"/>
          <w:i/>
          <w:sz w:val="28"/>
          <w:szCs w:val="28"/>
        </w:rPr>
        <w:t xml:space="preserve"> </w:t>
      </w:r>
      <w:r>
        <w:rPr>
          <w:rFonts w:cs="Times New Roman" w:ascii="Times New Roman" w:hAnsi="Times New Roman"/>
          <w:sz w:val="28"/>
          <w:szCs w:val="28"/>
        </w:rPr>
        <w:t>регулирования устанавливается обычно минимум гарантий трудовых прав работников. В этом регулировании принимают участие центральные (включая и отраслевые) органы государственной власти и государственного управления. Принятые в результате централизованного регулирования нормативные акты могут носить как директивный (обязательный), так и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 xml:space="preserve">С помощью </w:t>
      </w:r>
      <w:r>
        <w:rPr>
          <w:rFonts w:cs="Times New Roman" w:ascii="Times New Roman" w:hAnsi="Times New Roman"/>
          <w:b/>
          <w:i/>
          <w:sz w:val="28"/>
          <w:szCs w:val="28"/>
        </w:rPr>
        <w:t>локального</w:t>
      </w:r>
      <w:r>
        <w:rPr>
          <w:rFonts w:cs="Times New Roman" w:ascii="Times New Roman" w:hAnsi="Times New Roman"/>
          <w:i/>
          <w:sz w:val="28"/>
          <w:szCs w:val="28"/>
        </w:rPr>
        <w:t xml:space="preserve"> </w:t>
      </w:r>
      <w:r>
        <w:rPr>
          <w:rFonts w:cs="Times New Roman" w:ascii="Times New Roman" w:hAnsi="Times New Roman"/>
          <w:sz w:val="28"/>
          <w:szCs w:val="28"/>
        </w:rPr>
        <w:t>правового регулирования устанавливаются: режим рабочего времени в организациях, льготы и преимущества работникам из фондов предприятия, графики отпусков.</w:t>
      </w:r>
    </w:p>
    <w:p>
      <w:pPr>
        <w:pStyle w:val="Header"/>
        <w:numPr>
          <w:ilvl w:val="0"/>
          <w:numId w:val="110"/>
        </w:numPr>
        <w:tabs>
          <w:tab w:val="left" w:pos="851" w:leader="none"/>
          <w:tab w:val="center" w:pos="4677" w:leader="none"/>
          <w:tab w:val="right" w:pos="9355" w:leader="none"/>
        </w:tabs>
        <w:spacing w:lineRule="auto" w:line="240"/>
        <w:ind w:left="0" w:firstLine="709"/>
        <w:rPr>
          <w:sz w:val="28"/>
          <w:szCs w:val="28"/>
        </w:rPr>
      </w:pPr>
      <w:r>
        <w:rPr>
          <w:sz w:val="28"/>
          <w:szCs w:val="28"/>
        </w:rPr>
        <w:t>сочетание договорного, рекомендательного и императивного способов регулирования.</w:t>
      </w:r>
    </w:p>
    <w:p>
      <w:pPr>
        <w:pStyle w:val="Normal"/>
        <w:spacing w:lineRule="auto" w:line="240" w:before="0" w:after="0"/>
        <w:ind w:firstLine="709"/>
        <w:jc w:val="both"/>
        <w:rPr/>
      </w:pPr>
      <w:r>
        <w:rPr>
          <w:rFonts w:cs="Times New Roman" w:ascii="Times New Roman" w:hAnsi="Times New Roman"/>
          <w:b/>
          <w:i/>
          <w:sz w:val="28"/>
          <w:szCs w:val="28"/>
        </w:rPr>
        <w:t>Договорной</w:t>
      </w:r>
      <w:r>
        <w:rPr>
          <w:rFonts w:cs="Times New Roman" w:ascii="Times New Roman" w:hAnsi="Times New Roman"/>
          <w:sz w:val="28"/>
          <w:szCs w:val="28"/>
        </w:rPr>
        <w:t xml:space="preserve"> способ регулирования означает, что установленное на основе договора отношение, как правило, не может быть изменено без взаимного согласия сторон.</w:t>
      </w:r>
    </w:p>
    <w:p>
      <w:pPr>
        <w:pStyle w:val="Normal"/>
        <w:spacing w:lineRule="auto" w:line="240" w:before="0" w:after="0"/>
        <w:ind w:firstLine="709"/>
        <w:jc w:val="both"/>
        <w:rPr/>
      </w:pPr>
      <w:r>
        <w:rPr>
          <w:rFonts w:cs="Times New Roman" w:ascii="Times New Roman" w:hAnsi="Times New Roman"/>
          <w:b/>
          <w:i/>
          <w:sz w:val="28"/>
          <w:szCs w:val="28"/>
        </w:rPr>
        <w:t>Рекомендательный</w:t>
      </w:r>
      <w:r>
        <w:rPr>
          <w:rFonts w:cs="Times New Roman" w:ascii="Times New Roman" w:hAnsi="Times New Roman"/>
          <w:sz w:val="28"/>
          <w:szCs w:val="28"/>
        </w:rPr>
        <w:t xml:space="preserve"> способ регулирования предполагает принятие норм-рекомендаций, адресованных субъектам общественных отношений, составляющих предмет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ной и рекомендательный способы на практике нередко сочетаются с государственно-властным (императивным) способом регулирования (меры дисциплинарной ответственности, материальной ответственности, увольнение по определенным в законе основаниям).</w:t>
      </w:r>
    </w:p>
    <w:p>
      <w:pPr>
        <w:pStyle w:val="Header"/>
        <w:numPr>
          <w:ilvl w:val="0"/>
          <w:numId w:val="150"/>
        </w:numPr>
        <w:tabs>
          <w:tab w:val="left" w:pos="851" w:leader="none"/>
          <w:tab w:val="center" w:pos="4677" w:leader="none"/>
          <w:tab w:val="right" w:pos="9355" w:leader="none"/>
        </w:tabs>
        <w:spacing w:lineRule="auto" w:line="240"/>
        <w:ind w:left="0" w:firstLine="709"/>
        <w:rPr>
          <w:sz w:val="28"/>
          <w:szCs w:val="28"/>
        </w:rPr>
      </w:pPr>
      <w:r>
        <w:rPr>
          <w:sz w:val="28"/>
          <w:szCs w:val="28"/>
        </w:rPr>
        <w:t xml:space="preserve">Участие в регулировании общественных отношений в сфере труда трудовых коллективов и профсоюзных органов. </w:t>
      </w:r>
    </w:p>
    <w:p>
      <w:pPr>
        <w:pStyle w:val="Normal"/>
        <w:numPr>
          <w:ilvl w:val="0"/>
          <w:numId w:val="15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защиты и обеспечения выполнения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их состоит в специальном порядке рассмотрения трудовых споров (с участием органов, образуемых в организациях – КТС) и в своеобразии правовых средств принуждения правонарушителей к надлежащему исполнению трудовых обязанностей (посредством институтов дисциплины труда, ответственности работников и материальной ответственности работников и нанимателей).</w:t>
      </w:r>
    </w:p>
    <w:p>
      <w:pPr>
        <w:pStyle w:val="TextBodyIndent"/>
        <w:tabs>
          <w:tab w:val="clear" w:pos="708"/>
          <w:tab w:val="left" w:pos="0" w:leader="none"/>
        </w:tabs>
        <w:spacing w:before="0" w:after="0"/>
        <w:ind w:left="0" w:firstLine="709"/>
        <w:jc w:val="both"/>
        <w:rPr/>
      </w:pPr>
      <w:r>
        <w:rPr>
          <w:b/>
          <w:i/>
          <w:sz w:val="28"/>
          <w:szCs w:val="28"/>
        </w:rPr>
        <w:t>Основная роль трудового права</w:t>
      </w:r>
      <w:r>
        <w:rPr>
          <w:sz w:val="28"/>
          <w:szCs w:val="28"/>
        </w:rPr>
        <w:t xml:space="preserve"> – это урегулирование своими нормами поведения людей в процессе труда на производстве так, чтобы правовое регулирование отвечало задачам производства в данный период развития, охраняло труд работников, способствовало улучшению их условий труда и быта, укрепляло социальное партнерство.</w:t>
      </w:r>
    </w:p>
    <w:p>
      <w:pPr>
        <w:pStyle w:val="TextBodyIndent"/>
        <w:tabs>
          <w:tab w:val="clear" w:pos="708"/>
          <w:tab w:val="left" w:pos="0" w:leader="none"/>
        </w:tabs>
        <w:spacing w:before="0" w:after="0"/>
        <w:ind w:left="0" w:firstLine="709"/>
        <w:jc w:val="both"/>
        <w:rPr/>
      </w:pPr>
      <w:r>
        <w:rPr>
          <w:b/>
          <w:i/>
          <w:sz w:val="28"/>
          <w:szCs w:val="28"/>
        </w:rPr>
        <w:t>Задачами трудового права</w:t>
      </w:r>
      <w:r>
        <w:rPr>
          <w:sz w:val="28"/>
          <w:szCs w:val="28"/>
        </w:rPr>
        <w:t xml:space="preserve"> являются (ст.2 ТК):</w:t>
      </w:r>
    </w:p>
    <w:p>
      <w:pPr>
        <w:pStyle w:val="TextBodyIndent"/>
        <w:numPr>
          <w:ilvl w:val="0"/>
          <w:numId w:val="245"/>
        </w:numPr>
        <w:tabs>
          <w:tab w:val="clear" w:pos="708"/>
          <w:tab w:val="left" w:pos="851" w:leader="none"/>
        </w:tabs>
        <w:spacing w:before="0" w:after="0"/>
        <w:ind w:left="0" w:firstLine="709"/>
        <w:jc w:val="both"/>
        <w:rPr>
          <w:sz w:val="28"/>
          <w:szCs w:val="28"/>
        </w:rPr>
      </w:pPr>
      <w:r>
        <w:rPr>
          <w:sz w:val="28"/>
          <w:szCs w:val="28"/>
        </w:rPr>
        <w:t>регулирование трудовых и связанных с ними отношений;</w:t>
      </w:r>
    </w:p>
    <w:p>
      <w:pPr>
        <w:pStyle w:val="TextBodyIndent"/>
        <w:numPr>
          <w:ilvl w:val="0"/>
          <w:numId w:val="55"/>
        </w:numPr>
        <w:tabs>
          <w:tab w:val="clear" w:pos="708"/>
          <w:tab w:val="left" w:pos="851" w:leader="none"/>
        </w:tabs>
        <w:spacing w:before="0" w:after="0"/>
        <w:ind w:left="0" w:firstLine="709"/>
        <w:jc w:val="both"/>
        <w:rPr>
          <w:sz w:val="28"/>
          <w:szCs w:val="28"/>
        </w:rPr>
      </w:pPr>
      <w:r>
        <w:rPr>
          <w:sz w:val="28"/>
          <w:szCs w:val="28"/>
        </w:rPr>
        <w:t>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TextBodyIndent"/>
        <w:numPr>
          <w:ilvl w:val="0"/>
          <w:numId w:val="55"/>
        </w:numPr>
        <w:tabs>
          <w:tab w:val="clear" w:pos="708"/>
          <w:tab w:val="left" w:pos="851" w:leader="none"/>
        </w:tabs>
        <w:spacing w:before="0" w:after="0"/>
        <w:ind w:left="0" w:firstLine="709"/>
        <w:jc w:val="both"/>
        <w:rPr>
          <w:sz w:val="28"/>
          <w:szCs w:val="28"/>
        </w:rPr>
      </w:pPr>
      <w:r>
        <w:rPr>
          <w:sz w:val="28"/>
          <w:szCs w:val="28"/>
        </w:rPr>
        <w:t>установление и защита взаимных прав и обязанностей работников и нанимателей.</w:t>
      </w:r>
    </w:p>
    <w:p>
      <w:pPr>
        <w:pStyle w:val="Normal"/>
        <w:spacing w:lineRule="auto" w:line="240" w:before="0" w:after="0"/>
        <w:ind w:firstLine="709"/>
        <w:jc w:val="both"/>
        <w:rPr/>
      </w:pPr>
      <w:r>
        <w:rPr>
          <w:rFonts w:cs="Times New Roman" w:ascii="Times New Roman" w:hAnsi="Times New Roman"/>
          <w:b/>
          <w:i/>
          <w:sz w:val="28"/>
          <w:szCs w:val="28"/>
        </w:rPr>
        <w:t>Функции трудового права</w:t>
      </w:r>
      <w:r>
        <w:rPr>
          <w:rFonts w:cs="Times New Roman" w:ascii="Times New Roman" w:hAnsi="Times New Roman"/>
          <w:sz w:val="28"/>
          <w:szCs w:val="28"/>
        </w:rPr>
        <w:t xml:space="preserve"> – это основные направления воздействия его норм на поведение (сознание, волю) людей в процессе труда для достижения целей и задач трудового законодательства, к ним относятся:</w:t>
      </w:r>
    </w:p>
    <w:p>
      <w:pPr>
        <w:pStyle w:val="TextBodyIndent"/>
        <w:numPr>
          <w:ilvl w:val="0"/>
          <w:numId w:val="246"/>
        </w:numPr>
        <w:tabs>
          <w:tab w:val="clear" w:pos="708"/>
          <w:tab w:val="left" w:pos="851" w:leader="none"/>
        </w:tabs>
        <w:spacing w:before="0" w:after="0"/>
        <w:ind w:left="0" w:firstLine="709"/>
        <w:jc w:val="both"/>
        <w:rPr>
          <w:sz w:val="28"/>
          <w:szCs w:val="28"/>
        </w:rPr>
      </w:pPr>
      <w:r>
        <w:rPr>
          <w:sz w:val="28"/>
          <w:szCs w:val="28"/>
        </w:rPr>
        <w:t>Социальная функция – в нормах по обеспечению занятости, реализации свободы труда.</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Защитная функция выражается в установлении уровня условий труда, разрешения трудовых споров и т.п.</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Хозяйственная, производственная функция проявляется в нормах по рациональному использованию трудовых ресурсов, стимулированию качественной и производительной работы и т.д.</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Воспитательная функция – нормы о поощрениях ответственности</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Функция развития производственной демократии – в нормах о праве работников на участие в управлении предприятием, о правах и гарантиях деятельности профсоюзов.</w:t>
      </w:r>
    </w:p>
    <w:p>
      <w:pPr>
        <w:pStyle w:val="Normal"/>
        <w:spacing w:lineRule="auto" w:line="240" w:before="0" w:after="0"/>
        <w:ind w:firstLine="709"/>
        <w:jc w:val="both"/>
        <w:rPr/>
      </w:pPr>
      <w:r>
        <w:rPr>
          <w:rFonts w:cs="Times New Roman" w:ascii="Times New Roman" w:hAnsi="Times New Roman"/>
          <w:b/>
          <w:i/>
          <w:sz w:val="28"/>
          <w:szCs w:val="28"/>
        </w:rPr>
        <w:t>Под принципами трудового права</w:t>
      </w:r>
      <w:r>
        <w:rPr>
          <w:rFonts w:cs="Times New Roman" w:ascii="Times New Roman" w:hAnsi="Times New Roman"/>
          <w:i/>
          <w:sz w:val="28"/>
          <w:szCs w:val="28"/>
        </w:rPr>
        <w:t xml:space="preserve"> </w:t>
      </w:r>
      <w:r>
        <w:rPr>
          <w:rFonts w:cs="Times New Roman" w:ascii="Times New Roman" w:hAnsi="Times New Roman"/>
          <w:sz w:val="28"/>
          <w:szCs w:val="28"/>
        </w:rPr>
        <w:t>понимаются основополагающие идеи, определяющие содержание и направление развития трудового права в целом и его отдельных институтов.</w:t>
      </w:r>
      <w:r>
        <w:rPr>
          <w:rFonts w:cs="Times New Roman" w:ascii="Times New Roman" w:hAnsi="Times New Roman"/>
          <w:i/>
          <w:sz w:val="28"/>
          <w:szCs w:val="28"/>
        </w:rPr>
        <w:t xml:space="preserve"> </w:t>
      </w:r>
    </w:p>
    <w:p>
      <w:pPr>
        <w:pStyle w:val="TextBodyIndent"/>
        <w:tabs>
          <w:tab w:val="clear" w:pos="708"/>
          <w:tab w:val="left" w:pos="0" w:leader="none"/>
          <w:tab w:val="left" w:pos="360" w:leader="none"/>
        </w:tabs>
        <w:spacing w:before="0" w:after="0"/>
        <w:ind w:left="0" w:firstLine="709"/>
        <w:jc w:val="both"/>
        <w:rPr/>
      </w:pPr>
      <w:r>
        <w:rPr>
          <w:sz w:val="28"/>
          <w:szCs w:val="28"/>
        </w:rPr>
        <w:t>Большинство ученых определяют принципы как систему: принципы права в целом (законности, демократизма, защиты прав человека); межотраслевые принципы</w:t>
      </w:r>
      <w:r>
        <w:rPr>
          <w:sz w:val="28"/>
          <w:szCs w:val="28"/>
          <w:u w:val="single"/>
        </w:rPr>
        <w:t xml:space="preserve"> </w:t>
      </w:r>
      <w:r>
        <w:rPr>
          <w:sz w:val="28"/>
          <w:szCs w:val="28"/>
        </w:rPr>
        <w:t>(свободы труда, запрещение принудительного труда); отраслевые - связаны хотя бы с одним из институтов (принцип свободы труда связан с принципом трудовой договор).</w:t>
      </w:r>
    </w:p>
    <w:p>
      <w:pPr>
        <w:pStyle w:val="TextBodyIndent"/>
        <w:tabs>
          <w:tab w:val="clear" w:pos="708"/>
          <w:tab w:val="left" w:pos="0" w:leader="none"/>
        </w:tabs>
        <w:spacing w:before="0" w:after="0"/>
        <w:ind w:left="0" w:firstLine="709"/>
        <w:jc w:val="both"/>
        <w:rPr>
          <w:sz w:val="28"/>
          <w:szCs w:val="28"/>
        </w:rPr>
      </w:pPr>
      <w:r>
        <w:rPr>
          <w:sz w:val="28"/>
          <w:szCs w:val="28"/>
        </w:rPr>
        <w:t xml:space="preserve">К основным отраслевым принципам относятся: </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 xml:space="preserve">свобода труда; </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труд на основе равенства возможностей при запрещении дискриминации в занятости;</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охрану здоровья (условия трудового договора, надзор, контроль);</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вознаграждение за труд – в зависимости от личного вклада, качества;</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отдых;</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признание права на индивидуальные и коллективные трудовые споры;</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содействие профессиональному развитию работника на производстве, подготовке кадров;</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признание права на объединение, включая право создавать профессиональные союзы;</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участие объединений работников и нанимателей в регулировании трудовых и связанных с ними отношений.</w:t>
      </w:r>
    </w:p>
    <w:p>
      <w:pPr>
        <w:pStyle w:val="Normal"/>
        <w:spacing w:lineRule="auto" w:line="240" w:before="0" w:after="0"/>
        <w:ind w:firstLine="709"/>
        <w:jc w:val="both"/>
        <w:rPr/>
      </w:pPr>
      <w:r>
        <w:rPr>
          <w:rFonts w:cs="Times New Roman" w:ascii="Times New Roman" w:hAnsi="Times New Roman"/>
          <w:b/>
          <w:i/>
          <w:sz w:val="28"/>
          <w:szCs w:val="28"/>
        </w:rPr>
        <w:t>Сфера действия трудового права</w:t>
      </w:r>
      <w:r>
        <w:rPr>
          <w:rFonts w:cs="Times New Roman" w:ascii="Times New Roman" w:hAnsi="Times New Roman"/>
          <w:i/>
          <w:sz w:val="28"/>
          <w:szCs w:val="28"/>
        </w:rPr>
        <w:t xml:space="preserve"> </w:t>
      </w:r>
      <w:r>
        <w:rPr>
          <w:rFonts w:cs="Times New Roman" w:ascii="Times New Roman" w:hAnsi="Times New Roman"/>
          <w:sz w:val="28"/>
          <w:szCs w:val="28"/>
        </w:rPr>
        <w:t>(ст</w:t>
      </w:r>
      <w:r>
        <w:rPr>
          <w:rFonts w:cs="Times New Roman" w:ascii="Times New Roman" w:hAnsi="Times New Roman"/>
          <w:i/>
          <w:sz w:val="28"/>
          <w:szCs w:val="28"/>
        </w:rPr>
        <w:t>.</w:t>
      </w:r>
      <w:r>
        <w:rPr>
          <w:rFonts w:cs="Times New Roman" w:ascii="Times New Roman" w:hAnsi="Times New Roman"/>
          <w:sz w:val="28"/>
          <w:szCs w:val="28"/>
        </w:rPr>
        <w:t>ст.3 - 6 ТК РБ) распространяется на регулирование отношений всех работников и нанимателей, заключивших трудовой договор на территории Республики Беларусь, если иное не установлено актами законодательства или нормами ратифицированных и вступивших в силу международных договоров Республики Беларусь или конвенций МОТ, участницей которых является Республика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5 ТК устанавливает особенности применения ТК РБ к трудовым и связанным с ними отношениям отдельных категорий граждан: Трудовой кодекс применяется к трудовым и связанным с ними отношениям отдельных категорий работников (военнослужащих, служащих государственного аппарата и др.) в случаях и пределах, предусмотренных специальными законодательными актами, определяющими их правово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6 ТК не подпадают под действие ТК РБ отношения по поводу осуществления:</w:t>
      </w:r>
    </w:p>
    <w:p>
      <w:pPr>
        <w:pStyle w:val="TextBodyIndent"/>
        <w:numPr>
          <w:ilvl w:val="0"/>
          <w:numId w:val="247"/>
        </w:numPr>
        <w:tabs>
          <w:tab w:val="clear" w:pos="708"/>
          <w:tab w:val="left" w:pos="851" w:leader="none"/>
        </w:tabs>
        <w:spacing w:before="0" w:after="0"/>
        <w:ind w:left="0" w:firstLine="709"/>
        <w:jc w:val="both"/>
        <w:rPr>
          <w:sz w:val="28"/>
          <w:szCs w:val="28"/>
        </w:rPr>
      </w:pPr>
      <w:r>
        <w:rPr>
          <w:sz w:val="28"/>
          <w:szCs w:val="28"/>
        </w:rPr>
        <w:t xml:space="preserve">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 </w:t>
      </w:r>
    </w:p>
    <w:p>
      <w:pPr>
        <w:pStyle w:val="TextBodyIndent"/>
        <w:numPr>
          <w:ilvl w:val="0"/>
          <w:numId w:val="144"/>
        </w:numPr>
        <w:tabs>
          <w:tab w:val="clear" w:pos="708"/>
          <w:tab w:val="left" w:pos="851" w:leader="none"/>
        </w:tabs>
        <w:spacing w:before="0" w:after="0"/>
        <w:ind w:left="0" w:firstLine="709"/>
        <w:jc w:val="both"/>
        <w:rPr>
          <w:sz w:val="28"/>
          <w:szCs w:val="28"/>
        </w:rPr>
      </w:pPr>
      <w:r>
        <w:rPr>
          <w:sz w:val="28"/>
          <w:szCs w:val="28"/>
        </w:rPr>
        <w:t>обязательств, возникающих на основе договоров, предусмотренных гражданским законодательством.</w:t>
      </w:r>
    </w:p>
    <w:p>
      <w:pPr>
        <w:pStyle w:val="2"/>
        <w:spacing w:lineRule="auto" w:line="240" w:before="0" w:after="0"/>
        <w:ind w:left="283" w:firstLine="709"/>
        <w:jc w:val="both"/>
        <w:rPr>
          <w:sz w:val="28"/>
          <w:szCs w:val="28"/>
        </w:rPr>
      </w:pPr>
      <w:r>
        <w:rPr>
          <w:sz w:val="28"/>
          <w:szCs w:val="28"/>
        </w:rPr>
        <w:t>К регулированию общественных отношений, связанных с трудом, причастны несколько отраслей права: гражданское, административное и право социального обеспечения. Они являются смежными с трудовым, т.к. их предмет и метод имеют определенное сходство с предметом и методом трудового права. Это часто затрудняет выяснение истинной правовой природы фактических правоотношений и влечет за собой нарушение закона в правоприменительной практике.</w:t>
      </w:r>
    </w:p>
    <w:p>
      <w:pPr>
        <w:pStyle w:val="Normal"/>
        <w:spacing w:lineRule="auto" w:line="240" w:before="0" w:after="0"/>
        <w:ind w:firstLine="709"/>
        <w:jc w:val="both"/>
        <w:rPr/>
      </w:pPr>
      <w:r>
        <w:rPr>
          <w:rFonts w:cs="Times New Roman" w:ascii="Times New Roman" w:hAnsi="Times New Roman"/>
          <w:b/>
          <w:i/>
          <w:sz w:val="28"/>
          <w:szCs w:val="28"/>
        </w:rPr>
        <w:t>Субъекты трудового права</w:t>
      </w:r>
      <w:r>
        <w:rPr>
          <w:rFonts w:cs="Times New Roman" w:ascii="Times New Roman" w:hAnsi="Times New Roman"/>
          <w:sz w:val="28"/>
          <w:szCs w:val="28"/>
        </w:rPr>
        <w:t xml:space="preserve"> – это участники общественных отношений, регулируемых трудовым законодательством, которые могут обладать определенными правами и обязанностями и реализовывать их.</w:t>
      </w:r>
    </w:p>
    <w:p>
      <w:pPr>
        <w:pStyle w:val="Normal"/>
        <w:spacing w:lineRule="auto" w:line="240" w:before="0" w:after="0"/>
        <w:ind w:firstLine="709"/>
        <w:jc w:val="both"/>
        <w:rPr/>
      </w:pPr>
      <w:r>
        <w:rPr>
          <w:rFonts w:cs="Times New Roman" w:ascii="Times New Roman" w:hAnsi="Times New Roman"/>
          <w:sz w:val="28"/>
          <w:szCs w:val="28"/>
        </w:rPr>
        <w:t xml:space="preserve">Каждый субъект трудового права наделен </w:t>
      </w:r>
      <w:r>
        <w:rPr>
          <w:rFonts w:cs="Times New Roman" w:ascii="Times New Roman" w:hAnsi="Times New Roman"/>
          <w:b/>
          <w:i/>
          <w:sz w:val="28"/>
          <w:szCs w:val="28"/>
        </w:rPr>
        <w:t>правовым статусом (правосубъектностью</w:t>
      </w:r>
      <w:r>
        <w:rPr>
          <w:rFonts w:cs="Times New Roman" w:ascii="Times New Roman" w:hAnsi="Times New Roman"/>
          <w:b/>
          <w:sz w:val="28"/>
          <w:szCs w:val="28"/>
        </w:rPr>
        <w:t>)</w:t>
      </w:r>
      <w:r>
        <w:rPr>
          <w:rFonts w:cs="Times New Roman" w:ascii="Times New Roman" w:hAnsi="Times New Roman"/>
          <w:sz w:val="28"/>
          <w:szCs w:val="28"/>
        </w:rPr>
        <w:t>, который представляет собой основу правового положения субъекта конкретных прав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авового статуса субъектов трудового права включает элементы, которые возникают одновременно и в единстве. К ним относятся: </w:t>
      </w:r>
    </w:p>
    <w:p>
      <w:pPr>
        <w:pStyle w:val="Normal"/>
        <w:numPr>
          <w:ilvl w:val="0"/>
          <w:numId w:val="9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ая правоспособность, т.е. способность иметь трудовые права;</w:t>
      </w:r>
    </w:p>
    <w:p>
      <w:pPr>
        <w:pStyle w:val="Normal"/>
        <w:numPr>
          <w:ilvl w:val="0"/>
          <w:numId w:val="9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ая дееспособность – способность по законодательству осуществлять трудовые права и обязан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бъекты трудового права можно классифицировать на основные группы:</w:t>
      </w:r>
    </w:p>
    <w:p>
      <w:pPr>
        <w:pStyle w:val="Normal"/>
        <w:numPr>
          <w:ilvl w:val="0"/>
          <w:numId w:val="24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w:t>
      </w:r>
    </w:p>
    <w:p>
      <w:pPr>
        <w:pStyle w:val="Normal"/>
        <w:numPr>
          <w:ilvl w:val="0"/>
          <w:numId w:val="116"/>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наниматели</w:t>
      </w:r>
      <w:r>
        <w:rPr>
          <w:rFonts w:cs="Times New Roman" w:ascii="Times New Roman" w:hAnsi="Times New Roman"/>
          <w:i/>
          <w:sz w:val="28"/>
          <w:szCs w:val="28"/>
        </w:rPr>
        <w:t xml:space="preserve"> </w:t>
      </w:r>
      <w:r>
        <w:rPr>
          <w:rFonts w:cs="Times New Roman" w:ascii="Times New Roman" w:hAnsi="Times New Roman"/>
          <w:sz w:val="28"/>
          <w:szCs w:val="28"/>
        </w:rPr>
        <w:t>– юридические и физические лица, которым законодательством предоставлено право заключения и прекращения трудового договора с работниками;</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службы занятости;</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е коллективы</w:t>
      </w:r>
      <w:r>
        <w:rPr>
          <w:rFonts w:cs="Times New Roman" w:ascii="Times New Roman" w:hAnsi="Times New Roman"/>
          <w:i/>
          <w:sz w:val="28"/>
          <w:szCs w:val="28"/>
        </w:rPr>
        <w:t xml:space="preserve"> </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союзные комитеты или иные уполномоченные работниками выборные органы на производстве;</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артнеры на республиканском, отраслевом и местном уровнях, в лице соответствующих профсоюзов (их объединений), нанимателей (их объединений) и органов государственного управления; </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 КТС, суды, примирительные комиссии, трудовые арбитражи, органы надзора и контроля за охраной труда и трудовым законодательством.</w:t>
      </w:r>
    </w:p>
    <w:p>
      <w:pPr>
        <w:pStyle w:val="Normal"/>
        <w:spacing w:lineRule="auto" w:line="240" w:before="0" w:after="0"/>
        <w:ind w:firstLine="709"/>
        <w:jc w:val="both"/>
        <w:rPr/>
      </w:pPr>
      <w:r>
        <w:rPr>
          <w:rFonts w:cs="Times New Roman" w:ascii="Times New Roman" w:hAnsi="Times New Roman"/>
          <w:b/>
          <w:i/>
          <w:sz w:val="28"/>
          <w:szCs w:val="28"/>
        </w:rPr>
        <w:t>Работники</w:t>
      </w:r>
      <w:r>
        <w:rPr>
          <w:rFonts w:cs="Times New Roman" w:ascii="Times New Roman" w:hAnsi="Times New Roman"/>
          <w:sz w:val="28"/>
          <w:szCs w:val="28"/>
        </w:rPr>
        <w:t xml:space="preserve"> – лица, состоящие в трудовых отношениях с нанимателем на основании заключенного трудового договора В лице работника является не каждый трудящийся любой организации независимо от формы собственности, а лишь с кем заключается трудовой договор. Гражданин как субъект трудового права должен обладать трудовой правосубъектностью, т.е. иметь и своими действиями приобретать субъективные трудовые права (правоспособность) и исполнять обязанности (дее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ую правосубъектность работника характеризуют возрастной и волевой критерии.</w:t>
      </w:r>
    </w:p>
    <w:p>
      <w:pPr>
        <w:pStyle w:val="Normal"/>
        <w:spacing w:lineRule="auto" w:line="240" w:before="0" w:after="0"/>
        <w:ind w:firstLine="709"/>
        <w:jc w:val="both"/>
        <w:rPr/>
      </w:pPr>
      <w:r>
        <w:rPr>
          <w:rFonts w:cs="Times New Roman" w:ascii="Times New Roman" w:hAnsi="Times New Roman"/>
          <w:b/>
          <w:i/>
          <w:sz w:val="28"/>
          <w:szCs w:val="28"/>
        </w:rPr>
        <w:t>Возрастной критерий правосубъектности</w:t>
      </w:r>
      <w:r>
        <w:rPr>
          <w:rFonts w:cs="Times New Roman" w:ascii="Times New Roman" w:hAnsi="Times New Roman"/>
          <w:sz w:val="28"/>
          <w:szCs w:val="28"/>
        </w:rPr>
        <w:t xml:space="preserve"> проявляется в том, что гражданин становится субъектом трудового права не с момента фактической способности к труду, а с момента, когда он становится способным к систематическом, регламентированному нормами права труду без ущерба для своего умственного и физического развития. Для лиц наемного труда нормы права, устанавливающие возрастной критерий трудовой правосубъектности имеют императивный характер, их нарушение влечет ответственность нанимателей. В соответствии со ст.272 ТК трудовая правосубъектность устанавливается при достижениями гражданами 16-летнего возраста. При наличии письменного согласия одного из родителей (усыновителей, попечителей) трудовой договор может быть заключен с лицом, достигшим 14 летнего возраста, для выполнения легкой работы, которая не является вредной для его здоровья и развития и не наносит ущерба посещаемости общеобразовательной школы.</w:t>
      </w:r>
    </w:p>
    <w:p>
      <w:pPr>
        <w:pStyle w:val="Normal"/>
        <w:spacing w:lineRule="auto" w:line="240" w:before="0" w:after="0"/>
        <w:ind w:firstLine="709"/>
        <w:jc w:val="both"/>
        <w:rPr/>
      </w:pPr>
      <w:r>
        <w:rPr>
          <w:rFonts w:cs="Times New Roman" w:ascii="Times New Roman" w:hAnsi="Times New Roman"/>
          <w:b/>
          <w:i/>
          <w:sz w:val="28"/>
          <w:szCs w:val="28"/>
        </w:rPr>
        <w:t>Волевой критерий правосубъектности работников</w:t>
      </w:r>
      <w:r>
        <w:rPr>
          <w:rFonts w:cs="Times New Roman" w:ascii="Times New Roman" w:hAnsi="Times New Roman"/>
          <w:sz w:val="28"/>
          <w:szCs w:val="28"/>
        </w:rPr>
        <w:t xml:space="preserve"> учитывает состояние их волевой способности к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убъектность у граждан отсутствует, даже если они обладают фактической способностью к труду, при признании этих граждан судом недееспособными вследствие психического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ст.14 ТК) всем гражданам равную правосубъектность независимо от расы, пола, национальности и иных естественных и социальных свойств. Она может быть ограничена лишь частично и только в случаях, предусмотренных законом (ст.ст. 424, 425, 426, 428, 430, 431, 432, 433 УК РБ - занимать определен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учитывает и конкретные возможности гражданина к тому или иному виду труда, его не только общую, но и специальную (по определенной специальности, квалификации), трудовую правосубъектность, а также состояние здоровья (например, при приеме на вредные и тяжелые условия труда или при приеме инвалида). Это оценивает не сам гражданин, а наниматель с учетом законодательства.</w:t>
      </w:r>
    </w:p>
    <w:p>
      <w:pPr>
        <w:pStyle w:val="Normal"/>
        <w:spacing w:lineRule="auto" w:line="240" w:before="0" w:after="0"/>
        <w:ind w:firstLine="709"/>
        <w:jc w:val="both"/>
        <w:rPr/>
      </w:pPr>
      <w:r>
        <w:rPr>
          <w:rFonts w:cs="Times New Roman" w:ascii="Times New Roman" w:hAnsi="Times New Roman"/>
          <w:b/>
          <w:i/>
          <w:sz w:val="28"/>
          <w:szCs w:val="28"/>
        </w:rPr>
        <w:t>Специальную правосубъектность</w:t>
      </w:r>
      <w:r>
        <w:rPr>
          <w:rFonts w:cs="Times New Roman" w:ascii="Times New Roman" w:hAnsi="Times New Roman"/>
          <w:sz w:val="28"/>
          <w:szCs w:val="28"/>
        </w:rPr>
        <w:t xml:space="preserve">, т.е. степень его профессиональной подготовки, обученности к специальному труду, надо отличать от </w:t>
      </w:r>
      <w:r>
        <w:rPr>
          <w:rFonts w:cs="Times New Roman" w:ascii="Times New Roman" w:hAnsi="Times New Roman"/>
          <w:b/>
          <w:i/>
          <w:sz w:val="28"/>
          <w:szCs w:val="28"/>
        </w:rPr>
        <w:t>специальной трудоспособности</w:t>
      </w:r>
      <w:r>
        <w:rPr>
          <w:rFonts w:cs="Times New Roman" w:ascii="Times New Roman" w:hAnsi="Times New Roman"/>
          <w:sz w:val="28"/>
          <w:szCs w:val="28"/>
        </w:rPr>
        <w:t xml:space="preserve"> к некоторым видам работ, определяемому состоянием здоровья, например грузчика, летчика, 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татутные права гражданина закреплены в ст.41 Конституции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нятия гражданина на работу, т.е. заключения трудового договора с конкретным нанимателем, у него возникает правовой статус работника.</w:t>
      </w:r>
    </w:p>
    <w:p>
      <w:pPr>
        <w:pStyle w:val="Normal"/>
        <w:spacing w:lineRule="auto" w:line="240" w:before="0" w:after="0"/>
        <w:ind w:firstLine="709"/>
        <w:jc w:val="both"/>
        <w:rPr/>
      </w:pPr>
      <w:r>
        <w:rPr>
          <w:rFonts w:cs="Times New Roman" w:ascii="Times New Roman" w:hAnsi="Times New Roman"/>
          <w:b/>
          <w:i/>
          <w:sz w:val="28"/>
          <w:szCs w:val="28"/>
        </w:rPr>
        <w:t>Правовой статус работника</w:t>
      </w:r>
      <w:r>
        <w:rPr>
          <w:rFonts w:cs="Times New Roman" w:ascii="Times New Roman" w:hAnsi="Times New Roman"/>
          <w:sz w:val="28"/>
          <w:szCs w:val="28"/>
        </w:rPr>
        <w:t xml:space="preserve"> - это его правовое положение в данной форме общественной организации труда, куда он принят на работу. Правовой статус работников имеет разновидности в зависимости от видов их трудовых договоров, видов их трудовых правоотношений. Правовой статус гражданина как субъекта трудового права с приемом его на работу трансформируется, сливаясь с правовым статусом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татутные права и обязанности работника закреплены соответственно ст. 11 и ст.53 ТК РБ.</w:t>
      </w:r>
    </w:p>
    <w:p>
      <w:pPr>
        <w:pStyle w:val="Normal"/>
        <w:spacing w:lineRule="auto" w:line="240" w:before="0" w:after="0"/>
        <w:ind w:firstLine="709"/>
        <w:jc w:val="both"/>
        <w:rPr/>
      </w:pPr>
      <w:r>
        <w:rPr>
          <w:rFonts w:cs="Times New Roman" w:ascii="Times New Roman" w:hAnsi="Times New Roman"/>
          <w:sz w:val="28"/>
          <w:szCs w:val="28"/>
        </w:rPr>
        <w:t xml:space="preserve">Ст.11 ТК устанавливает </w:t>
      </w:r>
      <w:r>
        <w:rPr>
          <w:rFonts w:cs="Times New Roman" w:ascii="Times New Roman" w:hAnsi="Times New Roman"/>
          <w:b/>
          <w:i/>
          <w:sz w:val="28"/>
          <w:szCs w:val="28"/>
        </w:rPr>
        <w:t>права работника</w:t>
      </w:r>
      <w:r>
        <w:rPr>
          <w:rFonts w:cs="Times New Roman" w:ascii="Times New Roman" w:hAnsi="Times New Roman"/>
          <w:sz w:val="28"/>
          <w:szCs w:val="28"/>
        </w:rPr>
        <w:t>: право на труд; на защиту экономических и социальных прав и интересов; участие в собраниях; участие в управлении организацией; гарантированную справедливую долю вознаграждения за труд; ежедневный и еженедельный отдых; социальное страхование; пенсионное обеспечение и гарантии в случае профессионального заболевания, трудового увечья, инвалидности, потери работы; невмешательство в частную жизнь и уважение личного достоинства; судебную и иную защиту трудовых прав.</w:t>
      </w:r>
    </w:p>
    <w:p>
      <w:pPr>
        <w:pStyle w:val="Normal"/>
        <w:spacing w:lineRule="auto" w:line="240" w:before="0" w:after="0"/>
        <w:ind w:firstLine="709"/>
        <w:jc w:val="both"/>
        <w:rPr/>
      </w:pPr>
      <w:r>
        <w:rPr>
          <w:rFonts w:cs="Times New Roman" w:ascii="Times New Roman" w:hAnsi="Times New Roman"/>
          <w:sz w:val="28"/>
          <w:szCs w:val="28"/>
        </w:rPr>
        <w:t xml:space="preserve">Ст.53 ТК РБ определяет круг </w:t>
      </w:r>
      <w:r>
        <w:rPr>
          <w:rFonts w:cs="Times New Roman" w:ascii="Times New Roman" w:hAnsi="Times New Roman"/>
          <w:b/>
          <w:i/>
          <w:sz w:val="28"/>
          <w:szCs w:val="28"/>
        </w:rPr>
        <w:t>обязанностей работников</w:t>
      </w:r>
      <w:r>
        <w:rPr>
          <w:rFonts w:cs="Times New Roman" w:ascii="Times New Roman" w:hAnsi="Times New Roman"/>
          <w:sz w:val="28"/>
          <w:szCs w:val="28"/>
        </w:rPr>
        <w:t>: добросовестно трудиться; подчиняться ПВТР, иным документам, регламентирующим вопросы дисциплины труда; выполнять письменные и устные приказы нанимателя, не противоречащие законодательству и локальным нормативным актам; не допускать действий, препятствующих другим работникам выполнять их трудовые обязанности; обеспечивать соблюдение установленных требований к качеству производимой продукции, выполняемых работ; соблюдать установленные нормативными актами требования по охране труда; бережно относиться к имуществу нанимателя и т.п.</w:t>
      </w:r>
    </w:p>
    <w:p>
      <w:pPr>
        <w:pStyle w:val="Normal"/>
        <w:spacing w:lineRule="auto" w:line="240" w:before="0" w:after="0"/>
        <w:ind w:firstLine="709"/>
        <w:jc w:val="both"/>
        <w:rPr/>
      </w:pPr>
      <w:r>
        <w:rPr>
          <w:rFonts w:cs="Times New Roman" w:ascii="Times New Roman" w:hAnsi="Times New Roman"/>
          <w:b/>
          <w:i/>
          <w:sz w:val="28"/>
          <w:szCs w:val="28"/>
        </w:rPr>
        <w:t>Наниматель</w:t>
      </w:r>
      <w:r>
        <w:rPr>
          <w:rFonts w:cs="Times New Roman" w:ascii="Times New Roman" w:hAnsi="Times New Roman"/>
          <w:sz w:val="28"/>
          <w:szCs w:val="28"/>
        </w:rPr>
        <w:t xml:space="preserve"> – это юридическое или физическое лицо, которому законодательством предоставлено право заключения и прекращения трудового договора с работником (ст.1 ТК).</w:t>
      </w:r>
    </w:p>
    <w:p>
      <w:pPr>
        <w:pStyle w:val="Normal"/>
        <w:spacing w:lineRule="auto" w:line="240" w:before="0" w:after="0"/>
        <w:ind w:firstLine="709"/>
        <w:jc w:val="both"/>
        <w:rPr/>
      </w:pPr>
      <w:r>
        <w:rPr>
          <w:rFonts w:cs="Times New Roman" w:ascii="Times New Roman" w:hAnsi="Times New Roman"/>
          <w:sz w:val="28"/>
          <w:szCs w:val="28"/>
        </w:rPr>
        <w:t xml:space="preserve">В качестве нанимателей – субъектов трудового права могут выступать </w:t>
      </w:r>
      <w:r>
        <w:rPr>
          <w:rFonts w:cs="Times New Roman" w:ascii="Times New Roman" w:hAnsi="Times New Roman"/>
          <w:i/>
          <w:sz w:val="28"/>
          <w:szCs w:val="28"/>
        </w:rPr>
        <w:t>коммерческие и некоммерческие организации в организационно-правовых формах</w:t>
      </w:r>
      <w:r>
        <w:rPr>
          <w:rFonts w:cs="Times New Roman" w:ascii="Times New Roman" w:hAnsi="Times New Roman"/>
          <w:sz w:val="28"/>
          <w:szCs w:val="28"/>
        </w:rPr>
        <w:t>, указанных в ст. 46 ГК РБ, те или иные органы государства,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правосубъектностью обладают организации, которые: </w:t>
      </w:r>
    </w:p>
    <w:p>
      <w:pPr>
        <w:pStyle w:val="Normal"/>
        <w:numPr>
          <w:ilvl w:val="0"/>
          <w:numId w:val="17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уются правом найма и увольнения работника;</w:t>
      </w:r>
    </w:p>
    <w:p>
      <w:pPr>
        <w:pStyle w:val="Normal"/>
        <w:numPr>
          <w:ilvl w:val="0"/>
          <w:numId w:val="17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ют, управляют процессом труда;</w:t>
      </w:r>
    </w:p>
    <w:p>
      <w:pPr>
        <w:pStyle w:val="Normal"/>
        <w:numPr>
          <w:ilvl w:val="0"/>
          <w:numId w:val="17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т денежные средства для оплаты труда и оперативную самостоятельность в расходовании этих средств.</w:t>
      </w:r>
    </w:p>
    <w:p>
      <w:pPr>
        <w:pStyle w:val="Normal"/>
        <w:spacing w:lineRule="auto" w:line="240" w:before="0" w:after="0"/>
        <w:ind w:firstLine="709"/>
        <w:jc w:val="both"/>
        <w:rPr/>
      </w:pPr>
      <w:r>
        <w:rPr>
          <w:rFonts w:cs="Times New Roman" w:ascii="Times New Roman" w:hAnsi="Times New Roman"/>
          <w:sz w:val="28"/>
          <w:szCs w:val="28"/>
        </w:rPr>
        <w:t>Филиалы и представительства организаций (ст.51 ГК Республики Беларусь) могут самостоятельно, если это право закреплено положением о филиале: принимать и увольнять работников; предоставлять отпуска; налагать дисциплинарные взыскания; оплачивать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цами и ответчиками в суде по трудовому спору выступает не филиал (представительство), а само предприятие как юридическое лицо, поскольку филиал и представительство не могут быть субъектом рассмотрения трудового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ммерческие организации, государственные и частные предприятия обладают целевой правосубъектностью, соответствующей их уставным задачам, т.е. могут набирать работников только тех профессий и специальностей, которые необходимы для выполнения возложенных на них задач. </w:t>
      </w:r>
    </w:p>
    <w:p>
      <w:pPr>
        <w:pStyle w:val="Normal"/>
        <w:spacing w:lineRule="auto" w:line="240" w:before="0" w:after="0"/>
        <w:ind w:firstLine="709"/>
        <w:jc w:val="both"/>
        <w:rPr/>
      </w:pPr>
      <w:r>
        <w:rPr>
          <w:rFonts w:cs="Times New Roman" w:ascii="Times New Roman" w:hAnsi="Times New Roman"/>
          <w:sz w:val="28"/>
          <w:szCs w:val="28"/>
        </w:rPr>
        <w:t>Полномочия нанимателя, как субъекта трудового права, осуществляют специальные органы управления (правления, дирекции, советы) и уполномоченные должностные лица (наиболее развернутый перечень таких лиц содержится в абзаце седьмом ст.1 ТК Республики Беларусь. Обычно в качестве лиц, выступающих от имени нанимателя, являются руководители организаций.</w:t>
      </w:r>
    </w:p>
    <w:p>
      <w:pPr>
        <w:pStyle w:val="Normal"/>
        <w:spacing w:lineRule="auto" w:line="240" w:before="0" w:after="0"/>
        <w:ind w:firstLine="709"/>
        <w:jc w:val="both"/>
        <w:rPr/>
      </w:pPr>
      <w:r>
        <w:rPr>
          <w:rFonts w:cs="Times New Roman" w:ascii="Times New Roman" w:hAnsi="Times New Roman"/>
          <w:sz w:val="28"/>
          <w:szCs w:val="28"/>
        </w:rPr>
        <w:t>Граждане</w:t>
      </w:r>
      <w:r>
        <w:rPr>
          <w:rFonts w:cs="Times New Roman" w:ascii="Times New Roman" w:hAnsi="Times New Roman"/>
          <w:i/>
          <w:sz w:val="28"/>
          <w:szCs w:val="28"/>
        </w:rPr>
        <w:t xml:space="preserve"> </w:t>
      </w:r>
      <w:r>
        <w:rPr>
          <w:rFonts w:cs="Times New Roman" w:ascii="Times New Roman" w:hAnsi="Times New Roman"/>
          <w:sz w:val="28"/>
          <w:szCs w:val="28"/>
        </w:rPr>
        <w:t>Республики Беларусь, иностранные граждане и лица без гражданства могут выступать субъектами трудового права в качестве нанимателей, индивидуальных нанимателей, если предоставляют другим гражданам работу по трудовому договору. Они могут воспользоваться трудом других лиц:</w:t>
      </w:r>
    </w:p>
    <w:p>
      <w:pPr>
        <w:pStyle w:val="2"/>
        <w:numPr>
          <w:ilvl w:val="0"/>
          <w:numId w:val="161"/>
        </w:numPr>
        <w:tabs>
          <w:tab w:val="clear" w:pos="708"/>
          <w:tab w:val="left" w:pos="851" w:leader="none"/>
        </w:tabs>
        <w:spacing w:lineRule="auto" w:line="240" w:before="0" w:after="0"/>
        <w:ind w:left="0" w:firstLine="709"/>
        <w:jc w:val="both"/>
        <w:rPr>
          <w:sz w:val="28"/>
          <w:szCs w:val="28"/>
        </w:rPr>
      </w:pPr>
      <w:r>
        <w:rPr>
          <w:sz w:val="28"/>
          <w:szCs w:val="28"/>
        </w:rPr>
        <w:t>для выполнения работ в домашнем хозяйстве;</w:t>
      </w:r>
    </w:p>
    <w:p>
      <w:pPr>
        <w:pStyle w:val="2"/>
        <w:numPr>
          <w:ilvl w:val="0"/>
          <w:numId w:val="161"/>
        </w:numPr>
        <w:tabs>
          <w:tab w:val="clear" w:pos="708"/>
          <w:tab w:val="left" w:pos="851" w:leader="none"/>
        </w:tabs>
        <w:spacing w:lineRule="auto" w:line="240" w:before="0" w:after="0"/>
        <w:ind w:left="0" w:firstLine="709"/>
        <w:jc w:val="both"/>
        <w:rPr>
          <w:sz w:val="28"/>
          <w:szCs w:val="28"/>
        </w:rPr>
      </w:pPr>
      <w:r>
        <w:rPr>
          <w:sz w:val="28"/>
          <w:szCs w:val="28"/>
        </w:rPr>
        <w:t>для оказания технической помощи в творческой деятельности;</w:t>
      </w:r>
    </w:p>
    <w:p>
      <w:pPr>
        <w:pStyle w:val="2"/>
        <w:numPr>
          <w:ilvl w:val="0"/>
          <w:numId w:val="161"/>
        </w:numPr>
        <w:tabs>
          <w:tab w:val="clear" w:pos="708"/>
          <w:tab w:val="left" w:pos="851" w:leader="none"/>
        </w:tabs>
        <w:spacing w:lineRule="auto" w:line="240" w:before="0" w:after="0"/>
        <w:ind w:left="0" w:firstLine="709"/>
        <w:jc w:val="both"/>
        <w:rPr>
          <w:sz w:val="28"/>
          <w:szCs w:val="28"/>
        </w:rPr>
      </w:pPr>
      <w:r>
        <w:rPr>
          <w:sz w:val="28"/>
          <w:szCs w:val="28"/>
        </w:rPr>
        <w:t>при осуществлении предпринимательской деятельности при условии обязательной регистраци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кодексе Республики Беларусь ст.12 закреплены права нанимателей, а ст.ст.54 и 55 – обязанности нанимателей как при приеме на работу работников, так и при организации их труда.</w:t>
      </w:r>
    </w:p>
    <w:p>
      <w:pPr>
        <w:pStyle w:val="Normal"/>
        <w:spacing w:lineRule="auto" w:line="240" w:before="0" w:after="0"/>
        <w:ind w:firstLine="709"/>
        <w:jc w:val="both"/>
        <w:rPr/>
      </w:pPr>
      <w:r>
        <w:rPr>
          <w:rFonts w:cs="Times New Roman" w:ascii="Times New Roman" w:hAnsi="Times New Roman"/>
          <w:b/>
          <w:i/>
          <w:sz w:val="28"/>
          <w:szCs w:val="28"/>
        </w:rPr>
        <w:t>Профессиональный союз</w:t>
      </w:r>
      <w:r>
        <w:rPr>
          <w:rFonts w:cs="Times New Roman" w:ascii="Times New Roman" w:hAnsi="Times New Roman"/>
          <w:sz w:val="28"/>
          <w:szCs w:val="28"/>
        </w:rPr>
        <w:t xml:space="preserve"> - добровольная общественная организация, объединяющая граждан, связанных общими интересами по роду деятельности как в производственной, так и непроизводственной сферах, для защиты трудовых, социально - экономических прав и интересов, вытекающих из общепризнанных принципов международ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трудового права является не сама организация, а ее органы на всех уровнях – от первичного (профкома организации) до республиканского (Совета ФП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профсоюзов регулируется Законом Республики Беларусь ''О профессиональных союзах'', принятым Верховным Советом РБ от 22.04.1992. (в редакции Закона от 14 января 2001 года). 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нанимателями, их объединениями, другими общественными объединениями, юридически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профсоюза как юридического лица возникает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фсоюзы пользуются равными правами. Характерными критериями правосубъектности профсоюза являются: добровольность; наличие органа управления (профк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создания профсоюзов, следует вывод, что их права и обязанности двуедины, так как обязанность защищать нарушенные права работников закреплена правом в законе.</w:t>
      </w:r>
    </w:p>
    <w:p>
      <w:pPr>
        <w:pStyle w:val="Normal"/>
        <w:spacing w:lineRule="auto" w:line="240" w:before="0" w:after="0"/>
        <w:ind w:firstLine="709"/>
        <w:jc w:val="both"/>
        <w:rPr/>
      </w:pPr>
      <w:r>
        <w:rPr>
          <w:rFonts w:cs="Times New Roman" w:ascii="Times New Roman" w:hAnsi="Times New Roman"/>
          <w:sz w:val="28"/>
          <w:szCs w:val="28"/>
        </w:rPr>
        <w:t xml:space="preserve">К основным </w:t>
      </w:r>
      <w:r>
        <w:rPr>
          <w:rFonts w:cs="Times New Roman" w:ascii="Times New Roman" w:hAnsi="Times New Roman"/>
          <w:b/>
          <w:i/>
          <w:sz w:val="28"/>
          <w:szCs w:val="28"/>
        </w:rPr>
        <w:t>правам</w:t>
      </w:r>
      <w:r>
        <w:rPr>
          <w:rFonts w:cs="Times New Roman" w:ascii="Times New Roman" w:hAnsi="Times New Roman"/>
          <w:sz w:val="28"/>
          <w:szCs w:val="28"/>
        </w:rPr>
        <w:t xml:space="preserve"> профсоюзов относится:</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по защите трудовых прав граждан;</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по социальной защите граждан;</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рофсоюзов в решении вопросов разгосударствления и приватизации государственной собственности; </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в области охраны труда и окружающей среды;</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на ведение коллективных переговоров, заключение коллективных договоров (соглашений);</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ов в области социального обеспечения и социального страхования;</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ов в области охраны здоровья;</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а профсоюзов на осуществление общественного контроля за соблюдением законодательства Республики Беларусь о труде и профсоюзах; </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профсоюзов на информацию; </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профсоюзов на участие в подготовке и повышении квалификации профсоюзных и других кадров;</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профсоюзов на объявление забастовок.</w:t>
      </w:r>
    </w:p>
    <w:p>
      <w:pPr>
        <w:pStyle w:val="Normal"/>
        <w:spacing w:lineRule="auto" w:line="240" w:before="0" w:after="0"/>
        <w:ind w:firstLine="709"/>
        <w:jc w:val="both"/>
        <w:rPr/>
      </w:pPr>
      <w:r>
        <w:rPr>
          <w:rFonts w:cs="Times New Roman" w:ascii="Times New Roman" w:hAnsi="Times New Roman"/>
          <w:b/>
          <w:i/>
          <w:sz w:val="28"/>
          <w:szCs w:val="28"/>
        </w:rPr>
        <w:t>Трудовые коллективы</w:t>
      </w:r>
      <w:r>
        <w:rPr>
          <w:rFonts w:cs="Times New Roman" w:ascii="Times New Roman" w:hAnsi="Times New Roman"/>
          <w:i/>
          <w:sz w:val="28"/>
          <w:szCs w:val="28"/>
        </w:rPr>
        <w:t xml:space="preserve"> </w:t>
      </w:r>
      <w:r>
        <w:rPr>
          <w:rFonts w:cs="Times New Roman" w:ascii="Times New Roman" w:hAnsi="Times New Roman"/>
          <w:sz w:val="28"/>
          <w:szCs w:val="28"/>
        </w:rPr>
        <w:t>организаций составляют все граждане, участвующие своим трудом в его деятельности на основе трудового договора (контракта, соглашения), а также других форм, регулирующих трудовые отношения работника с предприятием.</w:t>
      </w:r>
    </w:p>
    <w:p>
      <w:pPr>
        <w:pStyle w:val="Newncpi"/>
        <w:ind w:firstLine="709"/>
        <w:rPr/>
      </w:pPr>
      <w:r>
        <w:rPr>
          <w:i/>
          <w:sz w:val="28"/>
          <w:szCs w:val="28"/>
          <w:u w:val="single"/>
        </w:rPr>
        <w:t xml:space="preserve">Заработная плата </w:t>
      </w:r>
      <w:r>
        <w:rPr>
          <w:sz w:val="28"/>
          <w:szCs w:val="28"/>
        </w:rPr>
        <w:t>–  вознаграждение за труд, которое наниматель обязан выплатить работнику за выполненную работу в зависимости от её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 57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 это один из элементов трудового правоотношения и, заключая трудовой договор, работник договаривается о конкретном размере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рганизация заработной платы включает следующие элементы:</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осударственного минимума оплаты труда и систематический его пересмотр в соответствии с изменениями прожиточного минимума;</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дифференциации оплаты труда через тарифную систему и в локальном порядке, в том числе путем надбавок и доплат;</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 каждом производстве конкретных форм, систем и тарифов оплаты труда и размеров ее для каждого работника, а также установление норм труда и сдельных расценок;</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нормируемой величины расходов на оплату труда;</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минимальных размеров оплаты труда при отклонениях от условий, на которые рассчитаны тарифы;</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арантийных и компенсационных выплат и другой правовой охраны заработной 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работная плата подразделяется на: а) причитающуюся работнику за его труд (начисленную); б) полученную на руки (выплаченную после вычета налогов и других платежей).</w:t>
      </w:r>
    </w:p>
    <w:p>
      <w:pPr>
        <w:pStyle w:val="Normal"/>
        <w:spacing w:lineRule="auto" w:line="240" w:before="0" w:after="0"/>
        <w:ind w:firstLine="709"/>
        <w:jc w:val="both"/>
        <w:rPr/>
      </w:pPr>
      <w:r>
        <w:rPr>
          <w:rFonts w:cs="Times New Roman" w:ascii="Times New Roman" w:hAnsi="Times New Roman"/>
          <w:b/>
          <w:i/>
          <w:sz w:val="28"/>
          <w:szCs w:val="28"/>
        </w:rPr>
        <w:t>Рабочее</w:t>
      </w:r>
      <w:r>
        <w:rPr>
          <w:rFonts w:cs="Times New Roman" w:ascii="Times New Roman" w:hAnsi="Times New Roman"/>
          <w:sz w:val="28"/>
          <w:szCs w:val="28"/>
        </w:rPr>
        <w:t xml:space="preserve"> время, это время,  в течение которого работник в соответствии с трудовым, коллективным договорами, ПВТР обязан находится на рабочем месте и выполнять свои трудовые обязанности (п.1 ст.110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бочему времени в ряде случаев относятся периоды, когда работник фактически не выполнял трудовые обязанности (время простоя, опоздания на работу, прогула) т.к. работник обязан находится на рабочем месте и выполнять свои трудовые обязанности. К рабочему времени также относятся случаи работы сверхустановленного времени по распоряжению нанимателя.</w:t>
      </w:r>
    </w:p>
    <w:p>
      <w:pPr>
        <w:pStyle w:val="Normal"/>
        <w:shd w:fill="FFFFFF" w:val="clear"/>
        <w:spacing w:lineRule="auto" w:line="240" w:before="0" w:after="0"/>
        <w:ind w:firstLine="709"/>
        <w:jc w:val="both"/>
        <w:rPr/>
      </w:pPr>
      <w:r>
        <w:rPr>
          <w:rFonts w:cs="Times New Roman" w:ascii="Times New Roman" w:hAnsi="Times New Roman"/>
          <w:color w:val="000000"/>
          <w:spacing w:val="-3"/>
          <w:w w:val="106"/>
          <w:sz w:val="28"/>
          <w:szCs w:val="28"/>
        </w:rPr>
        <w:t>Различаются следующие виды (нормы продолжитель</w:t>
        <w:softHyphen/>
      </w:r>
      <w:r>
        <w:rPr>
          <w:rFonts w:cs="Times New Roman" w:ascii="Times New Roman" w:hAnsi="Times New Roman"/>
          <w:color w:val="000000"/>
          <w:spacing w:val="-6"/>
          <w:w w:val="106"/>
          <w:sz w:val="28"/>
          <w:szCs w:val="28"/>
        </w:rPr>
        <w:t>ности на протяжении календарной недели) рабочего време</w:t>
        <w:softHyphen/>
      </w:r>
      <w:r>
        <w:rPr>
          <w:rFonts w:cs="Times New Roman" w:ascii="Times New Roman" w:hAnsi="Times New Roman"/>
          <w:color w:val="000000"/>
          <w:w w:val="104"/>
          <w:sz w:val="28"/>
          <w:szCs w:val="28"/>
        </w:rPr>
        <w:t xml:space="preserve">ни: </w:t>
      </w:r>
    </w:p>
    <w:p>
      <w:pPr>
        <w:pStyle w:val="Normal"/>
        <w:numPr>
          <w:ilvl w:val="0"/>
          <w:numId w:val="62"/>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i/>
          <w:iCs/>
          <w:color w:val="000000"/>
          <w:w w:val="104"/>
          <w:sz w:val="28"/>
          <w:szCs w:val="28"/>
        </w:rPr>
        <w:t xml:space="preserve">нормальное (предельное) рабочее время </w:t>
      </w:r>
      <w:r>
        <w:rPr>
          <w:rFonts w:cs="Times New Roman" w:ascii="Times New Roman" w:hAnsi="Times New Roman"/>
          <w:color w:val="000000"/>
          <w:w w:val="104"/>
          <w:sz w:val="28"/>
          <w:szCs w:val="28"/>
        </w:rPr>
        <w:t xml:space="preserve">(нормальная </w:t>
      </w:r>
      <w:r>
        <w:rPr>
          <w:rFonts w:cs="Times New Roman" w:ascii="Times New Roman" w:hAnsi="Times New Roman"/>
          <w:color w:val="000000"/>
          <w:spacing w:val="-3"/>
          <w:w w:val="107"/>
          <w:sz w:val="28"/>
          <w:szCs w:val="28"/>
        </w:rPr>
        <w:t>продолжительность рабочего времени) (ст. 111 ТК)</w:t>
      </w:r>
    </w:p>
    <w:p>
      <w:pPr>
        <w:pStyle w:val="Normal"/>
        <w:shd w:fill="FFFFFF" w:val="clear"/>
        <w:spacing w:lineRule="auto" w:line="240" w:before="0" w:after="0"/>
        <w:ind w:firstLine="709"/>
        <w:jc w:val="both"/>
        <w:rPr/>
      </w:pPr>
      <w:r>
        <w:rPr>
          <w:rFonts w:cs="Times New Roman" w:ascii="Times New Roman" w:hAnsi="Times New Roman"/>
          <w:i/>
          <w:iCs/>
          <w:color w:val="000000"/>
          <w:w w:val="104"/>
          <w:sz w:val="28"/>
          <w:szCs w:val="28"/>
        </w:rPr>
        <w:t xml:space="preserve">- </w:t>
      </w:r>
      <w:r>
        <w:rPr>
          <w:rFonts w:cs="Times New Roman" w:ascii="Times New Roman" w:hAnsi="Times New Roman"/>
          <w:iCs/>
          <w:color w:val="000000"/>
          <w:w w:val="104"/>
          <w:sz w:val="28"/>
          <w:szCs w:val="28"/>
        </w:rPr>
        <w:t>полное рабочее время (полная норма продолжительности рабочего времени)</w:t>
      </w:r>
    </w:p>
    <w:p>
      <w:pPr>
        <w:pStyle w:val="Normal"/>
        <w:shd w:fill="FFFFFF" w:val="clear"/>
        <w:spacing w:lineRule="auto" w:line="240" w:before="0" w:after="0"/>
        <w:ind w:firstLine="709"/>
        <w:jc w:val="both"/>
        <w:rPr/>
      </w:pPr>
      <w:r>
        <w:rPr>
          <w:rFonts w:cs="Times New Roman" w:ascii="Times New Roman" w:hAnsi="Times New Roman"/>
          <w:i/>
          <w:iCs/>
          <w:color w:val="000000"/>
          <w:w w:val="104"/>
          <w:sz w:val="28"/>
          <w:szCs w:val="28"/>
        </w:rPr>
        <w:t>-</w:t>
      </w:r>
      <w:r>
        <w:rPr>
          <w:rFonts w:cs="Times New Roman" w:ascii="Times New Roman" w:hAnsi="Times New Roman"/>
          <w:color w:val="000000"/>
          <w:spacing w:val="-3"/>
          <w:w w:val="107"/>
          <w:sz w:val="28"/>
          <w:szCs w:val="28"/>
        </w:rPr>
        <w:t xml:space="preserve"> сокращенное рабочее время (сокращенная норма продолжительности рабочего времени).</w:t>
      </w:r>
    </w:p>
    <w:p>
      <w:pPr>
        <w:pStyle w:val="Normal"/>
        <w:shd w:fill="FFFFFF" w:val="clear"/>
        <w:spacing w:lineRule="auto" w:line="240" w:before="0" w:after="0"/>
        <w:ind w:firstLine="709"/>
        <w:jc w:val="both"/>
        <w:rPr/>
      </w:pPr>
      <w:r>
        <w:rPr>
          <w:rFonts w:cs="Times New Roman" w:ascii="Times New Roman" w:hAnsi="Times New Roman"/>
          <w:i/>
          <w:iCs/>
          <w:color w:val="000000"/>
          <w:w w:val="107"/>
          <w:sz w:val="28"/>
          <w:szCs w:val="28"/>
        </w:rPr>
        <w:t xml:space="preserve">2) неполное рабочее время </w:t>
      </w:r>
      <w:r>
        <w:rPr>
          <w:rFonts w:cs="Times New Roman" w:ascii="Times New Roman" w:hAnsi="Times New Roman"/>
          <w:color w:val="000000"/>
          <w:w w:val="107"/>
          <w:sz w:val="28"/>
          <w:szCs w:val="28"/>
        </w:rPr>
        <w:t xml:space="preserve">(ст. 118 ТК). </w:t>
      </w:r>
    </w:p>
    <w:p>
      <w:pPr>
        <w:pStyle w:val="Normal"/>
        <w:spacing w:lineRule="auto" w:line="240" w:before="0" w:after="0"/>
        <w:ind w:firstLine="709"/>
        <w:jc w:val="both"/>
        <w:rPr/>
      </w:pPr>
      <w:r>
        <w:rPr>
          <w:rFonts w:cs="Times New Roman" w:ascii="Times New Roman" w:hAnsi="Times New Roman"/>
          <w:b/>
          <w:i/>
          <w:sz w:val="28"/>
          <w:szCs w:val="28"/>
        </w:rPr>
        <w:t>Время отдыха</w:t>
      </w:r>
      <w:r>
        <w:rPr>
          <w:rFonts w:cs="Times New Roman" w:ascii="Times New Roman" w:hAnsi="Times New Roman"/>
          <w:sz w:val="28"/>
          <w:szCs w:val="28"/>
        </w:rPr>
        <w:t xml:space="preserve"> – это часть календарного времени, в течение которого работник в соответствие с законодательством свободен от выполнения своих трудовых обязанностей и вправе использовать это время по своему усмотрению. Однако не все время, считающееся временем отдыха, работник использует непосредственно для отдыха (время проезда к месту работы и обратно, время домашнего труда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времени отдыха:</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рывы для отдыха и питания, специальные перерывы; </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недельный отдых - время после окончания рабочего дня (смены) до начала следующего рабочего дня (смены);</w:t>
      </w:r>
    </w:p>
    <w:p>
      <w:pPr>
        <w:pStyle w:val="Header"/>
        <w:numPr>
          <w:ilvl w:val="0"/>
          <w:numId w:val="113"/>
        </w:numPr>
        <w:tabs>
          <w:tab w:val="clear" w:pos="4677"/>
          <w:tab w:val="clear" w:pos="9355"/>
          <w:tab w:val="left" w:pos="851" w:leader="none"/>
        </w:tabs>
        <w:spacing w:lineRule="auto" w:line="240"/>
        <w:ind w:left="0" w:firstLine="709"/>
        <w:rPr>
          <w:sz w:val="28"/>
          <w:szCs w:val="28"/>
        </w:rPr>
      </w:pPr>
      <w:r>
        <w:rPr>
          <w:sz w:val="28"/>
          <w:szCs w:val="28"/>
        </w:rPr>
        <w:t>еженедельный – выходные дни;</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тпуска: трудовые, социальные </w:t>
      </w:r>
    </w:p>
    <w:p>
      <w:pPr>
        <w:pStyle w:val="Normal"/>
        <w:tabs>
          <w:tab w:val="clear" w:pos="708"/>
          <w:tab w:val="left" w:pos="851" w:leader="none"/>
        </w:tabs>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jc w:val="both"/>
        <w:rPr>
          <w:szCs w:val="28"/>
          <w:lang w:val="ru-RU"/>
        </w:rPr>
      </w:pPr>
      <w:bookmarkStart w:id="48" w:name="_8.2_Понятие_и"/>
      <w:bookmarkEnd w:id="48"/>
      <w:r>
        <w:rPr>
          <w:bCs/>
          <w:szCs w:val="28"/>
          <w:lang w:val="ru-RU"/>
        </w:rPr>
        <w:t xml:space="preserve">8.2 </w:t>
      </w:r>
      <w:r>
        <w:rPr>
          <w:szCs w:val="28"/>
          <w:lang w:val="ru-RU"/>
        </w:rPr>
        <w:t xml:space="preserve">Понятие и виды правоотношений по трудовому праву. </w:t>
      </w:r>
      <w:r>
        <w:rPr>
          <w:szCs w:val="28"/>
        </w:rPr>
        <w:t>Коллективный договор</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b/>
          <w:i/>
          <w:sz w:val="28"/>
          <w:szCs w:val="28"/>
        </w:rPr>
        <w:t>Правоотношения в сфере трудового права</w:t>
      </w:r>
      <w:r>
        <w:rPr>
          <w:rFonts w:cs="Times New Roman" w:ascii="Times New Roman" w:hAnsi="Times New Roman"/>
          <w:sz w:val="28"/>
          <w:szCs w:val="28"/>
        </w:rPr>
        <w:t xml:space="preserve"> – это регулируемые нормами трудового права трудовые и связанные с ними (производные от трудовых) обществен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4 ТК определяет виды правоотношений, регулируемых нормами трудового права:</w:t>
      </w:r>
    </w:p>
    <w:p>
      <w:pPr>
        <w:pStyle w:val="2"/>
        <w:numPr>
          <w:ilvl w:val="0"/>
          <w:numId w:val="249"/>
        </w:numPr>
        <w:tabs>
          <w:tab w:val="clear" w:pos="708"/>
          <w:tab w:val="left" w:pos="0" w:leader="none"/>
          <w:tab w:val="left" w:pos="851" w:leader="none"/>
        </w:tabs>
        <w:spacing w:lineRule="auto" w:line="240" w:before="0" w:after="0"/>
        <w:ind w:left="0" w:firstLine="709"/>
        <w:jc w:val="both"/>
        <w:rPr>
          <w:sz w:val="28"/>
          <w:szCs w:val="28"/>
        </w:rPr>
      </w:pPr>
      <w:r>
        <w:rPr>
          <w:sz w:val="28"/>
          <w:szCs w:val="28"/>
        </w:rPr>
        <w:t>трудовые правоотношения;</w:t>
      </w:r>
    </w:p>
    <w:p>
      <w:pPr>
        <w:pStyle w:val="2"/>
        <w:numPr>
          <w:ilvl w:val="0"/>
          <w:numId w:val="196"/>
        </w:numPr>
        <w:tabs>
          <w:tab w:val="clear" w:pos="708"/>
          <w:tab w:val="left" w:pos="0" w:leader="none"/>
          <w:tab w:val="left" w:pos="180" w:leader="none"/>
          <w:tab w:val="left" w:pos="851" w:leader="none"/>
        </w:tabs>
        <w:spacing w:lineRule="auto" w:line="240" w:before="0" w:after="0"/>
        <w:ind w:left="0" w:firstLine="709"/>
        <w:jc w:val="both"/>
        <w:rPr>
          <w:sz w:val="28"/>
          <w:szCs w:val="28"/>
        </w:rPr>
      </w:pPr>
      <w:r>
        <w:rPr>
          <w:sz w:val="28"/>
          <w:szCs w:val="28"/>
        </w:rPr>
        <w:t>правоотношения по профессиональной подготовке работников на производстве;</w:t>
      </w:r>
    </w:p>
    <w:p>
      <w:pPr>
        <w:pStyle w:val="2"/>
        <w:numPr>
          <w:ilvl w:val="0"/>
          <w:numId w:val="196"/>
        </w:numPr>
        <w:tabs>
          <w:tab w:val="clear" w:pos="708"/>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связанные с деятельностью профсоюзов и объединений нанимателей;</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по ведению коллективных переговоров;</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взаимоотношения между работниками (их представителями) и нанимателями;</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по обеспечению занятости;</w:t>
      </w:r>
    </w:p>
    <w:p>
      <w:pPr>
        <w:pStyle w:val="2"/>
        <w:numPr>
          <w:ilvl w:val="0"/>
          <w:numId w:val="196"/>
        </w:numPr>
        <w:tabs>
          <w:tab w:val="clear" w:pos="708"/>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по контролю и надзору за соблюдением законодательства о труде;</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связанные с государственным социальным страхованием;</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 xml:space="preserve">правоотношения по рассмотрению трудовых сп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оздействия трудового права на общественные отношения, составляющие его предмет, складывается система правоотношений, характеризующаяся определенным единством, определяющее место в этой системе занимают трудовые правоотношения. В свою очередь трудовые отношения группируют вокруг себя иные правоотношения, связанные с ними и составляют подсистему правоотношений трудового права. В этой подсистеме правоотношения подразделяются на три группы в зависимости от времени их возникновения, развития и прекращения применительно к трудовым правоотношениям. </w:t>
      </w:r>
    </w:p>
    <w:p>
      <w:pPr>
        <w:pStyle w:val="Normal"/>
        <w:spacing w:lineRule="auto" w:line="240" w:before="0" w:after="0"/>
        <w:ind w:firstLine="709"/>
        <w:jc w:val="both"/>
        <w:rPr/>
      </w:pPr>
      <w:r>
        <w:rPr>
          <w:rFonts w:cs="Times New Roman" w:ascii="Times New Roman" w:hAnsi="Times New Roman"/>
          <w:b/>
          <w:i/>
          <w:sz w:val="28"/>
          <w:szCs w:val="28"/>
        </w:rPr>
        <w:t>Предшествующ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вым правоотношениям возникают и развиваются до трудовых, а прекращаются с возникновением трудовых правоотношений. Это правоотношения, связанные с обеспечением занятости, а также с обучением лиц, ранее не имевших профессий. </w:t>
      </w:r>
    </w:p>
    <w:p>
      <w:pPr>
        <w:pStyle w:val="Normal"/>
        <w:spacing w:lineRule="auto" w:line="240" w:before="0" w:after="0"/>
        <w:ind w:firstLine="709"/>
        <w:jc w:val="both"/>
        <w:rPr/>
      </w:pPr>
      <w:r>
        <w:rPr>
          <w:rFonts w:cs="Times New Roman" w:ascii="Times New Roman" w:hAnsi="Times New Roman"/>
          <w:b/>
          <w:i/>
          <w:sz w:val="28"/>
          <w:szCs w:val="28"/>
        </w:rPr>
        <w:t>Сопутствующие</w:t>
      </w:r>
      <w:r>
        <w:rPr>
          <w:rFonts w:cs="Times New Roman" w:ascii="Times New Roman" w:hAnsi="Times New Roman"/>
          <w:sz w:val="28"/>
          <w:szCs w:val="28"/>
        </w:rPr>
        <w:t xml:space="preserve"> трудовым правоотношения возникают и существуют наряду с трудовыми, обеспечивая их защиту. Это социально-партнерские правоотношения по коллективным переговорам и заключению коллективных договоров и соглашений; по подготовке, переподготовке и повышению квалификации кадров на производстве; по контролю и надзору за соблюдением трудового законодательства; по разрешению трудовых споров.</w:t>
      </w:r>
    </w:p>
    <w:p>
      <w:pPr>
        <w:pStyle w:val="Normal"/>
        <w:spacing w:lineRule="auto" w:line="240" w:before="0" w:after="0"/>
        <w:ind w:firstLine="709"/>
        <w:jc w:val="both"/>
        <w:rPr/>
      </w:pPr>
      <w:r>
        <w:rPr>
          <w:rFonts w:cs="Times New Roman" w:ascii="Times New Roman" w:hAnsi="Times New Roman"/>
          <w:b/>
          <w:i/>
          <w:sz w:val="28"/>
          <w:szCs w:val="28"/>
        </w:rPr>
        <w:t>Вытекающие</w:t>
      </w:r>
      <w:r>
        <w:rPr>
          <w:rFonts w:cs="Times New Roman" w:ascii="Times New Roman" w:hAnsi="Times New Roman"/>
          <w:i/>
          <w:sz w:val="28"/>
          <w:szCs w:val="28"/>
        </w:rPr>
        <w:t xml:space="preserve"> </w:t>
      </w:r>
      <w:r>
        <w:rPr>
          <w:rFonts w:cs="Times New Roman" w:ascii="Times New Roman" w:hAnsi="Times New Roman"/>
          <w:sz w:val="28"/>
          <w:szCs w:val="28"/>
        </w:rPr>
        <w:t>из трудовых правоотношения возникают и развиваются с момента прекращения трудовых отношений. Это правоотношения по рассмотрению трудовых споров, возникающие после прекращения трудовых правоотношений. Они могут быть направлены на материальное обеспечение уволенного или восстановление его на работе, на взыскание материального ущерба, причиненного в процессе его прошл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всех видов правоотношений трудового права является то, что они волевые, возникают по воле субъектов трудового права и отражают действие норм трудового законодательства. Каждое правоотношение отличается от других своими элементами: субъектами, объектами, содержанием, основаниями возникновения и прекращения.</w:t>
      </w:r>
    </w:p>
    <w:p>
      <w:pPr>
        <w:pStyle w:val="Normal"/>
        <w:spacing w:lineRule="auto" w:line="240" w:before="0" w:after="0"/>
        <w:ind w:firstLine="709"/>
        <w:jc w:val="both"/>
        <w:rPr/>
      </w:pPr>
      <w:r>
        <w:rPr>
          <w:rFonts w:cs="Times New Roman" w:ascii="Times New Roman" w:hAnsi="Times New Roman"/>
          <w:b/>
          <w:i/>
          <w:sz w:val="28"/>
          <w:szCs w:val="28"/>
        </w:rPr>
        <w:t>Объектом</w:t>
      </w:r>
      <w:r>
        <w:rPr>
          <w:rFonts w:cs="Times New Roman" w:ascii="Times New Roman" w:hAnsi="Times New Roman"/>
          <w:i/>
          <w:sz w:val="28"/>
          <w:szCs w:val="28"/>
        </w:rPr>
        <w:t xml:space="preserve"> </w:t>
      </w:r>
      <w:r>
        <w:rPr>
          <w:rFonts w:cs="Times New Roman" w:ascii="Times New Roman" w:hAnsi="Times New Roman"/>
          <w:sz w:val="28"/>
          <w:szCs w:val="28"/>
        </w:rPr>
        <w:t>правоотношений трудового права является: материальный интерес в труде, результаты трудовой деятельности и различные социально-экономические блага, удовлетворяющие требованиям работника и нанимателя, а в охранительных правоотношениях – это охрана материального интереса и соответствующих социально-экономических трудовых прав.</w:t>
      </w:r>
    </w:p>
    <w:p>
      <w:pPr>
        <w:pStyle w:val="Normal"/>
        <w:spacing w:lineRule="auto" w:line="240" w:before="0" w:after="0"/>
        <w:ind w:firstLine="709"/>
        <w:jc w:val="both"/>
        <w:rPr/>
      </w:pPr>
      <w:r>
        <w:rPr>
          <w:rFonts w:cs="Times New Roman" w:ascii="Times New Roman" w:hAnsi="Times New Roman"/>
          <w:b/>
          <w:i/>
          <w:sz w:val="28"/>
          <w:szCs w:val="28"/>
        </w:rPr>
        <w:t>Трудовое правоотношение</w:t>
      </w:r>
      <w:r>
        <w:rPr>
          <w:rFonts w:cs="Times New Roman" w:ascii="Times New Roman" w:hAnsi="Times New Roman"/>
          <w:sz w:val="28"/>
          <w:szCs w:val="28"/>
        </w:rPr>
        <w:t xml:space="preserve"> – это юридическая связь работника и нанимателя, в которой работник обязуется выполнять работу по определенной одной или нескольким профессиям, специальностям, должностям соответствующей квалификации и соблюдать внутренний трудовой распорядок, а наниматель обязуется предоставить обусловленную трудовым договором работу, своевременно оплачивать его труд и обеспечивать условия труда, предусмотренные законодательством, локальными нормативными актами и соглашением сторон. </w:t>
      </w:r>
    </w:p>
    <w:p>
      <w:pPr>
        <w:pStyle w:val="Normal"/>
        <w:spacing w:lineRule="auto" w:line="240" w:before="0" w:after="0"/>
        <w:ind w:firstLine="709"/>
        <w:jc w:val="both"/>
        <w:rPr/>
      </w:pPr>
      <w:r>
        <w:rPr>
          <w:rFonts w:cs="Times New Roman" w:ascii="Times New Roman" w:hAnsi="Times New Roman"/>
          <w:sz w:val="28"/>
          <w:szCs w:val="28"/>
        </w:rPr>
        <w:t xml:space="preserve">Трудовое правоотношение - это двустороннее правоотношение, его </w:t>
      </w:r>
      <w:r>
        <w:rPr>
          <w:rFonts w:cs="Times New Roman" w:ascii="Times New Roman" w:hAnsi="Times New Roman"/>
          <w:i/>
          <w:sz w:val="28"/>
          <w:szCs w:val="28"/>
        </w:rPr>
        <w:t xml:space="preserve">субъектами </w:t>
      </w:r>
      <w:r>
        <w:rPr>
          <w:rFonts w:cs="Times New Roman" w:ascii="Times New Roman" w:hAnsi="Times New Roman"/>
          <w:sz w:val="28"/>
          <w:szCs w:val="28"/>
        </w:rPr>
        <w:t xml:space="preserve">являются работник и наниматель. Обязательной предпосылкой возникновения трудового правоотношения является наличие у субъектов трудовой правосубъектности (трудовой право- и дееспособности). </w:t>
      </w:r>
    </w:p>
    <w:p>
      <w:pPr>
        <w:pStyle w:val="Normal"/>
        <w:spacing w:lineRule="auto" w:line="240" w:before="0" w:after="0"/>
        <w:ind w:firstLine="709"/>
        <w:jc w:val="both"/>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вого правоотношения составляют субъективные права и обязанности его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правовой природе трудовые правоотношения являются сложными. В отличие от простых они включают ряд правомочий, корреспондирующих им обязанностей и могут быть разделены на отдельные простые, например, на правоотношение по оплате труда, рабочему времени и времени отдыха. В каждом из них отдельному правомочию субъекта соответствует обязанность другой стороны, например праву работника на заработную плату корреспондирует обязанность нанимателя выплатить ее 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ового правоотношения определяется трудовым договором и распространяющимися на работника вследствие его заключения трудовым законодательством, коллективным договор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трудового правоотношения и трудового договора не идентичны. Это две взаимосвязанные, но разные правовые категории. Содержанием трудового правоотношения являются все трудовые права и обязанности его субъектов в данной правовой связи. Содержанием же трудового договора являются его условия. Именно эти условия определяют содержание (права и обязанности) трудового правоотношения, возникшего в результате данного трудового договора.</w:t>
      </w:r>
    </w:p>
    <w:p>
      <w:pPr>
        <w:pStyle w:val="Normal"/>
        <w:spacing w:lineRule="auto" w:line="240" w:before="0" w:after="0"/>
        <w:ind w:firstLine="709"/>
        <w:jc w:val="both"/>
        <w:rPr/>
      </w:pPr>
      <w:r>
        <w:rPr>
          <w:rFonts w:cs="Times New Roman" w:ascii="Times New Roman" w:hAnsi="Times New Roman"/>
          <w:b/>
          <w:i/>
          <w:sz w:val="28"/>
          <w:szCs w:val="28"/>
        </w:rPr>
        <w:t>Юридические факты</w:t>
      </w:r>
      <w:r>
        <w:rPr>
          <w:rFonts w:cs="Times New Roman" w:ascii="Times New Roman" w:hAnsi="Times New Roman"/>
          <w:i/>
          <w:sz w:val="28"/>
          <w:szCs w:val="28"/>
        </w:rPr>
        <w:t xml:space="preserve"> - </w:t>
      </w:r>
      <w:r>
        <w:rPr>
          <w:rFonts w:cs="Times New Roman" w:ascii="Times New Roman" w:hAnsi="Times New Roman"/>
          <w:sz w:val="28"/>
          <w:szCs w:val="28"/>
        </w:rPr>
        <w:t>объективные обстоятельства, с которыми законодательство связывает возникновение, изменение или прекращение трудовых правоотношений, называются Как правило, основанием возникновения трудового правоотношения является трудовой договор (контр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ников, занимающих выборные должности, таким основанием является факт избрания на данную дол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возникновения трудовых отношений, вытекающих из членства в организациях любых организационно-правовых форм, могут лежать учредительные документы и локальные нормативные акты этих учреждений.</w:t>
      </w:r>
    </w:p>
    <w:p>
      <w:pPr>
        <w:pStyle w:val="Normal"/>
        <w:spacing w:lineRule="auto" w:line="240" w:before="0" w:after="0"/>
        <w:ind w:firstLine="709"/>
        <w:jc w:val="both"/>
        <w:rPr/>
      </w:pPr>
      <w:r>
        <w:rPr>
          <w:rFonts w:cs="Times New Roman" w:ascii="Times New Roman" w:hAnsi="Times New Roman"/>
          <w:sz w:val="28"/>
          <w:szCs w:val="28"/>
        </w:rPr>
        <w:t xml:space="preserve">Для некоторых категорий работников основанием возникновения трудового правоотношения является </w:t>
      </w:r>
      <w:r>
        <w:rPr>
          <w:rFonts w:cs="Times New Roman" w:ascii="Times New Roman" w:hAnsi="Times New Roman"/>
          <w:i/>
          <w:sz w:val="28"/>
          <w:szCs w:val="28"/>
        </w:rPr>
        <w:t>сложный состав юридических фактов</w:t>
      </w:r>
      <w:r>
        <w:rPr>
          <w:rFonts w:cs="Times New Roman" w:ascii="Times New Roman" w:hAnsi="Times New Roman"/>
          <w:sz w:val="28"/>
          <w:szCs w:val="28"/>
        </w:rPr>
        <w:t>, в этом случае, помимо трудового договора, ему предшествует или за ним следует какой-то другой юридический факт. Для лиц, принимаемых на работу по конкурсу (научных сотрудников НИИ, профессорско-преподавательского состава вузов и др.), трудовое правоотношение возникает на основе факта избрания на должность по конкурсу и трудового договора. При приеме на работу лица, направленного службой занятости в счет установленной квоты (брони), правоотношения возникают на основе направления службы занятости и трудового договора.</w:t>
      </w:r>
    </w:p>
    <w:p>
      <w:pPr>
        <w:pStyle w:val="Normal"/>
        <w:spacing w:lineRule="auto" w:line="240" w:before="0" w:after="0"/>
        <w:ind w:firstLine="709"/>
        <w:jc w:val="both"/>
        <w:rPr/>
      </w:pPr>
      <w:r>
        <w:rPr>
          <w:rFonts w:cs="Times New Roman" w:ascii="Times New Roman" w:hAnsi="Times New Roman"/>
          <w:b/>
          <w:i/>
          <w:sz w:val="28"/>
          <w:szCs w:val="28"/>
        </w:rPr>
        <w:t>Юридическим фактом</w:t>
      </w:r>
      <w:r>
        <w:rPr>
          <w:rFonts w:cs="Times New Roman" w:ascii="Times New Roman" w:hAnsi="Times New Roman"/>
          <w:sz w:val="28"/>
          <w:szCs w:val="28"/>
        </w:rPr>
        <w:t>, устанавливающим трудовое правоотношение является и фактический допуск к работе, даже если прием на работу не был надлежащим образом оформлен (ст. 25 ТК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удового правоотношения может происходить на договорном основании или на основании, предусмотренном законом. Одним из таковых, к примеру, считается перевод на другую работу, не предусмотренную трудовым договором, который всегда производится с согласия обеих сторон (исключение составляют временные переводы без согласия работника согласно ст.ст. 33 и 34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кращения трудового правоотношения может быть как соглашение сторон, так и одностороннее волеизлияние одной из них.</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я, связанные с трудовыми правоотношени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8"/>
          <w:szCs w:val="28"/>
        </w:rPr>
        <w:t>Социально-партнерские правоотношения</w:t>
      </w:r>
      <w:r>
        <w:rPr>
          <w:rFonts w:cs="Times New Roman" w:ascii="Times New Roman" w:hAnsi="Times New Roman"/>
          <w:sz w:val="28"/>
          <w:szCs w:val="28"/>
        </w:rPr>
        <w:t xml:space="preserve"> объединяют такие виды правоотношений, связанных с трудовыми, как:</w:t>
      </w:r>
    </w:p>
    <w:p>
      <w:pPr>
        <w:pStyle w:val="Normal"/>
        <w:numPr>
          <w:ilvl w:val="0"/>
          <w:numId w:val="250"/>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ежду работниками (их представителями) и нанимателями,</w:t>
      </w:r>
    </w:p>
    <w:p>
      <w:pPr>
        <w:pStyle w:val="Normal"/>
        <w:numPr>
          <w:ilvl w:val="0"/>
          <w:numId w:val="13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отношения, связанные с деятельностью профсоюзов и объединений нанимателей,</w:t>
      </w:r>
    </w:p>
    <w:p>
      <w:pPr>
        <w:pStyle w:val="Normal"/>
        <w:numPr>
          <w:ilvl w:val="0"/>
          <w:numId w:val="13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отношения по ведению коллективных переговоров в целях заключения коллективных договоров и согла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всех видов социально-партнерских отношений являются социально-экономические интересы, вопросы организации и оплаты труда, его охраны, т.е. затрагивающие материальные интересы, как конкретного коллектива работников, так и целой отрасли или региона страны и каждого работника в отд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социально-партнерских правоотношений являются с одной стороны представители работников (на практике это чаще всего профсоюзы), с другой – представители нанимателей; с третьей – органы исполнительной в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правоотношений являются права и обязанности социальных партнеров по процессу ведения коллективных переговоров и заключению соглашения или коллективного договора, которыми определяются права и обязанности каждого партнера, а также контроль за исполнением соглашения или коллективного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артнерские правоотношения носят длящийся характе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оотношения по профессиональной подготовке работников на производстве могут быть трех видов:</w:t>
      </w:r>
    </w:p>
    <w:p>
      <w:pPr>
        <w:pStyle w:val="2"/>
        <w:numPr>
          <w:ilvl w:val="0"/>
          <w:numId w:val="189"/>
        </w:numPr>
        <w:tabs>
          <w:tab w:val="clear" w:pos="708"/>
          <w:tab w:val="left" w:pos="851" w:leader="none"/>
        </w:tabs>
        <w:spacing w:lineRule="auto" w:line="240" w:before="0" w:after="0"/>
        <w:ind w:left="0" w:firstLine="709"/>
        <w:jc w:val="both"/>
        <w:rPr>
          <w:sz w:val="28"/>
          <w:szCs w:val="28"/>
        </w:rPr>
      </w:pPr>
      <w:r>
        <w:rPr>
          <w:sz w:val="28"/>
          <w:szCs w:val="28"/>
        </w:rPr>
        <w:t xml:space="preserve">по ученичеству на производстве для получения специальности; </w:t>
      </w:r>
    </w:p>
    <w:p>
      <w:pPr>
        <w:pStyle w:val="2"/>
        <w:numPr>
          <w:ilvl w:val="0"/>
          <w:numId w:val="189"/>
        </w:numPr>
        <w:tabs>
          <w:tab w:val="clear" w:pos="708"/>
          <w:tab w:val="left" w:pos="851" w:leader="none"/>
        </w:tabs>
        <w:spacing w:lineRule="auto" w:line="240" w:before="0" w:after="0"/>
        <w:ind w:left="0" w:firstLine="709"/>
        <w:jc w:val="both"/>
        <w:rPr>
          <w:sz w:val="28"/>
          <w:szCs w:val="28"/>
        </w:rPr>
      </w:pPr>
      <w:r>
        <w:rPr>
          <w:sz w:val="28"/>
          <w:szCs w:val="28"/>
        </w:rPr>
        <w:t xml:space="preserve">по повышению квалификации, переобучению, обучению смежным профессиям; </w:t>
      </w:r>
    </w:p>
    <w:p>
      <w:pPr>
        <w:pStyle w:val="2"/>
        <w:numPr>
          <w:ilvl w:val="0"/>
          <w:numId w:val="189"/>
        </w:numPr>
        <w:tabs>
          <w:tab w:val="clear" w:pos="708"/>
          <w:tab w:val="left" w:pos="851" w:leader="none"/>
        </w:tabs>
        <w:spacing w:lineRule="auto" w:line="240" w:before="0" w:after="0"/>
        <w:ind w:left="0" w:firstLine="709"/>
        <w:jc w:val="both"/>
        <w:rPr>
          <w:sz w:val="28"/>
          <w:szCs w:val="28"/>
        </w:rPr>
      </w:pPr>
      <w:r>
        <w:rPr>
          <w:sz w:val="28"/>
          <w:szCs w:val="28"/>
        </w:rPr>
        <w:t>по руководству обучением на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по ученичеству на производстве возникает между гражданином, принятым с целью обучения специальности, а затем работы по ней, и нанимателем. Основанием возникновения данного правоотношения является заключение ученического договора. Субъектами правоотношения по ученичеству являются наниматель и уче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м ученического правоотношения является обязанность ученика овладеть в установленный договором срок оговоренной специальностью, подчиняясь правилам внутреннего трудового распорядка, и обязанность нанимателя организовать обучение (индивидуальное, бригадное или курсовое), оплачивать время обучения в установленном договором размере, соблюдать трудовое законодательство и по окончании обучения обеспечить бывшего ученика работой по полученной специальности. На ученика в период обучения распространяется трудовое законодательство как на работника данного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ученичестве может быть заключен и с работником, намеченным к высвобождению. Тогда ученическое правоотношение возникает у него в дополнение к трудовому (поскольку о высвобождении он предупреждается не менее чем за два месяца). Но оно может стать и самостоятельным, если обучение вышло за пределы предупредитель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ется правоотношение по ученичеству окончанием обучения и сдачей квалификационного экзамена; далее правоотношение по ученичеству трансформируется в трудовое прав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по повышению квалификации, переобучению возникает между работником и нанимателем, уже состоящим в трудовом право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возникновения такого является соглашение сторон, по которому работник направляется на повышение квалификации или обучению новым професс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ется это правоотношение с окончанием обучен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по руководству производственным обучением возникает между обучающим лицом и нанимателем на основании договора между ними. Такое правоотношение может возникать у обучающего как с момента прикрепления ученика и до окончания учебы: сдачи им квалификационного экзамена, как дополнительное к трудовому правоотношению обучающего или как основное – когда обязанность обучающего лица является его трудовой функцией работника.</w:t>
      </w:r>
    </w:p>
    <w:p>
      <w:pPr>
        <w:pStyle w:val="Normal"/>
        <w:spacing w:lineRule="auto" w:line="240" w:before="0" w:after="0"/>
        <w:ind w:firstLine="709"/>
        <w:jc w:val="both"/>
        <w:rPr/>
      </w:pPr>
      <w:r>
        <w:rPr>
          <w:rFonts w:cs="Times New Roman" w:ascii="Times New Roman" w:hAnsi="Times New Roman"/>
          <w:b/>
          <w:i/>
          <w:sz w:val="28"/>
          <w:szCs w:val="28"/>
        </w:rPr>
        <w:t>Правоотношения по обеспечению занятости</w:t>
      </w:r>
      <w:r>
        <w:rPr>
          <w:rFonts w:cs="Times New Roman" w:ascii="Times New Roman" w:hAnsi="Times New Roman"/>
          <w:sz w:val="28"/>
          <w:szCs w:val="28"/>
        </w:rPr>
        <w:t xml:space="preserve"> возникают при обращении гражданина за помощью в органы службы занятости с целью найти подходящую работу и трудоустроиться, а в случае необходимости получить новую специальность, повысить квалификацию. Эти правоотношения предшествуют трудовым, а при высвобождении работников могут последовать за прежними трудовыми правоотношениями или изменить их при трудоустройстве на том же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я по обеспечению занятости возникают в следующих взаимосвязанных видах:</w:t>
      </w:r>
    </w:p>
    <w:p>
      <w:pPr>
        <w:pStyle w:val="2"/>
        <w:numPr>
          <w:ilvl w:val="0"/>
          <w:numId w:val="251"/>
        </w:numPr>
        <w:tabs>
          <w:tab w:val="clear" w:pos="708"/>
          <w:tab w:val="left" w:pos="851" w:leader="none"/>
        </w:tabs>
        <w:spacing w:lineRule="auto" w:line="240" w:before="0" w:after="0"/>
        <w:ind w:left="0" w:firstLine="709"/>
        <w:jc w:val="both"/>
        <w:rPr>
          <w:sz w:val="28"/>
          <w:szCs w:val="28"/>
        </w:rPr>
      </w:pPr>
      <w:r>
        <w:rPr>
          <w:sz w:val="28"/>
          <w:szCs w:val="28"/>
        </w:rPr>
        <w:t>Правоотношение между органом государственной службы занятости и гражданином, обратившимся в этот орган с просьбой о помощи в трудоустройстве и признании его безработным.</w:t>
      </w:r>
    </w:p>
    <w:p>
      <w:pPr>
        <w:pStyle w:val="2"/>
        <w:numPr>
          <w:ilvl w:val="0"/>
          <w:numId w:val="89"/>
        </w:numPr>
        <w:tabs>
          <w:tab w:val="clear" w:pos="708"/>
          <w:tab w:val="left" w:pos="851" w:leader="none"/>
        </w:tabs>
        <w:spacing w:lineRule="auto" w:line="240" w:before="0" w:after="0"/>
        <w:ind w:left="0" w:firstLine="709"/>
        <w:jc w:val="both"/>
        <w:rPr>
          <w:sz w:val="28"/>
          <w:szCs w:val="28"/>
        </w:rPr>
      </w:pPr>
      <w:r>
        <w:rPr>
          <w:sz w:val="28"/>
          <w:szCs w:val="28"/>
        </w:rPr>
        <w:t>Правоотношение между органом службы занятости и нанимателем, обязанным информировать эту службу о потребности в кадрах, наличии вакантных мест, предстоящих массовых высвобождениях, перечислять взносы в фонд занятости и принимать на вакантные места направляемых ему подходящих работников.</w:t>
      </w:r>
    </w:p>
    <w:p>
      <w:pPr>
        <w:pStyle w:val="2"/>
        <w:numPr>
          <w:ilvl w:val="0"/>
          <w:numId w:val="89"/>
        </w:numPr>
        <w:tabs>
          <w:tab w:val="clear" w:pos="708"/>
          <w:tab w:val="left" w:pos="851" w:leader="none"/>
        </w:tabs>
        <w:spacing w:lineRule="auto" w:line="240" w:before="0" w:after="0"/>
        <w:ind w:left="0" w:firstLine="709"/>
        <w:jc w:val="both"/>
        <w:rPr>
          <w:sz w:val="28"/>
          <w:szCs w:val="28"/>
        </w:rPr>
      </w:pPr>
      <w:r>
        <w:rPr>
          <w:sz w:val="28"/>
          <w:szCs w:val="28"/>
        </w:rPr>
        <w:t>Правоотношение между безработным, получившим направление на работу от службы занятости, и соответствующим нанимателем.</w:t>
      </w:r>
    </w:p>
    <w:p>
      <w:pPr>
        <w:pStyle w:val="2"/>
        <w:numPr>
          <w:ilvl w:val="0"/>
          <w:numId w:val="89"/>
        </w:numPr>
        <w:tabs>
          <w:tab w:val="clear" w:pos="708"/>
          <w:tab w:val="left" w:pos="851" w:leader="none"/>
        </w:tabs>
        <w:spacing w:lineRule="auto" w:line="240" w:before="0" w:after="0"/>
        <w:ind w:left="0" w:firstLine="709"/>
        <w:jc w:val="both"/>
        <w:rPr>
          <w:sz w:val="28"/>
          <w:szCs w:val="28"/>
        </w:rPr>
      </w:pPr>
      <w:r>
        <w:rPr>
          <w:sz w:val="28"/>
          <w:szCs w:val="28"/>
        </w:rPr>
        <w:t>В современных социально-экономических условиях определенное место занимают правоотношения между частным агентством по трудоустройству, гражданином, ищущим работу и нанимателем, готовым принять гражданина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из этих правоотношений является самостоятельным, имеющим свои субъекты и содержание, взаимосвязанные общностью целей: помочь гражданам в устройстве на работу, а нанимателям подобрать необходимые ка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между гражданином и государственным органом службы занятости населения возникает с момента письменного обращения гражданина в этот орган, с просьбой о помощи в устройстве на работу. Основанием возникновения данного правоотношения является заявление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регистрации гражданина в качестве безработного это правоотношение трансформируется в правоотношение безработного с органом государственной службы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кращения данных правоотношений является заключение трудового договора между нанимателем и безраб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между органом службы занятости населения и нанимателем возникает с момента появления праводееспособности у нанимателя и заканчивается с его ликвид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между трудоустраиваемым гражданином и нанимателем возникает с момента передачи гражданином нанимателю направления государственной службы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рех указанных правоотношений, т.е. права и обязанности их субъектов, определяется Законом Республики Беларусь ''О занятости насел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я между частным агентством по трудоустройству, гражданином, ищущим работу и нанимателем, готовым принять гражданина на работу. Основанием возникновения правоотношения между гражданином и частным агентством возникают на основании устного или письменного обращения в это агентство. Между частным агентством и нанимателем – на основании заключенного договора по подбору кадров. Следует отметить, что правоотношения между частным агентством и нанимателем носят возмездный характер.</w:t>
      </w:r>
    </w:p>
    <w:p>
      <w:pPr>
        <w:pStyle w:val="Normal"/>
        <w:spacing w:lineRule="auto" w:line="240" w:before="0" w:after="0"/>
        <w:ind w:firstLine="709"/>
        <w:jc w:val="both"/>
        <w:rPr/>
      </w:pPr>
      <w:r>
        <w:rPr>
          <w:rFonts w:cs="Times New Roman" w:ascii="Times New Roman" w:hAnsi="Times New Roman"/>
          <w:sz w:val="28"/>
          <w:szCs w:val="28"/>
        </w:rPr>
        <w:t xml:space="preserve">Субъектами правоотношений </w:t>
      </w:r>
      <w:r>
        <w:rPr>
          <w:rFonts w:cs="Times New Roman" w:ascii="Times New Roman" w:hAnsi="Times New Roman"/>
          <w:b/>
          <w:i/>
          <w:sz w:val="28"/>
          <w:szCs w:val="28"/>
        </w:rPr>
        <w:t>по контролю и надзору за соблюдением трудового законодательства</w:t>
      </w:r>
      <w:r>
        <w:rPr>
          <w:rFonts w:cs="Times New Roman" w:ascii="Times New Roman" w:hAnsi="Times New Roman"/>
          <w:sz w:val="28"/>
          <w:szCs w:val="28"/>
        </w:rPr>
        <w:t xml:space="preserve"> являются с одной стороны органы, основными функциями которых являются контроль и надзор в сфере трудового законодательства, вкючающие: органы прокуратуры, Департамент по инспекции труда при Министерстве труда и социальной защиты Республики Беларусь, специализированные государственные органы (Проматомнадзор, Государственный комитет по энергосбережению и энергетическому надзору, органы санитарно-эпидемиологической службы системы Министерства здравоохранения Республики Беларусь) и профсоюзы (осуществляют общественный контроль), а с другой стороны – должностные лица и наниматели, обязанные обеспечить охрану труда и соблюдение трудов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равоотношения возникают с началом работы организации. До этого момента у органов надзора есть соответствующие правоотношения по предупредительному надзору с проектно-строительными организациями, чтобы уже в проектах оборудования, механизмов, промышленных зданий и сооружений, а также при сдаче их в эксплуатацию были соблюдены правила техники безопасности и производственной санитарии. Прекращаются эти правоотношения с ликвидацие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правоотношений является обязанность органов надзора осуществлять контроль в области охраны труда, а также за соблюдением трудового законодательства и выполнением нанимателями, должностными лицами своей обязанности обеспечить условия для осуществления прав этих органов по надзору и нести перед ними соответствующую правовую ответственность за нарушение и несоблюдение правил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правосубъектность органов надзора возникает с момента их образования, и действуют они на основании утвержденных Положений, которыми предусмотрены задачи, права и обязанности каждого из них.</w:t>
      </w:r>
    </w:p>
    <w:p>
      <w:pPr>
        <w:pStyle w:val="Normal"/>
        <w:spacing w:lineRule="auto" w:line="240" w:before="0" w:after="0"/>
        <w:ind w:firstLine="709"/>
        <w:jc w:val="both"/>
        <w:rPr/>
      </w:pPr>
      <w:r>
        <w:rPr>
          <w:rFonts w:cs="Times New Roman" w:ascii="Times New Roman" w:hAnsi="Times New Roman"/>
          <w:sz w:val="28"/>
          <w:szCs w:val="28"/>
        </w:rPr>
        <w:t xml:space="preserve">Правоотношения по </w:t>
      </w:r>
      <w:r>
        <w:rPr>
          <w:rFonts w:cs="Times New Roman" w:ascii="Times New Roman" w:hAnsi="Times New Roman"/>
          <w:b/>
          <w:i/>
          <w:sz w:val="28"/>
          <w:szCs w:val="28"/>
        </w:rPr>
        <w:t>разрешению трудовых споров</w:t>
      </w:r>
      <w:r>
        <w:rPr>
          <w:rFonts w:cs="Times New Roman" w:ascii="Times New Roman" w:hAnsi="Times New Roman"/>
          <w:sz w:val="28"/>
          <w:szCs w:val="28"/>
        </w:rPr>
        <w:t xml:space="preserve"> являются правоотношениями правоохран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этих правоотношений являются, с одной стороны, органы, разрешающие трудовые споры (КТС, суд, примирительная комиссия, посредники, трудовой арбитраж, республиканский трудовой арбитраж), с другой стороны – каждый участник спора (работник, группа работников, профсоюз, объединения профсоюзов, наниматель, объединение нанимателей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возникновения процессуальных правоотношений является письменное обращение в соответствующий орган спорящей стороны по поводу разрешения трудового спора. Прекращаются правоотношения по рассмотрению трудового спора принятием решения юрисдикционным органом (если оно не обжаловано и не требует принудительного ис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этих правоотношений определяется трудовым законодательством, а при рассмотрении спора в суде – еще и гражданским процессуальным законодательством.</w:t>
      </w:r>
    </w:p>
    <w:p>
      <w:pPr>
        <w:pStyle w:val="Normal"/>
        <w:widowControl w:val="false"/>
        <w:spacing w:lineRule="auto" w:line="240" w:before="0" w:after="0"/>
        <w:ind w:firstLine="709"/>
        <w:jc w:val="both"/>
        <w:rPr/>
      </w:pPr>
      <w:r>
        <w:rPr>
          <w:rFonts w:cs="Times New Roman" w:ascii="Times New Roman" w:hAnsi="Times New Roman"/>
          <w:b/>
          <w:i/>
          <w:sz w:val="28"/>
          <w:szCs w:val="28"/>
        </w:rPr>
        <w:t>Коллективный договор</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ст. 361 ТК Республики Беларусь </w:t>
      </w:r>
      <w:r>
        <w:rPr>
          <w:rFonts w:cs="Times New Roman" w:ascii="Times New Roman" w:hAnsi="Times New Roman"/>
          <w:i/>
          <w:sz w:val="28"/>
          <w:szCs w:val="28"/>
        </w:rPr>
        <w:t>коллективный договор</w:t>
      </w:r>
      <w:r>
        <w:rPr>
          <w:rFonts w:cs="Times New Roman" w:ascii="Times New Roman" w:hAnsi="Times New Roman"/>
          <w:sz w:val="28"/>
          <w:szCs w:val="28"/>
        </w:rPr>
        <w:t xml:space="preserve"> – локальный нормативный акт, регулирующий трудовые и социально-экономические отношения между нанимателем и работающими у него работниками.</w:t>
      </w:r>
    </w:p>
    <w:p>
      <w:pPr>
        <w:pStyle w:val="Newncpi"/>
        <w:ind w:firstLine="709"/>
        <w:rPr>
          <w:sz w:val="28"/>
          <w:szCs w:val="28"/>
        </w:rPr>
      </w:pPr>
      <w:r>
        <w:rPr>
          <w:sz w:val="28"/>
          <w:szCs w:val="28"/>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 Законодательство не устанавливает ограничений для заключения колдоговоров в зависимости от численности работников, а также на число колдоговоров, заключаемых с одним нанимателем.</w:t>
      </w:r>
    </w:p>
    <w:p>
      <w:pPr>
        <w:pStyle w:val="Newncpi"/>
        <w:ind w:firstLine="709"/>
        <w:rPr/>
      </w:pPr>
      <w:r>
        <w:rPr>
          <w:i/>
          <w:sz w:val="28"/>
          <w:szCs w:val="28"/>
        </w:rPr>
        <w:t>Сторонами</w:t>
      </w:r>
      <w:r>
        <w:rPr>
          <w:sz w:val="28"/>
          <w:szCs w:val="28"/>
        </w:rPr>
        <w:t xml:space="preserve"> коллективного договора являются работники организации в лице их представительного органа (например, профсоюзы) и наниматель или уполномоченный им представитель (например, руководитель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ставительного органа работников, как правило, выступает профсоюзный комитет. Если интересы работников представляют несколько профсоюзов, стороной коллективного договора могут быть: 1) каждый из них от имени объединенных в нем работников; 2) профсоюз, объединяющий большинство работников у данного нанимателя или имеющий наибольшее число членов, которому это право добровольно предоставлено остальными профсоюзами; 3) совместный орган, добровольно созданный этими профсоюзами. Если в организации более 50% работников не являются членами профсоюзов, они могут создавать свой орган в качестве стороны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тороной коллективного договора является наниматель или уполномоченный им представитель. Представителями со стороны нанимателя могут выступать должностные лица, обладающие информацией, необходимой для ведения коллективных переговоров, соответствующей квалификацией и опытом (например, руководители структурных подразделений, юрисконсульт, главный бухгалтер и т.п.). По усмотрению нанимателя его представителями могут выступать и лица, не работающие в данной организации, но имеющие определенный опыт в ведении коллективных переговоров (например, эксперты объединения нанимателей).</w:t>
      </w:r>
    </w:p>
    <w:p>
      <w:pPr>
        <w:pStyle w:val="Newncpi"/>
        <w:ind w:firstLine="709"/>
        <w:rPr/>
      </w:pPr>
      <w:r>
        <w:rPr>
          <w:i/>
          <w:sz w:val="28"/>
          <w:szCs w:val="28"/>
        </w:rPr>
        <w:t>Содержание</w:t>
      </w:r>
      <w:r>
        <w:rPr>
          <w:sz w:val="28"/>
          <w:szCs w:val="28"/>
        </w:rPr>
        <w:t xml:space="preserve">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ТК РБ.</w:t>
      </w:r>
    </w:p>
    <w:p>
      <w:pPr>
        <w:pStyle w:val="Newncpi"/>
        <w:ind w:firstLine="709"/>
        <w:rPr>
          <w:sz w:val="28"/>
          <w:szCs w:val="28"/>
        </w:rPr>
      </w:pPr>
      <w:r>
        <w:rPr>
          <w:sz w:val="28"/>
          <w:szCs w:val="28"/>
        </w:rPr>
        <w:t>Коллективный договор может содержать положения об (о):</w:t>
      </w:r>
    </w:p>
    <w:p>
      <w:pPr>
        <w:pStyle w:val="Point"/>
        <w:ind w:firstLine="709"/>
        <w:rPr/>
      </w:pPr>
      <w:r>
        <w:rPr>
          <w:sz w:val="28"/>
          <w:szCs w:val="28"/>
        </w:rPr>
        <w:t>1) организации труда и повышении эффективности производства;</w:t>
      </w:r>
    </w:p>
    <w:p>
      <w:pPr>
        <w:pStyle w:val="Point"/>
        <w:ind w:firstLine="709"/>
        <w:rPr/>
      </w:pPr>
      <w:r>
        <w:rPr>
          <w:sz w:val="28"/>
          <w:szCs w:val="28"/>
        </w:rPr>
        <w:t>2) нормировании, формах, системах оплаты труда, иных видах доходов работников;</w:t>
      </w:r>
    </w:p>
    <w:p>
      <w:pPr>
        <w:pStyle w:val="Point"/>
        <w:ind w:firstLine="709"/>
        <w:rPr/>
      </w:pPr>
      <w:r>
        <w:rPr>
          <w:sz w:val="28"/>
          <w:szCs w:val="28"/>
        </w:rPr>
        <w:t>3) размерах тарифных ставок (окладов), доплат и надбавок к ним;</w:t>
      </w:r>
    </w:p>
    <w:p>
      <w:pPr>
        <w:pStyle w:val="Point"/>
        <w:ind w:firstLine="709"/>
        <w:rPr/>
      </w:pPr>
      <w:r>
        <w:rPr>
          <w:sz w:val="28"/>
          <w:szCs w:val="28"/>
        </w:rPr>
        <w:t>4) продолжительности рабочего времени и времени отдыха;</w:t>
      </w:r>
    </w:p>
    <w:p>
      <w:pPr>
        <w:pStyle w:val="Point"/>
        <w:ind w:firstLine="709"/>
        <w:rPr/>
      </w:pPr>
      <w:r>
        <w:rPr>
          <w:sz w:val="28"/>
          <w:szCs w:val="28"/>
        </w:rPr>
        <w:t>5) создании здоровых и безопасных условий труда, улучшении охраны здоровья, гарантиях социального страхования работников и их семей, охране окружающей среды;</w:t>
      </w:r>
    </w:p>
    <w:p>
      <w:pPr>
        <w:pStyle w:val="Point"/>
        <w:ind w:firstLine="709"/>
        <w:rPr/>
      </w:pPr>
      <w:r>
        <w:rPr>
          <w:sz w:val="28"/>
          <w:szCs w:val="28"/>
        </w:rPr>
        <w:t>6) заключении и расторжении трудовых договоров;</w:t>
      </w:r>
    </w:p>
    <w:p>
      <w:pPr>
        <w:pStyle w:val="Point"/>
        <w:ind w:firstLine="709"/>
        <w:rPr/>
      </w:pPr>
      <w:r>
        <w:rPr>
          <w:sz w:val="28"/>
          <w:szCs w:val="28"/>
        </w:rPr>
        <w:t>7) обеспечении занятости, подготовке, повышении квалификации, переподготовке, трудоустройстве высвобождаемых работников;</w:t>
      </w:r>
    </w:p>
    <w:p>
      <w:pPr>
        <w:pStyle w:val="Point"/>
        <w:ind w:firstLine="709"/>
        <w:rPr/>
      </w:pPr>
      <w:r>
        <w:rPr>
          <w:sz w:val="28"/>
          <w:szCs w:val="28"/>
        </w:rPr>
        <w:t>8) регулировании внутреннего трудового распорядка и дисциплины труда;</w:t>
      </w:r>
    </w:p>
    <w:p>
      <w:pPr>
        <w:pStyle w:val="Point"/>
        <w:ind w:firstLine="709"/>
        <w:rPr/>
      </w:pPr>
      <w:r>
        <w:rPr>
          <w:sz w:val="28"/>
          <w:szCs w:val="28"/>
        </w:rPr>
        <w:t>9) строительстве, содержании и распределении жилья, объектов социально-культурного назначения;</w:t>
      </w:r>
    </w:p>
    <w:p>
      <w:pPr>
        <w:pStyle w:val="Point"/>
        <w:ind w:firstLine="709"/>
        <w:rPr/>
      </w:pPr>
      <w:r>
        <w:rPr>
          <w:sz w:val="28"/>
          <w:szCs w:val="28"/>
        </w:rPr>
        <w:t>10) организации санаторно-курортного лечения и отдыха работников и членов их семей;</w:t>
      </w:r>
    </w:p>
    <w:p>
      <w:pPr>
        <w:pStyle w:val="Point"/>
        <w:ind w:firstLine="709"/>
        <w:rPr/>
      </w:pPr>
      <w:r>
        <w:rPr>
          <w:sz w:val="28"/>
          <w:szCs w:val="28"/>
        </w:rPr>
        <w:t>11) предоставлении дополнительных гарантий многодетным и неполным семьям, а также семьям, воспитывающим детей-инвалидов;</w:t>
      </w:r>
    </w:p>
    <w:p>
      <w:pPr>
        <w:pStyle w:val="Point"/>
        <w:ind w:firstLine="709"/>
        <w:rPr/>
      </w:pPr>
      <w:r>
        <w:rPr>
          <w:sz w:val="28"/>
          <w:szCs w:val="28"/>
        </w:rPr>
        <w:t>12) улучшении условий жизни ветеранов, инвалидов и пенсионеров, работающих или работавших у нанимателя;</w:t>
      </w:r>
    </w:p>
    <w:p>
      <w:pPr>
        <w:pStyle w:val="Point"/>
        <w:ind w:firstLine="709"/>
        <w:rPr/>
      </w:pPr>
      <w:r>
        <w:rPr>
          <w:sz w:val="28"/>
          <w:szCs w:val="28"/>
        </w:rPr>
        <w:t>13) создании условий для повышения культурного уровня и физического совершенствования работников;</w:t>
      </w:r>
    </w:p>
    <w:p>
      <w:pPr>
        <w:pStyle w:val="Point"/>
        <w:ind w:firstLine="709"/>
        <w:rPr/>
      </w:pPr>
      <w:r>
        <w:rPr>
          <w:sz w:val="28"/>
          <w:szCs w:val="28"/>
        </w:rPr>
        <w:t>14) минимуме необходимых работ (услуг), обеспечиваемых при проведении забастовки;</w:t>
      </w:r>
    </w:p>
    <w:p>
      <w:pPr>
        <w:pStyle w:val="Point"/>
        <w:ind w:firstLine="709"/>
        <w:rPr/>
      </w:pPr>
      <w:r>
        <w:rPr>
          <w:sz w:val="28"/>
          <w:szCs w:val="28"/>
        </w:rPr>
        <w:t>15) ответственности сторон за невыполнение коллективного договора;</w:t>
      </w:r>
    </w:p>
    <w:p>
      <w:pPr>
        <w:pStyle w:val="Point"/>
        <w:ind w:firstLine="709"/>
        <w:rPr/>
      </w:pPr>
      <w:r>
        <w:rPr>
          <w:sz w:val="28"/>
          <w:szCs w:val="28"/>
        </w:rPr>
        <w:t>16) гарантиях социально-экономических прав работников при разгосударствлении и приватизации;</w:t>
      </w:r>
    </w:p>
    <w:p>
      <w:pPr>
        <w:pStyle w:val="Point"/>
        <w:ind w:firstLine="709"/>
        <w:rPr/>
      </w:pPr>
      <w:r>
        <w:rPr>
          <w:sz w:val="28"/>
          <w:szCs w:val="28"/>
        </w:rPr>
        <w:t>17) ответственности нанимателя за вред, причиненный жизни и здоровью работника;</w:t>
      </w:r>
    </w:p>
    <w:p>
      <w:pPr>
        <w:pStyle w:val="Newncpi"/>
        <w:ind w:firstLine="709"/>
        <w:rPr/>
      </w:pPr>
      <w:r>
        <w:rPr>
          <w:sz w:val="28"/>
          <w:szCs w:val="28"/>
        </w:rPr>
        <w:t>18) других трудовых и социально-экономических условиях.</w:t>
      </w:r>
    </w:p>
    <w:p>
      <w:pPr>
        <w:pStyle w:val="Newncpi"/>
        <w:ind w:firstLine="709"/>
        <w:rPr>
          <w:sz w:val="28"/>
          <w:szCs w:val="28"/>
        </w:rPr>
      </w:pPr>
      <w:r>
        <w:rPr>
          <w:sz w:val="28"/>
          <w:szCs w:val="28"/>
        </w:rPr>
        <w:t>Коллективный договор может иметь приложения, являющиеся его неотъемлемой составной частью.</w:t>
      </w:r>
    </w:p>
    <w:p>
      <w:pPr>
        <w:pStyle w:val="Newncpi"/>
        <w:ind w:firstLine="709"/>
        <w:rPr>
          <w:sz w:val="28"/>
          <w:szCs w:val="28"/>
        </w:rPr>
      </w:pPr>
      <w:r>
        <w:rPr>
          <w:sz w:val="28"/>
          <w:szCs w:val="28"/>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Newncpi"/>
        <w:ind w:firstLine="709"/>
        <w:rPr>
          <w:sz w:val="28"/>
          <w:szCs w:val="28"/>
        </w:rPr>
      </w:pPr>
      <w:r>
        <w:rPr>
          <w:sz w:val="28"/>
          <w:szCs w:val="28"/>
        </w:rPr>
        <w:t>Коллективный договор распространяется на нанимателя и всех работников, от имени которых он заключен. 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заключается в письменной форме в организациях любых организационно-правовых форм, их обособленных подразделениях (по вопросам, относящимся к компетенции этих подразделений). Проекты коллективного договора обсуждаются на общем собрании коллектива организации. </w:t>
      </w:r>
    </w:p>
    <w:p>
      <w:pPr>
        <w:pStyle w:val="Normal"/>
        <w:spacing w:lineRule="auto" w:line="240" w:before="0" w:after="0"/>
        <w:ind w:firstLine="709"/>
        <w:jc w:val="both"/>
        <w:rPr/>
      </w:pPr>
      <w:r>
        <w:rPr>
          <w:rFonts w:cs="Times New Roman" w:ascii="Times New Roman" w:hAnsi="Times New Roman"/>
          <w:i/>
          <w:sz w:val="28"/>
          <w:szCs w:val="28"/>
        </w:rPr>
        <w:t>Подписывается</w:t>
      </w:r>
      <w:r>
        <w:rPr>
          <w:rFonts w:cs="Times New Roman" w:ascii="Times New Roman" w:hAnsi="Times New Roman"/>
          <w:sz w:val="28"/>
          <w:szCs w:val="28"/>
        </w:rPr>
        <w:t xml:space="preserve"> коллективный договор на каждой странице уполномоченными представителями сторон. Подписанный коллективный договор </w:t>
      </w:r>
      <w:r>
        <w:rPr>
          <w:rFonts w:cs="Times New Roman" w:ascii="Times New Roman" w:hAnsi="Times New Roman"/>
          <w:i/>
          <w:sz w:val="28"/>
          <w:szCs w:val="28"/>
        </w:rPr>
        <w:t xml:space="preserve">регистрируется </w:t>
      </w:r>
      <w:r>
        <w:rPr>
          <w:rFonts w:cs="Times New Roman" w:ascii="Times New Roman" w:hAnsi="Times New Roman"/>
          <w:sz w:val="28"/>
          <w:szCs w:val="28"/>
        </w:rPr>
        <w:t xml:space="preserve">в местном исполнительном или распорядительном органе по месту нахождения (регистрации) на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аниматель представляет в соответствующи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с просьбой о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ный на каждой странице коллективны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олномочия сторон на подписание коллективного договора. Регистрация осуществляется в течение двух недель с момента подачи заявления с соответствующей записью в специальном журнале, а на первой странице представленного коллективного договора ставится штамп о регистрации. </w:t>
      </w:r>
    </w:p>
    <w:p>
      <w:pPr>
        <w:pStyle w:val="Newncpi"/>
        <w:ind w:firstLine="709"/>
        <w:rPr>
          <w:sz w:val="28"/>
          <w:szCs w:val="28"/>
        </w:rPr>
      </w:pPr>
      <w:r>
        <w:rPr>
          <w:sz w:val="28"/>
          <w:szCs w:val="28"/>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Newncpi"/>
        <w:ind w:firstLine="709"/>
        <w:rPr>
          <w:sz w:val="28"/>
          <w:szCs w:val="28"/>
        </w:rPr>
      </w:pPr>
      <w:r>
        <w:rPr>
          <w:sz w:val="28"/>
          <w:szCs w:val="28"/>
        </w:rPr>
        <w:t>Один экземпляр зарегистрированного коллективного договора, соглашения остается в органе, осуществившем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ается на срок, который определен сторонами, но не мене чем на один год и не более чем на три года. Вступает в силу с момента подписания, или со дня который устанавливают стороны, и действует, как правило, до заключения нового договора. При реорганизации организации коллективный договор сохраняет свое действие в течение срока, на который он заключен, если сторонами не принято иное решение. При смене собственника имущества организации он действует в течени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оллективного договора производятся только по взаимному согласию сторон в том же порядке, какой установлен для 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в том числе впервые принятые, должны быть ознакомлены нанимателем с действующим у него коллективным договорам. Работники, от имени которых заключен коллективный договор, информируются об его исполнении не реже одного раза в полугодие.</w:t>
      </w:r>
    </w:p>
    <w:p>
      <w:pPr>
        <w:pStyle w:val="Newncpi"/>
        <w:ind w:firstLine="709"/>
        <w:rPr>
          <w:sz w:val="28"/>
          <w:szCs w:val="28"/>
        </w:rPr>
      </w:pPr>
      <w:r>
        <w:rPr>
          <w:sz w:val="28"/>
          <w:szCs w:val="28"/>
        </w:rPr>
        <w:t xml:space="preserve">Контроль за исполнением коллективного договора, соглашения осуществляется сторонами, а также специально уполномоченными государственными органами надзора и контроля за соблюдением законодательства о труде. </w:t>
      </w:r>
    </w:p>
    <w:p>
      <w:pPr>
        <w:pStyle w:val="Normal"/>
        <w:spacing w:lineRule="auto" w:line="240" w:before="0" w:after="0"/>
        <w:ind w:firstLine="709"/>
        <w:jc w:val="both"/>
        <w:rPr/>
      </w:pPr>
      <w:r>
        <w:rPr>
          <w:rFonts w:cs="Times New Roman" w:ascii="Times New Roman" w:hAnsi="Times New Roman"/>
          <w:b/>
          <w:i/>
          <w:sz w:val="28"/>
          <w:szCs w:val="28"/>
        </w:rPr>
        <w:t>Ответственность</w:t>
      </w:r>
      <w:r>
        <w:rPr>
          <w:rFonts w:cs="Times New Roman" w:ascii="Times New Roman" w:hAnsi="Times New Roman"/>
          <w:sz w:val="28"/>
          <w:szCs w:val="28"/>
        </w:rPr>
        <w:t xml:space="preserve"> за неисполнение обязательств, предусмотренных коллективным договором, соглашением, стороны несут в соответствии с законодательством, а также коллективным договором, соглашением. Если невыполнение коллективного договора выразилось в нарушении охраны труда, а также в несоблюдении нормативной части договора, то виновные должностные лица могут быть подвергнуты административной ответственности. Если неисполнение условий коллективного договора по охране труда повлекло несчастный случай с работником или иные тяжелые последствия, должностные лица привлекаются к уголовной ответ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9" w:hanging="0"/>
        <w:jc w:val="both"/>
        <w:rPr/>
      </w:pPr>
      <w:bookmarkStart w:id="49" w:name="_8.3_Трудовой_договор"/>
      <w:bookmarkEnd w:id="49"/>
      <w:r>
        <w:rPr/>
        <w:t>8.3 Трудовой догов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Трудовой договор</w:t>
      </w:r>
      <w:r>
        <w:rPr>
          <w:rFonts w:cs="Times New Roman" w:ascii="Times New Roman" w:hAnsi="Times New Roman"/>
          <w:sz w:val="28"/>
          <w:szCs w:val="28"/>
        </w:rPr>
        <w:t xml:space="preserve"> — это соглашение между работником и нанимателем (нанимателями),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актами и соглашением сторон, своевременно выплачивать работнику заработ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черты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удовой договор есть соглашение его сторон, их добровольное волеизъявление, направленное на установление между ними трудового право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оронами трудового договора являются работник и наним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ой договор определяет основные права и обязанности его сторон.</w:t>
      </w:r>
    </w:p>
    <w:p>
      <w:pPr>
        <w:pStyle w:val="Normal"/>
        <w:spacing w:lineRule="auto" w:line="240" w:before="0" w:after="0"/>
        <w:ind w:firstLine="709"/>
        <w:jc w:val="both"/>
        <w:rPr/>
      </w:pPr>
      <w:r>
        <w:rPr>
          <w:rFonts w:cs="Times New Roman" w:ascii="Times New Roman" w:hAnsi="Times New Roman"/>
          <w:i/>
          <w:sz w:val="28"/>
          <w:szCs w:val="28"/>
        </w:rPr>
        <w:t>Значение</w:t>
      </w:r>
      <w:r>
        <w:rPr>
          <w:rFonts w:cs="Times New Roman" w:ascii="Times New Roman" w:hAnsi="Times New Roman"/>
          <w:sz w:val="28"/>
          <w:szCs w:val="28"/>
        </w:rPr>
        <w:t xml:space="preserve"> трудового договора заключается в том, что он: </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вляется главным основанием возникновения и действия во времени трудовых правоотношений работника с конкретным нанимателем;</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яет договорный принцип установления трудовых отношений;</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жит правовой формой связи работника с членами трудового коллектива;</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вляется организационно-правовой формой привлечения, распределения и перераспределения трудовых ресурсов;</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я конкретные условия договора (место работы, трудовая функция и др.), индивидуализирует трудовой прав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ледует отличать от гражданско-правовых договоров: договора подряда, договора поручения, авторского договора и других гражданско-правовых соглашений, реализация которых также связана с трудовой деятельностью физических лиц. Разграничение трудовых и гражданско-правовых договоров, основанных на трудовой деятельности людей, имеет на практике большое значение, так как смешение этих понятий может повлечь за собой неправильное применение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представляет собой соглашение между работником и нанимателем по осуществлению и обеспечению трудовой функции, гражданско-правовой договор является соглашением двух или более лиц об установлении, изменении или прекращении гражданских прав и обязанностей. Трудовой договор и гражданско-правовые договоры по-разному заключаются, изменяются и прекращаются и влекут различные правовые последствия. В случае возникновения конфликта между сторонами заключенного договора необходимо четко определить, какой вид договора между ними был заключен, поскольку законодательство о труде, являясь более льготным для работника, распространяется только на лиц, заключивших трудовой, а не гражданско-правовой договор. При выполнении гражданско-правовых договоров не действуют гарантии, установленные законодательством о тр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различие между трудовым договором и гражданско-правовыми договорами состоит в предмете договора. Предметом гражданско-правовых отношений является результат этого труда (построенный дом, изготовленное изделие, написанное произведение), а предметом трудового договора является сам труд работника (по определенной или нескольким профессиям, специальностям, должностям соответствующей квалификации) в процессе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применяются, как правило, для выполнения конкретной работы, и при достижении этой цели договор считается исполненным и прекращает свое действие. Они применяются для выполнения определенных, чаще всего, разовых работ. По трудовому договору работник состоит с нанимателем в длительных отношениях и обязан выполнять любую работу в пределах своей профессии, специальности, квалификации 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гражданско-правовых договоров процесс труда исполнителя не регламентируется (подрядчик сам организует свою работу, определяет время начала и окончания ежедневной работы, распределяет время работы и ее продолжительность по своему усмотрению). По трудовому договору работник в процессе выполнения трудовой функции подчиняется правилам внутреннего трудового распорядка, установленным у нанимателя, обязан соблюдать режим рабочего времени, начинать работу в установленное нанимателем время и заканчивать работу не ранее времени, указанного в правилах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гражданско-правовым договорам устанавливается только конечный срок выполнения задания. По трудовому договору работник обязан выполнить определенную меру труда в определенный промежуток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жданско-правовых договорах оплачивается готовый результат труда. В трудовых договорах оплачивается в различных формах именно выполнение работником трудовой функции в производственном коллективе в зависимости от фактически затраченного количества и качества труда. </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ами трудового договора являются наниматель и работник. Если нанимателем может быть как юридическое, так и физическое лицо, то работник - это физическое лицо, гражданин. </w:t>
      </w:r>
    </w:p>
    <w:p>
      <w:pPr>
        <w:pStyle w:val="Normal"/>
        <w:spacing w:lineRule="auto" w:line="240" w:before="0" w:after="0"/>
        <w:ind w:firstLine="709"/>
        <w:jc w:val="both"/>
        <w:rPr/>
      </w:pPr>
      <w:r>
        <w:rPr>
          <w:rFonts w:cs="Times New Roman" w:ascii="Times New Roman" w:hAnsi="Times New Roman"/>
          <w:b/>
          <w:i/>
          <w:sz w:val="28"/>
          <w:szCs w:val="28"/>
        </w:rPr>
        <w:t>Работник</w:t>
      </w:r>
      <w:r>
        <w:rPr>
          <w:rFonts w:cs="Times New Roman" w:ascii="Times New Roman" w:hAnsi="Times New Roman"/>
          <w:sz w:val="28"/>
          <w:szCs w:val="28"/>
        </w:rPr>
        <w:t xml:space="preserve"> — лицо, состоящее в трудовых отношениях с нанимателем на основании заключенного трудового договора (ст.1 ТК). Трудовой договор может быть заключен с лицами, достигшими 16-летнего возраста. С письменного согласия одного из родителей (усыновителя, попечителя) трудовой договор может быть заключен с лицом, достигшим 14 лет для выполнения легкой работы, которая не является вредной для его здоровья и развития и не наносит ущерба посещаемости общеобразовательной школы (ст. 272 ТК). Несовершеннолетние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законодательством предусмотрены определенные гарантии. (сокращенная продолжительность рабочего времени, запрещение работы в ночное время и привлечения к сверхурочным работам, запрещение заключения письменного договора о полной материальной ответственности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стороной трудового договора является наниматель. </w:t>
      </w:r>
    </w:p>
    <w:p>
      <w:pPr>
        <w:pStyle w:val="Normal"/>
        <w:widowControl w:val="false"/>
        <w:spacing w:lineRule="auto" w:line="240" w:before="0" w:after="0"/>
        <w:ind w:firstLine="709"/>
        <w:jc w:val="both"/>
        <w:rPr/>
      </w:pPr>
      <w:r>
        <w:rPr>
          <w:rFonts w:cs="Times New Roman" w:ascii="Times New Roman" w:hAnsi="Times New Roman"/>
          <w:b/>
          <w:i/>
          <w:sz w:val="28"/>
          <w:szCs w:val="28"/>
        </w:rPr>
        <w:t>Наниматель</w:t>
      </w:r>
      <w:r>
        <w:rPr>
          <w:rFonts w:cs="Times New Roman" w:ascii="Times New Roman" w:hAnsi="Times New Roman"/>
          <w:sz w:val="28"/>
          <w:szCs w:val="28"/>
        </w:rPr>
        <w:t xml:space="preserve"> — юридическое или физическое лицо, которому законодательством предоставлено право заключения и прекращения трудового договора (ст.1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как субъект трудового права выступает прежде всего как работодатель, представляющий гражданам (работникам) работу, осуществляющий оплату их труда. Чтобы быть участником в трудовых правоотношениях, наниматель должен быть способным: 1) предоставить работу; 2) оплатить труд работника; 3) нести ответственность по обязательствам, вытекающим из факта его участия в трудовых и иных отношениях, регулируемых трудовым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ями являются предприятия, учреждения, организации, общества, товарищества, кооперативы независимо от наименования и форм собственности (их объединения и обособленные подразделения), индивидуальные предприниматели, граждане, которым законодательством предоставлено право заключения и прекращения трудового договора с рабо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имателями могут быть также филиалы и представительства юридического лица, которые являются обособленными подразделениями юридического лица, в том случае, если учредившее их юридическое лицо предоставит им так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нанимателей, являющихся юридическими лицами, осуществляются их органами, которые в соответствии с положениями (уставами) могут быть коллегиальными и единоличными. К числу коллегиальных органов управления относятся правления, советы, дирекции и т.п. В качестве единоличного органа управления могут являться директора, управляющие, и т.п. </w:t>
      </w:r>
    </w:p>
    <w:p>
      <w:pPr>
        <w:pStyle w:val="Normal"/>
        <w:spacing w:lineRule="auto" w:line="240" w:before="0" w:after="0"/>
        <w:ind w:firstLine="709"/>
        <w:jc w:val="both"/>
        <w:rPr/>
      </w:pPr>
      <w:r>
        <w:rPr>
          <w:rFonts w:cs="Times New Roman" w:ascii="Times New Roman" w:hAnsi="Times New Roman"/>
          <w:sz w:val="28"/>
          <w:szCs w:val="28"/>
        </w:rPr>
        <w:t xml:space="preserve">Трудовой кодекс ввел понятие </w:t>
      </w:r>
      <w:r>
        <w:rPr>
          <w:rFonts w:cs="Times New Roman" w:ascii="Times New Roman" w:hAnsi="Times New Roman"/>
          <w:b/>
          <w:i/>
          <w:sz w:val="28"/>
          <w:szCs w:val="28"/>
        </w:rPr>
        <w:t xml:space="preserve">уполномоченного должностного лица нанимателя </w:t>
      </w:r>
      <w:r>
        <w:rPr>
          <w:rFonts w:cs="Times New Roman" w:ascii="Times New Roman" w:hAnsi="Times New Roman"/>
          <w:sz w:val="28"/>
          <w:szCs w:val="28"/>
        </w:rPr>
        <w:t>— это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как и договоры вообще — это соглашение сторон, направленное на установление, изменение или прекращение определенных прав и обязанностей.</w:t>
      </w:r>
    </w:p>
    <w:p>
      <w:pPr>
        <w:pStyle w:val="Normal"/>
        <w:spacing w:lineRule="auto" w:line="240" w:before="0" w:after="0"/>
        <w:ind w:firstLine="709"/>
        <w:jc w:val="both"/>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вого договора образуют условия, которые определяют объем прав и обязанностей каждой из сторон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дусматриваются сторонами при заключении трудового договора, могут касаться различных вопросов трудовых правоотношений и подразделяются на необходимые (обязательные) и дополнительные (факультатив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ТК устанавливает следующие необходимые (обязательные) условия: трудового договора: </w:t>
      </w:r>
    </w:p>
    <w:p>
      <w:pPr>
        <w:pStyle w:val="Normal"/>
        <w:numPr>
          <w:ilvl w:val="0"/>
          <w:numId w:val="252"/>
        </w:numPr>
        <w:tabs>
          <w:tab w:val="clear" w:pos="708"/>
          <w:tab w:val="left" w:pos="709"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ные о работнике и нанимателе, заключивших трудовой договор. Данные о работнике включают в себя фамилию, имя, отчество, место жительства, данные паспорта или другого документа, удостоверяющего личность работника. Данные о нанимателе составляют полное наименование (в необходимых случаях и сокращенное), организационно-правовая форма организации, место ее нахождения; </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 в которое работник принимается на работу. Под местом работы понимается конкретная организация 9предприятие, учреждение, иной наниматель), с которой заключен договор, расположенная в определенной местности на день заключения трудового договора;</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ая функция работника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а и нанимателя;</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 трудового договора (для срочных трудовых договоров). Если в трудовом договоре не указан срок его действия, договор считается заключенным на неопределенный срок;</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жим труда и отдыха (если он в отношении данного работника отличается от общих правил, установленных у нанимателя);</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оплаты труда (в том числе размер тарифной ставки (оклада) работника, доплаты, надбавки и поощритель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ополнительные (факультативные) условия</w:t>
      </w:r>
      <w:r>
        <w:rPr>
          <w:rFonts w:cs="Times New Roman" w:ascii="Times New Roman" w:hAnsi="Times New Roman"/>
          <w:sz w:val="28"/>
          <w:szCs w:val="28"/>
        </w:rPr>
        <w:t xml:space="preserve"> – это условия, которые не влияют на сам факт заключения трудового договора и устанавливаемые по соглашению сторон, допустимых законодательством. Они не могут ухудшать положения работника по сравнению с законодательством о труде, соглашением любого уровня и коллективны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условиями могут быть: установление испытательного срока, обязанность отработать после обучения не менее установленного договором срока, если обучение производилось за счет средств нанимателя; установление неполного рабочего времени, служебные командировки и т.д.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17 ТК трудовые договоры заключаются на </w:t>
      </w:r>
      <w:r>
        <w:rPr>
          <w:rFonts w:cs="Times New Roman" w:ascii="Times New Roman" w:hAnsi="Times New Roman"/>
          <w:i/>
          <w:sz w:val="28"/>
          <w:szCs w:val="28"/>
        </w:rPr>
        <w:t>срок:</w:t>
      </w:r>
    </w:p>
    <w:p>
      <w:pPr>
        <w:pStyle w:val="Header"/>
        <w:numPr>
          <w:ilvl w:val="1"/>
          <w:numId w:val="253"/>
        </w:numPr>
        <w:tabs>
          <w:tab w:val="clear" w:pos="4677"/>
          <w:tab w:val="clear" w:pos="9355"/>
          <w:tab w:val="left" w:pos="720" w:leader="none"/>
          <w:tab w:val="left" w:pos="851" w:leader="none"/>
          <w:tab w:val="left" w:pos="9540" w:leader="none"/>
          <w:tab w:val="left" w:pos="10260" w:leader="none"/>
        </w:tabs>
        <w:spacing w:lineRule="auto" w:line="240"/>
        <w:ind w:left="0" w:hanging="0"/>
        <w:rPr>
          <w:sz w:val="28"/>
          <w:szCs w:val="28"/>
        </w:rPr>
      </w:pPr>
      <w:r>
        <w:rPr>
          <w:sz w:val="28"/>
          <w:szCs w:val="28"/>
        </w:rPr>
        <w:t>На неопределенный срок. При заключении такого договора не указывается срок, на который он заключен. Трудовые отношения продолжаются неограниченное время и могут быть прекращены только в случаях и в порядке, предусмотренных законом.</w:t>
      </w:r>
    </w:p>
    <w:p>
      <w:pPr>
        <w:pStyle w:val="Header"/>
        <w:numPr>
          <w:ilvl w:val="1"/>
          <w:numId w:val="18"/>
        </w:numPr>
        <w:tabs>
          <w:tab w:val="clear" w:pos="4677"/>
          <w:tab w:val="clear" w:pos="9355"/>
          <w:tab w:val="left" w:pos="720" w:leader="none"/>
          <w:tab w:val="left" w:pos="851" w:leader="none"/>
          <w:tab w:val="left" w:pos="6120" w:leader="none"/>
          <w:tab w:val="left" w:pos="9540" w:leader="none"/>
          <w:tab w:val="left" w:pos="10260" w:leader="none"/>
        </w:tabs>
        <w:spacing w:lineRule="auto" w:line="240"/>
        <w:ind w:left="0" w:hanging="0"/>
        <w:rPr/>
      </w:pPr>
      <w:r>
        <w:rPr>
          <w:sz w:val="28"/>
          <w:szCs w:val="28"/>
        </w:rPr>
        <w:t xml:space="preserve"> </w:t>
      </w:r>
      <w:r>
        <w:rPr>
          <w:sz w:val="28"/>
          <w:szCs w:val="28"/>
        </w:rPr>
        <w:t>На определенный срок не более пяти лет (срочный трудовой договор).</w:t>
      </w:r>
    </w:p>
    <w:p>
      <w:pPr>
        <w:pStyle w:val="Header"/>
        <w:tabs>
          <w:tab w:val="clear" w:pos="4677"/>
          <w:tab w:val="clear" w:pos="9355"/>
          <w:tab w:val="left" w:pos="720" w:leader="none"/>
          <w:tab w:val="left" w:pos="9540" w:leader="none"/>
          <w:tab w:val="left" w:pos="10260" w:leader="none"/>
        </w:tabs>
        <w:spacing w:lineRule="auto" w:line="240"/>
        <w:ind w:hanging="0"/>
        <w:rPr/>
      </w:pPr>
      <w:r>
        <w:rPr>
          <w:sz w:val="28"/>
          <w:szCs w:val="28"/>
        </w:rPr>
        <w:tab/>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кодексом. Срочный трудовой договор заключается на любой срок, но не более пяти лет. </w:t>
      </w:r>
    </w:p>
    <w:p>
      <w:pPr>
        <w:pStyle w:val="Normal"/>
        <w:tabs>
          <w:tab w:val="clear" w:pos="708"/>
          <w:tab w:val="left" w:pos="540" w:leader="none"/>
          <w:tab w:val="left" w:pos="9360" w:leader="none"/>
          <w:tab w:val="left" w:pos="9540" w:leader="none"/>
          <w:tab w:val="left" w:pos="10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ые трудовые договоры по сравнению с трудовыми договорами на неопределенный срок ухудшают положение работника, поскольку наниматель имеет право прекратить трудовые отношения с работником по истечении срока трудового договора без указания каких-либо дополнительных причин, а работник не вправе уволиться по собственному желанию в течение всего срока трудового договора. </w:t>
      </w:r>
    </w:p>
    <w:p>
      <w:pPr>
        <w:pStyle w:val="Header"/>
        <w:numPr>
          <w:ilvl w:val="0"/>
          <w:numId w:val="254"/>
        </w:numPr>
        <w:tabs>
          <w:tab w:val="clear" w:pos="4677"/>
          <w:tab w:val="clear" w:pos="9355"/>
          <w:tab w:val="left" w:pos="851" w:leader="none"/>
          <w:tab w:val="left" w:pos="9360" w:leader="none"/>
          <w:tab w:val="left" w:pos="9540" w:leader="none"/>
          <w:tab w:val="left" w:pos="10260" w:leader="none"/>
        </w:tabs>
        <w:spacing w:lineRule="auto" w:line="240"/>
        <w:ind w:left="0" w:hanging="0"/>
        <w:rPr>
          <w:sz w:val="28"/>
          <w:szCs w:val="28"/>
        </w:rPr>
      </w:pPr>
      <w:r>
        <w:rPr>
          <w:sz w:val="28"/>
          <w:szCs w:val="28"/>
        </w:rPr>
        <w:t>На время выполнения определенной работы. Трудовой договор на время выполнения определенной работы заключается в случаях, когда время завершения работы не может быть определено точно (например, окончание строительства конкретного объекта). Окончание работы определяется фактом завершения работы, подтверждаемым актом о приемке выполненной работы. Такой трудовой договор прекращается со дня завершения этой работы.</w:t>
      </w:r>
    </w:p>
    <w:p>
      <w:pPr>
        <w:pStyle w:val="Header"/>
        <w:numPr>
          <w:ilvl w:val="0"/>
          <w:numId w:val="255"/>
        </w:numPr>
        <w:tabs>
          <w:tab w:val="clear" w:pos="4677"/>
          <w:tab w:val="clear" w:pos="9355"/>
          <w:tab w:val="left" w:pos="851" w:leader="none"/>
          <w:tab w:val="left" w:pos="9360" w:leader="none"/>
          <w:tab w:val="left" w:pos="9540" w:leader="none"/>
          <w:tab w:val="left" w:pos="10260" w:leader="none"/>
        </w:tabs>
        <w:spacing w:lineRule="auto" w:line="240"/>
        <w:ind w:left="0" w:hanging="0"/>
        <w:rPr>
          <w:sz w:val="28"/>
          <w:szCs w:val="28"/>
        </w:rPr>
      </w:pPr>
      <w:r>
        <w:rPr>
          <w:sz w:val="28"/>
          <w:szCs w:val="28"/>
        </w:rPr>
        <w:t>На время выполнения обязанностей временно отсутствующего работника, за которым в соответствии с Кодексом сохраняется место работы. Трудовой договор на время выполнения обязанностей временно отсутствующего работника, за которым сохраняется место работы в принципе, является разновидностью срочного трудового договора. При заключении такого договора конкретный срок работы не оговаривается, а в трудовом договоре и в приказе о приеме на работу указываются условия о приеме на работу на время отсутствия конкретного работника. Примером таких договоров являются договор с работником на время отсутствия женщины, находящейся в отпуске по беременности и родам или в отпуске уходу за ребенком до достижения им возраста трех лет, на время отсутствия работника, выполняющего обязанности заседателя в суде и т. п. Такой трудовой договор прекращается со дня, предшествующего дню выхода этого работника на работу (ч.3 ст. 38).</w:t>
      </w:r>
    </w:p>
    <w:p>
      <w:pPr>
        <w:pStyle w:val="Header"/>
        <w:numPr>
          <w:ilvl w:val="0"/>
          <w:numId w:val="256"/>
        </w:numPr>
        <w:tabs>
          <w:tab w:val="clear" w:pos="4677"/>
          <w:tab w:val="clear" w:pos="9355"/>
          <w:tab w:val="left" w:pos="851" w:leader="none"/>
          <w:tab w:val="left" w:pos="2604" w:leader="none"/>
          <w:tab w:val="left" w:pos="9360" w:leader="none"/>
          <w:tab w:val="left" w:pos="9540" w:leader="none"/>
          <w:tab w:val="left" w:pos="10260" w:leader="none"/>
        </w:tabs>
        <w:spacing w:lineRule="auto" w:line="240"/>
        <w:ind w:left="0" w:hanging="0"/>
        <w:rPr>
          <w:sz w:val="28"/>
          <w:szCs w:val="28"/>
        </w:rPr>
      </w:pPr>
      <w:r>
        <w:rPr>
          <w:sz w:val="28"/>
          <w:szCs w:val="28"/>
        </w:rPr>
        <w:t xml:space="preserve">На время выполнения сезонных работ. Такой договор заключается в случаях, случаях, когда в силу природных и климатических условий работы могут выполняться только в течение определенного сезона. Перечни сезонных работ утверждаются Правительством Республики Беларусь или уполномоченным им органом (ч.3 ст. 299 ТК). Условие о сезонном характере работы должно быть отражено в трудовом договоре. Максимальная продолжительность сезонных работ не может превышать шесть месяцев. Если работа не включена в перечень сезонных работ, хотя и выполняется в течение предельных сроков сезонных работ, либо предусмотрена перечнем, но выполняется свыше шести месяцев, она считается постоянной. Трудовой договор, заключенный на время выполнения сезонных работ, прекращается с истечением сезона. </w:t>
      </w:r>
    </w:p>
    <w:p>
      <w:pPr>
        <w:pStyle w:val="Normal"/>
        <w:spacing w:lineRule="auto" w:line="240" w:before="0" w:after="0"/>
        <w:ind w:firstLine="709"/>
        <w:jc w:val="both"/>
        <w:rPr/>
      </w:pPr>
      <w:r>
        <w:rPr>
          <w:rFonts w:cs="Times New Roman" w:ascii="Times New Roman" w:hAnsi="Times New Roman"/>
          <w:b/>
          <w:i/>
          <w:sz w:val="28"/>
          <w:szCs w:val="28"/>
        </w:rPr>
        <w:t>Заключение трудового договора</w:t>
      </w:r>
      <w:r>
        <w:rPr>
          <w:rFonts w:cs="Times New Roman" w:ascii="Times New Roman" w:hAnsi="Times New Roman"/>
          <w:sz w:val="28"/>
          <w:szCs w:val="28"/>
        </w:rPr>
        <w:t xml:space="preserve"> – это прием гражданина на работу в качестве работника, осуществляющийся путем непосредственного соглашения между работником и нанимателем. Обычно правом приема на работу и увольнения пользуется руководитель организации, который действует от имени соответствующего юридического лица и является представителем нанимателя в трудовых отношениях. От имени нанимателя может выступать и заместитель руководителя или иное лицо, которому руководитель предоставил право заключать трудовые договоры с работниками — уполномоченное должностное лицо нанимателя.</w:t>
      </w:r>
    </w:p>
    <w:p>
      <w:pPr>
        <w:pStyle w:val="Normal"/>
        <w:spacing w:lineRule="auto" w:line="240" w:before="0" w:after="0"/>
        <w:ind w:firstLine="709"/>
        <w:jc w:val="both"/>
        <w:rPr/>
      </w:pPr>
      <w:r>
        <w:rPr>
          <w:rFonts w:cs="Times New Roman" w:ascii="Times New Roman" w:hAnsi="Times New Roman"/>
          <w:sz w:val="28"/>
          <w:szCs w:val="28"/>
        </w:rPr>
        <w:t xml:space="preserve">Трудовой договор заключается в письменной форме, составляется в двух экземплярах и подписывается сторонами. Примерной форма трудового договора, утверждена постановлением Министерства труда Республики Беларусь от 27 декабря 1999 г. № 155. Один экземпляр передается работнику, другой хранится у нанимателя (ст.18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оформлен надлежа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ую форму трудового договора не следует смешивать с оформлением приема на работу приказом (распоряжением) нанимателя, который во всех случаях должен издаваться в письменной форме. Заключенный письменный трудовой договор является основанием для издания приказа (распоряжения) о приеме на работу, назначения на должность. Наниматель должен ознакомить работника с приказом под распис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и заключении трудового договора наниматель обязан потребовать, а гражданин обязан предъявить документы, которые перечислены в статье 26 ТК: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или иной документ, удостоверяющий личность,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представляются военнообязанными и лицами, подлежащими призыву на воинскую службу. Такими документами являются: военный билет, временное удостоверение, выдаваемое взамен военного билета, удостоверение об отсрочке от призыва по мобилизации и в военное время, а для призывников — удостоверение о приписке к призывному участку.</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впервые поступающих на работу и совместителей. Прием на работу без предъявления трудовой книжки не допускается. Трудовая книжка установленного образца является основным документом о трудовой деятельности работника. Трудовые книжки ведутся на всех работников организации любой формы собственности, проработавших у нанимателя свыше 5 дней, если работа в этой организации является для работника основной. В трудовую книжку вносятся сведения о работнике, выполняемой им работе, подготовке, повышении квалификации и переподготовке, о наградах и поощрениях за успехи в работе, о назначении пенсии. Взыскания в трудовую книжку не записываются. При приеме работника на работу все записи в трудовую книжку вносятся нанимателем после издания приказа (распоряжения) о приеме на работу, но не позднее недельного срока со дня приема на работу. Трудовая книжка отражает всю оплачиваемую трудовую деятельность работника и является основным документом о его трудовой деятельности.</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плом или иной документ об образовании и профессиональной подготовке, подтверждающий наличие права на выполнение этой работы. При приеме на работу, к выполнению которой в соответствии с законодательством могут быть допущены только лица, имеющие специальное образование, или специальную подготовку наниматель обязан потребовать предъявление документов, подтверждающих это образование или подготовку (например, при приеме гражданина на должность врача требуется предъявление диплома о высшем медицинском образовании).</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на работу в счет брони. Предъявляется гражданами, не способными на равных условиях конкурировать на рынке труда и в связи с этим направленными местными исполнительными и распорядительными органами на работу к конкретному нанимателю в счет брони.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МРЭК (медико-реабилитационной экспертной комиссии) о состоянии здоровья инвалида. Такое заключение необходимо для предоставления инвалиду работы, которую он сможет выполнять согласно рекомендаций МРЭК и которая не противопоказана ему по состоянию здоровья.</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ое заключение о состоянии здоровья предъявляется: всеми лицами моложе 18 лет; лицами, которые при исполнении трудовой функции могут служить источником заражения инфекционным заболеванием большого количества людей (работники общественного питания и торговли, пищевой промышленности, детских учреждений и т.д); лицами, принимаемых на работу с тяжелыми и вредными условиями труда.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о доходах и имуществе предъявляется отдельными категориями работников, в случаях, предусмотренных законодательными актами. </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е свидетельство. Страховое свидетельство государственного социального страхования - это документ персонифицированного учета, формируемый органом, осуществляющим персонифицированный учет (ст.1. Закона от </w:t>
        <w:br/>
        <w:t>6 января 1999 г. ''Об индивидуальном (персонифицированном) учете в системе государственного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ругим документам в подтверждение иных обстоятельств, имеющих отношение к работе, относятся: решение об избрании на должность (для избираемых работников, или по конкурсу (для занятия должностей профессорско-преподавательского состава вузов, режиссеров, других творческих работников), свидетельство о распределении или справка о свободном трудоустройстве (для молодых специалистов — выпускников вузов). Прием на работу без предъявления вышеперечисленных документов не допускается. Отказ в приеме на работу лицу, который не предъявил необходимые для занятия его должности или выполнения работы документов будет являться обоснов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ные законодательством, при заключении трудового договора требовать запрещается. Вместе с тем, если работник желает представить нанимателю другие документы, не предусмотренные в рассматриваемом перечне, но касающиеся его трудовой деятельности, например, характеристику с прежней работы или рекомендательное письмо или другой документ, то наниматель обязан их при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формления приема на работу наниматель обязан ознакомить работника с порученной работой, условиями и оплатой труда, и разъяснить его права и обязанности; ознакомить работника под роспись с коллективным договором, соглашением и документами, регламентирующими внутренний трудовой распорядок; провести вводный инструктаж по охране труда; в соответствии с установленным порядком завести (заполнить) на работника трудовую книжку (ст. 54 ТК). Наниматель также обязан закрепить за работником определенное рабочее место, станок, машину, агрегат и обеспечить его инструментами и приспособлениями, необходимыми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для отдельных категорий граждан предусмотрено гарантированное право на труд и обязанность нанимателя заключить с ними трудовой договор.</w:t>
      </w:r>
    </w:p>
    <w:p>
      <w:pPr>
        <w:pStyle w:val="Normal"/>
        <w:spacing w:lineRule="auto" w:line="240" w:before="0" w:after="0"/>
        <w:ind w:firstLine="709"/>
        <w:jc w:val="both"/>
        <w:rPr/>
      </w:pPr>
      <w:r>
        <w:rPr>
          <w:rFonts w:cs="Times New Roman" w:ascii="Times New Roman" w:hAnsi="Times New Roman"/>
          <w:b/>
          <w:i/>
          <w:sz w:val="28"/>
          <w:szCs w:val="28"/>
        </w:rPr>
        <w:t>Необоснованным является отказ</w:t>
      </w:r>
      <w:r>
        <w:rPr>
          <w:rFonts w:cs="Times New Roman" w:ascii="Times New Roman" w:hAnsi="Times New Roman"/>
          <w:sz w:val="28"/>
          <w:szCs w:val="28"/>
        </w:rPr>
        <w:t xml:space="preserve"> в приеме на работу, если мотивы отказа не относятся к деловым качествам работника, а также отказ без приведения нанимателем каких-либо доводов, либо по основаниям, не основанным на законе, отказ по явно надуманным, неубедительным причина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6 ТК </w:t>
      </w:r>
      <w:r>
        <w:rPr>
          <w:rFonts w:cs="Times New Roman" w:ascii="Times New Roman" w:hAnsi="Times New Roman"/>
          <w:b/>
          <w:i/>
          <w:sz w:val="28"/>
          <w:szCs w:val="28"/>
        </w:rPr>
        <w:t>запрещается необоснованный отказ</w:t>
      </w:r>
      <w:r>
        <w:rPr>
          <w:rFonts w:cs="Times New Roman" w:ascii="Times New Roman" w:hAnsi="Times New Roman"/>
          <w:sz w:val="28"/>
          <w:szCs w:val="28"/>
        </w:rPr>
        <w:t xml:space="preserve"> в заключении трудового договора с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енными на работу государственной службой занятости в счет брони, включая граждан, обязанных возмещать расходы, затраченные государством на содержание детей, находящихся на государственном обеспечении;</w:t>
      </w:r>
    </w:p>
    <w:p>
      <w:pPr>
        <w:pStyle w:val="Point"/>
        <w:ind w:firstLine="709"/>
        <w:rPr>
          <w:sz w:val="28"/>
          <w:szCs w:val="28"/>
        </w:rPr>
      </w:pPr>
      <w:r>
        <w:rPr>
          <w:sz w:val="28"/>
          <w:szCs w:val="28"/>
        </w:rPr>
        <w:t>2) письменно приглашенными на работу в порядке перевода от одного нанимателя к другому по согласованию между ними;</w:t>
      </w:r>
    </w:p>
    <w:p>
      <w:pPr>
        <w:pStyle w:val="Point"/>
        <w:ind w:firstLine="709"/>
        <w:rPr>
          <w:sz w:val="28"/>
          <w:szCs w:val="28"/>
        </w:rPr>
      </w:pPr>
      <w:r>
        <w:rPr>
          <w:sz w:val="28"/>
          <w:szCs w:val="28"/>
        </w:rPr>
        <w:t>3) прибывшими на работу в соответствии с заявкой нанимателя или заключенным договором после окончания учебного заведения;</w:t>
      </w:r>
    </w:p>
    <w:p>
      <w:pPr>
        <w:pStyle w:val="Point"/>
        <w:ind w:firstLine="709"/>
        <w:rPr>
          <w:sz w:val="28"/>
          <w:szCs w:val="28"/>
        </w:rPr>
      </w:pPr>
      <w:r>
        <w:rPr>
          <w:sz w:val="28"/>
          <w:szCs w:val="28"/>
        </w:rPr>
        <w:t>4) имеющими право на заключение трудового договора на основании коллективного договора, соглашения;</w:t>
      </w:r>
    </w:p>
    <w:p>
      <w:pPr>
        <w:pStyle w:val="Point"/>
        <w:ind w:firstLine="709"/>
        <w:rPr>
          <w:sz w:val="28"/>
          <w:szCs w:val="28"/>
        </w:rPr>
      </w:pPr>
      <w:r>
        <w:rPr>
          <w:sz w:val="28"/>
          <w:szCs w:val="28"/>
        </w:rPr>
        <w:t>5) прибывшими на работу после окончания государственных учебных заведений по направлению;</w:t>
      </w:r>
    </w:p>
    <w:p>
      <w:pPr>
        <w:pStyle w:val="Point"/>
        <w:ind w:firstLine="709"/>
        <w:rPr>
          <w:sz w:val="28"/>
          <w:szCs w:val="28"/>
        </w:rPr>
      </w:pPr>
      <w:r>
        <w:rPr>
          <w:sz w:val="28"/>
          <w:szCs w:val="28"/>
        </w:rPr>
        <w:t>6) женщинами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еннослужащими срочной службы, уволенными из Вооруженных Сил Республики Беларусь и направленными на работу в счет брони для Трудовой кодекс предусматривает обязанность нанимателя по требованию работника или специально уполномоченного государственного органа известить их о мотивах отказа в приеме на работу в письменной форме не позднее трех дней посл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трудового договора может быть обжалован в суд.</w:t>
      </w:r>
    </w:p>
    <w:p>
      <w:pPr>
        <w:pStyle w:val="Normal"/>
        <w:spacing w:lineRule="auto" w:line="240" w:before="0" w:after="0"/>
        <w:ind w:firstLine="709"/>
        <w:jc w:val="both"/>
        <w:rPr/>
      </w:pPr>
      <w:r>
        <w:rPr>
          <w:rFonts w:cs="Times New Roman" w:ascii="Times New Roman" w:hAnsi="Times New Roman"/>
          <w:sz w:val="28"/>
          <w:szCs w:val="28"/>
        </w:rPr>
        <w:t xml:space="preserve">Устанавливая гарантии против необоснованных отказов в заключении трудового договора, трудовое законодательство также предусматривает </w:t>
      </w:r>
      <w:r>
        <w:rPr>
          <w:rFonts w:cs="Times New Roman" w:ascii="Times New Roman" w:hAnsi="Times New Roman"/>
          <w:i/>
          <w:sz w:val="28"/>
          <w:szCs w:val="28"/>
        </w:rPr>
        <w:t xml:space="preserve">ограничения при приеме на работу </w:t>
      </w:r>
      <w:r>
        <w:rPr>
          <w:rFonts w:cs="Times New Roman" w:ascii="Times New Roman" w:hAnsi="Times New Roman"/>
          <w:sz w:val="28"/>
          <w:szCs w:val="28"/>
        </w:rPr>
        <w:t xml:space="preserve">отдельных категорий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 совместной работы в одной и той же государственной организации (обособленном подразделен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 (ст.27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лиц, не достигших 14 лет и лиц в возрасте от 14 до 16 лет без письменного согласия указанных лиц. При этом работы, на которые могут быть приняты несовершеннолетние в возрасте от 14 до 16 лет, не могут быть вредными для здоровья и развития несовершеннолетних, не должны наносить ущерба посещаемости общеобразовательной школы и являться легкими. Перечень легких видов работ, которые могут выполнять лица в возрасте от 14 до 16 лет, утверждается Правительством Республики Беларусь или уполномоченным 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менения труда лиц моложе 18 лет на тяжелых работах и на работах с вредными или опасными условиями труда, на подземных и горных работах (ст. 274 ТК). Такое ограничение в приеме на работу установлено с целью нормального физического и психического развития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 приема лиц, не достигших 18 лет, на работы, непосредственно связанные с хранением, обработкой, продажей (отпуском), перевозкой или применением в процессе производства переданных им материальных ценностей, при выполнении которых могут быть заключены письменные договоры о полной материаль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граждан, признанных недееспособными вследствие душевной болезни или слабоу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связанную с материальной ответственностью, лиц, ранее судимых за хищение, взяточничество и иные корыстные преступления, если судимость не снята и не погашена. Сам факт осуждения за указанные виды преступления, если судимость в установленном порядке снята или погашена, не является препятствием для приема на работу на материально-ответствен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лиц, лишенных приговором суда права занимать определенные должности или заниматься определенной деятельностью на эти должности или для этой деятельности в течение назначенного судом срока и другие.</w:t>
      </w:r>
    </w:p>
    <w:p>
      <w:pPr>
        <w:pStyle w:val="Normal"/>
        <w:spacing w:lineRule="auto" w:line="240" w:before="0" w:after="0"/>
        <w:ind w:firstLine="709"/>
        <w:jc w:val="both"/>
        <w:rPr/>
      </w:pPr>
      <w:r>
        <w:rPr>
          <w:rFonts w:cs="Times New Roman" w:ascii="Times New Roman" w:hAnsi="Times New Roman"/>
          <w:i/>
          <w:sz w:val="28"/>
          <w:szCs w:val="28"/>
        </w:rPr>
        <w:t>Предварительное испытание</w:t>
      </w:r>
      <w:r>
        <w:rPr>
          <w:rFonts w:cs="Times New Roman" w:ascii="Times New Roman" w:hAnsi="Times New Roman"/>
          <w:sz w:val="28"/>
          <w:szCs w:val="28"/>
        </w:rPr>
        <w:t xml:space="preserve"> может быть установлено при приеме на работу с целью проверки соответствия работника поручаемой ему работе. Условие об испытании должно быть указано в трудовом договоре и в приказу (распоряжении) о приеме на работу. </w:t>
      </w:r>
    </w:p>
    <w:p>
      <w:pPr>
        <w:pStyle w:val="Normal"/>
        <w:spacing w:lineRule="auto" w:line="240" w:before="0" w:after="0"/>
        <w:ind w:firstLine="709"/>
        <w:jc w:val="both"/>
        <w:rPr/>
      </w:pPr>
      <w:r>
        <w:rPr>
          <w:rFonts w:cs="Times New Roman" w:ascii="Times New Roman" w:hAnsi="Times New Roman"/>
          <w:i/>
          <w:sz w:val="28"/>
          <w:szCs w:val="28"/>
        </w:rPr>
        <w:t>Срок</w:t>
      </w:r>
      <w:r>
        <w:rPr>
          <w:rFonts w:cs="Times New Roman" w:ascii="Times New Roman" w:hAnsi="Times New Roman"/>
          <w:sz w:val="28"/>
          <w:szCs w:val="28"/>
        </w:rPr>
        <w:t xml:space="preserve"> предварительного испытания не может превышать трех месяцев. В этот срок не засчитываются период временной нетрудоспособности и другие периоды, когда работник отсутствовал на работе. Продление установленного при заключении трудового договора срока, даже при согласии работника, недопустимо. В период предварительного испытания на работника полностью распространяется действие законодательства о труде. </w:t>
      </w:r>
    </w:p>
    <w:p>
      <w:pPr>
        <w:pStyle w:val="Normal"/>
        <w:spacing w:lineRule="auto" w:line="240" w:before="0" w:after="0"/>
        <w:ind w:firstLine="709"/>
        <w:jc w:val="both"/>
        <w:rPr/>
      </w:pPr>
      <w:r>
        <w:rPr>
          <w:rFonts w:cs="Times New Roman" w:ascii="Times New Roman" w:hAnsi="Times New Roman"/>
          <w:sz w:val="28"/>
          <w:szCs w:val="28"/>
        </w:rPr>
        <w:t xml:space="preserve">Предварительное испытание </w:t>
      </w:r>
      <w:r>
        <w:rPr>
          <w:rFonts w:cs="Times New Roman" w:ascii="Times New Roman" w:hAnsi="Times New Roman"/>
          <w:i/>
          <w:sz w:val="28"/>
          <w:szCs w:val="28"/>
        </w:rPr>
        <w:t>не устанавливается</w:t>
      </w:r>
      <w:r>
        <w:rPr>
          <w:rFonts w:cs="Times New Roman" w:ascii="Times New Roman" w:hAnsi="Times New Roman"/>
          <w:sz w:val="28"/>
          <w:szCs w:val="28"/>
        </w:rPr>
        <w:t xml:space="preserve"> д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ников, не достигших восемнадца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лодых рабочих по окончании профессионально-технических учебных за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лодых специалистов по окончании высших и средних специальных учебных за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енных и сезон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переводе на работу в другую местность либо к другому наним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риеме на работу по конкурсу, по результатам выб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других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ать, он считается выдержавшим испытание и его увольнение возможно лишь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0 ТК наниматель не вправе требовать от работника выполнения работы, не обусловленной трудовым договором. Трудовой договор может быть изменен только с согласия сторон (ч. 4 ст. 19 ТК), за исключением случаев, предусмотренных в ст. 33 и 34 ТК. Необходимость изменении трудового договора может возникнуть по различным причинам: экономическая целесообразность, сокращение численности или штата, состояние здоровья работника, несоответствие его занимаемой должности и т. п. </w:t>
      </w:r>
    </w:p>
    <w:p>
      <w:pPr>
        <w:pStyle w:val="Newncpi"/>
        <w:ind w:firstLine="709"/>
        <w:rPr/>
      </w:pPr>
      <w:r>
        <w:rPr>
          <w:sz w:val="28"/>
          <w:szCs w:val="28"/>
        </w:rPr>
        <w:t xml:space="preserve">Согласно ст. 22 ТК трудовой договор признается </w:t>
      </w:r>
      <w:r>
        <w:rPr>
          <w:i/>
          <w:sz w:val="28"/>
          <w:szCs w:val="28"/>
        </w:rPr>
        <w:t>недействительным</w:t>
      </w:r>
      <w:r>
        <w:rPr>
          <w:sz w:val="28"/>
          <w:szCs w:val="28"/>
        </w:rPr>
        <w:t xml:space="preserve"> в случаях его заключения:</w:t>
      </w:r>
    </w:p>
    <w:p>
      <w:pPr>
        <w:pStyle w:val="Point"/>
        <w:ind w:firstLine="709"/>
        <w:rPr>
          <w:sz w:val="28"/>
          <w:szCs w:val="28"/>
        </w:rPr>
      </w:pPr>
      <w:r>
        <w:rPr>
          <w:sz w:val="28"/>
          <w:szCs w:val="28"/>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Point"/>
        <w:ind w:firstLine="709"/>
        <w:rPr>
          <w:sz w:val="28"/>
          <w:szCs w:val="28"/>
        </w:rPr>
      </w:pPr>
      <w:r>
        <w:rPr>
          <w:sz w:val="28"/>
          <w:szCs w:val="28"/>
        </w:rPr>
        <w:t>2) без намерения создать юридические последствия (мнимый трудовой договор);</w:t>
      </w:r>
    </w:p>
    <w:p>
      <w:pPr>
        <w:pStyle w:val="Point"/>
        <w:ind w:firstLine="709"/>
        <w:rPr>
          <w:sz w:val="28"/>
          <w:szCs w:val="28"/>
        </w:rPr>
      </w:pPr>
      <w:r>
        <w:rPr>
          <w:sz w:val="28"/>
          <w:szCs w:val="28"/>
        </w:rPr>
        <w:t>3) с гражданином, признанным недееспособным вследствие душевной болезни или слабоумия;</w:t>
      </w:r>
    </w:p>
    <w:p>
      <w:pPr>
        <w:pStyle w:val="Point"/>
        <w:ind w:firstLine="709"/>
        <w:rPr>
          <w:sz w:val="28"/>
          <w:szCs w:val="28"/>
        </w:rPr>
      </w:pPr>
      <w:r>
        <w:rPr>
          <w:sz w:val="28"/>
          <w:szCs w:val="28"/>
        </w:rPr>
        <w:t>4) с лицом моложе четырнадцати лет;</w:t>
      </w:r>
    </w:p>
    <w:p>
      <w:pPr>
        <w:pStyle w:val="Point"/>
        <w:ind w:firstLine="709"/>
        <w:rPr>
          <w:sz w:val="28"/>
          <w:szCs w:val="28"/>
        </w:rPr>
      </w:pPr>
      <w:r>
        <w:rPr>
          <w:sz w:val="28"/>
          <w:szCs w:val="28"/>
        </w:rPr>
        <w:t>5) с лицом, достигшим четырнадцати лет, без письменного согласия одного из родителей (усыновителя, попечителя).</w:t>
      </w:r>
    </w:p>
    <w:p>
      <w:pPr>
        <w:pStyle w:val="Newncpi"/>
        <w:ind w:firstLine="709"/>
        <w:rPr/>
      </w:pPr>
      <w:r>
        <w:rPr>
          <w:i/>
          <w:sz w:val="28"/>
          <w:szCs w:val="28"/>
        </w:rPr>
        <w:t>Недействительными</w:t>
      </w:r>
      <w:r>
        <w:rPr>
          <w:sz w:val="28"/>
          <w:szCs w:val="28"/>
        </w:rPr>
        <w:t xml:space="preserve"> могут быть признаны и </w:t>
      </w:r>
      <w:r>
        <w:rPr>
          <w:i/>
          <w:sz w:val="28"/>
          <w:szCs w:val="28"/>
        </w:rPr>
        <w:t>отдельные условия</w:t>
      </w:r>
      <w:r>
        <w:rPr>
          <w:sz w:val="28"/>
          <w:szCs w:val="28"/>
        </w:rPr>
        <w:t xml:space="preserve"> трудового договора, если они:</w:t>
      </w:r>
    </w:p>
    <w:p>
      <w:pPr>
        <w:pStyle w:val="Point"/>
        <w:ind w:firstLine="709"/>
        <w:rPr>
          <w:sz w:val="28"/>
          <w:szCs w:val="28"/>
        </w:rPr>
      </w:pPr>
      <w:r>
        <w:rPr>
          <w:sz w:val="28"/>
          <w:szCs w:val="28"/>
        </w:rPr>
        <w:t>1) ухудшают положение работника по сравнению с законодательством, коллективным договором, соглашением;</w:t>
      </w:r>
    </w:p>
    <w:p>
      <w:pPr>
        <w:pStyle w:val="Newncpi"/>
        <w:ind w:firstLine="709"/>
        <w:rPr>
          <w:sz w:val="28"/>
          <w:szCs w:val="28"/>
        </w:rPr>
      </w:pPr>
      <w:r>
        <w:rPr>
          <w:sz w:val="28"/>
          <w:szCs w:val="28"/>
        </w:rPr>
        <w:t>2) носят дискриминационный характер.</w:t>
      </w:r>
    </w:p>
    <w:p>
      <w:pPr>
        <w:pStyle w:val="Newncpi"/>
        <w:ind w:firstLine="709"/>
        <w:rPr>
          <w:sz w:val="28"/>
          <w:szCs w:val="28"/>
        </w:rPr>
      </w:pPr>
      <w:r>
        <w:rPr>
          <w:sz w:val="28"/>
          <w:szCs w:val="28"/>
        </w:rPr>
        <w:t>Недействительность отдельных условий трудового договора не влечет недействительности трудового договора в целом (ст. 23 ТК).</w:t>
      </w:r>
    </w:p>
    <w:p>
      <w:pPr>
        <w:pStyle w:val="Style19"/>
        <w:ind w:firstLine="709"/>
        <w:jc w:val="both"/>
        <w:rPr/>
      </w:pPr>
      <w:r>
        <w:rPr>
          <w:i/>
          <w:w w:val="105"/>
          <w:sz w:val="28"/>
          <w:szCs w:val="28"/>
        </w:rPr>
        <w:t xml:space="preserve">Контракт </w:t>
      </w:r>
      <w:r>
        <w:rPr>
          <w:w w:val="105"/>
          <w:sz w:val="28"/>
          <w:szCs w:val="28"/>
        </w:rPr>
        <w:t xml:space="preserve">- </w:t>
      </w:r>
      <w:r>
        <w:rPr>
          <w:i/>
          <w:w w:val="105"/>
          <w:sz w:val="28"/>
          <w:szCs w:val="28"/>
        </w:rPr>
        <w:t xml:space="preserve">это разновидность срочного трудового договора. </w:t>
      </w:r>
      <w:r>
        <w:rPr>
          <w:sz w:val="28"/>
          <w:szCs w:val="28"/>
        </w:rPr>
        <w:t>Контракт в отличие от других срочных трудовых договоров не трансформируется в бессрочный трудовой договор.</w:t>
      </w:r>
    </w:p>
    <w:p>
      <w:pPr>
        <w:pStyle w:val="Style19"/>
        <w:ind w:firstLine="709"/>
        <w:jc w:val="both"/>
        <w:rPr>
          <w:sz w:val="28"/>
          <w:szCs w:val="28"/>
        </w:rPr>
      </w:pPr>
      <w:r>
        <w:rPr>
          <w:i/>
          <w:sz w:val="28"/>
          <w:szCs w:val="28"/>
        </w:rPr>
        <w:t xml:space="preserve"> </w:t>
      </w:r>
      <w:r>
        <w:rPr>
          <w:i/>
          <w:sz w:val="28"/>
          <w:szCs w:val="28"/>
        </w:rPr>
        <w:t xml:space="preserve">Контракт есть особый вид трудового договора </w:t>
      </w:r>
    </w:p>
    <w:p>
      <w:pPr>
        <w:pStyle w:val="Style19"/>
        <w:ind w:firstLine="709"/>
        <w:jc w:val="both"/>
        <w:rPr>
          <w:sz w:val="28"/>
          <w:szCs w:val="28"/>
        </w:rPr>
      </w:pPr>
      <w:r>
        <w:rPr>
          <w:sz w:val="28"/>
          <w:szCs w:val="28"/>
        </w:rPr>
        <w:t xml:space="preserve">Отличительные черты контракта являются, как правило, в его срочность, письменная форма и возрастание индивидуально-договорного начала в регулировании трудовых отношений. </w:t>
      </w:r>
    </w:p>
    <w:p>
      <w:pPr>
        <w:pStyle w:val="Style19"/>
        <w:ind w:firstLine="709"/>
        <w:jc w:val="both"/>
        <w:rPr>
          <w:sz w:val="28"/>
          <w:szCs w:val="28"/>
        </w:rPr>
      </w:pPr>
      <w:r>
        <w:rPr>
          <w:i/>
          <w:sz w:val="28"/>
          <w:szCs w:val="28"/>
        </w:rPr>
        <w:t xml:space="preserve">Контракт как разновидность соглашений о труде или форма найма труда </w:t>
      </w:r>
    </w:p>
    <w:p>
      <w:pPr>
        <w:pStyle w:val="Style19"/>
        <w:ind w:firstLine="709"/>
        <w:jc w:val="both"/>
        <w:rPr>
          <w:sz w:val="28"/>
          <w:szCs w:val="28"/>
        </w:rPr>
      </w:pPr>
      <w:r>
        <w:rPr>
          <w:sz w:val="28"/>
          <w:szCs w:val="28"/>
        </w:rPr>
        <w:t>Контракт это соглашениям о труде, который в значительной степени отличается от обычного трудового договора.</w:t>
      </w:r>
    </w:p>
    <w:p>
      <w:pPr>
        <w:pStyle w:val="Style19"/>
        <w:ind w:firstLine="709"/>
        <w:jc w:val="both"/>
        <w:rPr/>
      </w:pPr>
      <w:r>
        <w:rPr>
          <w:b/>
          <w:i/>
          <w:sz w:val="28"/>
          <w:szCs w:val="28"/>
        </w:rPr>
        <w:t xml:space="preserve">Контракт </w:t>
      </w:r>
      <w:r>
        <w:rPr>
          <w:b/>
          <w:sz w:val="28"/>
          <w:szCs w:val="28"/>
        </w:rPr>
        <w:t>- это трудовой договор, заключаемый в письменной форме на определенный в нем срок, содержащий особенности по сравнению с общими нормами законодательства о труде и предусматривающий конкретную минимальную компенсацию за ухудшение правового положения работника.</w:t>
      </w:r>
    </w:p>
    <w:p>
      <w:pPr>
        <w:pStyle w:val="Style19"/>
        <w:ind w:firstLine="709"/>
        <w:jc w:val="both"/>
        <w:rPr/>
      </w:pPr>
      <w:r>
        <w:rPr>
          <w:sz w:val="28"/>
          <w:szCs w:val="28"/>
        </w:rPr>
        <w:t>В п. 10</w:t>
      </w:r>
      <w:r>
        <w:rPr>
          <w:w w:val="65"/>
          <w:sz w:val="28"/>
          <w:szCs w:val="28"/>
        </w:rPr>
        <w:t xml:space="preserve"> </w:t>
      </w:r>
      <w:r>
        <w:rPr>
          <w:sz w:val="28"/>
          <w:szCs w:val="28"/>
        </w:rPr>
        <w:t>постановления Пленума Верховного Суда Республики Беларусь от 29 марта 2001 г. № 2</w:t>
      </w:r>
      <w:r>
        <w:rPr>
          <w:i/>
          <w:w w:val="86"/>
          <w:sz w:val="28"/>
          <w:szCs w:val="28"/>
        </w:rPr>
        <w:t xml:space="preserve"> </w:t>
      </w:r>
      <w:r>
        <w:rPr>
          <w:sz w:val="28"/>
          <w:szCs w:val="28"/>
        </w:rPr>
        <w:t xml:space="preserve">«О некоторых вопросах применения судами законодательства о труде» разъясняется судам, что </w:t>
      </w:r>
      <w:r>
        <w:rPr>
          <w:i/>
          <w:sz w:val="28"/>
          <w:szCs w:val="28"/>
        </w:rPr>
        <w:t xml:space="preserve">контракт является разновидностью срочного трудового договора, заключаемого в письменной форме </w:t>
      </w:r>
      <w:r>
        <w:rPr>
          <w:w w:val="113"/>
          <w:sz w:val="28"/>
          <w:szCs w:val="28"/>
        </w:rPr>
        <w:t xml:space="preserve">на </w:t>
      </w:r>
      <w:r>
        <w:rPr>
          <w:i/>
          <w:sz w:val="28"/>
          <w:szCs w:val="28"/>
        </w:rPr>
        <w:t>определенный срок.</w:t>
      </w:r>
    </w:p>
    <w:p>
      <w:pPr>
        <w:pStyle w:val="Style19"/>
        <w:ind w:firstLine="709"/>
        <w:jc w:val="both"/>
        <w:rPr/>
      </w:pPr>
      <w:r>
        <w:rPr>
          <w:sz w:val="28"/>
          <w:szCs w:val="28"/>
        </w:rPr>
        <w:t>Пленум также подчеркивает, что, в отличие от других видов срочного трудового договора, контракт может заключаться и для выполнения работы, которая носит постоянный характер</w:t>
      </w:r>
      <w:r>
        <w:rPr>
          <w:i/>
          <w:sz w:val="28"/>
          <w:szCs w:val="28"/>
        </w:rPr>
        <w:t xml:space="preserve"> </w:t>
      </w:r>
      <w:r>
        <w:rPr>
          <w:sz w:val="28"/>
          <w:szCs w:val="28"/>
        </w:rPr>
        <w:t xml:space="preserve">(как при приеме на работу, так и в процессе трудовой деятельности - с работниками, трудовые договоры с которыми заключены на неопределенный срок). </w:t>
      </w:r>
    </w:p>
    <w:p>
      <w:pPr>
        <w:pStyle w:val="Style19"/>
        <w:ind w:firstLine="709"/>
        <w:jc w:val="both"/>
        <w:rPr>
          <w:b/>
          <w:b/>
          <w:sz w:val="28"/>
          <w:szCs w:val="28"/>
        </w:rPr>
      </w:pPr>
      <w:r>
        <w:rPr>
          <w:b/>
          <w:sz w:val="28"/>
          <w:szCs w:val="28"/>
        </w:rPr>
        <w:t>Признаки, отличающие контракт от обычного трудового договора:</w:t>
      </w:r>
    </w:p>
    <w:p>
      <w:pPr>
        <w:pStyle w:val="Style19"/>
        <w:numPr>
          <w:ilvl w:val="0"/>
          <w:numId w:val="141"/>
        </w:numPr>
        <w:ind w:left="0" w:firstLine="709"/>
        <w:jc w:val="both"/>
        <w:rPr/>
      </w:pPr>
      <w:r>
        <w:rPr>
          <w:sz w:val="28"/>
          <w:szCs w:val="28"/>
        </w:rPr>
        <w:t xml:space="preserve">Контракт всегда заключается </w:t>
      </w:r>
      <w:r>
        <w:rPr>
          <w:i/>
          <w:sz w:val="28"/>
          <w:szCs w:val="28"/>
        </w:rPr>
        <w:t xml:space="preserve">на определенный срок, </w:t>
      </w:r>
      <w:r>
        <w:rPr>
          <w:sz w:val="28"/>
          <w:szCs w:val="28"/>
        </w:rPr>
        <w:t xml:space="preserve">тогда как трудовой договор может заключаться и на неопределенный срок. </w:t>
      </w:r>
    </w:p>
    <w:p>
      <w:pPr>
        <w:pStyle w:val="Style19"/>
        <w:numPr>
          <w:ilvl w:val="0"/>
          <w:numId w:val="141"/>
        </w:numPr>
        <w:ind w:left="0" w:firstLine="709"/>
        <w:jc w:val="both"/>
        <w:rPr/>
      </w:pPr>
      <w:r>
        <w:rPr>
          <w:sz w:val="28"/>
          <w:szCs w:val="28"/>
        </w:rPr>
        <w:t>Контракт</w:t>
      </w:r>
      <w:r>
        <w:rPr>
          <w:i/>
          <w:sz w:val="28"/>
          <w:szCs w:val="28"/>
        </w:rPr>
        <w:t xml:space="preserve"> </w:t>
      </w:r>
      <w:r>
        <w:rPr>
          <w:sz w:val="28"/>
          <w:szCs w:val="28"/>
        </w:rPr>
        <w:t>содержит особенности по сравнению с общими нормами</w:t>
      </w:r>
      <w:r>
        <w:rPr>
          <w:i/>
          <w:sz w:val="28"/>
          <w:szCs w:val="28"/>
        </w:rPr>
        <w:t xml:space="preserve"> </w:t>
      </w:r>
      <w:r>
        <w:rPr>
          <w:sz w:val="28"/>
          <w:szCs w:val="28"/>
        </w:rPr>
        <w:t>законодательства о труде.</w:t>
      </w:r>
      <w:r>
        <w:rPr>
          <w:i/>
          <w:sz w:val="28"/>
          <w:szCs w:val="28"/>
        </w:rPr>
        <w:t xml:space="preserve"> </w:t>
      </w:r>
      <w:r>
        <w:rPr>
          <w:sz w:val="28"/>
          <w:szCs w:val="28"/>
        </w:rPr>
        <w:t>Эти особенности могут как улучшать, так и ухудшать правовое положение работника по сравнению с общими нормами законодательства о труде.</w:t>
      </w:r>
    </w:p>
    <w:p>
      <w:pPr>
        <w:pStyle w:val="Style19"/>
        <w:ind w:firstLine="709"/>
        <w:jc w:val="both"/>
        <w:rPr/>
      </w:pPr>
      <w:r>
        <w:rPr>
          <w:sz w:val="28"/>
          <w:szCs w:val="28"/>
        </w:rPr>
        <w:t xml:space="preserve">К </w:t>
      </w:r>
      <w:r>
        <w:rPr>
          <w:i/>
          <w:sz w:val="28"/>
          <w:szCs w:val="28"/>
        </w:rPr>
        <w:t>особенностям,</w:t>
      </w:r>
      <w:r>
        <w:rPr>
          <w:sz w:val="28"/>
          <w:szCs w:val="28"/>
        </w:rPr>
        <w:t xml:space="preserve"> </w:t>
      </w:r>
      <w:r>
        <w:rPr>
          <w:i/>
          <w:sz w:val="28"/>
          <w:szCs w:val="28"/>
        </w:rPr>
        <w:t xml:space="preserve">ухудшающим </w:t>
      </w:r>
      <w:r>
        <w:rPr>
          <w:sz w:val="28"/>
          <w:szCs w:val="28"/>
        </w:rPr>
        <w:t xml:space="preserve">положение работника, можно отнести: </w:t>
      </w:r>
    </w:p>
    <w:p>
      <w:pPr>
        <w:pStyle w:val="Style19"/>
        <w:numPr>
          <w:ilvl w:val="0"/>
          <w:numId w:val="184"/>
        </w:numPr>
        <w:tabs>
          <w:tab w:val="clear" w:pos="708"/>
          <w:tab w:val="left" w:pos="851" w:leader="none"/>
        </w:tabs>
        <w:ind w:left="0" w:firstLine="709"/>
        <w:jc w:val="both"/>
        <w:rPr>
          <w:sz w:val="28"/>
          <w:szCs w:val="28"/>
        </w:rPr>
      </w:pPr>
      <w:r>
        <w:rPr>
          <w:sz w:val="28"/>
          <w:szCs w:val="28"/>
        </w:rPr>
        <w:t>срочный характер контракта;</w:t>
      </w:r>
    </w:p>
    <w:p>
      <w:pPr>
        <w:pStyle w:val="Style19"/>
        <w:numPr>
          <w:ilvl w:val="0"/>
          <w:numId w:val="184"/>
        </w:numPr>
        <w:tabs>
          <w:tab w:val="clear" w:pos="708"/>
          <w:tab w:val="left" w:pos="851" w:leader="none"/>
        </w:tabs>
        <w:ind w:left="0" w:firstLine="709"/>
        <w:jc w:val="both"/>
        <w:rPr>
          <w:i/>
          <w:i/>
          <w:sz w:val="28"/>
          <w:szCs w:val="28"/>
        </w:rPr>
      </w:pPr>
      <w:r>
        <w:rPr>
          <w:sz w:val="28"/>
          <w:szCs w:val="28"/>
        </w:rPr>
        <w:t>невозможность увольнения работника по собственному желанию;</w:t>
      </w:r>
    </w:p>
    <w:p>
      <w:pPr>
        <w:pStyle w:val="Style19"/>
        <w:numPr>
          <w:ilvl w:val="0"/>
          <w:numId w:val="184"/>
        </w:numPr>
        <w:tabs>
          <w:tab w:val="clear" w:pos="708"/>
          <w:tab w:val="left" w:pos="851" w:leader="none"/>
        </w:tabs>
        <w:ind w:left="0" w:firstLine="709"/>
        <w:jc w:val="both"/>
        <w:rPr>
          <w:i/>
          <w:i/>
          <w:sz w:val="28"/>
          <w:szCs w:val="28"/>
        </w:rPr>
      </w:pPr>
      <w:r>
        <w:rPr>
          <w:sz w:val="28"/>
          <w:szCs w:val="28"/>
        </w:rPr>
        <w:t>включение в контракт дополнительных оснований его расторжения по инициативе нанимателя;</w:t>
      </w:r>
    </w:p>
    <w:p>
      <w:pPr>
        <w:pStyle w:val="Style19"/>
        <w:numPr>
          <w:ilvl w:val="0"/>
          <w:numId w:val="184"/>
        </w:numPr>
        <w:tabs>
          <w:tab w:val="clear" w:pos="708"/>
          <w:tab w:val="left" w:pos="851" w:leader="none"/>
        </w:tabs>
        <w:ind w:left="0" w:firstLine="709"/>
        <w:jc w:val="both"/>
        <w:rPr>
          <w:i/>
          <w:i/>
          <w:sz w:val="28"/>
          <w:szCs w:val="28"/>
        </w:rPr>
      </w:pPr>
      <w:r>
        <w:rPr>
          <w:sz w:val="28"/>
          <w:szCs w:val="28"/>
        </w:rPr>
        <w:t>особые случаи депремирования работника.</w:t>
      </w:r>
    </w:p>
    <w:p>
      <w:pPr>
        <w:pStyle w:val="Style19"/>
        <w:numPr>
          <w:ilvl w:val="0"/>
          <w:numId w:val="141"/>
        </w:numPr>
        <w:tabs>
          <w:tab w:val="clear" w:pos="708"/>
          <w:tab w:val="left" w:pos="0" w:leader="none"/>
        </w:tabs>
        <w:ind w:left="0" w:firstLine="709"/>
        <w:jc w:val="both"/>
        <w:rPr>
          <w:sz w:val="28"/>
          <w:szCs w:val="28"/>
        </w:rPr>
      </w:pPr>
      <w:r>
        <w:rPr>
          <w:sz w:val="28"/>
          <w:szCs w:val="28"/>
        </w:rPr>
        <w:t>В случае прекращения действия контракта в связи с истечением срока и при его досрочном расторжении в связи с нарушением нанимателем условий контракта работнику выплачивается  минимальная компенсация за ухудшение его правового положения.</w:t>
      </w:r>
    </w:p>
    <w:p>
      <w:pPr>
        <w:pStyle w:val="Style19"/>
        <w:numPr>
          <w:ilvl w:val="0"/>
          <w:numId w:val="141"/>
        </w:numPr>
        <w:tabs>
          <w:tab w:val="clear" w:pos="708"/>
          <w:tab w:val="left" w:pos="0" w:leader="none"/>
        </w:tabs>
        <w:ind w:left="0" w:firstLine="709"/>
        <w:jc w:val="both"/>
        <w:rPr>
          <w:sz w:val="28"/>
          <w:szCs w:val="28"/>
        </w:rPr>
      </w:pPr>
      <w:r>
        <w:rPr>
          <w:sz w:val="28"/>
          <w:szCs w:val="28"/>
        </w:rPr>
        <w:t>Контракт может предусматривать дополнительные основания его расторжения в случае невыполнения работником его условий, а трудовой договор только по основаниям предусмотренным законом.</w:t>
      </w:r>
    </w:p>
    <w:p>
      <w:pPr>
        <w:pStyle w:val="Style19"/>
        <w:ind w:firstLine="709"/>
        <w:jc w:val="both"/>
        <w:rPr>
          <w:sz w:val="28"/>
          <w:szCs w:val="28"/>
        </w:rPr>
      </w:pPr>
      <w:r>
        <w:rPr>
          <w:sz w:val="28"/>
          <w:szCs w:val="28"/>
        </w:rPr>
        <w:t xml:space="preserve">Но данный критерий по действующему законодательству не распространяется на лиц, имеющих право на трудовую пенсию (кроме пенсии по инвалидности и по случаю потери кормильца). </w:t>
      </w:r>
    </w:p>
    <w:p>
      <w:pPr>
        <w:pStyle w:val="Style19"/>
        <w:ind w:firstLine="709"/>
        <w:jc w:val="both"/>
        <w:rPr/>
      </w:pPr>
      <w:r>
        <w:rPr>
          <w:color w:val="000000"/>
          <w:sz w:val="28"/>
          <w:szCs w:val="28"/>
          <w:shd w:fill="FFFFFF" w:val="clear"/>
        </w:rPr>
        <w:t xml:space="preserve">В соответствии с изменениями в ТК с 2019 года пПо соглашению сторон </w:t>
      </w:r>
      <w:r>
        <w:rPr>
          <w:b/>
          <w:bCs/>
          <w:color w:val="000000"/>
          <w:sz w:val="28"/>
          <w:szCs w:val="28"/>
          <w:shd w:fill="FFFFFF" w:val="clear"/>
        </w:rPr>
        <w:t>5-летний контракт с работником</w:t>
      </w:r>
      <w:r>
        <w:rPr>
          <w:color w:val="000000"/>
          <w:sz w:val="28"/>
          <w:szCs w:val="28"/>
          <w:shd w:fill="FFFFFF" w:val="clear"/>
        </w:rPr>
        <w:t>, не допускающим нарушений дисциплины, будет продлеваться до истечения максимального срока его действия. А новый контракт с таким работником будет заключаться на срок не менее трех лет. На меньшие сроки контракты будут продлеваться и заключаться новые только с письменного согласия работника.</w:t>
      </w:r>
    </w:p>
    <w:p>
      <w:pPr>
        <w:pStyle w:val="Style19"/>
        <w:ind w:firstLine="709"/>
        <w:jc w:val="both"/>
        <w:rPr>
          <w:b/>
          <w:b/>
          <w:sz w:val="28"/>
          <w:szCs w:val="28"/>
        </w:rPr>
      </w:pPr>
      <w:r>
        <w:rPr>
          <w:b/>
          <w:sz w:val="28"/>
          <w:szCs w:val="28"/>
        </w:rPr>
        <w:t>Содержание контракта:</w:t>
      </w:r>
    </w:p>
    <w:p>
      <w:pPr>
        <w:pStyle w:val="Style19"/>
        <w:ind w:firstLine="709"/>
        <w:jc w:val="both"/>
        <w:rPr>
          <w:sz w:val="28"/>
          <w:szCs w:val="28"/>
        </w:rPr>
      </w:pPr>
      <w:r>
        <w:rPr>
          <w:sz w:val="28"/>
          <w:szCs w:val="28"/>
        </w:rPr>
        <w:t xml:space="preserve">Содержание контракта, как и любого другого трудового договора, составляют его условия, согласованные сторонами. К содержанию договора (контракта) в широком смысле могут быть отнесены сведения и реквизиты, которые носят во многом информационный характер, но тем не менее важны, поскольку позволяют индивидуализировать стороны, установить место и время его заключения. </w:t>
      </w:r>
    </w:p>
    <w:p>
      <w:pPr>
        <w:pStyle w:val="Style19"/>
        <w:ind w:firstLine="709"/>
        <w:jc w:val="both"/>
        <w:rPr/>
      </w:pPr>
      <w:r>
        <w:rPr>
          <w:sz w:val="28"/>
          <w:szCs w:val="28"/>
        </w:rPr>
        <w:t>К</w:t>
      </w:r>
      <w:r>
        <w:rPr>
          <w:i/>
          <w:sz w:val="28"/>
          <w:szCs w:val="28"/>
        </w:rPr>
        <w:t xml:space="preserve">онтракты должны заключаться, как правило, на срок от 1 до </w:t>
      </w:r>
      <w:r>
        <w:rPr>
          <w:w w:val="114"/>
          <w:sz w:val="28"/>
          <w:szCs w:val="28"/>
        </w:rPr>
        <w:t xml:space="preserve">5 </w:t>
      </w:r>
      <w:r>
        <w:rPr>
          <w:i/>
          <w:sz w:val="28"/>
          <w:szCs w:val="28"/>
        </w:rPr>
        <w:t xml:space="preserve">лет. </w:t>
      </w:r>
    </w:p>
    <w:p>
      <w:pPr>
        <w:pStyle w:val="Style19"/>
        <w:ind w:firstLine="709"/>
        <w:jc w:val="both"/>
        <w:rPr>
          <w:sz w:val="28"/>
          <w:szCs w:val="28"/>
        </w:rPr>
      </w:pPr>
      <w:r>
        <w:rPr>
          <w:sz w:val="28"/>
          <w:szCs w:val="28"/>
        </w:rPr>
        <w:t xml:space="preserve">Исключения из указанного правила могут составлять лишь контракты с отдельными категориями работников, которые заключаются: </w:t>
      </w:r>
    </w:p>
    <w:p>
      <w:pPr>
        <w:pStyle w:val="Style19"/>
        <w:numPr>
          <w:ilvl w:val="0"/>
          <w:numId w:val="184"/>
        </w:numPr>
        <w:tabs>
          <w:tab w:val="clear" w:pos="708"/>
          <w:tab w:val="left" w:pos="851" w:leader="none"/>
        </w:tabs>
        <w:ind w:left="0" w:firstLine="709"/>
        <w:jc w:val="both"/>
        <w:rPr>
          <w:sz w:val="28"/>
          <w:szCs w:val="28"/>
        </w:rPr>
      </w:pPr>
      <w:r>
        <w:rPr>
          <w:sz w:val="28"/>
          <w:szCs w:val="28"/>
        </w:rPr>
        <w:t xml:space="preserve">со служащими государственного аппарата на срок от 1 до 15 лет; </w:t>
      </w:r>
    </w:p>
    <w:p>
      <w:pPr>
        <w:pStyle w:val="Style19"/>
        <w:numPr>
          <w:ilvl w:val="0"/>
          <w:numId w:val="184"/>
        </w:numPr>
        <w:tabs>
          <w:tab w:val="clear" w:pos="708"/>
          <w:tab w:val="left" w:pos="851" w:leader="none"/>
        </w:tabs>
        <w:ind w:left="0" w:firstLine="709"/>
        <w:jc w:val="both"/>
        <w:rPr>
          <w:sz w:val="28"/>
          <w:szCs w:val="28"/>
        </w:rPr>
      </w:pPr>
      <w:r>
        <w:rPr>
          <w:sz w:val="28"/>
          <w:szCs w:val="28"/>
        </w:rPr>
        <w:t xml:space="preserve">с руководителями коммерческих организаций - от 1 до 5 лет. </w:t>
      </w:r>
    </w:p>
    <w:p>
      <w:pPr>
        <w:pStyle w:val="Style19"/>
        <w:ind w:firstLine="709"/>
        <w:jc w:val="both"/>
        <w:rPr>
          <w:b/>
          <w:b/>
          <w:sz w:val="28"/>
          <w:szCs w:val="28"/>
        </w:rPr>
      </w:pPr>
      <w:r>
        <w:rPr>
          <w:b/>
          <w:sz w:val="28"/>
          <w:szCs w:val="28"/>
        </w:rPr>
        <w:t>Основания прекращения контракта</w:t>
      </w:r>
    </w:p>
    <w:p>
      <w:pPr>
        <w:pStyle w:val="Style19"/>
        <w:ind w:firstLine="709"/>
        <w:jc w:val="both"/>
        <w:rPr>
          <w:i/>
          <w:i/>
          <w:sz w:val="28"/>
          <w:szCs w:val="28"/>
        </w:rPr>
      </w:pPr>
      <w:r>
        <w:rPr>
          <w:i/>
          <w:sz w:val="28"/>
          <w:szCs w:val="28"/>
        </w:rPr>
        <w:t>Истечение срока контракта ( п. 2 ч. 2 ст. 35 ТК)</w:t>
      </w:r>
    </w:p>
    <w:p>
      <w:pPr>
        <w:pStyle w:val="Style19"/>
        <w:ind w:firstLine="709"/>
        <w:jc w:val="both"/>
        <w:rPr/>
      </w:pPr>
      <w:r>
        <w:rPr>
          <w:sz w:val="28"/>
          <w:szCs w:val="28"/>
        </w:rPr>
        <w:t xml:space="preserve">Наниматель, не желая продолжить трудовые отношения с работником, не позднее чем за </w:t>
      </w:r>
      <w:r>
        <w:rPr>
          <w:b/>
          <w:sz w:val="28"/>
          <w:szCs w:val="28"/>
        </w:rPr>
        <w:t>две недели</w:t>
      </w:r>
      <w:r>
        <w:rPr>
          <w:sz w:val="28"/>
          <w:szCs w:val="28"/>
        </w:rPr>
        <w:t xml:space="preserve"> уведомляет работника об увольнении его в связи с истечением срока трудового контракта под роспись (посредством уведомления).</w:t>
      </w:r>
    </w:p>
    <w:p>
      <w:pPr>
        <w:pStyle w:val="Style19"/>
        <w:ind w:firstLine="709"/>
        <w:jc w:val="both"/>
        <w:rPr>
          <w:sz w:val="28"/>
          <w:szCs w:val="28"/>
        </w:rPr>
      </w:pPr>
      <w:r>
        <w:rPr>
          <w:sz w:val="28"/>
          <w:szCs w:val="28"/>
        </w:rPr>
        <w:t>При этом само истечение определенного в контракте срока автоматически не влечет прекращение трудовых отношений. Для прекращение необходимо волеизъявление работника.</w:t>
      </w:r>
    </w:p>
    <w:p>
      <w:pPr>
        <w:pStyle w:val="Style19"/>
        <w:ind w:firstLine="709"/>
        <w:jc w:val="both"/>
        <w:rPr/>
      </w:pPr>
      <w:r>
        <w:rPr>
          <w:sz w:val="28"/>
          <w:szCs w:val="28"/>
        </w:rPr>
        <w:t>В соответствии с ч. 5 ст. 10 ТК, если последний день срока приходиться на нерабочий день, то днем окончания срока считается следующий за ним рабочий день. Данная норма не применяется судами, поскольку согласно специальной нормы (ч.1 ст.38 ТК) трудовой договор, заключенный на определенный срок, прекращается с истечением его срока. Увольнение работника по п. 2 ст. 35 ТК осуществляется в день истечения срока контракта независимо от того, на какой день приходиться последний день срока – на рабочий, выходной или праздничный, т.е. при несовпадении последнего дня срока контракта с рабочим днем удлинение этого срока не производится.</w:t>
      </w:r>
    </w:p>
    <w:p>
      <w:pPr>
        <w:pStyle w:val="Style19"/>
        <w:ind w:firstLine="709"/>
        <w:jc w:val="both"/>
        <w:rPr>
          <w:sz w:val="28"/>
          <w:szCs w:val="28"/>
        </w:rPr>
      </w:pPr>
      <w:r>
        <w:rPr>
          <w:sz w:val="28"/>
          <w:szCs w:val="28"/>
        </w:rPr>
        <w:t>Если срок действия контракта истекает в период временной нетрудоспособности работника или в период пребывания работника в отпуске, командировке  то также не происходит продление контракта.</w:t>
      </w:r>
    </w:p>
    <w:p>
      <w:pPr>
        <w:pStyle w:val="Style19"/>
        <w:tabs>
          <w:tab w:val="clear" w:pos="708"/>
          <w:tab w:val="left" w:pos="0" w:leader="none"/>
          <w:tab w:val="left" w:pos="960" w:leader="none"/>
        </w:tabs>
        <w:ind w:firstLine="709"/>
        <w:jc w:val="both"/>
        <w:rPr>
          <w:i/>
          <w:i/>
          <w:sz w:val="28"/>
          <w:szCs w:val="28"/>
        </w:rPr>
      </w:pPr>
      <w:r>
        <w:rPr>
          <w:i/>
          <w:sz w:val="28"/>
          <w:szCs w:val="28"/>
        </w:rPr>
        <w:t>Увольнение по соглашению сторон ( ст. 37ТК)</w:t>
      </w:r>
    </w:p>
    <w:p>
      <w:pPr>
        <w:pStyle w:val="Style19"/>
        <w:tabs>
          <w:tab w:val="clear" w:pos="708"/>
          <w:tab w:val="left" w:pos="0" w:leader="none"/>
          <w:tab w:val="left" w:pos="960" w:leader="none"/>
        </w:tabs>
        <w:ind w:firstLine="709"/>
        <w:jc w:val="both"/>
        <w:rPr>
          <w:i/>
          <w:i/>
          <w:sz w:val="28"/>
          <w:szCs w:val="28"/>
        </w:rPr>
      </w:pPr>
      <w:r>
        <w:rPr>
          <w:i/>
          <w:sz w:val="28"/>
          <w:szCs w:val="28"/>
        </w:rPr>
        <w:t>По требованию работника ( ст. 41 ТК)</w:t>
      </w:r>
    </w:p>
    <w:p>
      <w:pPr>
        <w:pStyle w:val="Style19"/>
        <w:tabs>
          <w:tab w:val="clear" w:pos="708"/>
          <w:tab w:val="left" w:pos="0" w:leader="none"/>
          <w:tab w:val="left" w:pos="960" w:leader="none"/>
        </w:tabs>
        <w:ind w:firstLine="709"/>
        <w:jc w:val="both"/>
        <w:rPr>
          <w:i/>
          <w:i/>
          <w:sz w:val="28"/>
          <w:szCs w:val="28"/>
        </w:rPr>
      </w:pPr>
      <w:r>
        <w:rPr>
          <w:i/>
          <w:sz w:val="28"/>
          <w:szCs w:val="28"/>
        </w:rPr>
        <w:t>Нарушении правил охраны труда и техники безопасности, повлекшим увечье или смерть другого работника</w:t>
      </w:r>
    </w:p>
    <w:p>
      <w:pPr>
        <w:pStyle w:val="Style19"/>
        <w:tabs>
          <w:tab w:val="clear" w:pos="708"/>
          <w:tab w:val="left" w:pos="0" w:leader="none"/>
          <w:tab w:val="left" w:pos="960" w:leader="none"/>
        </w:tabs>
        <w:ind w:firstLine="709"/>
        <w:jc w:val="both"/>
        <w:rPr/>
      </w:pPr>
      <w:r>
        <w:rPr>
          <w:i/>
          <w:sz w:val="28"/>
          <w:szCs w:val="28"/>
        </w:rPr>
        <w:t>Причинении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w:t>
      </w:r>
    </w:p>
    <w:p>
      <w:pPr>
        <w:pStyle w:val="Style19"/>
        <w:tabs>
          <w:tab w:val="clear" w:pos="708"/>
          <w:tab w:val="left" w:pos="0" w:leader="none"/>
          <w:tab w:val="left" w:pos="960" w:leader="none"/>
        </w:tabs>
        <w:ind w:firstLine="709"/>
        <w:jc w:val="both"/>
        <w:rPr>
          <w:i/>
          <w:i/>
          <w:sz w:val="28"/>
          <w:szCs w:val="28"/>
        </w:rPr>
      </w:pPr>
      <w:r>
        <w:rPr>
          <w:i/>
          <w:sz w:val="28"/>
          <w:szCs w:val="28"/>
        </w:rPr>
        <w:t xml:space="preserve"> </w:t>
      </w:r>
      <w:r>
        <w:rPr>
          <w:i/>
          <w:sz w:val="28"/>
          <w:szCs w:val="28"/>
        </w:rPr>
        <w:t xml:space="preserve">Распитие спиртных напитков, употреблении наркотических или токсических средств в рабочее время или по месту работы; </w:t>
      </w:r>
    </w:p>
    <w:p>
      <w:pPr>
        <w:pStyle w:val="Style19"/>
        <w:tabs>
          <w:tab w:val="clear" w:pos="708"/>
          <w:tab w:val="left" w:pos="0" w:leader="none"/>
          <w:tab w:val="left" w:pos="960" w:leader="none"/>
        </w:tabs>
        <w:ind w:firstLine="709"/>
        <w:jc w:val="both"/>
        <w:rPr/>
      </w:pPr>
      <w:r>
        <w:rPr>
          <w:i/>
          <w:sz w:val="28"/>
          <w:szCs w:val="28"/>
        </w:rPr>
        <w:t>Необеспечение надлежащей трудовой дисциплины подчиненных, а равно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w:t>
      </w:r>
    </w:p>
    <w:p>
      <w:pPr>
        <w:pStyle w:val="Style19"/>
        <w:tabs>
          <w:tab w:val="clear" w:pos="708"/>
          <w:tab w:val="left" w:pos="0" w:leader="none"/>
          <w:tab w:val="left" w:pos="960" w:leader="none"/>
        </w:tabs>
        <w:ind w:firstLine="709"/>
        <w:jc w:val="both"/>
        <w:rPr/>
      </w:pPr>
      <w:r>
        <w:rPr>
          <w:i/>
          <w:sz w:val="28"/>
          <w:szCs w:val="28"/>
        </w:rPr>
        <w:t>Непринятие без уважительных причин в срок, установленный законными предписаниями правоохранительных или контрольных органов, мер по устранению выявленных нарушений, а также по возмещению материального ущерба, причиненного государству в результате нарушения действующего законодательства.</w:t>
      </w:r>
    </w:p>
    <w:p>
      <w:pPr>
        <w:pStyle w:val="Newncpi"/>
        <w:ind w:firstLine="709"/>
        <w:rPr>
          <w:b/>
          <w:b/>
          <w:sz w:val="28"/>
          <w:szCs w:val="28"/>
        </w:rPr>
      </w:pPr>
      <w:r>
        <w:rPr>
          <w:b/>
          <w:sz w:val="28"/>
          <w:szCs w:val="28"/>
        </w:rPr>
        <w:t>Прекращение трудового договора.</w:t>
      </w:r>
    </w:p>
    <w:p>
      <w:pPr>
        <w:pStyle w:val="Normal"/>
        <w:spacing w:lineRule="auto" w:line="240" w:before="0" w:after="0"/>
        <w:ind w:firstLine="709"/>
        <w:jc w:val="both"/>
        <w:rPr/>
      </w:pPr>
      <w:r>
        <w:rPr>
          <w:rFonts w:cs="Times New Roman" w:ascii="Times New Roman" w:hAnsi="Times New Roman"/>
          <w:b/>
          <w:sz w:val="28"/>
          <w:szCs w:val="28"/>
        </w:rPr>
        <w:t xml:space="preserve">Термин </w:t>
      </w:r>
      <w:r>
        <w:rPr>
          <w:rFonts w:cs="Times New Roman" w:ascii="Times New Roman" w:hAnsi="Times New Roman"/>
          <w:b/>
          <w:i/>
          <w:sz w:val="28"/>
          <w:szCs w:val="28"/>
        </w:rPr>
        <w:t>«прекращение трудового договора</w:t>
      </w:r>
      <w:r>
        <w:rPr>
          <w:rFonts w:cs="Times New Roman" w:ascii="Times New Roman" w:hAnsi="Times New Roman"/>
          <w:b/>
          <w:sz w:val="28"/>
          <w:szCs w:val="28"/>
        </w:rPr>
        <w:t>»</w:t>
      </w:r>
      <w:r>
        <w:rPr>
          <w:rFonts w:cs="Times New Roman" w:ascii="Times New Roman" w:hAnsi="Times New Roman"/>
          <w:sz w:val="28"/>
          <w:szCs w:val="28"/>
        </w:rPr>
        <w:t xml:space="preserve"> - это самое широкое понятие, которое охватывает все случаи окончания действия трудового договора (в том числе и прекращение трудовых отношений в связи со смертью работника). </w:t>
      </w:r>
    </w:p>
    <w:p>
      <w:pPr>
        <w:pStyle w:val="Normal"/>
        <w:spacing w:lineRule="auto" w:line="240" w:before="0" w:after="0"/>
        <w:ind w:firstLine="709"/>
        <w:jc w:val="both"/>
        <w:rPr/>
      </w:pPr>
      <w:r>
        <w:rPr>
          <w:rFonts w:cs="Times New Roman" w:ascii="Times New Roman" w:hAnsi="Times New Roman"/>
          <w:sz w:val="28"/>
          <w:szCs w:val="28"/>
        </w:rPr>
        <w:t xml:space="preserve">В трудовом законодательстве также используются термины </w:t>
      </w:r>
      <w:r>
        <w:rPr>
          <w:rFonts w:cs="Times New Roman" w:ascii="Times New Roman" w:hAnsi="Times New Roman"/>
          <w:i/>
          <w:sz w:val="28"/>
          <w:szCs w:val="28"/>
        </w:rPr>
        <w:t>«высвобождение работника»</w:t>
      </w:r>
      <w:r>
        <w:rPr>
          <w:rFonts w:cs="Times New Roman" w:ascii="Times New Roman" w:hAnsi="Times New Roman"/>
          <w:sz w:val="28"/>
          <w:szCs w:val="28"/>
        </w:rPr>
        <w:t xml:space="preserve"> (ч.ч.3; 4 ст.43 ТК) - означает прекращение трудовых отношений с работником в связи с ликвидацией организации, прекращением деятельности индивидуального предпринимателя, сокращением численности (штата); «освобождение от работы» (ст.100 ТК) - подразумевает прекращение трудового договора с работником, избранным на выборную должность в государственные органы; </w:t>
      </w:r>
      <w:r>
        <w:rPr>
          <w:rFonts w:cs="Times New Roman" w:ascii="Times New Roman" w:hAnsi="Times New Roman"/>
          <w:i/>
          <w:sz w:val="28"/>
          <w:szCs w:val="28"/>
        </w:rPr>
        <w:t>«отставка», «освобождение от должности</w:t>
      </w:r>
      <w:r>
        <w:rPr>
          <w:rFonts w:cs="Times New Roman" w:ascii="Times New Roman" w:hAnsi="Times New Roman"/>
          <w:sz w:val="28"/>
          <w:szCs w:val="28"/>
        </w:rPr>
        <w:t xml:space="preserve">» - применяются для обозначения факта прекращения трудовых отношений со служащими государственного аппарата </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основанием прекращения трудового договора</w:t>
      </w:r>
      <w:r>
        <w:rPr>
          <w:rFonts w:cs="Times New Roman" w:ascii="Times New Roman" w:hAnsi="Times New Roman"/>
          <w:sz w:val="28"/>
          <w:szCs w:val="28"/>
        </w:rPr>
        <w:t xml:space="preserve"> понимается конкретное обстоятельство, которое обусловливает прекращение трудовых отношений между работником и наним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2 Статьи 35 ТК РБ к общим основаниям прекращения трудового договора относит: </w:t>
      </w:r>
    </w:p>
    <w:p>
      <w:pPr>
        <w:pStyle w:val="Normal"/>
        <w:numPr>
          <w:ilvl w:val="0"/>
          <w:numId w:val="10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Normal"/>
        <w:numPr>
          <w:ilvl w:val="0"/>
          <w:numId w:val="10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трудового договора, кроме случаев, когда трудовые отношения фактически продолжаются и ни одна из сторон не потребовала их прек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е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ю эт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прекращается с выходом этого работника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сезонных работ прекращается по истечении определен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стечении срока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 </w:t>
      </w:r>
    </w:p>
    <w:p>
      <w:pPr>
        <w:pStyle w:val="Normal"/>
        <w:numPr>
          <w:ilvl w:val="0"/>
          <w:numId w:val="13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собственному желанию или по требованию работника, или по инициативе нанимателя;</w:t>
      </w:r>
    </w:p>
    <w:p>
      <w:pPr>
        <w:pStyle w:val="Normal"/>
        <w:numPr>
          <w:ilvl w:val="0"/>
          <w:numId w:val="13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работника, с его согласия, к другому нанимателю или переход на выборную должность; Перевод работника с согласия к другому нанимателю является основанием прекращения трудового договора по прежнему месту работы. В случае, если перевод работника осуществляется в пределах одного предприятия, то заключенный с ним ранее трудовой договор не прекращается, а лишь изменяется его содержание;</w:t>
      </w:r>
    </w:p>
    <w:p>
      <w:pPr>
        <w:pStyle w:val="Normal"/>
        <w:numPr>
          <w:ilvl w:val="0"/>
          <w:numId w:val="13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по этому основанию необходимо учитывать, что наниматель обязан представить доказательства, подтверждающие, что изменение существенных условий труда явилось следствием изменений в организации труда или в организации производства, совершенствованием рабочих мест на основе их аттестации, структурной реорганизацией производства);</w:t>
      </w:r>
    </w:p>
    <w:p>
      <w:pPr>
        <w:pStyle w:val="Normal"/>
        <w:numPr>
          <w:ilvl w:val="0"/>
          <w:numId w:val="20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Normal"/>
        <w:numPr>
          <w:ilvl w:val="0"/>
          <w:numId w:val="20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предварительным испытанием.</w:t>
      </w:r>
    </w:p>
    <w:p>
      <w:pPr>
        <w:pStyle w:val="Normal"/>
        <w:spacing w:lineRule="auto" w:line="240" w:before="0" w:after="0"/>
        <w:ind w:firstLine="709"/>
        <w:jc w:val="both"/>
        <w:rPr/>
      </w:pPr>
      <w:r>
        <w:rPr>
          <w:rFonts w:cs="Times New Roman" w:ascii="Times New Roman" w:hAnsi="Times New Roman"/>
          <w:b/>
          <w:sz w:val="28"/>
          <w:szCs w:val="28"/>
        </w:rPr>
        <w:t>Расторжение трудового договора, заключенного на неопределенный срок, по желанию работника (</w:t>
      </w:r>
      <w:r>
        <w:rPr>
          <w:rFonts w:cs="Times New Roman" w:ascii="Times New Roman" w:hAnsi="Times New Roman"/>
          <w:sz w:val="28"/>
          <w:szCs w:val="28"/>
        </w:rPr>
        <w:t>ст. 40 ТК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К предусматривает два варианта расторжения трудового договора, заключенного на неопределенный срок, по желанию работника: </w:t>
      </w:r>
    </w:p>
    <w:p>
      <w:pPr>
        <w:pStyle w:val="Header"/>
        <w:numPr>
          <w:ilvl w:val="1"/>
          <w:numId w:val="257"/>
        </w:numPr>
        <w:tabs>
          <w:tab w:val="clear" w:pos="4677"/>
          <w:tab w:val="clear" w:pos="9355"/>
          <w:tab w:val="left" w:pos="851" w:leader="none"/>
          <w:tab w:val="left" w:pos="9540" w:leader="none"/>
        </w:tabs>
        <w:spacing w:lineRule="auto" w:line="240"/>
        <w:ind w:left="0" w:hanging="0"/>
        <w:rPr>
          <w:sz w:val="28"/>
          <w:szCs w:val="28"/>
        </w:rPr>
      </w:pPr>
      <w:r>
        <w:rPr>
          <w:sz w:val="28"/>
          <w:szCs w:val="28"/>
        </w:rPr>
        <w:t>Без обоснования причин увольнения. В данном случае работник в письменной форме предупреждает нанимателя за один месяц о расторжении трудового договора. Днем предупреждения считается день его вручения нанимателю или день отправления по почте (факсимильной связи). Основная цель предупреждения - предоставление нанимателю возможности подыскать на место работника другую кандидатуру.</w:t>
      </w:r>
    </w:p>
    <w:p>
      <w:pPr>
        <w:pStyle w:val="Header"/>
        <w:numPr>
          <w:ilvl w:val="0"/>
          <w:numId w:val="258"/>
        </w:numPr>
        <w:tabs>
          <w:tab w:val="clear" w:pos="4677"/>
          <w:tab w:val="clear" w:pos="9355"/>
          <w:tab w:val="left" w:pos="851" w:leader="none"/>
          <w:tab w:val="left" w:pos="9540" w:leader="none"/>
        </w:tabs>
        <w:spacing w:lineRule="auto" w:line="240"/>
        <w:ind w:left="0" w:hanging="0"/>
        <w:rPr>
          <w:sz w:val="28"/>
          <w:szCs w:val="28"/>
        </w:rPr>
      </w:pPr>
      <w:r>
        <w:rPr>
          <w:sz w:val="28"/>
          <w:szCs w:val="28"/>
        </w:rPr>
        <w:t>При наличии обстоятельств, исключающих или значительно затрудняющих продолжение работы, а также в случаях нарушения нанимателем законодательства о труде, коллективного договора, соглашения, трудового договора. В этом случае, работник указывает дату увольнения по своему усмотрению. К обстоятельствам, исключающим или значительно затрудняющим продолжение работы, Трудовой Кодекс относит состояние здоровья, пенсионный возраст, радиоактивное загрязнение территории и другие случаи. По сложившейся практике под «другими случаями» понимаются иные уважительные причины, соответствующие данным критериям, в частности, перевод супруга (супруги) в другую местность, направление на работу за границу; переезд в другую местность; зачисление на дневное отделение учебного заведения либо в аспирантуру, беременность; необходимость ухода за больным членом семьи и т.п. В случае расторжения трудового договора по желанию работника при наличии уважительной причины, запись об увольнении вносится в трудовую книжку с указанием этой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б увольнении может быть сделано как в период осуществления трудовой функции работника, так и в период отпуска, болезни, выполнения государственных обязанностей и т.п.. С согласия сторон и в случаях, предусмотренных в коллективном договоре, трудовой договор может быть расторгнут до истечения срока предупреждения (по соглашен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работник вправе письменно отозвать свое заявление, если на его место не приглашен работник, которому не может быть отказано в соответствии с законодательством в заключении трудового договора (см. ст.16 ТК). До истечения срока предупреждения на работника распространяется действующее трудовое законодательство. В этот период работник обязан соблюдать правила внутреннего трудового распорядка, выполнять свою трудовую функцию, к нему могут быть применены меры дисциплинарного взыскания, работник может быть уволен по иным предусмотренным законом основаниям. Оставление без уважительной причины работы без предупреждения нанимателя о расторжении трудового договора, а также до истечения срока предупреждения об увольнении является прогу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предупреждения работник вправе прекратить работу, а наниматель обязан выдать работнику трудовую книжку и произвести с ним окончательный расчет в последний день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работника в отпуске, а также его временная нетрудоспособность не препятствуют нанимателю издать приказ (распоряжение) о прекращении трудового договора с работником по ст.40 ТК.</w:t>
      </w:r>
    </w:p>
    <w:p>
      <w:pPr>
        <w:pStyle w:val="Normal"/>
        <w:spacing w:lineRule="auto" w:line="240" w:before="0" w:after="0"/>
        <w:ind w:firstLine="709"/>
        <w:jc w:val="both"/>
        <w:rPr/>
      </w:pPr>
      <w:r>
        <w:rPr>
          <w:rFonts w:cs="Times New Roman" w:ascii="Times New Roman" w:hAnsi="Times New Roman"/>
          <w:b/>
          <w:sz w:val="28"/>
          <w:szCs w:val="28"/>
        </w:rPr>
        <w:t>Расторжение срочного трудового договора по требованию работника (</w:t>
      </w:r>
      <w:r>
        <w:rPr>
          <w:rFonts w:cs="Times New Roman" w:ascii="Times New Roman" w:hAnsi="Times New Roman"/>
          <w:sz w:val="28"/>
          <w:szCs w:val="28"/>
        </w:rPr>
        <w:t xml:space="preserve">ст.41 ТК). Срочный трудовой договор предусматривает недопустимость его досрочного прекращения по инициативе работника. Срочный трудовой договор подлежит расторжению по требованию работника досрочно (в срок, указанный работником в заявлении) только при наличии уважительных причин. Ст.41 ТК к уважительным причинам относит: болезнь или инвалидность, препятствующие выполнению работы по трудовому договору; нарушение нанимателем законодательства о труде, коллективного или трудового договора и другие. На основании действующего законодательства и судебной практики к другим уважительным причинам можно отнести выход на пенсию, зачисление на дневное отделение учебного заведения либо в аспирантуру; беременность женщины и т.п. Уважительные причины должны подтверждаться соответствующи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особо выделяет такую причину прекращения срочного трудового договора по требованию работника как наличие виновных действий (бездействия) нанимателя (нарушение нанимателем законодательства о труде, коллективного или трудового договора). Факт такого нарушения должен быть установлен специально уполномоченным государственным органом надзора и контроля за соблюдением законодательства о труде, профсоюзами и (или) судом. При расторжении трудового договора (в том числе срочного) в связи с нарушением нанимателем законодательства о труде, коллективного или трудового договора наниматель выплачивает уволенному работнику выходное пособие в размере двухнедельного среднего заработка (ч.3 ст.41, ч.3 ст.48 ТК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содержит исчерпывающий перечень оснований для расторжения трудового договора по инициативе нанимателя. Эти основания можно классифицировать по критерию наличия или отсутствия вины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ины работника наниматель должен выполнить ряд действий, предшествующих увольнению: предложить работнику другую работу, уведомить соответствующий профсоюз, а в случаях, предусмотренных коллективными договорами, соглашениями – получить согласие соответствующего профсоюза, выплатить выходное пособие.</w:t>
      </w:r>
    </w:p>
    <w:p>
      <w:pPr>
        <w:pStyle w:val="Newncpi"/>
        <w:ind w:firstLine="709"/>
        <w:rPr/>
      </w:pPr>
      <w:r>
        <w:rPr>
          <w:sz w:val="28"/>
          <w:szCs w:val="28"/>
        </w:rPr>
        <w:t xml:space="preserve">Трудовой договор, заключенный на неопределенный срок, а также срочный трудовой договор может быть в любое время прекращен </w:t>
      </w:r>
      <w:r>
        <w:rPr>
          <w:i/>
          <w:sz w:val="28"/>
          <w:szCs w:val="28"/>
        </w:rPr>
        <w:t>по соглашению сторон</w:t>
      </w:r>
      <w:r>
        <w:rPr>
          <w:sz w:val="28"/>
          <w:szCs w:val="28"/>
        </w:rPr>
        <w:t xml:space="preserve"> трудового договора (ст. 37 ТК). При этом инициатива может исходить как от работника, так и от нанимателя. Как правило, с указанной инициативой выступает работник. Если наниматель отказывает работнику в прекращении трудового договора по соглашению сторон, то трудовые отношения не могут быть прекращены по данному основанию. Трудовой договор может быть прекращен по соглашению сторон с любыми категориями работников, за исключением трудового договора с выпускниками ВУЗов и ССУЗов, которые обучались за счет бюджетных средств и были направлены на работу по распределению. Трудовой договор может быть прекращен по указанному основанию в любое время, определенное самими сторонами (без соблюдения какого-либо срока уведомления другой стороны). Выходное пособие работнику не выплачив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ми основаниями расторжения трудового договора согласно статье 42 ТК являются: </w:t>
      </w:r>
    </w:p>
    <w:p>
      <w:pPr>
        <w:pStyle w:val="Header"/>
        <w:numPr>
          <w:ilvl w:val="2"/>
          <w:numId w:val="116"/>
        </w:numPr>
        <w:tabs>
          <w:tab w:val="left" w:pos="993" w:leader="none"/>
          <w:tab w:val="center" w:pos="4677" w:leader="none"/>
          <w:tab w:val="right" w:pos="9355" w:leader="none"/>
        </w:tabs>
        <w:overflowPunct w:val="false"/>
        <w:autoSpaceDE w:val="false"/>
        <w:spacing w:lineRule="auto" w:line="240"/>
        <w:ind w:left="0" w:firstLine="709"/>
        <w:rPr>
          <w:sz w:val="28"/>
          <w:szCs w:val="28"/>
        </w:rPr>
      </w:pPr>
      <w:r>
        <w:rPr>
          <w:sz w:val="28"/>
          <w:szCs w:val="28"/>
        </w:rPr>
        <w:t>Ликвидация организации, прекращение деятельности индивидуального предпринимателя, сокращение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изации означает прекращение ее деятельности без перехода прав и обязанностей в порядке правопреемства к другим лицам (ст. 57 ГК). Ликвидация организации (юридического лица) производится по решению ее учредителей (участников), либо органа юридического лица, уполномоченного на то учредительными документами, по решению суда, а также иных органов в случаях, предусмотренных законодательными актами (ст. 57-62 ГК). При ликвидации увольнению подлежат все работники без какого-либо исключения, в том числе и беременные женщины, и женщины, находящиеся в отпуске по уходу за ребенком (ч. 3 ст. 268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слиянии, присоединении, разделении, выделении, преобразовании) права и обязанности в порядке правопреемства переходят к новому юридическому лицу и увольнение возможно только при сокращении объемов работ или сокращении численности или ш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сокращения численности или штата работников могут являться: уменьшение объемов работ; совершенствование методов и приемов труда; внедрение нового оборудования; проведение технических и организационных мероприятий, связанных с сокращением численности или штата работников определенных специальностей. При этом численность работников других специальностей может и увеличиваться. Доказательствами сокращения численности или штата могут являться сведения об изменении фонда заработной платы, планы по труду, данные об изменении производственной деятельности предприят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сокращении численности или штата работников нанимателем издается соответствующий приказ, вносятся изменения в штатное расписание, которое утверждаетс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работникам, заболевшим и перенесшим лучевую болезнь; принимавшим участие в 1986-1989 годах в ликвидации последствий катастрофы на Чернобыльской АЭС; работавшим в зоне эвакуации, инвалидам. Другие категории работников, имеющие предпочтение на оставлении на работе, могут быть предусмотрены законодательством, коллективным договором, соглашением (например, беременные женщины, женщины, имеющие детей в возрасте до 3 лет, одинокие матери, имеющие детей в возрасте от 3 до 14 лет (детей инвалидов - до 18 лет и другие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кращении численности или штата работников наниматель вправе в пределах однородных профессий и должностей произвести перестановку работников и перевести более квалифицированного работника, должность которого сокращается, с его согласия, на другую должность, уволив с нее по пункту 1 статьи 42 ТК менее квалифицированного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по пункту 1 статьи 42 ТК наниматель обязан не менее чем за два месяца уведомить работника о предстоящем его увольнении, а также уведомить о высвобождении работника государственную службу занятости. Уведомление работника должно быть сделано после утверждения штатного расписания в установленном порядке, и конкретному работнику, подлежащему увольнению, а не всем работникам, работающим на той же должности, которая сокращается. ТК ввел новое правило, касающееся предупреждения работника о предстоящем увольнении. Наниматель вправе с согласия работника заменить предупреждение о предстоящем высвобождении выплатой компенсации в размере двухмесячного среднего заработка. Это означает, что если работник поставлен в известность о его увольнении в связи с сокращением его должности или работы, он вправе уволиться сразу же после предупреждения или через какое-то время до истечения двухмесячного срока. При этом увольнение следует производить по пункту 1 статьи 42 ТК, а не по желанию работников, с выплатой ему двухмесячного среднего заработка или заработка в размере пропорционально той части срока, которая осталась до окончания двухмесячного срока. За работником и в этом случае сохраняется право на получение выходного пособия в размере, установленном законом (ст. 48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рока предупреждения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Header"/>
        <w:numPr>
          <w:ilvl w:val="2"/>
          <w:numId w:val="116"/>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Несоответствие работника занимаемой должности или выполняемой работе вследствие состояния здоровья, препятствующего продолжению да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данному основанию может иметь место при стойком снижении трудоспособности, препятствующем надлежащему исполнению трудовых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 Временная нетрудоспособность не может служить основанием для увольнения. Состояние здоровья работника, препятствующее выполнению обязанностей по его специальности, квалификации, должности, должно подтверждаться заключением медико-реабилитационной экспертной комиссии (МРЭК) для инвалидов или заключением врачебно-консультационной комиссии (ВКК) для друг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п. 2 ст. 42 ТК может быть произведено только при отсутствии возможности перевести работника, с его согласия на другую работу, которая не противопоказана ему по состоянию здоровья или отказе работника от перевода на другую работу. </w:t>
      </w:r>
    </w:p>
    <w:p>
      <w:pPr>
        <w:pStyle w:val="Normal"/>
        <w:numPr>
          <w:ilvl w:val="2"/>
          <w:numId w:val="116"/>
        </w:numPr>
        <w:tabs>
          <w:tab w:val="clear" w:pos="708"/>
          <w:tab w:val="left" w:pos="1276"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Несоответствие работника занимаемой должности или выполняемой работе вследствие недостаточной квалификации, препятствующей продолжению работы данной работы. Согласно ст. 1 ТК </w:t>
      </w:r>
      <w:r>
        <w:rPr>
          <w:rFonts w:cs="Times New Roman" w:ascii="Times New Roman" w:hAnsi="Times New Roman"/>
          <w:b/>
          <w:i/>
          <w:sz w:val="28"/>
          <w:szCs w:val="28"/>
        </w:rPr>
        <w:t>квалификация</w:t>
      </w:r>
      <w:r>
        <w:rPr>
          <w:rFonts w:cs="Times New Roman" w:ascii="Times New Roman" w:hAnsi="Times New Roman"/>
          <w:i/>
          <w:sz w:val="28"/>
          <w:szCs w:val="28"/>
        </w:rPr>
        <w:t xml:space="preserve"> </w:t>
      </w:r>
      <w:r>
        <w:rPr>
          <w:rFonts w:cs="Times New Roman" w:ascii="Times New Roman" w:hAnsi="Times New Roman"/>
          <w:sz w:val="28"/>
          <w:szCs w:val="28"/>
        </w:rPr>
        <w:t>— это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 Кроме того, квалификация определяется наличием у работника определенных навыков и опыт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лжности или работе определяется по объективным данным, а не по субъективному отношению работника к своим трудовым обязанностям. Недопустимо расторжение трудового договора по мотиву отсутствия специального образования, если оно согласно законодательству не является обязательным условием при заключении трудового договора (п. 30 постановления Пленума Верховного Суда № 2 от 29 марта 2001 г. ”О некоторых вопросах применения судами законодательства о тр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ами недостаточной квалификации работника могут являться мотивированные заключения аттестационных комиссий, акты проверок, заключения компетентных специалистов, акты о браке и иные документы, содержащие подробные сведения и выводы о степени квалификации работника. Допустимы и свидетельские показания лиц, знающих деловые качества работника, его отношение к работе и результаты его труда. </w:t>
      </w:r>
    </w:p>
    <w:p>
      <w:pPr>
        <w:pStyle w:val="Normal"/>
        <w:numPr>
          <w:ilvl w:val="0"/>
          <w:numId w:val="259"/>
        </w:numPr>
        <w:tabs>
          <w:tab w:val="clear" w:pos="708"/>
          <w:tab w:val="left" w:pos="1276" w:leader="none"/>
          <w:tab w:val="left" w:pos="954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w:t>
      </w:r>
      <w:r>
        <w:rPr>
          <w:rFonts w:cs="Times New Roman" w:ascii="Times New Roman" w:hAnsi="Times New Roman"/>
          <w:i/>
          <w:sz w:val="28"/>
          <w:szCs w:val="28"/>
        </w:rPr>
        <w:t>Систематическим</w:t>
      </w:r>
      <w:r>
        <w:rPr>
          <w:rFonts w:cs="Times New Roman" w:ascii="Times New Roman" w:hAnsi="Times New Roman"/>
          <w:sz w:val="28"/>
          <w:szCs w:val="28"/>
        </w:rPr>
        <w:t xml:space="preserve"> нарушением трудовых обязанностей является повторное их нарушение (п.32 постановления Пленума Верховного Суда от 29 март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приказов нанимателя, технических правил и т.п.).</w:t>
      </w:r>
    </w:p>
    <w:p>
      <w:pPr>
        <w:pStyle w:val="Normal"/>
        <w:numPr>
          <w:ilvl w:val="0"/>
          <w:numId w:val="260"/>
        </w:numPr>
        <w:tabs>
          <w:tab w:val="clear" w:pos="708"/>
          <w:tab w:val="left" w:pos="1276"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рогул (в том числе отсутствие на работе более трех часов в течение рабочего дня) без уважительных причин. </w:t>
      </w:r>
      <w:r>
        <w:rPr>
          <w:rFonts w:cs="Times New Roman" w:ascii="Times New Roman" w:hAnsi="Times New Roman"/>
          <w:i/>
          <w:sz w:val="28"/>
          <w:szCs w:val="28"/>
        </w:rPr>
        <w:t>Прогулом</w:t>
      </w:r>
      <w:r>
        <w:rPr>
          <w:rFonts w:cs="Times New Roman" w:ascii="Times New Roman" w:hAnsi="Times New Roman"/>
          <w:sz w:val="28"/>
          <w:szCs w:val="28"/>
        </w:rPr>
        <w:t xml:space="preserve"> считается неявка на работу без уважительных причин в течение всего рабочего дня, а также отсутствие на работе более трех часов в течение рабочего дня непрерывно или сумма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данному основанию может быть произведено также за оставление без уважительных причин работы лицом, заключившим трудовой договор на неопределенный срок, без предупреждения нанимателя о расторжении трудового договора, а также и до истечения срока предупреждения об увольнении; оставление без уважительных причин работы лицом, заключившим срочный трудовой договор, до истечения срока трудового договора, самовольное использование дней отгулов, а также самовольный уход в отпуск (трудовой, социальный, основной минимальный или основной удлиненный) (п. 34 постановления Пленума № 2 от 29 март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ние факта невыхода на работу или отсутствия работника на работе более трех часов возлагается на нанимателя. Уважительность причин неявки на работу может подтверждаться соответствующими документами (больничный лист, справка лечебного учреждения, повестка в суд, милицию, справки о нарушении работы транспорта и т.п.). Пленум Верховного Суда в указанном постановлении разъяснил, что В соответствии с постановлением Пленума Верховного Суда № 2 от 29 марта 2001 г. не является прогулом использование работником дней отдыха в случае, когда наниматель вопреки закону отказал в их предоставлении и время использования таких дней не зависело от усмотрения нанимателя (например, отказ работнику, являющемуся донором, в предоставлении в соответствии с частью 1 статьи 104 ТК дня отдыха непосредственно после каждого дня сдачи крови). Не считается прогулом неявка на общественное мероприятие (например, на субботник по уборке территории) или неявка на работы, которые не обусловлены трудовым договором (направление на сельхозработы).</w:t>
      </w:r>
    </w:p>
    <w:p>
      <w:pPr>
        <w:pStyle w:val="Header"/>
        <w:numPr>
          <w:ilvl w:val="0"/>
          <w:numId w:val="261"/>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Неявка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по данному основанию допускается, если временная нетрудоспособность продолжается свыше четырех месяцев непрерывно. Если работник в течение этого периода приступил к работе хотя бы на один день, то срок временной нетрудоспособности следует исчислять с ее начала после имевшегося перерыва. Увольнение по п.6. ст.42 – это лишь право нанимателя, а не обязанность. Увольнение по данному основанию может производиться, когда отсутствие работника на работе существенно отражается на интересах производства и его необходимо заменить другим постоянным работником. Законодательством в некоторых случаях установлены более продолжительные сроки сохранения места работы (должности) при определенных заболеваниях. Например, за работниками, временно утратившими трудоспособность вследствие заболевания туберкулезом, место работы сохраняется в течение 12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ботниками, получившими получили временную нетрудоспособность вследствие трудового увечья и профессионального заболевания сохраняется место работы (должность) на весь период временной нетрудоспособности, а в случае назначения ему инвалидности, препятствующей продолжению данной работы, такой работник может быть уволен, при невозможности перевода на другую работу, по п. 2 ст. 42 ТК.</w:t>
      </w:r>
    </w:p>
    <w:p>
      <w:pPr>
        <w:pStyle w:val="Header"/>
        <w:numPr>
          <w:ilvl w:val="0"/>
          <w:numId w:val="262"/>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или токсических средств на рабочем месте и в рабочее время. В соответствии с п. 2.10 Декрета Президента Республики Беларусь № 29 от 26 июля 1999 г. “О дополнительных мерах по совершенствованию трудовых отношений, укреплению трудовой и исполнительской дисциплины” дополнительным основанием досрочного расторжения контракта по инициативе нанимателя, является распитие спиртных напитков, употребление наркотических или токсических средств по месту работы и в не рабочее время (п. 38 постановления Пленума Верховного Суда № 2 от 29 март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резвое состояние работника либо наркотическое или токсическое опьянение могут быть подтверждены как медицинским заключением, так и другими видами доказательств. При отказе работника от медицинского освидетельствования наниматель обязан составить акт с участием очевидцев нахождения работника в нетрезвом состоянии. Акт должен быть составлен в день обнаружения работника в нетрезвом состоянии, при возможности, с ним следует в тот же день ознакомить нарушителя.</w:t>
      </w:r>
    </w:p>
    <w:p>
      <w:pPr>
        <w:pStyle w:val="Header"/>
        <w:numPr>
          <w:ilvl w:val="0"/>
          <w:numId w:val="263"/>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Факт хищения и вина работника в этом должны быть установлены вступившим в законную силу приговором суда или постановлением органа, в компетенцию которого входит наложение административного взыскания. Применение к лицу, совершившему хищение, мер общественного воздействия, например, товарищеским судом, собранием трудового коллектива, не может являться основанием для увольнения работника по пункту 8 статьи 42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работника по данному основанию может иметь место при хищении имущества нанимателя, т.е. имущества, принадлежащего ему на праве собственности, полного хозяйственного ведения или оперативного управления или находящегося у него в соответствии с заключенными гражданско-правовыми договорами. Основанием увольнения может явиться хищение личного имущества, не принадлежащего нанимателю, если оно было сдано на хранение наним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по данному основанию месячный срок для его применения исчисляется не со дня обнаружения проступка, а со дня вступления в силу приговора суда или со дня принятия решения об административном взыскании.</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Однократное грубое нарушение правил охраны труда, повлекшее увечье или смерть друг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увольнения по данному основанию могут быть не только должностные лица организации, отвечающие за охрану труда и технику безопасности, но и работники, нарушившие правила охраны труда и техники безопасности. Доказательством виновных действий работника по нарушению правил охраны труда может являться акт о несчастном случае, составленный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ТК предусматривает случаи прекращения трудового договора по обстоятельствам, не зависящим от воли сторон: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 работника на вои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общая воинская обязанность – конституционная обязанность граждан Республики Беларусь. Исходя из высоких государственных целей, заключающихся в обеспечении безопасности и независимости государства, устанавливается приоритет военной службы перед другими видами государственной службы и трудовой деятельности, который выражается в прекращении гражданами работы, учебы, службы и иной деятельности на предприятиях, в учреждениях и организациях независимо от форм собственности и условий хозяйствования при призыве или добровольном поступлении на военную службу (ст.2 Закона Республики Беларусь от 5 ноября 1992 г. ''О всеобщей воинской обязанности и военной службе'', с последующими изменениями и дополнениями). В ТК не указано как основание прекращения трудового договора прием на воинскую службу. В то же время, ст. 340 ТК предусматривает выплату выходного пособия как работникам, призванным на воинскую службу, так и принятым на такую службу. Призыв работника на военные сборы не прекращает трудового договора. Основанием для издания приказа об увольнении работника является повестка военкомата о призыве на срочную воинскую службу, а также справка о зачислении в высшее военное учебное заведение, документ, подтверждающий прием работника на военную службу (контракт) и т.п. При этом работник представляет также заявление с просьбой уволить его с работы по соответствующей причине. При прекращении трудового договора на основании призыва или принятия на воинскую службу выплачивается выходное пособие в размере не менее двухнедельного среднего заработка.</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работе работника, ранее выполнявшего эту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трудового договора по этому основанию допускается в случае, если работник, ранее выполнявший эту работу, восстановлен на прежней работе по решению суда либо самим нанимателем (например, по протесту прокурора или на основании предписания государственного инспектора труда). Это основание распространяется также на случаи восстановления на прежней работе работника, освобожденного от работы в связи с осуждением или привлечением к уголовной ответственности при признании их незаконными, если требование о восстановлении на прежнем месте работы заявлено в течение трех месяцев со дня вступления в законную силу оправдательного приговора либо вынесения постановления (определения) о прекращении уголовного дела в связи с отсутствием события или состава преступления или недоказанностью его участия в совершении преступления.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правил приема на работу</w:t>
      </w:r>
    </w:p>
    <w:p>
      <w:pPr>
        <w:pStyle w:val="Normal"/>
        <w:spacing w:lineRule="auto" w:line="240" w:before="0" w:after="0"/>
        <w:ind w:firstLine="709"/>
        <w:jc w:val="both"/>
        <w:rPr/>
      </w:pPr>
      <w:r>
        <w:rPr>
          <w:rFonts w:cs="Times New Roman" w:ascii="Times New Roman" w:hAnsi="Times New Roman"/>
          <w:sz w:val="28"/>
          <w:szCs w:val="28"/>
        </w:rPr>
        <w:t xml:space="preserve">Случаями нарушения правил приема на работу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на работу, связанную с материальной ответственностью, лиц, ранее судимых за хищение, взяточничество и иные корыстные преступления, если судимость не снята и не погаш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ем лиц, лишенных приговором суда права занимать определенные должности или заниматься определенной деятельностью на эти должности или для этой деятельности в течение назначенного судом с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ем на работу молодых специалистов после окончания ими учебных заведений и направленных на работу в установленном порядке к другому наним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на работу в государственную организацию лиц, состоящих между собой в близком родстве или свойстве на должности руководителя, главного бухгалтера (его заместителей) и кассира, если их работа связана с непосредственной подчиненностью или подконтрольностью одного из них другому (ст. 27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 на работу на условиях штатного совместительства руководителя организации (ст. 255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ем на другую оплачиваемую работу служащих государственного ап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ем на работу по совместительству лиц моложе восемнадцати лет, беременных женщин, а также работников с вредными условиями труда, если основная работа связана с такими же условиями (ст. 348 ТК ); прием на работу без документов, перечисленных в ст. 26 ТК.</w:t>
      </w:r>
    </w:p>
    <w:p>
      <w:pPr>
        <w:pStyle w:val="Heading3"/>
        <w:spacing w:lineRule="auto" w:line="240" w:before="0" w:after="0"/>
        <w:ind w:firstLine="709"/>
        <w:jc w:val="both"/>
        <w:rPr/>
      </w:pPr>
      <w:r>
        <w:rPr>
          <w:rFonts w:cs="Times New Roman" w:ascii="Times New Roman" w:hAnsi="Times New Roman"/>
          <w:sz w:val="28"/>
          <w:szCs w:val="28"/>
        </w:rPr>
        <w:t>Не избрание на должность (в том числе по конк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данному основанию производится в случаях, когда работник по истечении соответствующего срока работы по конкурсу принимал участие в новом конкурсе (выборах), но не прошел по конкурсу (не избран). Если же срок работы по конкурсу истек, а работник отказался от участия в очередном конкурсе, то увольнение должно производиться по п. 2 ст. 35 ТК.</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в законную силу приговора суда, которым работник осужден к наказанию, исключающему продолже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казаниям, исключающим продолжение работы у данного нанимателя относятся лишение свободы, пожизненное заключение, арест, ограничение свободы, лишение права занимать определенные должности или осуществлять определенную деятельность. Увольнение по данному основанию может быть произведено только после вступления в законную силу приговора суда. Если работник до вынесения приговора находился под стражей, увольнение его производится не с момента вынесения приговора, а с последнего дн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ст, примененный судьей по административному делу, а также применение органом дознания, следователем, прокурором или судьей в качестве меры пресечения заключения под стражу не может являться основанием для увольнения работника.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работника, а также признание его судом умершим или безвестно отсутств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являющимися основанием для прекращения трудового договора служат свидетельство о смерти, выданное в установленном порядке, а также решение суда об объявлении гражданина умершим или признании его безвестно отсутствующим. В соответствии со ст. 41 ГК гражданин может быть объявлен судом умершим, если по месту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Гражданин может также быть признан судом безвестно отсутствующим, если в течение одного года по месту его жительства нет сведений о месте его пребывания (ст. 38 ГК). Порядок признания гражданина безвестно отсутствующим или объявление его умершим предусмотрен ст. ст. 368—372 ГП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ответствии со статьей 47 ТК помимо оснований, предусмотренных Трудовым кодексом, трудовой договор с некоторыми категориями работников может быть прекращен в случаях:</w:t>
      </w:r>
    </w:p>
    <w:p>
      <w:pPr>
        <w:pStyle w:val="Header"/>
        <w:numPr>
          <w:ilvl w:val="0"/>
          <w:numId w:val="264"/>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 Субъектом увольнения в данном случае являются руководители и их заместители, главные бухгалтеры и их заместители предприятий и организаций любых форм собственности и организационно-правовой формы.</w:t>
      </w:r>
    </w:p>
    <w:p>
      <w:pPr>
        <w:pStyle w:val="Normal"/>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1 Закона о предприятиях этого закона обособленными подразделениями являются филиалы, представительства, отделения и другие подразделения, с правом открытия соответствующих счетов, о котором предприятием утверждено положение, определяющее их правовой статус. В законодательстве не содержится определения понятия грубого нарушения трудовых обязанностей. Судебная практика относит к грубым нарушениям трудовых обязанностей нарушения финансовой дисциплины, если при этом предприятию причинен ущерб, нарушение правил по охране труда и технике безопасности, повлекшие увечье или смерть работника и другие нарушения. Грубым нарушением трудовых обязанностей является, например, неисполнение Конституции Республики Беларусь, решений Президента Республики Беларусь, законов, постановлений Совета Министров и судебных постановлений при осуществлении должностных обязанностей (п. 5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w:t>
      </w:r>
    </w:p>
    <w:p>
      <w:pPr>
        <w:pStyle w:val="Normal"/>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об увольнении должно указано, за какой конкретный проступок работника производится увольнение.</w:t>
      </w:r>
    </w:p>
    <w:p>
      <w:pPr>
        <w:pStyle w:val="Header"/>
        <w:numPr>
          <w:ilvl w:val="0"/>
          <w:numId w:val="151"/>
        </w:numPr>
        <w:tabs>
          <w:tab w:val="left" w:pos="1276" w:leader="none"/>
          <w:tab w:val="left" w:pos="1884" w:leader="none"/>
          <w:tab w:val="center" w:pos="4677" w:leader="none"/>
          <w:tab w:val="right" w:pos="9355" w:leader="none"/>
        </w:tabs>
        <w:overflowPunct w:val="false"/>
        <w:autoSpaceDE w:val="false"/>
        <w:spacing w:lineRule="auto" w:line="240"/>
        <w:ind w:left="0" w:firstLine="709"/>
        <w:rPr>
          <w:sz w:val="28"/>
          <w:szCs w:val="28"/>
        </w:rPr>
      </w:pPr>
      <w:r>
        <w:rPr>
          <w:sz w:val="28"/>
          <w:szCs w:val="28"/>
        </w:rPr>
        <w:t>Совершения виновных действий работником, непосредственно обслуживающим денежные или материальные ценности, если эти действия являются основанием для утраты доверия к нему со стороны нанимателя. Увольнение по указанному основанию допустимо лишь в отношении работников, непосредственно обслуживающих денежные или материальные ценности, то есть занимающихся приемом, хранением, продажей (отпуском), перевозкой материальных или денежных ценностей. Такую работу выполняют кассиры, кладовщики, экспедиторы, продавцы и другие работники. По данному основанию могут быть уволены не только материально-ответственные лица, но и лица, с которыми договоры о полной материальной ответственности не заключены, но занятые непосредственным обслуживанием денежных или материальных ценностей (рабочие, занимающиеся разгрузкой и укладкой товаров на складах, работники, занимающиеся транспортировкой товарных ценностей и др. Не могут быть уволены по этому основанию: работники, имеющие доступ к материальным ценностям, но непосредственно их не обслуживающие (уборщица складских помещений, столяр, устанавливающий стеллажи на складе и т. д); бухгалтера, ревизоры, которые непосредственно не обслуживают материальные и денеж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которые могут повлечь утрату доверия, могут быть: допущение недостачи материальных ценностей, выдача ценностей без надлежащего своевременного оформления, отпуск товаров вне торгового зала, нарушение правил торговли, обман покупателей, провоз пассажиров без включенного счетчика, оставление кассиром открытого сейф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бщим правилам, увольнение с работы может производиться за виновное ненадлежащее исполнение трудовых обязанностей.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 42 постановления Пленум Верховного Суда в от 29 марта 2001 г.). Фактом подтверждения вины могут быть: акты инвентаризации, проверки финансово-хозяйственной деятельности и т. д.</w:t>
      </w:r>
    </w:p>
    <w:p>
      <w:pPr>
        <w:pStyle w:val="Header"/>
        <w:numPr>
          <w:ilvl w:val="0"/>
          <w:numId w:val="265"/>
        </w:numPr>
        <w:tabs>
          <w:tab w:val="left" w:pos="1276" w:leader="none"/>
          <w:tab w:val="center" w:pos="4677" w:leader="none"/>
          <w:tab w:val="right" w:pos="9355" w:leader="none"/>
        </w:tabs>
        <w:spacing w:lineRule="auto" w:line="240"/>
        <w:ind w:left="0" w:firstLine="709"/>
        <w:rPr>
          <w:sz w:val="28"/>
          <w:szCs w:val="28"/>
        </w:rPr>
      </w:pPr>
      <w:r>
        <w:rPr>
          <w:sz w:val="28"/>
          <w:szCs w:val="28"/>
        </w:rPr>
        <w:t xml:space="preserve">Совершения работником, выполняющим воспитательные функции, аморального проступка, несовместимого с продолжением данной работы. Пленум Верховного Суда разъяснил, что увольнение по п. 3 ст. 47 ТК допустимо в отношении только тех работников, в трудовую функцию которых воспитательная работа входит в качестве основной, в частности, учителя, преподаватели учебных заведений, мастера производственного обучения, воспитатели детских учреждений (п. 43 постановления Пленума Верховного Суда № 2 от 29 марта 2001 г.). </w:t>
      </w:r>
    </w:p>
    <w:p>
      <w:pPr>
        <w:pStyle w:val="Normal"/>
        <w:spacing w:lineRule="auto" w:line="240" w:before="0" w:after="0"/>
        <w:ind w:firstLine="709"/>
        <w:jc w:val="both"/>
        <w:rPr/>
      </w:pPr>
      <w:r>
        <w:rPr>
          <w:rFonts w:cs="Times New Roman" w:ascii="Times New Roman" w:hAnsi="Times New Roman"/>
          <w:sz w:val="28"/>
          <w:szCs w:val="28"/>
        </w:rPr>
        <w:t xml:space="preserve">Аморальным является проступок, не соответствующий требованиям морали. Для увольнения по п. 3 ст. 47 ТК требуется, чтобы проступок был не только аморальным, но и не совместимым с продолжением работы по выполнению воспитательных функций. Такими проступками могут являться например совершение преступления, появление в общественных местах в нетрезвом состоянии, оскорбляющем человеческое достоинство и общественную нравственность, применение физического воздействия по отношению к учащимся и т. п. Поводом к увольнению может являться не только проступок, совершенный при исполнении трудовых обязанностей, но и аморальное поведение работника, выполняющего воспитательные функции в быту, в общественных местах. Для увольнения по данному основанию необходимо, чтобы совершение аморального проступка было доказ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п. 2 и 3 ст. 47 ТК не является дисциплинарным взысканием, поэтому оно может быть произведено и по истечении сроков, установленных для наложения дисциплинарного взыскания. Вместе с тем, как разъяснил Пленум Верховного Суда в постановлении от 29 марта 2001 г., рассматривая дела о восстановлении на работе лиц, уволенных по основаниям п. п. 2 и 3 ст. 47 ТК, судам следует принимать во внимание время, истекшее с момента совершения аморального проступка и виновных действий работника, к которому утрачено доверие нанимателя, его последующее поведение и другие конкретные обстоятельства, имеющие значение для правильного разрешения спора.</w:t>
      </w:r>
    </w:p>
    <w:p>
      <w:pPr>
        <w:pStyle w:val="Normal"/>
        <w:numPr>
          <w:ilvl w:val="0"/>
          <w:numId w:val="266"/>
        </w:numPr>
        <w:tabs>
          <w:tab w:val="clear" w:pos="708"/>
          <w:tab w:val="left" w:pos="720" w:leader="none"/>
          <w:tab w:val="left" w:pos="1080" w:leader="none"/>
          <w:tab w:val="left" w:pos="127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аботника по постановлению суда в лечебно-трудовой профилакторий. Порядок и условия направления лиц, являющихся хроническими алкоголиками и наркоманами, на принудительное лечение, регулируется Законом Республики Беларусь “О мерах принудительного воздействия в отношении хронических алкоголиков и наркоманов, систематически нарушающих общественный порядок и права других лиц” от 21 июня 1991г. с последующими изменениями и дополнениями</w:t>
      </w:r>
    </w:p>
    <w:p>
      <w:pPr>
        <w:pStyle w:val="Normal"/>
        <w:tabs>
          <w:tab w:val="clear" w:pos="708"/>
          <w:tab w:val="left" w:pos="567" w:leader="none"/>
          <w:tab w:val="left" w:pos="1515"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хронических алкоголиков и наркоманов на принудительное лечение производится от одного до полутора лет в тех случаях, когда обычные меры профилактического характера перестают быть действенными. Целью направления на принудительное лечение является трудовое перевоспитание и лечение злостных алкоголиков и наркоманов.</w:t>
      </w:r>
    </w:p>
    <w:p>
      <w:pPr>
        <w:pStyle w:val="Normal"/>
        <w:numPr>
          <w:ilvl w:val="0"/>
          <w:numId w:val="147"/>
        </w:numPr>
        <w:tabs>
          <w:tab w:val="clear" w:pos="708"/>
          <w:tab w:val="left" w:pos="1080" w:leader="none"/>
          <w:tab w:val="left" w:pos="1276" w:leader="none"/>
          <w:tab w:val="left" w:pos="1515" w:leader="none"/>
        </w:tabs>
        <w:overflowPunct w:val="false"/>
        <w:autoSpaceDE w:val="false"/>
        <w:spacing w:lineRule="auto" w:line="240" w:before="0" w:after="0"/>
        <w:ind w:left="0" w:firstLine="709"/>
        <w:jc w:val="both"/>
        <w:rPr/>
      </w:pPr>
      <w:r>
        <w:rPr>
          <w:rFonts w:cs="Times New Roman" w:ascii="Times New Roman" w:hAnsi="Times New Roman"/>
          <w:sz w:val="28"/>
          <w:szCs w:val="28"/>
        </w:rPr>
        <w:t>Не подписания либо нарушения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 В ст. 1 Закона от 26 июня 1997 г. “О мерах борьбы с организованной преступностью и коррупцией” предусмотрено, что к лицам, уполномоченным на выполнение государственных функций, относятся представители власти, в том числе работники правоохранительных органов, судьи; депутаты Палаты представителей и члены Совета Республики Национального собрания Республики Беларусь, депутаты местных Советов депутатов; служащие государственного аппарата; лица, определяемые законодательством как должностные, в том числе и в Вооруженных Силах Республики Беларусь и иных воинских формированиях; должностные лица субъектов хозяйствования, в имуществе которых доля государственной собственности является преобладающей (Ведомости Национального собрания Республики Беларусь, 1997, № 24. Ст. 4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предупреждению коррупции отражаются в соответствующих письменных обязательствах, согласие с которыми заверяется личными подписями лиц, уполномоченных на выполнение государственных функций. Письменные обязательства по предупреждению коррупции подписываются лицами, принимаемыми на работу, а также уже принятыми. Неподписание таких обязательств служит основанием для отказа лицам в принятии на службу (работу) либо увольнения со службы (работы) в порядке, установленном законодательством. Основанием для увольнения со службы (работы) является также нарушение требований о мерах по предупреждению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споряжением) нанимателя. В приказе должны быть указаны основания увольнения в точном соответствии с формулировкой действующего законодательства и ссылкой на конкретную статью и пункт закона. О произведенном увольнении делается соответствующая запись в трудовой книжке. При прекращении трудового договора в связи с болезнью, инвалидностью, уходом на пенсию по возрасту, зачислением на дневное отделение учебного заведения либо в аспирантуру и по други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увольнения считается последний день работы. В день увольнения наниматель обязан выдать работнику трудовую книжку с внесенной в нее записью об увольнении. Если работник отсутствовал или не получил трудовую книжку, то она должна быть выдана ему по первому требованию. За задержку выдачи трудовой книжки по вине нанимателя работнику выплачивается средний заработок за все время задержки и дата увольнения изменяется на день выдачи трудовой книжки.</w:t>
      </w:r>
    </w:p>
    <w:p>
      <w:pPr>
        <w:pStyle w:val="Normal"/>
        <w:spacing w:lineRule="auto" w:line="240" w:before="0" w:after="0"/>
        <w:ind w:firstLine="709"/>
        <w:jc w:val="both"/>
        <w:rPr/>
      </w:pPr>
      <w:r>
        <w:rPr>
          <w:rFonts w:cs="Times New Roman" w:ascii="Times New Roman" w:hAnsi="Times New Roman"/>
          <w:sz w:val="28"/>
          <w:szCs w:val="28"/>
        </w:rPr>
        <w:t xml:space="preserve">При прекращении трудового договора по независящим от работника причинам ему выплачивается </w:t>
      </w:r>
      <w:r>
        <w:rPr>
          <w:rFonts w:cs="Times New Roman" w:ascii="Times New Roman" w:hAnsi="Times New Roman"/>
          <w:i/>
          <w:sz w:val="28"/>
          <w:szCs w:val="28"/>
        </w:rPr>
        <w:t>выходное пособие</w:t>
      </w:r>
      <w:r>
        <w:rPr>
          <w:rFonts w:cs="Times New Roman" w:ascii="Times New Roman" w:hAnsi="Times New Roman"/>
          <w:sz w:val="28"/>
          <w:szCs w:val="28"/>
        </w:rPr>
        <w:t xml:space="preserve"> с целью обеспечения работника в период подыскания новой работы. Законом установлен различный размер выходного пособия в зависимости от основания увольнения. Размер выходного пособия может быть увеличен в зависимости от стажа работы у данного нанимателя в порядке и на условиях, предусмотренных коллективным договором, соглашением.</w:t>
      </w:r>
    </w:p>
    <w:p>
      <w:pPr>
        <w:pStyle w:val="Normal"/>
        <w:spacing w:lineRule="auto" w:line="240" w:before="0" w:after="0"/>
        <w:ind w:firstLine="709"/>
        <w:jc w:val="both"/>
        <w:rPr/>
      </w:pPr>
      <w:r>
        <w:rPr>
          <w:rFonts w:cs="Times New Roman" w:ascii="Times New Roman" w:hAnsi="Times New Roman"/>
          <w:b/>
          <w:i/>
          <w:sz w:val="28"/>
          <w:szCs w:val="28"/>
        </w:rPr>
        <w:t>Отстранение от работы</w:t>
      </w:r>
      <w:r>
        <w:rPr>
          <w:rFonts w:cs="Times New Roman" w:ascii="Times New Roman" w:hAnsi="Times New Roman"/>
          <w:sz w:val="28"/>
          <w:szCs w:val="28"/>
        </w:rPr>
        <w:t xml:space="preserve"> это временное недопущение работника (ученика) к исполнению своих служебно-трудовых (учебно-трудовых) обязанностей по одной или нескольким должностям, профессиям, специальностям, которое производится уполномоченным должностным лицом в случаях, указанных в законодательстве, и сопровождающееся приостановлением начисления заработной платы работнику. Оно всегда носит временный характер и может завершиться переводом на другую работу, прекращением трудового договора или возвращением на прежню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ранение от работы не является дисциплинарным взыск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ранение от работы может производится только по требованию уполномоченных на это органов (например, Госавтоинспекции, органов Государственного санитарного надзора,, следственными органами), в случаях, предусмотренных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иматель обязан отстранить от работы в соответствующий день (смену) работника:</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шедшего проверку знаний по охране труда;</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спользующего требуемые средства индивидуальной защиты при выполнении работ, связанных с повышенной опасностью;</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шедшего медицинский осмотр в случаях и в порядке предусмотренных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задержанного по месту работы в момент совершения кражи,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странения работника от работы:</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об отстранении должно быть зафиксировано основание отстранения;</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иматель (уполномоченное должностное лицо) при наличии основания отстранения должен сообщить работнику об этом, о продолжительности отстранения, о характере изменения его трудовых обязанностей и прав в период отстранения;</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иматель (уполномоченное должностное лицо) должен проконтролировать исполнение работником распоряжения о недопущения к работе;</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отпадают причины отстранения, должен быть решен вопрос о дальнейшей трудовой деятельности работника: предоставить ему прежнюю работу, уволить работника.</w:t>
      </w:r>
    </w:p>
    <w:p>
      <w:pPr>
        <w:pStyle w:val="2"/>
        <w:spacing w:lineRule="auto" w:line="240" w:before="0" w:after="0"/>
        <w:ind w:left="0" w:firstLine="708"/>
        <w:jc w:val="both"/>
        <w:rPr>
          <w:sz w:val="28"/>
          <w:szCs w:val="28"/>
        </w:rPr>
      </w:pPr>
      <w:r>
        <w:rPr>
          <w:sz w:val="28"/>
          <w:szCs w:val="28"/>
        </w:rPr>
        <w:t xml:space="preserve">В случае признания судом или иным компетентным государственным органом неправомерности отстранения наниматель обязан оплатить работнику все дни вынужденного прогула. </w:t>
      </w:r>
    </w:p>
    <w:p>
      <w:pPr>
        <w:pStyle w:val="2"/>
        <w:tabs>
          <w:tab w:val="clear" w:pos="708"/>
          <w:tab w:val="left" w:pos="3210" w:leader="none"/>
        </w:tabs>
        <w:spacing w:lineRule="auto" w:line="240" w:before="0" w:after="0"/>
        <w:ind w:left="0" w:firstLine="709"/>
        <w:jc w:val="both"/>
        <w:rPr>
          <w:b/>
          <w:b/>
          <w:bCs/>
          <w:sz w:val="28"/>
          <w:szCs w:val="28"/>
        </w:rPr>
      </w:pPr>
      <w:r>
        <w:rPr>
          <w:b/>
          <w:bCs/>
          <w:sz w:val="28"/>
          <w:szCs w:val="28"/>
        </w:rPr>
        <w:tab/>
      </w:r>
    </w:p>
    <w:p>
      <w:pPr>
        <w:pStyle w:val="Heading4"/>
        <w:ind w:left="709" w:hanging="0"/>
        <w:jc w:val="both"/>
        <w:rPr/>
      </w:pPr>
      <w:bookmarkStart w:id="50" w:name="_8.4._Охрана_труда"/>
      <w:bookmarkEnd w:id="50"/>
      <w:r>
        <w:rPr/>
        <w:t>8.4. Охрана труда</w:t>
      </w:r>
    </w:p>
    <w:p>
      <w:pPr>
        <w:pStyle w:val="2"/>
        <w:spacing w:lineRule="auto" w:line="240" w:before="0" w:after="0"/>
        <w:ind w:left="0" w:firstLine="709"/>
        <w:jc w:val="both"/>
        <w:rPr>
          <w:b/>
          <w:b/>
          <w:bCs/>
          <w:sz w:val="28"/>
          <w:szCs w:val="28"/>
        </w:rPr>
      </w:pPr>
      <w:r>
        <w:rPr>
          <w:b/>
          <w:bCs/>
          <w:sz w:val="28"/>
          <w:szCs w:val="28"/>
        </w:rPr>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охраной труда</w:t>
      </w:r>
      <w:r>
        <w:rPr>
          <w:rFonts w:cs="Times New Roman" w:ascii="Times New Roman" w:hAnsi="Times New Roman"/>
          <w:sz w:val="28"/>
          <w:szCs w:val="28"/>
        </w:rPr>
        <w:t xml:space="preserve"> понимается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ческие, санитарно-гигиенические, лечебно профилактические, реабилитационные и иные мероприятия и средства (ст.221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охраны труда включает следующие группы норм трудового прав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 нормы по охране и безопасности труда (межотраслевые и отраслевые);</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е нормы, правила и гигиенические нормативы;</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системы безопасности труда (ССБТ);</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нормы и правила по охране труда женщин, подростков и лиц с пониженной трудоспособностью;</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регулирующие деятельность органов государственного надзора и контроля в области охраны труда работающих; положения и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труда имеет большое социальное, экономическое и правовое значение.</w:t>
      </w:r>
    </w:p>
    <w:p>
      <w:pPr>
        <w:pStyle w:val="Normal"/>
        <w:spacing w:lineRule="auto" w:line="240" w:before="0" w:after="0"/>
        <w:ind w:firstLine="709"/>
        <w:jc w:val="both"/>
        <w:rPr/>
      </w:pPr>
      <w:r>
        <w:rPr>
          <w:rFonts w:cs="Times New Roman" w:ascii="Times New Roman" w:hAnsi="Times New Roman"/>
          <w:b/>
          <w:i/>
          <w:sz w:val="28"/>
          <w:szCs w:val="28"/>
        </w:rPr>
        <w:t>Социальное значение охраны труда</w:t>
      </w:r>
      <w:r>
        <w:rPr>
          <w:rFonts w:cs="Times New Roman" w:ascii="Times New Roman" w:hAnsi="Times New Roman"/>
          <w:sz w:val="28"/>
          <w:szCs w:val="28"/>
        </w:rPr>
        <w:t xml:space="preserve"> состоит в том, что она: охраняет жизнь и здоровье работника от возможных производственных вредностей; направлена на сохранение его работоспособности и трудового долголетия; способствует его культурно-техническому росту (учиться, читать, заниматься спортом); способствует гуманизации труда.</w:t>
      </w:r>
    </w:p>
    <w:p>
      <w:pPr>
        <w:pStyle w:val="Normal"/>
        <w:spacing w:lineRule="auto" w:line="240" w:before="0" w:after="0"/>
        <w:ind w:firstLine="709"/>
        <w:jc w:val="both"/>
        <w:rPr/>
      </w:pPr>
      <w:r>
        <w:rPr>
          <w:rFonts w:cs="Times New Roman" w:ascii="Times New Roman" w:hAnsi="Times New Roman"/>
          <w:b/>
          <w:i/>
          <w:sz w:val="28"/>
          <w:szCs w:val="28"/>
        </w:rPr>
        <w:t>Экономическое значение охраны труда</w:t>
      </w:r>
      <w:r>
        <w:rPr>
          <w:rFonts w:cs="Times New Roman" w:ascii="Times New Roman" w:hAnsi="Times New Roman"/>
          <w:sz w:val="28"/>
          <w:szCs w:val="28"/>
        </w:rPr>
        <w:t xml:space="preserve"> заключается в том, что она: способствует росту производительности труда работников, а тем самым и росту производства, экономики; способствует экономии фонда социального страхования и сокращению потерь рабочего времени (меньше больничных листков, возмещения ущерба за вре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авовое значение охраны труда</w:t>
      </w:r>
      <w:r>
        <w:rPr>
          <w:rFonts w:cs="Times New Roman" w:ascii="Times New Roman" w:hAnsi="Times New Roman"/>
          <w:sz w:val="28"/>
          <w:szCs w:val="28"/>
        </w:rPr>
        <w:t xml:space="preserve"> в том, что: она способствует работе по способностям с учетом тяжести условий труда, физиологических особенностей женского организма, его материнской функции и психофизических особенностей организма подростков и трудоспособности инвалидов; правовой статус гражданина включает основное его право на охрану труда и юридические статутные гарантии этого права не только в процессе его трудовой деятельности, но для лиц, требующих особой защиты, уже при приеме на работу; вопросы охраны труда являются объектом организационно-управленческих отношений трудового коллектива и профкома с нанимателем, а также социально-партнерских отношений на государственном, отраслевом и местном уровнях; охрана труда является важнейшим элементом трудового правоотношения работника с нанимателем, по которому наниматель обязан обеспечить охрану труда на рабочем месте работника.</w:t>
      </w:r>
    </w:p>
    <w:p>
      <w:pPr>
        <w:pStyle w:val="Normal"/>
        <w:spacing w:lineRule="auto" w:line="240" w:before="0" w:after="0"/>
        <w:ind w:firstLine="709"/>
        <w:jc w:val="both"/>
        <w:rPr/>
      </w:pPr>
      <w:r>
        <w:rPr>
          <w:rFonts w:cs="Times New Roman" w:ascii="Times New Roman" w:hAnsi="Times New Roman"/>
          <w:b/>
          <w:i/>
          <w:sz w:val="28"/>
          <w:szCs w:val="28"/>
        </w:rPr>
        <w:t>Цель государственной политики в области охраны труда</w:t>
      </w:r>
      <w:r>
        <w:rPr>
          <w:rFonts w:cs="Times New Roman" w:ascii="Times New Roman" w:hAnsi="Times New Roman"/>
          <w:sz w:val="28"/>
          <w:szCs w:val="28"/>
        </w:rPr>
        <w:t> – сохранение жизни и здоровья граждан в процессе трудов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ми направлениями государственной политики в области охраны труда являются: государственное управление деятельностью в области охраны труда; установление единых нормативных требований в области безопасности и гигиены труда; комплексное решение задач обеспечения здоровых и безопасных условий труда; организация научно-исследовательских работ по вопросам безопасности и гигиены труда, участие государства в финансировании республиканских программ по улучшению условий и охраны труда; проведение налоговой политики, стимулирующей создание здоровых и безопасных условий труда, разработку и внедрение безопасных техники и технологий, эффективных средств защиты; взаимодействие и сотрудничество органов государственного управления с нанимателями и профессиональными союзами в разработке и реализации государственной политики в области охраны труда; обеспечение социально-экономической защиты прав работников в области охраны труда; подготовка специалистов, обучение и повышение квалификации работников по вопросам охраны труда; организация государственной статистической отчетности, создание системы информации и мониторинга о состоянии условий и охраны труда; международное сотрудничество при решении проблем охраны труда.</w:t>
      </w:r>
    </w:p>
    <w:p>
      <w:pPr>
        <w:pStyle w:val="Normal"/>
        <w:spacing w:lineRule="auto" w:line="240" w:before="0" w:after="0"/>
        <w:ind w:firstLine="709"/>
        <w:jc w:val="both"/>
        <w:rPr/>
      </w:pPr>
      <w:r>
        <w:rPr>
          <w:rFonts w:cs="Times New Roman" w:ascii="Times New Roman" w:hAnsi="Times New Roman"/>
          <w:b/>
          <w:i/>
          <w:sz w:val="28"/>
          <w:szCs w:val="28"/>
        </w:rPr>
        <w:t>Государственное управление охраной труда</w:t>
      </w:r>
      <w:r>
        <w:rPr>
          <w:rFonts w:cs="Times New Roman" w:ascii="Times New Roman" w:hAnsi="Times New Roman"/>
          <w:i/>
          <w:sz w:val="28"/>
          <w:szCs w:val="28"/>
        </w:rPr>
        <w:t xml:space="preserve"> </w:t>
      </w:r>
      <w:r>
        <w:rPr>
          <w:rFonts w:cs="Times New Roman" w:ascii="Times New Roman" w:hAnsi="Times New Roman"/>
          <w:sz w:val="28"/>
          <w:szCs w:val="28"/>
        </w:rPr>
        <w:t>заключается в реализации основных направлений государственной политики, разработке нормативных актов в этой области и требований к средствам производства, технологиям и организации труда, обеспечивающим здоровые и безопасные условия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охраной труда реализуется на республиканском, отраслевом и региональном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спубликанском уровне государственное управление охраной труда осуществляет Правительство Республики Беларусь непосредственно или уполномоченные им министерства, другие республиканские органы государственного управления, объединения (учреждения), подчиненные Правительству Республики Беларусь, которым законодательством предоставлено право осуществлять соответствующие функции нормативного правового регулирования, специальные разрешительные, надзорные и контрольные полномочия в области охраны труда и связанных с ней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аслевом уровне государственное управление охраной труда осуществляют министерства, другие республиканские органы государственного управления, объединения (учреждения), подчиненные Правительству Республики Беларусь, имеющие отраслевую направленность и подведом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государственное управление охраной труда осуществляют местные исполнительные и распоряд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организации работы по охране труда является Конституция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Республики Беларусь гарантируется право на здоровые и безопасные условия труда (ч.1 ст. 41); право на охрану здоровья (ст.45).</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работы и осуществления контроля по охране труда наниматели вводят должность </w:t>
      </w:r>
      <w:r>
        <w:rPr>
          <w:rFonts w:cs="Times New Roman" w:ascii="Times New Roman" w:hAnsi="Times New Roman"/>
          <w:b/>
          <w:i/>
          <w:sz w:val="28"/>
          <w:szCs w:val="28"/>
        </w:rPr>
        <w:t>специалиста по охране труда</w:t>
      </w:r>
      <w:r>
        <w:rPr>
          <w:rFonts w:cs="Times New Roman" w:ascii="Times New Roman" w:hAnsi="Times New Roman"/>
          <w:b/>
          <w:sz w:val="28"/>
          <w:szCs w:val="28"/>
        </w:rPr>
        <w:t xml:space="preserve"> </w:t>
      </w:r>
      <w:r>
        <w:rPr>
          <w:rFonts w:cs="Times New Roman" w:ascii="Times New Roman" w:hAnsi="Times New Roman"/>
          <w:sz w:val="28"/>
          <w:szCs w:val="28"/>
        </w:rPr>
        <w:t>или создают соответствующую службы из числа лиц, имеющих необходим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специалистов по охране труда в производственной сфере вводятся нанимателями при численности работающих свыше 100 человек, а в других отраслях – свыше 200 человек. Решение о необходимости создания службы охраны труда с меньшей численностью работающих принимает наниматель. При отсутствии службы охраны труда (специалиста по охране труда) соответствующие обязанности выполняются лицами, имеющими соответствующую подготовку (прошедшими обучение), или одним из руководителей.</w:t>
      </w:r>
    </w:p>
    <w:p>
      <w:pPr>
        <w:pStyle w:val="Normal"/>
        <w:spacing w:lineRule="auto" w:line="240" w:before="0" w:after="0"/>
        <w:ind w:firstLine="709"/>
        <w:jc w:val="both"/>
        <w:rPr/>
      </w:pPr>
      <w:r>
        <w:rPr>
          <w:rFonts w:cs="Times New Roman" w:ascii="Times New Roman" w:hAnsi="Times New Roman"/>
          <w:sz w:val="28"/>
          <w:szCs w:val="28"/>
        </w:rPr>
        <w:t xml:space="preserve">Структура и состав </w:t>
      </w:r>
      <w:r>
        <w:rPr>
          <w:rFonts w:cs="Times New Roman" w:ascii="Times New Roman" w:hAnsi="Times New Roman"/>
          <w:b/>
          <w:i/>
          <w:sz w:val="28"/>
          <w:szCs w:val="28"/>
        </w:rPr>
        <w:t>службы охраны труда</w:t>
      </w:r>
      <w:r>
        <w:rPr>
          <w:rFonts w:cs="Times New Roman" w:ascii="Times New Roman" w:hAnsi="Times New Roman"/>
          <w:sz w:val="28"/>
          <w:szCs w:val="28"/>
        </w:rPr>
        <w:t xml:space="preserve"> устанавливаются в зависимости от численности работающих, характера и степени опасности производства. Служба охраны труда подчиняется непосредственно руководителю предприятия или его заместителю и приравнивается к основным производственно-техническим служ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беспечению безопасных условий и охраны труда в организации возлагаются на нанимателя. В соответствии со ст.226 ТК наниматель обязан обеспечить: </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при эксплуатации производственных зда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защиты;</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труда на каждом рабочем месте, соответствующие требованиям техники безопасности и производственной санитари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установленный законодательством, коллективным договором, соглашением, трудовым договором;</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за соблюдением нормативных правовых актов по охране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за уровнями опасных и вредных производственных фактор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ттестации рабочих мест по условиям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обучение), инструктаж, повышение квалификации и проверку знаний работников по вопросам охраны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и учет несчастных случаев на производстве, профессиональных заболеваний, аварий, разработку и реализацию мер по их профилактике; </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жизни и здоровью работников, в том числе выплату единовременного пособия работнику, утратившему трудоспособность;</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в необходимых объемах финансовых средств, оборудования и материалов для осуществления предусмотренных коллектив</w:t>
        <w:softHyphen/>
        <w:t>ными договорами, соглашениями мероприятий по профилактике производственного травматизма и профессиональных заболеваний, улуч</w:t>
        <w:softHyphen/>
        <w:t>шению условий труда, санитарно-бытового обеспечения, медицинского и лечебно-профилактического обслуживания работник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должностных лиц, ответственных за организацию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редставители нанимателя несут ответственность за состояние условий и охраны труда в соответствии с их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rPr>
        <w:t xml:space="preserve">Важной обязанностью нанимателя является проведение </w:t>
      </w:r>
      <w:r>
        <w:rPr>
          <w:rFonts w:cs="Times New Roman" w:ascii="Times New Roman" w:hAnsi="Times New Roman"/>
          <w:b/>
          <w:i/>
          <w:sz w:val="28"/>
          <w:szCs w:val="28"/>
        </w:rPr>
        <w:t>аттестации рабочих мест</w:t>
      </w:r>
      <w:r>
        <w:rPr>
          <w:rFonts w:cs="Times New Roman" w:ascii="Times New Roman" w:hAnsi="Times New Roman"/>
          <w:sz w:val="28"/>
          <w:szCs w:val="28"/>
        </w:rPr>
        <w:t xml:space="preserve"> по условиям труда, целью которой является регулирование отношений между нанимателем или уполномоченным им органом и работником по реализации права на здоровые и безопасные условия труда. Аттестация рабочих мест проводится аттестационной комиссией, состав и полномочия которой определяются приказом руководителя предприятия. Периодичность проведения аттестации – один раз в пять лет. Внеочередная аттестация проводится: в случае изменения условий и характера труда при реконструкции предприятия, внедрении новой техники и технологии, изменении технологических процессов, применении новых видов сырья и материалов; при улучшении условий труда за счет осуществления организационно-технических мероприятий; по инициативе нанимателя или уполномоченного им органа, профсоюзного комитета или другого выборного органа трудового коллектива, работника предприятия; по инициативе Государственной экспертизы условий труда. Результаты, полученные в ходе аттестации используются нанимателями для осуществления мероприятий по охране труда, улучшению условий труда, установления доплат, льгот, компенсаций за работу в неблагоприятных условиях, в том числе за счет собственных средств нанимателя, а также для дифференцированных тарифов (взносов) на государственное социальное страхова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232 ТК </w:t>
      </w:r>
      <w:r>
        <w:rPr>
          <w:rFonts w:cs="Times New Roman" w:ascii="Times New Roman" w:hAnsi="Times New Roman"/>
          <w:b/>
          <w:i/>
          <w:sz w:val="28"/>
          <w:szCs w:val="28"/>
        </w:rPr>
        <w:t>работник в области охраны труда обязан</w:t>
      </w:r>
      <w:r>
        <w:rPr>
          <w:rFonts w:cs="Times New Roman" w:ascii="Times New Roman" w:hAnsi="Times New Roman"/>
          <w:sz w:val="28"/>
          <w:szCs w:val="28"/>
        </w:rPr>
        <w:t>:</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соответствующих инструкций, правил и других нормативных правовых актов по 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 </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ы и обязательства по охране труда, предусмотренные коллективным договором, соглашением, трудовым договором и правилами внутреннего трудового распорядка;</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 </w:t>
      </w:r>
    </w:p>
    <w:p>
      <w:pPr>
        <w:pStyle w:val="Normal"/>
        <w:spacing w:lineRule="auto" w:line="240" w:before="0" w:after="0"/>
        <w:ind w:firstLine="709"/>
        <w:jc w:val="both"/>
        <w:rPr/>
      </w:pPr>
      <w:r>
        <w:rPr>
          <w:rFonts w:cs="Times New Roman" w:ascii="Times New Roman" w:hAnsi="Times New Roman"/>
          <w:b/>
          <w:sz w:val="28"/>
          <w:szCs w:val="28"/>
        </w:rPr>
        <w:t xml:space="preserve">Инструктажи по безопасности труда </w:t>
      </w:r>
      <w:r>
        <w:rPr>
          <w:rFonts w:cs="Times New Roman" w:ascii="Times New Roman" w:hAnsi="Times New Roman"/>
          <w:b/>
          <w:i/>
          <w:sz w:val="28"/>
          <w:szCs w:val="28"/>
        </w:rPr>
        <w:t>подразделяются</w:t>
      </w:r>
      <w:r>
        <w:rPr>
          <w:rFonts w:cs="Times New Roman" w:ascii="Times New Roman" w:hAnsi="Times New Roman"/>
          <w:b/>
          <w:sz w:val="28"/>
          <w:szCs w:val="28"/>
        </w:rPr>
        <w:t xml:space="preserve"> на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ввод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со всеми вновь принимаемыми на работу независимо от их образования, стажа работы, с временными работниками, командированными, студентами, прибывшими на производственную практику. О проведении делается запись в журнале и подписи инструктируемого и инструктирующего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первич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ят на рабочем месте до начала работы со всеми вновь принятыми, переводимыми из одного подразделения в другое; а также с работниками, выполняющими новую для них работу. Лица, которые не связаны с обслуживанием, испытанием, наладкой, ремонтом оборудования, использованием инструмента, хранением и применением сырья и материалов, первичный инструктаж на рабочем месте не проходят.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повторны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ходят не реже одного раза в полугодие все работники, с которыми проводился первичный инструктаж.</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внеплановый</w:t>
      </w:r>
      <w:r>
        <w:rPr>
          <w:rFonts w:cs="Times New Roman" w:ascii="Times New Roman" w:hAnsi="Times New Roman"/>
          <w:b/>
          <w:sz w:val="28"/>
          <w:szCs w:val="28"/>
        </w:rPr>
        <w:t xml:space="preserve"> </w:t>
      </w:r>
      <w:r>
        <w:rPr>
          <w:rFonts w:cs="Times New Roman" w:ascii="Times New Roman" w:hAnsi="Times New Roman"/>
          <w:sz w:val="28"/>
          <w:szCs w:val="28"/>
        </w:rPr>
        <w:t xml:space="preserve">инструктаж проводится: при введении в действие новых или переработанных стандартов, правил, инструкций по охране труда, а также изменений к ним; при нарушении рабочим требований инструкций.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целево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водится при выполнении разовых работ, не связанных с прямыми обязанностями по специальности (погрузка, выгрузка, уборка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е экскурсии на предприятия, организации массовых мероприятий с учащими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ях, предусмотренных законодательством, при поступлении на работу и далее работники периодически проходят медицинские осмотры за счет нанимателя. Их проходят работники моложе 18 лет, лица, работающие с вредными и тяжелыми условиями труда и требующие профотбора для вождения транспорта, работники пищевой промышленности, детских учрежд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9 и п.12 ст. 226 ТК расследование, оформление и учет несчастных случаев на производстве и профессиональных заболеваний обязан производить наниматель с участием представителей профсоюзов (в установленных законодательством случаях с участием других специально уполномоченных органов).</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охраной труда</w:t>
      </w:r>
      <w:r>
        <w:rPr>
          <w:rFonts w:cs="Times New Roman" w:ascii="Times New Roman" w:hAnsi="Times New Roman"/>
          <w:sz w:val="28"/>
          <w:szCs w:val="28"/>
        </w:rPr>
        <w:t xml:space="preserve"> понимается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ческие, санитарно-гигиенические, лечебно профилактические, реабилитационные и иные мероприятия и средства (ст.221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охраны труда включает следующие группы норм трудового прав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 нормы по охране и безопасности труда (межотраслевые и отраслевые);</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е нормы, правила и гигиенические нормативы;</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системы безопасности труда (ССБТ);</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нормы и правила по охране труда женщин, подростков и лиц с пониженной трудоспособностью;</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регулирующие деятельность органов государственного надзора и контроля в области охраны труда работающих; положения и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труда имеет большое социальное, экономическое и правовое значение.</w:t>
      </w:r>
    </w:p>
    <w:p>
      <w:pPr>
        <w:pStyle w:val="Normal"/>
        <w:spacing w:lineRule="auto" w:line="240" w:before="0" w:after="0"/>
        <w:ind w:firstLine="709"/>
        <w:jc w:val="both"/>
        <w:rPr/>
      </w:pPr>
      <w:r>
        <w:rPr>
          <w:rFonts w:cs="Times New Roman" w:ascii="Times New Roman" w:hAnsi="Times New Roman"/>
          <w:b/>
          <w:i/>
          <w:sz w:val="28"/>
          <w:szCs w:val="28"/>
        </w:rPr>
        <w:t>Социальное значение охраны труда</w:t>
      </w:r>
      <w:r>
        <w:rPr>
          <w:rFonts w:cs="Times New Roman" w:ascii="Times New Roman" w:hAnsi="Times New Roman"/>
          <w:sz w:val="28"/>
          <w:szCs w:val="28"/>
        </w:rPr>
        <w:t xml:space="preserve"> состоит в том, что она: охраняет жизнь и здоровье работника от возможных производственных вредностей; направлена на сохранение его работоспособности и трудового долголетия; способствует его культурно-техническому росту (учиться, читать, заниматься спортом); способствует гуманизации труда.</w:t>
      </w:r>
    </w:p>
    <w:p>
      <w:pPr>
        <w:pStyle w:val="Normal"/>
        <w:spacing w:lineRule="auto" w:line="240" w:before="0" w:after="0"/>
        <w:ind w:firstLine="709"/>
        <w:jc w:val="both"/>
        <w:rPr/>
      </w:pPr>
      <w:r>
        <w:rPr>
          <w:rFonts w:cs="Times New Roman" w:ascii="Times New Roman" w:hAnsi="Times New Roman"/>
          <w:b/>
          <w:i/>
          <w:sz w:val="28"/>
          <w:szCs w:val="28"/>
        </w:rPr>
        <w:t>Экономическое значение охраны труда</w:t>
      </w:r>
      <w:r>
        <w:rPr>
          <w:rFonts w:cs="Times New Roman" w:ascii="Times New Roman" w:hAnsi="Times New Roman"/>
          <w:sz w:val="28"/>
          <w:szCs w:val="28"/>
        </w:rPr>
        <w:t xml:space="preserve"> заключается в том, что она: способствует росту производительности труда работников, а тем самым и росту производства, экономики; способствует экономии фонда социального страхования и сокращению потерь рабочего времени (меньше больничных листков, возмещения ущерба за вре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авовое значение охраны труда</w:t>
      </w:r>
      <w:r>
        <w:rPr>
          <w:rFonts w:cs="Times New Roman" w:ascii="Times New Roman" w:hAnsi="Times New Roman"/>
          <w:sz w:val="28"/>
          <w:szCs w:val="28"/>
        </w:rPr>
        <w:t xml:space="preserve"> в том, что: она способствует работе по способностям с учетом тяжести условий труда, физиологических особенностей женского организма, его материнской функции и психофизических особенностей организма подростков и трудоспособности инвалидов; правовой статус гражданина включает основное его право на охрану труда и юридические статутные гарантии этого права не только в процессе его трудовой деятельности, но для лиц, требующих особой защиты, уже при приеме на работу; вопросы охраны труда являются объектом организационно-управленческих отношений трудового коллектива и профкома с нанимателем, а также социально-партнерских отношений на государственном, отраслевом и местном уровнях; охрана труда является важнейшим элементом трудового правоотношения работника с нанимателем, по которому наниматель обязан обеспечить охрану труда на рабочем месте работника.</w:t>
      </w:r>
    </w:p>
    <w:p>
      <w:pPr>
        <w:pStyle w:val="Normal"/>
        <w:spacing w:lineRule="auto" w:line="240" w:before="0" w:after="0"/>
        <w:ind w:firstLine="709"/>
        <w:jc w:val="both"/>
        <w:rPr/>
      </w:pPr>
      <w:r>
        <w:rPr>
          <w:rFonts w:cs="Times New Roman" w:ascii="Times New Roman" w:hAnsi="Times New Roman"/>
          <w:b/>
          <w:i/>
          <w:sz w:val="28"/>
          <w:szCs w:val="28"/>
        </w:rPr>
        <w:t>Цель государственной политики в области охраны труда</w:t>
      </w:r>
      <w:r>
        <w:rPr>
          <w:rFonts w:cs="Times New Roman" w:ascii="Times New Roman" w:hAnsi="Times New Roman"/>
          <w:sz w:val="28"/>
          <w:szCs w:val="28"/>
        </w:rPr>
        <w:t xml:space="preserve"> –сохранение жизни и здоровья граждан в процессе трудов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ми направлениями государственной политики в области охраны труда являются: государственное управление деятельностью в области охраны труда; установление единых нормативных требований в области безопасности и гигиены труда; комплексное решение задач обеспечения здоровых и безопасных условий труда; организация научно-исследовательских работ по вопросам безопасности и гигиены труда, участие государства в финансировании республиканских программ по улучшению условий и охраны труда; проведение налоговой политики, стимулирующей создание здоровых и безопасных условий труда, разработку и внедрение безопасных техники и технологий, эффективных средств защиты; взаимодействие и сотрудничество органов государственного управления с нанимателями и профессиональными союзами в разработке и реализации государственной политики в области охраны труда; обеспечение социально-экономической защиты прав работников в области охраны труда; подготовка специалистов, обучение и повышение квалификации работников по вопросам охраны труда; организация государственной статистической отчетности, создание системы информации и мониторинга о состоянии условий и охраны труда; международное сотрудничество при решении проблем охраны труда.</w:t>
      </w:r>
    </w:p>
    <w:p>
      <w:pPr>
        <w:pStyle w:val="Normal"/>
        <w:spacing w:lineRule="auto" w:line="240" w:before="0" w:after="0"/>
        <w:ind w:firstLine="709"/>
        <w:jc w:val="both"/>
        <w:rPr/>
      </w:pPr>
      <w:r>
        <w:rPr>
          <w:rFonts w:cs="Times New Roman" w:ascii="Times New Roman" w:hAnsi="Times New Roman"/>
          <w:b/>
          <w:i/>
          <w:sz w:val="28"/>
          <w:szCs w:val="28"/>
        </w:rPr>
        <w:t>Государственное управление охраной труда</w:t>
      </w:r>
      <w:r>
        <w:rPr>
          <w:rFonts w:cs="Times New Roman" w:ascii="Times New Roman" w:hAnsi="Times New Roman"/>
          <w:i/>
          <w:sz w:val="28"/>
          <w:szCs w:val="28"/>
        </w:rPr>
        <w:t xml:space="preserve"> </w:t>
      </w:r>
      <w:r>
        <w:rPr>
          <w:rFonts w:cs="Times New Roman" w:ascii="Times New Roman" w:hAnsi="Times New Roman"/>
          <w:sz w:val="28"/>
          <w:szCs w:val="28"/>
        </w:rPr>
        <w:t>заключается в реализации основных направлений государственной политики, разработке нормативных актов в этой области и требований к средствам производства, технологиям и организации труда, обеспечивающим здоровые и безопасные условия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охраной труда реализуется на республиканском, отраслевом и региональном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спубликанском уровне государственное управление охраной труда осуществляет Правительство Республики Беларусь непосредственно или уполномоченные им министерства, другие республиканские органы государственного управления, объединения (учреждения), подчиненные Правительству Республики Беларусь, которым законодательством предоставлено право осуществлять соответствующие функции нормативного правового регулирования, специальные разрешительные, надзорные и контрольные полномочия в области охраны труда и связанных с ней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аслевом уровне государственное управление охраной труда осуществляют министерства, другие республиканские органы государственного управления, объединения (учреждения), подчиненные Правительству Республики Беларусь, имеющие отраслевую направленность и подведом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государственное управление охраной труда осуществляют местные исполнительные и распоряд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организации работы по охране труда является Конституция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Республики Беларусь гарантируется право на здоровые и безопасные условия труда (ч.1 ст. 41); право на охрану здоровья (ст.45).</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работы и осуществления контроля по охране труда наниматели вводят должность </w:t>
      </w:r>
      <w:r>
        <w:rPr>
          <w:rFonts w:cs="Times New Roman" w:ascii="Times New Roman" w:hAnsi="Times New Roman"/>
          <w:b/>
          <w:i/>
          <w:sz w:val="28"/>
          <w:szCs w:val="28"/>
        </w:rPr>
        <w:t>специалиста по охране труда</w:t>
      </w:r>
      <w:r>
        <w:rPr>
          <w:rFonts w:cs="Times New Roman" w:ascii="Times New Roman" w:hAnsi="Times New Roman"/>
          <w:b/>
          <w:sz w:val="28"/>
          <w:szCs w:val="28"/>
        </w:rPr>
        <w:t xml:space="preserve"> </w:t>
      </w:r>
      <w:r>
        <w:rPr>
          <w:rFonts w:cs="Times New Roman" w:ascii="Times New Roman" w:hAnsi="Times New Roman"/>
          <w:sz w:val="28"/>
          <w:szCs w:val="28"/>
        </w:rPr>
        <w:t>или создают соответствующую службы из числа лиц, имеющих необходим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специалистов по охране труда в производственной сфере вводятся нанимателями при численности работающих свыше 100 человек, а в других отраслях – свыше 200 человек. Решение о необходимости создания службы охраны труда с меньшей численностью работающих принимает наниматель. При отсутствии службы охраны труда (специалиста по охране труда) соответствующие обязанности выполняются лицами, имеющими соответствующую подготовку (прошедшими обучение), или одним из руководителей.</w:t>
      </w:r>
    </w:p>
    <w:p>
      <w:pPr>
        <w:pStyle w:val="Normal"/>
        <w:spacing w:lineRule="auto" w:line="240" w:before="0" w:after="0"/>
        <w:ind w:firstLine="709"/>
        <w:jc w:val="both"/>
        <w:rPr/>
      </w:pPr>
      <w:r>
        <w:rPr>
          <w:rFonts w:cs="Times New Roman" w:ascii="Times New Roman" w:hAnsi="Times New Roman"/>
          <w:sz w:val="28"/>
          <w:szCs w:val="28"/>
        </w:rPr>
        <w:t xml:space="preserve">Структура и состав </w:t>
      </w:r>
      <w:r>
        <w:rPr>
          <w:rFonts w:cs="Times New Roman" w:ascii="Times New Roman" w:hAnsi="Times New Roman"/>
          <w:b/>
          <w:i/>
          <w:sz w:val="28"/>
          <w:szCs w:val="28"/>
        </w:rPr>
        <w:t>службы охраны труда</w:t>
      </w:r>
      <w:r>
        <w:rPr>
          <w:rFonts w:cs="Times New Roman" w:ascii="Times New Roman" w:hAnsi="Times New Roman"/>
          <w:sz w:val="28"/>
          <w:szCs w:val="28"/>
        </w:rPr>
        <w:t xml:space="preserve"> устанавливаются в зависимости от численности работающих, характера и степени опасности производства. Служба охраны труда подчиняется непосредственно руководителю предприятия или его заместителю и приравнивается к основным производственно-техническим служ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беспечению безопасных условий и охраны труда в организации возлагаются на нанимателя. В соответствии со ст.226 ТК наниматель обязан обеспечить: </w:t>
      </w:r>
    </w:p>
    <w:p>
      <w:pPr>
        <w:pStyle w:val="Normal"/>
        <w:spacing w:lineRule="auto" w:line="240" w:before="0" w:after="0"/>
        <w:ind w:firstLine="708"/>
        <w:jc w:val="both"/>
        <w:rPr/>
      </w:pPr>
      <w:r>
        <w:rPr>
          <w:rFonts w:cs="Times New Roman" w:ascii="Times New Roman" w:hAnsi="Times New Roman"/>
          <w:sz w:val="28"/>
          <w:szCs w:val="28"/>
        </w:rPr>
        <w:t>1. безопасность при эксплуатации производственных зда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защиты;</w:t>
      </w:r>
    </w:p>
    <w:p>
      <w:pPr>
        <w:pStyle w:val="Normal"/>
        <w:spacing w:lineRule="auto" w:line="240" w:before="0" w:after="0"/>
        <w:ind w:firstLine="708"/>
        <w:jc w:val="both"/>
        <w:rPr/>
      </w:pPr>
      <w:r>
        <w:rPr>
          <w:rFonts w:cs="Times New Roman" w:ascii="Times New Roman" w:hAnsi="Times New Roman"/>
          <w:sz w:val="28"/>
          <w:szCs w:val="28"/>
        </w:rPr>
        <w:t>2. условия труда на каждом рабочем месте, соответствующие требованиям техники безопасности и производственной санитарии;</w:t>
      </w:r>
    </w:p>
    <w:p>
      <w:pPr>
        <w:pStyle w:val="Normal"/>
        <w:spacing w:lineRule="auto" w:line="240" w:before="0" w:after="0"/>
        <w:ind w:firstLine="708"/>
        <w:jc w:val="both"/>
        <w:rPr/>
      </w:pPr>
      <w:r>
        <w:rPr>
          <w:rFonts w:cs="Times New Roman" w:ascii="Times New Roman" w:hAnsi="Times New Roman"/>
          <w:sz w:val="28"/>
          <w:szCs w:val="28"/>
        </w:rPr>
        <w:t>3. 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Normal"/>
        <w:spacing w:lineRule="auto" w:line="240" w:before="0" w:after="0"/>
        <w:ind w:firstLine="708"/>
        <w:jc w:val="both"/>
        <w:rPr/>
      </w:pPr>
      <w:r>
        <w:rPr>
          <w:rFonts w:cs="Times New Roman" w:ascii="Times New Roman" w:hAnsi="Times New Roman"/>
          <w:sz w:val="28"/>
          <w:szCs w:val="28"/>
        </w:rPr>
        <w:t>4. режим труда и отдыха работников, установленный законодательством, коллективным договором, соглашением, трудовым договором;</w:t>
      </w:r>
    </w:p>
    <w:p>
      <w:pPr>
        <w:pStyle w:val="Normal"/>
        <w:spacing w:lineRule="auto" w:line="240" w:before="0" w:after="0"/>
        <w:ind w:firstLine="708"/>
        <w:jc w:val="both"/>
        <w:rPr/>
      </w:pPr>
      <w:r>
        <w:rPr>
          <w:rFonts w:cs="Times New Roman" w:ascii="Times New Roman" w:hAnsi="Times New Roman"/>
          <w:sz w:val="28"/>
          <w:szCs w:val="28"/>
        </w:rPr>
        <w:t>5.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Normal"/>
        <w:spacing w:lineRule="auto" w:line="240" w:before="0" w:after="0"/>
        <w:ind w:firstLine="708"/>
        <w:jc w:val="both"/>
        <w:rPr/>
      </w:pPr>
      <w:r>
        <w:rPr>
          <w:rFonts w:cs="Times New Roman" w:ascii="Times New Roman" w:hAnsi="Times New Roman"/>
          <w:sz w:val="28"/>
          <w:szCs w:val="28"/>
        </w:rPr>
        <w:t>6. постоянный контроль за соблюдением нормативных правовых актов по охране труда;</w:t>
      </w:r>
    </w:p>
    <w:p>
      <w:pPr>
        <w:pStyle w:val="Normal"/>
        <w:spacing w:lineRule="auto" w:line="240" w:before="0" w:after="0"/>
        <w:ind w:firstLine="708"/>
        <w:jc w:val="both"/>
        <w:rPr/>
      </w:pPr>
      <w:r>
        <w:rPr>
          <w:rFonts w:cs="Times New Roman" w:ascii="Times New Roman" w:hAnsi="Times New Roman"/>
          <w:sz w:val="28"/>
          <w:szCs w:val="28"/>
        </w:rPr>
        <w:t>7. постоянный контроль за уровнями опасных и вредных производственных факторов;</w:t>
      </w:r>
    </w:p>
    <w:p>
      <w:pPr>
        <w:pStyle w:val="Normal"/>
        <w:spacing w:lineRule="auto" w:line="240" w:before="0" w:after="0"/>
        <w:ind w:firstLine="708"/>
        <w:jc w:val="both"/>
        <w:rPr/>
      </w:pPr>
      <w:r>
        <w:rPr>
          <w:rFonts w:cs="Times New Roman" w:ascii="Times New Roman" w:hAnsi="Times New Roman"/>
          <w:sz w:val="28"/>
          <w:szCs w:val="28"/>
        </w:rPr>
        <w:t>8. проведение аттестации рабочих мест по условиям труда;</w:t>
      </w:r>
    </w:p>
    <w:p>
      <w:pPr>
        <w:pStyle w:val="Normal"/>
        <w:spacing w:lineRule="auto" w:line="240" w:before="0" w:after="0"/>
        <w:ind w:firstLine="708"/>
        <w:jc w:val="both"/>
        <w:rPr/>
      </w:pPr>
      <w:r>
        <w:rPr>
          <w:rFonts w:cs="Times New Roman" w:ascii="Times New Roman" w:hAnsi="Times New Roman"/>
          <w:sz w:val="28"/>
          <w:szCs w:val="28"/>
        </w:rPr>
        <w:t>9. подготовку (обучение), инструктаж, повышение квалификации и проверку знаний работников по вопросам охраны труда;</w:t>
      </w:r>
    </w:p>
    <w:p>
      <w:pPr>
        <w:pStyle w:val="Normal"/>
        <w:spacing w:lineRule="auto" w:line="240" w:before="0" w:after="0"/>
        <w:ind w:firstLine="708"/>
        <w:jc w:val="both"/>
        <w:rPr/>
      </w:pPr>
      <w:r>
        <w:rPr>
          <w:rFonts w:cs="Times New Roman" w:ascii="Times New Roman" w:hAnsi="Times New Roman"/>
          <w:sz w:val="28"/>
          <w:szCs w:val="28"/>
        </w:rPr>
        <w:t>10.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lineRule="auto" w:line="240" w:before="0" w:after="0"/>
        <w:ind w:firstLine="708"/>
        <w:jc w:val="both"/>
        <w:rPr/>
      </w:pPr>
      <w:r>
        <w:rPr>
          <w:rFonts w:cs="Times New Roman" w:ascii="Times New Roman" w:hAnsi="Times New Roman"/>
          <w:sz w:val="28"/>
          <w:szCs w:val="28"/>
        </w:rPr>
        <w:t>11. 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ormal"/>
        <w:spacing w:lineRule="auto" w:line="240" w:before="0" w:after="0"/>
        <w:ind w:firstLine="708"/>
        <w:jc w:val="both"/>
        <w:rPr/>
      </w:pPr>
      <w:r>
        <w:rPr>
          <w:rFonts w:cs="Times New Roman" w:ascii="Times New Roman" w:hAnsi="Times New Roman"/>
          <w:sz w:val="28"/>
          <w:szCs w:val="28"/>
        </w:rPr>
        <w:t xml:space="preserve">12. расследование и учет несчастных случаев на производстве, профессиональных заболеваний, аварий, разработку и реализацию мер по их профилактике; </w:t>
      </w:r>
    </w:p>
    <w:p>
      <w:pPr>
        <w:pStyle w:val="Normal"/>
        <w:spacing w:lineRule="auto" w:line="240" w:before="0" w:after="0"/>
        <w:ind w:firstLine="708"/>
        <w:jc w:val="both"/>
        <w:rPr/>
      </w:pPr>
      <w:r>
        <w:rPr>
          <w:rFonts w:cs="Times New Roman" w:ascii="Times New Roman" w:hAnsi="Times New Roman"/>
          <w:sz w:val="28"/>
          <w:szCs w:val="28"/>
        </w:rPr>
        <w:t>13. возмещение вреда, причиненного жизни и здоровью работников, в том числе выплату единовременного пособия работнику, утратившему трудоспособность;</w:t>
      </w:r>
    </w:p>
    <w:p>
      <w:pPr>
        <w:pStyle w:val="Normal"/>
        <w:spacing w:lineRule="auto" w:line="240" w:before="0" w:after="0"/>
        <w:ind w:firstLine="708"/>
        <w:jc w:val="both"/>
        <w:rPr/>
      </w:pPr>
      <w:r>
        <w:rPr>
          <w:rFonts w:cs="Times New Roman" w:ascii="Times New Roman" w:hAnsi="Times New Roman"/>
          <w:sz w:val="28"/>
          <w:szCs w:val="28"/>
        </w:rPr>
        <w:t>14. 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Normal"/>
        <w:spacing w:lineRule="auto" w:line="240" w:before="0" w:after="0"/>
        <w:ind w:firstLine="708"/>
        <w:jc w:val="both"/>
        <w:rPr/>
      </w:pPr>
      <w:r>
        <w:rPr>
          <w:rFonts w:cs="Times New Roman" w:ascii="Times New Roman" w:hAnsi="Times New Roman"/>
          <w:sz w:val="28"/>
          <w:szCs w:val="28"/>
        </w:rPr>
        <w:t>15. выделение в необходимых объемах финансовых средств, оборудования и материалов для осуществления предусмотренных коллективными договорами, соглашениями мероприятий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spacing w:lineRule="auto" w:line="240" w:before="0" w:after="0"/>
        <w:ind w:firstLine="708"/>
        <w:jc w:val="both"/>
        <w:rPr/>
      </w:pPr>
      <w:r>
        <w:rPr>
          <w:rFonts w:cs="Times New Roman" w:ascii="Times New Roman" w:hAnsi="Times New Roman"/>
          <w:sz w:val="28"/>
          <w:szCs w:val="28"/>
        </w:rPr>
        <w:t>16. 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Normal"/>
        <w:spacing w:lineRule="auto" w:line="240" w:before="0" w:after="0"/>
        <w:ind w:firstLine="708"/>
        <w:jc w:val="both"/>
        <w:rPr/>
      </w:pPr>
      <w:r>
        <w:rPr>
          <w:rFonts w:cs="Times New Roman" w:ascii="Times New Roman" w:hAnsi="Times New Roman"/>
          <w:sz w:val="28"/>
          <w:szCs w:val="28"/>
        </w:rPr>
        <w:t>17. назначение должностных лиц, ответственных за организацию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редставители нанимателя несут ответственность за состояние условий и охраны труда в соответствии с их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rPr>
        <w:t xml:space="preserve">Важной обязанностью нанимателя является проведение </w:t>
      </w:r>
      <w:r>
        <w:rPr>
          <w:rFonts w:cs="Times New Roman" w:ascii="Times New Roman" w:hAnsi="Times New Roman"/>
          <w:b/>
          <w:i/>
          <w:sz w:val="28"/>
          <w:szCs w:val="28"/>
        </w:rPr>
        <w:t>аттестации рабочих мест</w:t>
      </w:r>
      <w:r>
        <w:rPr>
          <w:rFonts w:cs="Times New Roman" w:ascii="Times New Roman" w:hAnsi="Times New Roman"/>
          <w:sz w:val="28"/>
          <w:szCs w:val="28"/>
        </w:rPr>
        <w:t xml:space="preserve"> по условиям труда, целью которой является регулирование отношений между нанимателем или уполномоченным им органом и работником по реализации права на здоровые и безопасные условия труда. Аттестация рабочих мест проводится аттестационной комиссией, состав и полномочия которой определяются приказом руководителя предприятия. Периодичность проведения аттестации – один раз в пять лет. Внеочередная аттестация проводится: в случае изменения условий и характера труда при реконструкции предприятия, внедрении новой техники и технологии, изменении технологических процессов, применении новых видов сырья и материалов; при улучшении условий труда за счет осуществления организационно-технических мероприятий; по инициативе нанимателя или уполномоченного им органа, профсоюзного комитета или другого выборного органа трудового коллектива, работника предприятия; по инициативе Государственной экспертизы условий труда. Результаты, полученные в ходе аттестации, используются нанимателями для осуществления мероприятий по охране труда, улучшению условий труда, установления доплат, льгот, компенсаций за работу в неблагоприятных условиях, в том числе за счет собственных средств нанимателя, а также для дифференцированных тарифов (взносов) на государственное социальное страхова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232 ТК </w:t>
      </w:r>
      <w:r>
        <w:rPr>
          <w:rFonts w:cs="Times New Roman" w:ascii="Times New Roman" w:hAnsi="Times New Roman"/>
          <w:b/>
          <w:i/>
          <w:sz w:val="28"/>
          <w:szCs w:val="28"/>
        </w:rPr>
        <w:t>работник в области охраны труда обязан</w:t>
      </w:r>
      <w:r>
        <w:rPr>
          <w:rFonts w:cs="Times New Roman" w:ascii="Times New Roman" w:hAnsi="Times New Roman"/>
          <w:sz w:val="28"/>
          <w:szCs w:val="28"/>
        </w:rPr>
        <w:t>:</w:t>
      </w:r>
    </w:p>
    <w:p>
      <w:pPr>
        <w:pStyle w:val="Normal"/>
        <w:numPr>
          <w:ilvl w:val="0"/>
          <w:numId w:val="188"/>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соответствующих инструкций, правил и других нормативных правовых актов по 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 </w:t>
      </w:r>
    </w:p>
    <w:p>
      <w:pPr>
        <w:pStyle w:val="Normal"/>
        <w:numPr>
          <w:ilvl w:val="0"/>
          <w:numId w:val="188"/>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ы и обязательства по охране труда, предусмотренные коллективным договором, соглашением, трудовым договором и правилами внутреннего трудового распорядка;</w:t>
      </w:r>
    </w:p>
    <w:p>
      <w:pPr>
        <w:pStyle w:val="Normal"/>
        <w:numPr>
          <w:ilvl w:val="0"/>
          <w:numId w:val="188"/>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numPr>
          <w:ilvl w:val="0"/>
          <w:numId w:val="188"/>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numPr>
          <w:ilvl w:val="0"/>
          <w:numId w:val="188"/>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Инструктажи по безопасности труда </w:t>
      </w:r>
      <w:r>
        <w:rPr>
          <w:rFonts w:cs="Times New Roman" w:ascii="Times New Roman" w:hAnsi="Times New Roman"/>
          <w:b/>
          <w:i/>
          <w:sz w:val="28"/>
          <w:szCs w:val="28"/>
        </w:rPr>
        <w:t>подразделяются</w:t>
      </w:r>
      <w:r>
        <w:rPr>
          <w:rFonts w:cs="Times New Roman" w:ascii="Times New Roman" w:hAnsi="Times New Roman"/>
          <w:b/>
          <w:sz w:val="28"/>
          <w:szCs w:val="28"/>
        </w:rPr>
        <w:t xml:space="preserve"> на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ввод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со всеми вновь принимаемыми на работу независимо от их образования, стажа работы, с временными работниками, командированными, студентами, прибывшими на производственную практику. О проведении делается запись в журнале и подписи инструктируемого и инструктирующего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первич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ят на рабочем месте до начала работы со всеми вновь принятыми, переводимыми из одного подразделения в другое; а также с работниками, выполняющими новую для них работу. Лица, которые не связаны с обслуживанием, испытанием, наладкой, ремонтом оборудования, использованием инструмента, хранением и применением сырья и материалов, первичный инструктаж на рабочем месте не проходят.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повторны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ходят не реже одного раза в полугодие все работники, с которыми проводился первичный инструктаж.</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внеплановый</w:t>
      </w:r>
      <w:r>
        <w:rPr>
          <w:rFonts w:cs="Times New Roman" w:ascii="Times New Roman" w:hAnsi="Times New Roman"/>
          <w:b/>
          <w:sz w:val="28"/>
          <w:szCs w:val="28"/>
        </w:rPr>
        <w:t xml:space="preserve"> </w:t>
      </w:r>
      <w:r>
        <w:rPr>
          <w:rFonts w:cs="Times New Roman" w:ascii="Times New Roman" w:hAnsi="Times New Roman"/>
          <w:sz w:val="28"/>
          <w:szCs w:val="28"/>
        </w:rPr>
        <w:t xml:space="preserve">инструктаж проводится: при введении в действие новых или переработанных стандартов, правил, инструкций по охране труда, а также изменений к ним; при нарушении рабочим требований инструкций.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целево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водится при выполнении разовых работ, не связанных с прямыми обязанностями по специальности (погрузка, выгрузка, уборка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е экскурсии на предприятия, организации массовых мероприятий с учащимися.</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при поступлении на работу и далее работники периодически проходят медицинские осмотры за счет нанимателя. Их проходят работники моложе 18 лет, лица, работающие с вредными и тяжелыми условиями труда и требующие профотбора для вождения транспорта, работники пищевой промышленности, детских учреждений и др.</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9 и п.12 ст. 226 ТК расследование, оформление и учет несчастных случаев на производстве и профессиональных заболеваний обязан производить наниматель с участием представителей профсоюзов (в установленных законодательством случаях с участием других специально уполномоченных органов).</w:t>
      </w:r>
      <w:r>
        <w:br w:type="page"/>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51" w:name="_Тема_9._Понятие,"/>
      <w:bookmarkEnd w:id="51"/>
      <w:r>
        <w:rPr/>
        <w:t>Тема 9. Понятие, современная концепция и структура прав человека</w:t>
      </w:r>
    </w:p>
    <w:p>
      <w:pPr>
        <w:pStyle w:val="Normal11"/>
        <w:widowControl/>
        <w:spacing w:lineRule="auto" w:line="240" w:before="0" w:after="0"/>
        <w:ind w:firstLine="709"/>
        <w:rPr/>
      </w:pPr>
      <w:r>
        <w:rPr>
          <w:szCs w:val="28"/>
        </w:rPr>
        <w:t xml:space="preserve">9.1 </w:t>
      </w:r>
      <w:r>
        <w:rPr>
          <w:bCs/>
          <w:szCs w:val="28"/>
          <w:shd w:fill="FFFFFF" w:val="clear"/>
        </w:rPr>
        <w:t>Права человека: понятие, сущность, источник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2 Виды и структура прав человек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9.3 Международные стандарты в сфере пра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Гендерные аспекты прав человек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9" w:hanging="0"/>
        <w:jc w:val="both"/>
        <w:rPr/>
      </w:pPr>
      <w:bookmarkStart w:id="52" w:name="_9.1_Права_человека%3A"/>
      <w:bookmarkEnd w:id="52"/>
      <w:r>
        <w:rPr>
          <w:shd w:fill="FFFFFF" w:val="clear"/>
        </w:rPr>
        <w:t>9.1 Права человека: понятие, сущность, источники</w:t>
      </w:r>
    </w:p>
    <w:p>
      <w:pPr>
        <w:pStyle w:val="Normal"/>
        <w:spacing w:lineRule="auto" w:line="240" w:before="0" w:after="0"/>
        <w:ind w:firstLine="709"/>
        <w:contextualSpacing/>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нятие «права человека» появилось в результате длительного развития общественной мысли. </w:t>
      </w:r>
    </w:p>
    <w:p>
      <w:pPr>
        <w:pStyle w:val="Normal"/>
        <w:tabs>
          <w:tab w:val="clear" w:pos="708"/>
          <w:tab w:val="left" w:pos="960"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озникновение понятия «права человека», то есть осознание этой проблемы как научной, неразрывно связано с появлением и распространением идей естественного права. Уже в V - IV вв. до н.э. древнегреческие философы утверждали, что все люди равны от рождения и имеют одинаковые, дарованные природой права. Аристотель одним из основополагающих считал право на частную собственность, которое отражает природу самого человека и основано на его любви к самому себе, В период феодализма многие естественно-правовые идеи облекались в религиозную оболочку. Позднее они </w:t>
      </w:r>
      <w:r>
        <w:rPr>
          <w:rFonts w:cs="Times New Roman" w:ascii="Times New Roman" w:hAnsi="Times New Roman"/>
          <w:sz w:val="28"/>
          <w:szCs w:val="28"/>
        </w:rPr>
        <w:t>получили</w:t>
      </w:r>
      <w:r>
        <w:rPr>
          <w:rFonts w:eastAsia="Times New Roman" w:cs="Times New Roman" w:ascii="Times New Roman" w:hAnsi="Times New Roman"/>
          <w:sz w:val="28"/>
          <w:szCs w:val="28"/>
          <w:shd w:fill="FFFFFF" w:val="clear"/>
          <w:lang w:eastAsia="ru-RU"/>
        </w:rPr>
        <w:t xml:space="preserve"> отражение и дальнейшее свое развитие в трудах Локка, Монтескье, Руссо, Канта, Бентама и других мыслителей. Идеи, заложенные в их трудах, легли в основу закладывающихся тогда ростков фундаментальных прав человека (право на жизнь, безопасность, свободу, собственность, сопротивление угнетению). Так, Т. Гоббс провозгласил тезис о том, что «всякий имеет право на самосохранение», т.е. право на жизнь. Джон Локк одним из первых выдвинул положение о прирожденных правах человека, которыми он считал право на жизнь, свободу и владение имуществом. У Ш.Монтескье трактовка прав человека тесно связана с принципом разделения властей. На американском континенте XVIII века крупным теоретиком в области прав человека был Т. Пейн. Не остались в стороне от разработки идей в области гражданских и политических прав известные ученые, философы, писатели, историки России и Беларуси: П.И. Новгородцев, В.С. Соловьев, М.А. Бердяев, Г.В. Плеханов, Ф.Скорина, С. Будный, А.Волан, И. Стройновский и другие.</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развитием имущественных отношений права человека постепенно переходили в реальную действительность, закрепляясь в государственно-правовых и международно-правовых документах, выступая критерием демократичности той или иной системы правового и государственного устройства.</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жизни общества понятие «права человека» имеет следующие основные значения: как основное условие для того, чтобы человек стал человеком; как основная потребность, удовлетворение которой делает человека человеком; как развитие и реализация человеческих способностей, как способ существования человека. «Именно понятие о правах, – писал французский историк и политический деятель Алексис де Токвиль еще 160 лет тому назад, – позволяет определить, что есть вседозволенность и произвол. Оно помогает им быть независимыми без высокомерия и подчиняться не унижаясь. Не может быть ни великих людей, не наделенных добродетелями, ни великих народов, не уважающих права челове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 xml:space="preserve">Появление </w:t>
      </w:r>
      <w:r>
        <w:rPr>
          <w:rFonts w:eastAsia="Times New Roman" w:cs="Times New Roman" w:ascii="Times New Roman" w:hAnsi="Times New Roman"/>
          <w:b/>
          <w:bCs/>
          <w:sz w:val="28"/>
          <w:szCs w:val="28"/>
          <w:shd w:fill="FFFFFF" w:val="clear"/>
          <w:lang w:eastAsia="ru-RU"/>
        </w:rPr>
        <w:t>термина «права человека»</w:t>
      </w:r>
      <w:r>
        <w:rPr>
          <w:rFonts w:eastAsia="Times New Roman" w:cs="Times New Roman" w:ascii="Times New Roman" w:hAnsi="Times New Roman"/>
          <w:sz w:val="28"/>
          <w:szCs w:val="28"/>
          <w:shd w:fill="FFFFFF" w:val="clear"/>
          <w:lang w:eastAsia="ru-RU"/>
        </w:rPr>
        <w:t xml:space="preserve"> связывают с Биллем о правах, который был принят 12 июня 1776 г. и явился введением к конституции американской колонии Вирджиния, где были впервые провозглашены права человека. Это первый государственный акт, в котором от имени восставшей колонии было заявлено о правах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яя понятие прав человека, следует иметь в виду, что невозможно выработать какое-либо одно, единственно правильное  его определение, поскольку данная категория содержит в себе различные аспекты (философский, моральный, политический, юридический и т.д.).</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категория  комплексная и многогранная. Она рассматривается не только в рамках права, но и в связи с политикой, нравственностью, философией, историей, религией и т.д.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литературе можно встретить множество определений прав человека, и каждое из них будет чем-то отличаться от всех остальных. Такое многообразие обусловлено индивидуальными взглядами и подходами каждого ученого к установлению сущности данной категори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ожно привести некоторые из таких определений: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 человека</w:t>
      </w:r>
      <w:r>
        <w:rPr>
          <w:rFonts w:eastAsia="Times New Roman" w:cs="Times New Roman" w:ascii="Times New Roman" w:hAnsi="Times New Roman"/>
          <w:sz w:val="28"/>
          <w:szCs w:val="28"/>
          <w:shd w:fill="FFFFFF" w:val="clear"/>
          <w:lang w:eastAsia="ru-RU"/>
        </w:rPr>
        <w:t xml:space="preserve"> – это определенные нормативно структурированные свойства и особенности бытия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 человека</w:t>
      </w:r>
      <w:r>
        <w:rPr>
          <w:rFonts w:eastAsia="Times New Roman" w:cs="Times New Roman" w:ascii="Times New Roman" w:hAnsi="Times New Roman"/>
          <w:sz w:val="28"/>
          <w:szCs w:val="28"/>
          <w:shd w:fill="FFFFFF" w:val="clear"/>
          <w:lang w:eastAsia="ru-RU"/>
        </w:rPr>
        <w:t xml:space="preserve"> – особый тип отношений между человеком и обществом, индивидом и властью – договорных, правовых и этических отношений между гражданином и государством, фиксируемых международной и национальной системами правовых принципов и моральных норм, которые устанавливают правила взаимоотношений между людьми, положение личности (гражданина) в государстве, защищаемых международными организациями и государством, а также системой  морального одобрения и поощрения, направленных на реальное предоставление индивиду возможности действовать по своему усмотрению.</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человека</w:t>
      </w:r>
      <w:r>
        <w:rPr>
          <w:rFonts w:eastAsia="Times New Roman" w:cs="Times New Roman" w:ascii="Times New Roman" w:hAnsi="Times New Roman"/>
          <w:sz w:val="28"/>
          <w:szCs w:val="28"/>
          <w:shd w:fill="FFFFFF" w:val="clear"/>
          <w:lang w:eastAsia="ru-RU"/>
        </w:rPr>
        <w:t xml:space="preserve"> – это совокупность условий, обеспечивающих нормальную жизнедеятельность человека во всех сферах общественной жизни.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человека</w:t>
      </w:r>
      <w:r>
        <w:rPr>
          <w:rFonts w:eastAsia="Times New Roman" w:cs="Times New Roman" w:ascii="Times New Roman" w:hAnsi="Times New Roman"/>
          <w:sz w:val="28"/>
          <w:szCs w:val="28"/>
          <w:shd w:fill="FFFFFF" w:val="clear"/>
          <w:lang w:eastAsia="ru-RU"/>
        </w:rPr>
        <w:t xml:space="preserve"> – это права, присущие ему с рождения, и без которых он не может существовать как человеческое существо.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свобод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человека</w:t>
      </w:r>
      <w:r>
        <w:rPr>
          <w:rFonts w:eastAsia="Times New Roman" w:cs="Times New Roman" w:ascii="Times New Roman" w:hAnsi="Times New Roman"/>
          <w:sz w:val="28"/>
          <w:szCs w:val="28"/>
          <w:shd w:fill="FFFFFF" w:val="clear"/>
          <w:lang w:eastAsia="ru-RU"/>
        </w:rPr>
        <w:t xml:space="preserve"> – не только сумма национальных и международных юридических установлений, а прежде всего система моральноэтических принципов и норм, гуманистических ценностей, философских, мировоззренческих категорий. Права человека все же первичнее права, ближе к философии и культуре. То право, которое не гарантировано сегодня, может стать гарантированным завтра, т.е. права человека – это вектор, к которому нужно стремиться.</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Права человека – </w:t>
      </w:r>
      <w:r>
        <w:rPr>
          <w:rFonts w:eastAsia="Times New Roman" w:cs="Times New Roman" w:ascii="Times New Roman" w:hAnsi="Times New Roman"/>
          <w:sz w:val="28"/>
          <w:szCs w:val="28"/>
          <w:shd w:fill="FFFFFF" w:val="clear"/>
          <w:lang w:eastAsia="ru-RU"/>
        </w:rPr>
        <w:t>это признанная возможность совершать определенные действия по воле и в личных интересах человека, выдвигать законные требования к действиям других лиц, добиваться защиты своих интересов.</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Права человека</w:t>
      </w:r>
      <w:r>
        <w:rPr>
          <w:rFonts w:eastAsia="Times New Roman" w:cs="Times New Roman" w:ascii="Times New Roman" w:hAnsi="Times New Roman"/>
          <w:sz w:val="28"/>
          <w:szCs w:val="28"/>
          <w:shd w:fill="FFFFFF" w:val="clear"/>
          <w:lang w:eastAsia="ru-RU"/>
        </w:rPr>
        <w:t xml:space="preserve"> – это социально и морально обоснованные и поддержанные правом требования отдельных индивидов или социальных групп к обществу и государству на основании их принадлежности к человечеству в целях обеспечения свободного, всестороннего развития личности.</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Права человека – </w:t>
      </w:r>
      <w:r>
        <w:rPr>
          <w:rFonts w:eastAsia="Times New Roman" w:cs="Times New Roman" w:ascii="Times New Roman" w:hAnsi="Times New Roman"/>
          <w:sz w:val="28"/>
          <w:szCs w:val="28"/>
          <w:shd w:fill="FFFFFF" w:val="clear"/>
          <w:lang w:eastAsia="ru-RU"/>
        </w:rPr>
        <w:t>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Права человека </w:t>
      </w:r>
      <w:r>
        <w:rPr>
          <w:rFonts w:eastAsia="Times New Roman" w:cs="Times New Roman" w:ascii="Times New Roman" w:hAnsi="Times New Roman"/>
          <w:sz w:val="28"/>
          <w:szCs w:val="28"/>
          <w:shd w:fill="FFFFFF" w:val="clear"/>
          <w:lang w:eastAsia="ru-RU"/>
        </w:rPr>
        <w:t>– это притязание человека к обществу и другому и долженствование общества и другого человека, выраженные нормами моральных обычаев и нормами права.</w:t>
      </w:r>
    </w:p>
    <w:p>
      <w:pPr>
        <w:pStyle w:val="Normal"/>
        <w:spacing w:lineRule="auto" w:line="240" w:before="0" w:after="0"/>
        <w:ind w:firstLine="709"/>
        <w:jc w:val="both"/>
        <w:textAlignment w:val="baseline"/>
        <w:rPr/>
      </w:pPr>
      <w:r>
        <w:rPr>
          <w:rFonts w:cs="Times New Roman" w:ascii="Times New Roman" w:hAnsi="Times New Roman"/>
          <w:b/>
          <w:sz w:val="28"/>
          <w:szCs w:val="28"/>
          <w:shd w:fill="FFFFFF" w:val="clear"/>
        </w:rPr>
        <w:t>Права человека</w:t>
      </w:r>
      <w:r>
        <w:rPr>
          <w:rFonts w:cs="Times New Roman" w:ascii="Times New Roman" w:hAnsi="Times New Roman"/>
          <w:sz w:val="28"/>
          <w:szCs w:val="28"/>
          <w:shd w:fill="FFFFFF" w:val="clear"/>
        </w:rPr>
        <w:t xml:space="preserve"> – это определенные нормативно структурированные свойства и особенности бытия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 </w:t>
      </w:r>
    </w:p>
    <w:p>
      <w:pPr>
        <w:pStyle w:val="Normal"/>
        <w:spacing w:lineRule="auto" w:line="240" w:before="0" w:after="0"/>
        <w:ind w:firstLine="709"/>
        <w:jc w:val="both"/>
        <w:textAlignment w:val="baseline"/>
        <w:rPr/>
      </w:pPr>
      <w:r>
        <w:rPr>
          <w:rFonts w:cs="Times New Roman" w:ascii="Times New Roman" w:hAnsi="Times New Roman"/>
          <w:b/>
          <w:sz w:val="28"/>
          <w:szCs w:val="28"/>
          <w:shd w:fill="FFFFFF" w:val="clear"/>
        </w:rPr>
        <w:t>Пра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 это возможности личности удовлетворять и развивать свои потребности и интересы, гарантируемые и стимулируемые со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ороны общества и государства. </w:t>
      </w:r>
    </w:p>
    <w:p>
      <w:pPr>
        <w:pStyle w:val="Normal"/>
        <w:spacing w:lineRule="auto" w:line="240" w:before="0" w:after="0"/>
        <w:ind w:firstLine="709"/>
        <w:jc w:val="both"/>
        <w:textAlignment w:val="baseline"/>
        <w:rPr/>
      </w:pPr>
      <w:r>
        <w:rPr>
          <w:rFonts w:cs="Times New Roman" w:ascii="Times New Roman" w:hAnsi="Times New Roman"/>
          <w:b/>
          <w:sz w:val="28"/>
          <w:szCs w:val="28"/>
          <w:shd w:fill="FFFFFF" w:val="clear"/>
        </w:rPr>
        <w:t>Пра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в литературе также рассматриваются и как притязания людей по отношению друг к другу и к государству, и как минимальная, неотъемлемая мера свободы.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видно из приведенных примеров, существует множество определений прав человека, которые понимаются и как условия жизнедеятельности, и как особый тип отношений, и как свойства бытия личности, и как система разного рода принципов и норм и т.д. Однако в большинстве определений присутствует одна, главная идея, цель – свобода, нормальные условия жизни и возможности человека.</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а человека неотчуждаемы - никто не может лишить человека его естественных прирожденных прав – на жизнь, на личную неприкосновенность, свободный выбор способов своей жизнедеятельности, свободу совести, мнений, убеждений и других прав.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цепция прав человека исходит их того, что, с одной стороны, права человека представляют собой объективные принципы, на которых базируется правовая система и государственное устройство в целом. Они определяют в позитивном смысле главные направления деятельности государства и его органов и ограничивают влияние государства на социальные процессы. С другой стороны, это субъективные права личности. Это означает, что каждая личность - субъект комплекса принадлежащих ей прав и сама решает, как ими пользоваться. При этом каждый вправе требовать от государства защиты своих прав.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человека включают гражданские права и политические свободы, экономические, социальные, культурные права, а также права целых общностей - детей, женщин, национальных меньшинств, народов и т.д. Существует также идея совокупных прав человека. При распространении прав человека на сообщества, группы людей они не отчуждаются от личности.</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Термин "</w:t>
      </w:r>
      <w:r>
        <w:rPr>
          <w:rFonts w:cs="Times New Roman" w:ascii="Times New Roman" w:hAnsi="Times New Roman"/>
          <w:b/>
          <w:sz w:val="28"/>
          <w:szCs w:val="28"/>
          <w:shd w:fill="FFFFFF" w:val="clear"/>
        </w:rPr>
        <w:t>пра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употребляется в двух значениях - узком и широком. В </w:t>
      </w:r>
      <w:r>
        <w:rPr>
          <w:rFonts w:cs="Times New Roman" w:ascii="Times New Roman" w:hAnsi="Times New Roman"/>
          <w:b/>
          <w:sz w:val="28"/>
          <w:szCs w:val="28"/>
          <w:shd w:fill="FFFFFF" w:val="clear"/>
        </w:rPr>
        <w:t>узком</w:t>
      </w:r>
      <w:r>
        <w:rPr>
          <w:rFonts w:cs="Times New Roman" w:ascii="Times New Roman" w:hAnsi="Times New Roman"/>
          <w:sz w:val="28"/>
          <w:szCs w:val="28"/>
          <w:shd w:fill="FFFFFF" w:val="clear"/>
        </w:rPr>
        <w:t xml:space="preserve"> значении - те права, которые не предоставляются, а лишь охраняются и гарантируются государством, действуют независимо от Конституции и государственных границ. Это - равенство всех людей перед законом, право на жизнь и телесную неприкосновенность, уважение человеческого достоинства, свобода от произвольного, незаконного ареста или задержания, свобода веры и совести, право родителей на воспитание детей, право на сопротивление угнетателям и др. В </w:t>
      </w:r>
      <w:r>
        <w:rPr>
          <w:rFonts w:cs="Times New Roman" w:ascii="Times New Roman" w:hAnsi="Times New Roman"/>
          <w:b/>
          <w:sz w:val="28"/>
          <w:szCs w:val="28"/>
          <w:shd w:fill="FFFFFF" w:val="clear"/>
        </w:rPr>
        <w:t>широком</w:t>
      </w:r>
      <w:r>
        <w:rPr>
          <w:rFonts w:cs="Times New Roman" w:ascii="Times New Roman" w:hAnsi="Times New Roman"/>
          <w:sz w:val="28"/>
          <w:szCs w:val="28"/>
          <w:shd w:fill="FFFFFF" w:val="clear"/>
        </w:rPr>
        <w:t xml:space="preserve"> значении права человека включают обширный комплекс прав и свобод личности, их различные вид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а человека опираются на принцип равного достоинства всех людей. Принадлежат каждому представителю человеческого рода, право на уважение его достоинства предполагает, что всякий должен чтить достоинство другого и всякий вправе рассчитывать на уважение своего достоинства со стороны общества. Во взаимосвязях личности и общества достоинство имеет и нравственный аспект. С одной стороны, в нем проявляется чувство ответственности индивида, самооценка своей значимости, взаимоотношений со структурами общества и с другими людьми. С другой, - в нем же обнаруживается признание обществом и индивидами ценности и неповторимости каждого конкретного человека.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Все права и свободы складываются в </w:t>
      </w:r>
      <w:r>
        <w:rPr>
          <w:rFonts w:cs="Times New Roman" w:ascii="Times New Roman" w:hAnsi="Times New Roman"/>
          <w:b/>
          <w:sz w:val="28"/>
          <w:szCs w:val="28"/>
          <w:shd w:fill="FFFFFF" w:val="clear"/>
        </w:rPr>
        <w:t>систем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ав</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 единое целое, состоящее, из взаимосвязанных прав первого, второго и третьего поколений. Система прав человека совместно с механизмами их гарантий имеют всемирное значение для человека, так как предстают средством защиты, предупреждений и преодоления глобальных угроз, создающих опасность его существованию.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человека делятся на основные, (конституционные) и остальные. Основные на уровне конституций и главных международных документов о правах человека закрепляют гуманистические идеалы общества, ограничивают власть и защищают человека от ее произвола. В связи с этим конституции стран мира, следуя установившейся в международно-правовых актах терминологии, говоря о правах человека, употребляют слова "каждый имеет право на...", "никто не может быть лишен...", "все". Права человека подразумеваются и в тех случаях, когда конституционный текст закрепляет обезличенную обязанность государства что-то "гарантировать", "признавать" или "охранять". Когда же речь идет о правах, предоставляемых только лицам, имеющим гражданство данного государства, то употребляется четкая формулировка "граждане имеют право". Следовательно, за терминологическим различием стоит различие правового статуса, т е. объема прав и обязанностей человека и гражданина.</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а человека - неотъемлемые свойства каждого человека и существенные признаки его бытия, Государство не «дарует» права, оно только закрепляет их в законе и обеспечивает реализацию. В этом случае его можно считать правовым. Если государство игнорирует естественные права человека или, более того, ущемляет, уничтожает их, препятствует их осуществлению или создает условия для реализации прав только для отдельной группы лиц, сословия, класса, то оно характеризуется как антидемократическое (авторитарное, тоталитарное и т.п.).</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 xml:space="preserve">В связи с многообразием понятий прав человека представляется верным и наиболее важным уяснить саму </w:t>
      </w:r>
      <w:r>
        <w:rPr>
          <w:rFonts w:eastAsia="Times New Roman" w:cs="Times New Roman" w:ascii="Times New Roman" w:hAnsi="Times New Roman"/>
          <w:b/>
          <w:sz w:val="28"/>
          <w:szCs w:val="28"/>
          <w:shd w:fill="FFFFFF" w:val="clear"/>
          <w:lang w:eastAsia="ru-RU"/>
        </w:rPr>
        <w:t>сущность</w:t>
      </w:r>
      <w:r>
        <w:rPr>
          <w:rFonts w:eastAsia="Times New Roman" w:cs="Times New Roman" w:ascii="Times New Roman" w:hAnsi="Times New Roman"/>
          <w:sz w:val="28"/>
          <w:szCs w:val="28"/>
          <w:shd w:fill="FFFFFF" w:val="clear"/>
          <w:lang w:eastAsia="ru-RU"/>
        </w:rPr>
        <w:t xml:space="preserve"> категории прав человека, те принципы и источники, которые лежат в их основе, – лишь в таком случае можно наиболее полно определить для себя понятие прав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пецифика прав человека состоит в том, что в их основе лежат не только правовые нормы, но и иные культурные ценности. Поэтому рассматривать права человека лишь как правовую категорию было бы неправильным. Права человека, как справедливо отметил российский исследователь Ф.М. Рудинский, – это прежде всего философская, нравственная, политическая, а затем уже юридическая проблем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это сложное и многомерное явление, отражающее в той или иной мере всю совокупность отношений индивида в природном и социальном мире. Это идеалы и ценности, принципы и нормы, правила и способы деятельности, социально-экономические, политические и духовные условия существования человека в обществ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Говоря о субъектах отношений, возникающих в области прав человека, следует отметить разнообразие подходов учёных к решению этого вопрос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дни считают, что отношения по поводу прав человека возникают только «в вертикальной плоскости», т.е. между человеком и государством. Так, Марек Новицкий в своей работе «Власть и единица» пишет: «Права человека – это только то, что происходит между властью и единицей, это не проблемы соотношения между единицами: мной и моей женой, соседом, ребенко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это только когда с одной стороны – власть, а с другой – человек, подчиненный этой власти. В каком-то смысле можно употреблять язык прав человека в отношениях между школьником и директором, родителем и ребенком, потому что здесь тоже есть какая-то власть, но отношения между равноправными партнерами не могут быть описаны на языке прав человека. Были такие попытки, но они оказались неудачным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циальная направленность прав человека заключается в том, что они упорядочивают и координируют общественные связи, пытаясь совместить свободу и уважение достоинства каждого члена общества с общим благом и стабильностью социальных отношений. Права человека определяют меру свободы личности в отношениях с обществом. Суть прав – в свободе. Они не связаны какими-либо обязательствами, за исключением общей обязанности не нарушать прав других.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индивидуалистическая система, но не в смысле безусловного во всех ситуациях приоритета частных притязаний, а в том, что они не позволяют использовать отдельного человека как средство для удовлетворения каких бы то ни было общих или групповых интересов.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Являясь элементом политической жизни, права человека, с одной стороны, стали средством противостояния произволу представителей государственной власти и выступают в качестве механизма контроля за администрацией, ограничивают всевластие государства; с другой – они преодолевают отчуждение власти от народа, широко привлекая население к формированию и участию в деятельности государства и других политических структурах. С рождением прав завершилась эпоха абсолютизма власт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существуют объективно и независимо от признания или игнорирования их государством. Идея защиты прав человека исходит из презумпции обладания каждым лицом вне политической общности и государства совокупностью прав, коими оно наделено самим фактом своего бытия. В этом смысле права человека наднациональны и экстерриториальны.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устанавливают четкие правила, на которых строятся взаимоотношения личности и государства, развиваются принципы автономии или сотрудничества, а равно ответственности друг перед друго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основе осуществления прав человека лежит идея конституционализма, которая означает, что власть действует на основании закона и в рамках закона. Правовое, социальное и демократическое государство, воплощающее эту идею, возникает для достижения целей уважения достоинства и защиты прав каждого члена обществ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есть юридическое понятие. Как совокупность правовых норм они выражают возможности личности иметь, пользоваться и приобретать материальные, социальные и духовные блага для удовлетворения своих разнообразных интересов и потребностей. Важным моментом здесь является провозглашение  равенства людей в сфере прав, их равноправие. Более подробно сущность прав человека как юридической категории будет рассмотрена ниж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это философская категория, предлагающая гуманистическую картину человеческого общежития. Гуманизм – фундаментальная теория и мировоззрение прав человека, принципами которого являются свобода, равноправие, солидарность, справедливость.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гуманистическое и глубоко нравственное явлени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ни юридически выражают и проводят в жизнь нравственные императивы добра и справедливости. Как этическая конструкция права человека, с одной стороны, устанавливают моральный стандарт внешнего поведения, т.е. требуют от каждого отношения к другим людям с позиций добра, терпимости, долга, ответственности и т.д., с другой – они внутренне ориентируют самоопределение и саморазвитие личности, воспитывают черты нравственности, духовности и гражданственност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имеют социально-экономическое содержание. Они защищают самостоятельность и успехи хозяйствующего субъекта, его независимость от произвола власти. Социально-экономические права заставили государство вплотную заняться проблемами нищеты и голода, помощи безработным, женщинам-матерям, детям, пенсионерам, беженцам, всем обездоленным, т.е. первоначально индивидуалистическая направленность прав человека со временем приобрела социалистические тенденции и заставила сотрудничать  государство и личность в решении насущных проблем материального благополучия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а человека – это конкретно-исторический феномен. Они возникли эволюционно, естественным путем у западных народов и стали лозунгом революционных преобразований в Европе конца XVIII столетия. Они дали толчок прогрессу и обеспечили достижения западной цивил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лагодаря указанию в декларациях, созданных на американском и европейском континентах, некоторой совокупности прав, появился новый тип личности, адекватный идущим процессам модернизации, возросла личная, имущественная и гражданская самостоятельность индивида. В других регионах мира – на Востоке и Юге – права человека появились в результате их прямого заимствования государствами, вставшими на путь модернизаци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писав некоторые из аспектов, раскрывающих сущность прав человека, Л.И. Глухарева отмечает, что в правах человека можно обнаружить много иных «смысловых полей». Тем не менее, уже исходя из перечисленных подходов, можно вполне отчётливо представить, в чём состоит сущность категории «Права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олее подробно необходимо остановиться на понимании категории прав человека как юридического явления. С данных позиций права человека представляют собой систему принципов и норм международно-национального характера, закрепляющих возможности самореализации индивида, гарантии их обеспечения, а также механизмы и процедуры защиты в случае наруше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Хотя права человека есть совокупная система международных и национальных норм, отчасти дублирующих и дополняющих друг друга, все же международный и национальные уровни различаются между собой по многим параметра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епосредственным регулятором поведения в сфере прав человека являются национальные нормы и принципы. Именно в них перечислены возможные действия (бездействие), прописаны способы, условия, порядок их выполнения, благодаря им физические и юридические лица могут требовать от властей фактического обеспечения прав и привлечения к ответственности лиц, нарушающих их прав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еждународные нормы о правах человека отличаются рядом свойств, благодаря которым их чаще называют стандартами. Содержательно эти нормы сформулированы как правила самого общего характера, призванные решать задачу сближения национальных правовых систем и достижения во всем мире единой практики уважения и защиты человеческого достоинства, его прав и свобод.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как юридическое явление выражаются, прежде всего, через субъективное право. Это гарантированная мера допустимого поведения, которая предполагает возможность: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положительного поведения самого управомоченного, т.е. право на собственные действ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требовать соответствующего поведения от правообязанного лица, т.е. право на чужие действия;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 xml:space="preserve">3) прибегнуть к государственному принуждению в случае неисполнения противостоящей стороной своей обязанности (притязани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 пользоваться на основе данного права определенным социальным благо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характеристике субъективных прав важно еще одно обстоятельство.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аже если они не основываются на реальных социальных обстоятельствах, содержательно расходятся с существующей действительностью, они все равно обладают высоким стимулирующим потенциалом: права как специфические юридические средства способны «подтягивать» социальные возможности до своего уровн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пример, во многих регионах мира реальность лишает граждан пользоваться здоровой и благоприятной окружающей средой. Но они, обладая соответствующим юридическим правом, могут требовать у государства, частных компаний в судебном, административном, ином законном порядке отмены тех или иных решений, запрета действий по размещению, проектированию, строительству, эксплуатации и т.д. экологически вредных объектов, привлечению к ответственности виновных лиц, возмещению ущерба, т.е. субъективные права способствуют изменениям социальных условий и «переводят» их в фактические возможности, адекватные правовым установлениям.</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а человека представляют собой международный стандарт, на который равняются все цивилизованные государства. В преамбуле Устава ООН записано, что народы объединенных наций преисполнены решимости «вновь утвердить веру в основные права человека, в равноправие мужчин и женщин и в равенство больших и малых наций…».</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Источниками</w:t>
      </w:r>
      <w:r>
        <w:rPr>
          <w:rFonts w:eastAsia="Times New Roman" w:cs="Times New Roman" w:ascii="Times New Roman" w:hAnsi="Times New Roman"/>
          <w:sz w:val="28"/>
          <w:szCs w:val="28"/>
          <w:shd w:fill="FFFFFF" w:val="clear"/>
          <w:lang w:eastAsia="ru-RU"/>
        </w:rPr>
        <w:t xml:space="preserve"> прав и основных свобод человека являются объективная сторона бытия соответствующей человеческой формации (материальные источники) и нормативные акты, содержащие положения о правах и основных свободах человека (формальные источники). Среди последних выделяют источники международного и источники национального характер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ажное место в череде источников прав и основных свобод человека занимает Устав ООН, хотя и не конкретизирует понятие прав человека. Он содержит несколько принципов, в определенной мере этому способствующих. Например, в Уставе ООН говорится о равноправии народов, равноправии мужчин и женщин, достоинстве и ценности человеческой личности (т. е. праве на жизнь), недопустимости дискриминации по признакам расы, пола, языка, религии (т. е. свободе совести, убеждений и т. п.).</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учетом положений Устава ООН разрабатывались и разрабатываются соответствующие международные документы в области права и основных свобод человека. К ним, в частности, относятся Всеобщая декларация прав человека 1948г., Декларация о ликвидации всех форм нетерпимости и дискриминации на основе религии или убеждений 1981 г., Декларация о правах лиц, принадлежащих к национальным или этническим, религиозным и языковым меньшинствам 1992 г., Декларация о защите всех лиц от пыток и других жестоких, бесчеловечных или унижающих достоинство видов обращения и наказания 1975 г., Конвенции против пыток и других жестоких, бесчеловечных или унижающих достоинство видов обращения и наказания 1984 г. и др. Основная работа такого рода велась и ведется в рамках ООН и ее специализированных учреждений, прежде всего Международной организации труда и ЮНЕСКО.</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ругая часть документов в области прав человека – это международные договоры, которые имеют обязывающий характер для их участников. В их числе можно назвать Международную конвенцию о ликвидации всех форм расовой дискриминации 1965 г., Международный пакт об экономических, социальных и культурных правах 1966 г., Международный пакт о гражданских и политических правах 1966 г., Конвенцию против пыток и других жестоких, бесчеловечных или унижающих достоинство видов обращения и наказания 1984 г.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еди источников регионального уровня можно выделить Римскую конвенцию прав и основных свобод человека 1950 г., Американскую декларацию прав и обязанностей человека 1948 г., Американскую конвенцию прав человека 1969 г., Африканскую хартию прав человека и народов 1981 г., Декларацию глав государств-участников СНГ о международных обязательствах в области прав человека и основных свобод 1993 г., а также всевозможные договоры о правовой помощи по гражданским, семейным и уголовным делам и другие партикулярные соглаш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реди источников национального характера применительно к Республике Беларусь следует назвать, прежде всего, Конституцию Республики Беларусь, где содержатся основные положения о правах и свободах человека (и гражданина) в Республике Беларусь. </w:t>
      </w:r>
    </w:p>
    <w:p>
      <w:pPr>
        <w:pStyle w:val="Normal"/>
        <w:spacing w:lineRule="auto" w:line="240" w:before="0" w:after="0"/>
        <w:ind w:firstLine="709"/>
        <w:jc w:val="both"/>
        <w:textAlignment w:val="top"/>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4"/>
        <w:ind w:left="709" w:hanging="0"/>
        <w:jc w:val="both"/>
        <w:rPr/>
      </w:pPr>
      <w:bookmarkStart w:id="53" w:name="_9.2_Виды_и"/>
      <w:bookmarkEnd w:id="53"/>
      <w:r>
        <w:rPr>
          <w:shd w:fill="FFFFFF" w:val="clear"/>
        </w:rPr>
        <w:t>9.2 Виды и структура прав человека.</w:t>
      </w:r>
      <w:bookmarkStart w:id="54" w:name="313"/>
    </w:p>
    <w:p>
      <w:pPr>
        <w:pStyle w:val="Normal"/>
        <w:tabs>
          <w:tab w:val="clear" w:pos="708"/>
          <w:tab w:val="left" w:pos="3196" w:leader="none"/>
        </w:tabs>
        <w:spacing w:lineRule="auto" w:line="240" w:before="0" w:after="0"/>
        <w:ind w:firstLine="709"/>
        <w:contextualSpacing/>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ab/>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руктуре прав человека главным выступает фундаментальное качество – достоинство: признание за человеком ценности как существа, наделенного разумом, волей и чувствами, независимо от того, что он о себе думает и как его оценивают другие. Человеческое достоинство превыше всего – абсолютно, не имеет степеней, принадлежит каждому и выражает абсолютную ценность и самоценность личности. Это высшее человеческое свойство, принадлежащее индивиду от рождения, - источник конституирования всех прав, которые призваны проявлять его и одновременно служить средством защиты, борьбы за него. </w:t>
      </w:r>
    </w:p>
    <w:p>
      <w:pPr>
        <w:pStyle w:val="Normal"/>
        <w:tabs>
          <w:tab w:val="clear" w:pos="708"/>
          <w:tab w:val="left" w:pos="900" w:leader="none"/>
        </w:tabs>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ючевым правом человека в данном двуедином требовании предстает прирожденное, неизменное и неотчуждаемое право на свободу и равенство (именно в неразрывности, взаимосвязи между собой), являющееся квинтэссенцией достоинство, которое должно соблюдаться всегда, в первую очередь законодателем, потому что свобода и равенство, взятые порознь и реализуемые независимо друг от друга, не ведут к тождеству справедливости, а значит и тождеству человеческих прав. </w:t>
      </w:r>
    </w:p>
    <w:p>
      <w:pPr>
        <w:pStyle w:val="Normal"/>
        <w:tabs>
          <w:tab w:val="clear" w:pos="708"/>
          <w:tab w:val="left" w:pos="900" w:leader="none"/>
        </w:tabs>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гообразие существующих прав и свобод позволяет классифицировать их по различным основаниям в зависимости от поставленной цели и задачи. Одни и те же группы прав и свобод возможно отнести к различным классификациям. </w:t>
      </w:r>
    </w:p>
    <w:p>
      <w:pPr>
        <w:pStyle w:val="Normal"/>
        <w:tabs>
          <w:tab w:val="clear" w:pos="708"/>
          <w:tab w:val="left" w:pos="900" w:leader="none"/>
        </w:tabs>
        <w:spacing w:lineRule="auto" w:line="240" w:before="0" w:after="0"/>
        <w:ind w:firstLine="709"/>
        <w:jc w:val="both"/>
        <w:textAlignment w:val="baseline"/>
        <w:rPr/>
      </w:pPr>
      <w:r>
        <w:rPr>
          <w:rFonts w:cs="Times New Roman" w:ascii="Times New Roman" w:hAnsi="Times New Roman"/>
          <w:sz w:val="28"/>
          <w:szCs w:val="28"/>
          <w:shd w:fill="FFFFFF" w:val="clear"/>
        </w:rPr>
        <w:t xml:space="preserve">В зависимости </w:t>
      </w:r>
      <w:r>
        <w:rPr>
          <w:rFonts w:cs="Times New Roman" w:ascii="Times New Roman" w:hAnsi="Times New Roman"/>
          <w:b/>
          <w:sz w:val="28"/>
          <w:szCs w:val="28"/>
          <w:shd w:fill="FFFFFF" w:val="clear"/>
        </w:rPr>
        <w:t>от уровня правового регулирования</w:t>
      </w:r>
      <w:r>
        <w:rPr>
          <w:rFonts w:cs="Times New Roman" w:ascii="Times New Roman" w:hAnsi="Times New Roman"/>
          <w:sz w:val="28"/>
          <w:szCs w:val="28"/>
          <w:shd w:fill="FFFFFF" w:val="clear"/>
        </w:rPr>
        <w:t xml:space="preserve"> выделяют: </w:t>
      </w:r>
      <w:r>
        <w:rPr>
          <w:rFonts w:cs="Times New Roman" w:ascii="Times New Roman" w:hAnsi="Times New Roman"/>
          <w:b/>
          <w:bCs/>
          <w:sz w:val="28"/>
          <w:szCs w:val="28"/>
          <w:shd w:fill="FFFFFF" w:val="clear"/>
        </w:rPr>
        <w:t xml:space="preserve">Фундаментальные права и свободы человека </w:t>
      </w:r>
      <w:r>
        <w:rPr>
          <w:rFonts w:cs="Times New Roman" w:ascii="Times New Roman" w:hAnsi="Times New Roman"/>
          <w:sz w:val="28"/>
          <w:szCs w:val="28"/>
          <w:shd w:fill="FFFFFF" w:val="clear"/>
        </w:rPr>
        <w:t>- это те права, которые закреплены в основных международных актах, таких как Всеобщая декларация прав человека (1948), Международные пакты о правах человека (1966), Европейская конвенция о защите прав человека и основных свобод (1950), и в основном законе государства (например, право на жизнь, запреты пыток или унижающего человеческое достоинство обращения, рабства, свобода мысли и религиозных убеждений и т.д.). Фундаментальными данная категория прав называется потому, что они являются жизненно важными и наиболее значимыми как для отдельных индивидов, так и в целом для общества и государства. Основные права и свободы человека не приобретаются и не отчуждаются, они неотъемлемы и принадлежат каждому от рождения. Обычно такие права не подлежат ограничениям и приостановлению ни в каких ситуациях. Эти права составляют ядро правового статуса личности.</w:t>
      </w:r>
    </w:p>
    <w:p>
      <w:pPr>
        <w:pStyle w:val="Normal"/>
        <w:tabs>
          <w:tab w:val="clear" w:pos="708"/>
          <w:tab w:val="left" w:pos="900" w:leader="none"/>
        </w:tabs>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ные права в дальнейшем, как правило, развиваются в конкретных нормах. Дополнительные права конкретизируют основные права в той или иной сфере жизни и являются производными от них. Так, например, на основе конституционных положений о праве на труд, являющемся основным, создается целый ряд прав, закрепленных в качестве норм трудового права. От фундаментального права на участие в управлении государством производным является весь комплекс избирательных прав.</w:t>
      </w:r>
    </w:p>
    <w:p>
      <w:pPr>
        <w:pStyle w:val="Normal"/>
        <w:tabs>
          <w:tab w:val="clear" w:pos="708"/>
          <w:tab w:val="left" w:pos="900" w:leader="none"/>
        </w:tabs>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Дополнительные права </w:t>
      </w:r>
      <w:r>
        <w:rPr>
          <w:rFonts w:eastAsia="Times New Roman" w:cs="Times New Roman" w:ascii="Times New Roman" w:hAnsi="Times New Roman"/>
          <w:sz w:val="28"/>
          <w:szCs w:val="28"/>
          <w:shd w:fill="FFFFFF" w:val="clear"/>
          <w:lang w:eastAsia="ru-RU"/>
        </w:rPr>
        <w:t>в отличие от фундаментальных прав и свобод, которые закрепляются за каждым, связаны с приобретением лицом того или иного статуса: работающего, учащегося, пенсионера, покупателя, собственника имущества, изобретателя, наследника, истца или ответчика, арендатора, кредитора и т.п.</w:t>
      </w:r>
    </w:p>
    <w:p>
      <w:pPr>
        <w:pStyle w:val="Normal"/>
        <w:tabs>
          <w:tab w:val="clear" w:pos="708"/>
          <w:tab w:val="left" w:pos="900" w:leader="none"/>
        </w:tabs>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асто классификация прав человека на основные и иные права является проблемой. Это связано с тем, что нет строгого критерия деления, формально определенного перечня основных прав; более того, в международном праве не существует определения основных прав. Основные права постоянно изменяются во времени и пространстве, также в разных международных документах непостоянно и число абсолютных прав, не подлежащих ограничению. Кроме того, данная классификация нарушает принцип неделимости прав человека и дает основания для ограничения иных (не основных) прав и свобод.</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В </w:t>
      </w:r>
      <w:r>
        <w:rPr>
          <w:rFonts w:cs="Times New Roman" w:ascii="Times New Roman" w:hAnsi="Times New Roman"/>
          <w:b/>
          <w:sz w:val="28"/>
          <w:szCs w:val="28"/>
          <w:shd w:fill="FFFFFF" w:val="clear"/>
        </w:rPr>
        <w:t>завсиимости от сферы реализации выделяют</w:t>
      </w:r>
      <w:r>
        <w:rPr>
          <w:rFonts w:cs="Times New Roman" w:ascii="Times New Roman" w:hAnsi="Times New Roman"/>
          <w:sz w:val="28"/>
          <w:szCs w:val="28"/>
          <w:shd w:fill="FFFFFF" w:val="clear"/>
        </w:rPr>
        <w:t xml:space="preserve">: - социальные (в том числе, например, пенсионные, трудовые и жилищные), - экономические (в том числе имущественные), - культурные, - экологические, - избирательные, - политические, - личные и иные права и свободы.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В </w:t>
      </w:r>
      <w:r>
        <w:rPr>
          <w:rFonts w:cs="Times New Roman" w:ascii="Times New Roman" w:hAnsi="Times New Roman"/>
          <w:b/>
          <w:sz w:val="28"/>
          <w:szCs w:val="28"/>
          <w:shd w:fill="FFFFFF" w:val="clear"/>
        </w:rPr>
        <w:t>зависимости от численного (количественного) состава участников прав и свобод</w:t>
      </w:r>
      <w:r>
        <w:rPr>
          <w:rFonts w:cs="Times New Roman" w:ascii="Times New Roman" w:hAnsi="Times New Roman"/>
          <w:sz w:val="28"/>
          <w:szCs w:val="28"/>
          <w:shd w:fill="FFFFFF" w:val="clear"/>
        </w:rPr>
        <w:t xml:space="preserve"> можно также классифицировать на: - индивидуальные, реализуемые единолично, - коллективные, реализуемые группой лиц. К индивидуальным можно отнести все личные и ряд иных прав и свобод (право на труд, на отдых, право голосовать, избирать и быть избранным, выбирать язык общения и т.д.). К коллективным следует относить такие права и свободы, как право на митинги и уличные шествия, на забастовки, на объединение, в том числе для защиты своих экономических прав (профсоюзы), развитие и поддержание своих национальных, культурных традиций и другие.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По </w:t>
      </w:r>
      <w:r>
        <w:rPr>
          <w:rFonts w:cs="Times New Roman" w:ascii="Times New Roman" w:hAnsi="Times New Roman"/>
          <w:b/>
          <w:sz w:val="28"/>
          <w:szCs w:val="28"/>
          <w:shd w:fill="FFFFFF" w:val="clear"/>
        </w:rPr>
        <w:t>субъектному составу</w:t>
      </w:r>
      <w:r>
        <w:rPr>
          <w:rFonts w:cs="Times New Roman" w:ascii="Times New Roman" w:hAnsi="Times New Roman"/>
          <w:sz w:val="28"/>
          <w:szCs w:val="28"/>
          <w:shd w:fill="FFFFFF" w:val="clear"/>
        </w:rPr>
        <w:t xml:space="preserve"> права человека можно разделить на права и свободы, имеющие универсальный характер, и права отдельных социальных групп: женщин, детей, инвалидов, беженцев, трудящихся-мигрантов, пенсионеров, заключенных, психически больных, национальных, религиозных, этнических, языковых или иных меньшинств и д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же по субъектам права человека делятся на права человека и права гражданина. Разграничение прав индивида на права человека и права гражданина вытекает из дуализма гражданского и политического общества. Человек - существо одновременно биологическое и социальное, поэтому его права, несмотря на их естественный и индивидуальный характер, реализуются в процессе общественных связей, в социальной среде и вне ее во многом теряют свой смыс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прав, входящих в правовой статус личности, зависит от того, выступает ли индивид в качестве представителя гражданского общества, т.е. человека, или в качестве представителя политического общества, т.е. гражданина. Как член гражданского общества (как биологическое, физическое существо) индивид обладает равными правами со всеми другими людьми не только в своей стране, но и в мире. В качестве члена политического общества человек выступает тогда, когда обладает особым статусом, предполагающим юридически закрепленную государственную принадлежность лица, - гражданство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а гражданина касаются сферы отношений индивида с государством. В последнем случае человек равноправен только с теми, кто также является гражданином данной страны, объем их прав и обязанностей больше, чем у тех, кто к этому государству не принадлежи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правило, разграничение прав на права человека и гражданина закрепляется в конституциях. Это отражено в используемых формулировках. Когда речь идет о правах, принадлежащих человеку как члену гражданского общества, то употребляются формулировки "каждый", "все", "никт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человека подразумеваются и в тех случаях, когда конституционный текст закрепляет обезличенную обязанность государства что-то "гарантировать", "признавать" или "охранять". Когда же речь идет о правах, предоставляемых только лицам, имеющим гражданство данного государства, то употребляется четкая формулировка: "каждый гражданин", "все граждане", "граждане имеют право" - или указывается на национальную принадлежность лица. Следовательно, за терминологическим различием стоит различие правового статуса, т.е. объема прав и обязанностей человека и граждани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итерий приоритетности прав и свобод предполагает признание преимущества одних прав перед другими. Так, право на жизнь является основным правом человека, из которого вытекают все другие права.</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Некоторые современные ученые выделяют: - </w:t>
      </w:r>
      <w:r>
        <w:rPr>
          <w:rFonts w:cs="Times New Roman" w:ascii="Times New Roman" w:hAnsi="Times New Roman"/>
          <w:b/>
          <w:sz w:val="28"/>
          <w:szCs w:val="28"/>
          <w:shd w:fill="FFFFFF" w:val="clear"/>
        </w:rPr>
        <w:t>материальные</w:t>
      </w:r>
      <w:r>
        <w:rPr>
          <w:rFonts w:cs="Times New Roman" w:ascii="Times New Roman" w:hAnsi="Times New Roman"/>
          <w:sz w:val="28"/>
          <w:szCs w:val="28"/>
          <w:shd w:fill="FFFFFF" w:val="clear"/>
        </w:rPr>
        <w:t xml:space="preserve"> права и свободы, предполагающие достижение каких-либо благ, в том числе материальных либо духовных, интеллектуальных (право на имя, исповедовать религию, быть атеистом, на интеллектуальную собственность, в т.ч. авторские права на литературное или музыкальное произведение, техническое изобретение, право на собственность, в т.ч. недвижимость, на долю в наследстве и т.п.) - </w:t>
      </w:r>
      <w:r>
        <w:rPr>
          <w:rFonts w:cs="Times New Roman" w:ascii="Times New Roman" w:hAnsi="Times New Roman"/>
          <w:b/>
          <w:sz w:val="28"/>
          <w:szCs w:val="28"/>
          <w:shd w:fill="FFFFFF" w:val="clear"/>
        </w:rPr>
        <w:t>процессуальных</w:t>
      </w:r>
      <w:r>
        <w:rPr>
          <w:rFonts w:cs="Times New Roman" w:ascii="Times New Roman" w:hAnsi="Times New Roman"/>
          <w:sz w:val="28"/>
          <w:szCs w:val="28"/>
          <w:shd w:fill="FFFFFF" w:val="clear"/>
        </w:rPr>
        <w:t xml:space="preserve">, направленных на обеспечение и защиту иных прав и свобод (право на обращение в суд и иные государственные органы, судебную защиту, на забастовки и др.).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 xml:space="preserve">В правовой науке также существует точка зрения о делении прав и свобод на </w:t>
      </w:r>
      <w:r>
        <w:rPr>
          <w:rFonts w:cs="Times New Roman" w:ascii="Times New Roman" w:hAnsi="Times New Roman"/>
          <w:b/>
          <w:sz w:val="28"/>
          <w:szCs w:val="28"/>
          <w:shd w:fill="FFFFFF" w:val="clear"/>
        </w:rPr>
        <w:t>позитивные</w:t>
      </w:r>
      <w:r>
        <w:rPr>
          <w:rFonts w:cs="Times New Roman" w:ascii="Times New Roman" w:hAnsi="Times New Roman"/>
          <w:sz w:val="28"/>
          <w:szCs w:val="28"/>
          <w:shd w:fill="FFFFFF" w:val="clear"/>
        </w:rPr>
        <w:t xml:space="preserve">, в реализации которых государство должно и принимает участие, создает необходимые предпосылки и условия, предпринимает всесторонние меры по содействию и эффективному механизму их реализации (социальные, экономические, культурные); </w:t>
      </w:r>
      <w:r>
        <w:rPr>
          <w:rFonts w:cs="Times New Roman" w:ascii="Times New Roman" w:hAnsi="Times New Roman"/>
          <w:b/>
          <w:sz w:val="28"/>
          <w:szCs w:val="28"/>
          <w:shd w:fill="FFFFFF" w:val="clear"/>
        </w:rPr>
        <w:t>негативные</w:t>
      </w:r>
      <w:r>
        <w:rPr>
          <w:rFonts w:cs="Times New Roman" w:ascii="Times New Roman" w:hAnsi="Times New Roman"/>
          <w:sz w:val="28"/>
          <w:szCs w:val="28"/>
          <w:shd w:fill="FFFFFF" w:val="clear"/>
        </w:rPr>
        <w:t xml:space="preserve">, при осуществлении которых государство должно воздерживаться от прямого вмешательства (личные, политические) в процесс их достижения.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о </w:t>
      </w:r>
      <w:r>
        <w:rPr>
          <w:rFonts w:eastAsia="Times New Roman" w:cs="Times New Roman" w:ascii="Times New Roman" w:hAnsi="Times New Roman"/>
          <w:b/>
          <w:sz w:val="28"/>
          <w:szCs w:val="28"/>
          <w:shd w:fill="FFFFFF" w:val="clear"/>
          <w:lang w:eastAsia="ru-RU"/>
        </w:rPr>
        <w:t>содержанию</w:t>
      </w:r>
      <w:r>
        <w:rPr>
          <w:rFonts w:eastAsia="Times New Roman" w:cs="Times New Roman" w:ascii="Times New Roman" w:hAnsi="Times New Roman"/>
          <w:sz w:val="28"/>
          <w:szCs w:val="28"/>
          <w:shd w:fill="FFFFFF" w:val="clear"/>
          <w:lang w:eastAsia="ru-RU"/>
        </w:rPr>
        <w:t xml:space="preserve"> все права человека делятся на гражданские, политические, социальные, экономические и культурные пра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К гражданским относятся права, которые принадлежат человеку как члену гражданского общества. Этими правами обладают как граждане данного государства, так и иностранцы и лица без гражданства. Это право на жизнь, недопустимость дискриминации, </w:t>
      </w:r>
      <w:r>
        <w:rPr>
          <w:rFonts w:cs="Times New Roman" w:ascii="Times New Roman" w:hAnsi="Times New Roman"/>
          <w:sz w:val="28"/>
          <w:szCs w:val="28"/>
        </w:rPr>
        <w:t xml:space="preserve">право на свободу и личную неприкосновенность, неприкосновенность частной жизни, жилища; право на гражданство; </w:t>
      </w:r>
      <w:r>
        <w:rPr>
          <w:rFonts w:eastAsia="Times New Roman" w:cs="Times New Roman" w:ascii="Times New Roman" w:hAnsi="Times New Roman"/>
          <w:sz w:val="28"/>
          <w:szCs w:val="28"/>
          <w:shd w:fill="FFFFFF" w:val="clear"/>
          <w:lang w:eastAsia="ru-RU"/>
        </w:rPr>
        <w:t>запрещение применения пыток или жестокого и бесчеловечного обращения и наказания, запрещение рабства или иного подневольного состояния, право на свободу мысли, совести и религии, право на свободу передвижения и выбора местожительства, право на процессуальные гарантии во время судебного разбирательства,</w:t>
      </w:r>
      <w:r>
        <w:rPr>
          <w:rFonts w:cs="Times New Roman" w:ascii="Times New Roman" w:hAnsi="Times New Roman"/>
          <w:sz w:val="28"/>
          <w:szCs w:val="28"/>
        </w:rPr>
        <w:t xml:space="preserve"> право на честь и достоинство личности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Гражданские - это естественные, основополагающие, неотъемлемые права человека. Не следует путать с правами гражданина, которые включают весь комплекс прав, обеспечиваемых государством лицам, имеющим гражданство. Гражданские права есть производное от естественного права на жизнь и свободу, которым от рождения обладает каждый человек.</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ладание политическими правами связывается, как правило, с принадлежностью лица к гражданству конкретного государства. Это права индивида на участие в политической жизни и осуществление государственной власти; право участвовать в управлении делами государства как лично, так и через своих представителей, право избирать и быть избранным, право на равный доступ к государственным должностям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 регистрационный характер для свободной реализации этих прав, т.е. не предварительное разрешение, а лишь уведомление гражданами соответствующих органов и учёт их предписаний по обеспечению законностей и общественного порядк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ражданские и политические права закреплены, например, в Пакте о гражданских и политических правах 1966 г., в ст. 3- 21 Всеобщей декларации прав человека 1948 г.</w:t>
      </w:r>
    </w:p>
    <w:p>
      <w:pPr>
        <w:pStyle w:val="Normal"/>
        <w:shd w:fill="FFFFFF" w:val="clear"/>
        <w:spacing w:lineRule="auto" w:line="240" w:before="0" w:after="0"/>
        <w:ind w:firstLine="709"/>
        <w:jc w:val="both"/>
        <w:rPr/>
      </w:pPr>
      <w:r>
        <w:rPr>
          <w:rFonts w:cs="Times New Roman" w:ascii="Times New Roman" w:hAnsi="Times New Roman"/>
          <w:sz w:val="28"/>
          <w:szCs w:val="28"/>
        </w:rPr>
        <w:t>Политические права и свободы — это обеспеченная законом и публичной властью возможность участия в общественно-политической жизни государства и осуществлении государственной власти (обычно принадлежат только гражданам государства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rPr>
        <w:t>политическими правами</w:t>
      </w:r>
      <w:r>
        <w:rPr>
          <w:rFonts w:cs="Times New Roman" w:ascii="Times New Roman" w:hAnsi="Times New Roman"/>
          <w:sz w:val="28"/>
          <w:szCs w:val="28"/>
        </w:rPr>
        <w:t xml:space="preserve"> и </w:t>
      </w:r>
      <w:r>
        <w:rPr>
          <w:rFonts w:cs="Times New Roman" w:ascii="Times New Roman" w:hAnsi="Times New Roman"/>
          <w:i/>
          <w:sz w:val="28"/>
          <w:szCs w:val="28"/>
        </w:rPr>
        <w:t>свободами</w:t>
      </w:r>
      <w:r>
        <w:rPr>
          <w:rFonts w:cs="Times New Roman" w:ascii="Times New Roman" w:hAnsi="Times New Roman"/>
          <w:sz w:val="28"/>
          <w:szCs w:val="28"/>
        </w:rPr>
        <w:t xml:space="preserve">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управлении стра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собраний, митингов, уличных шествий и демонст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номические, социальные и культурные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ава имеют жизненно важное значение для человека, без их предоставления гражданские и политические права во многом утрачивают свой смысл. Они касаются поддержания и нормативного закрепления социально-экономических условий жизни индивида, определяют положение человека в сфере труда и быта, занятости, благосостояния, социальной защищ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циально-экономически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на определенную область жизни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от состояния экономики и ресурсов.</w:t>
      </w:r>
    </w:p>
    <w:p>
      <w:pPr>
        <w:pStyle w:val="Normal"/>
        <w:spacing w:lineRule="auto" w:line="240" w:before="0" w:after="0"/>
        <w:ind w:firstLine="709"/>
        <w:jc w:val="both"/>
        <w:rPr/>
      </w:pPr>
      <w:r>
        <w:rPr>
          <w:rFonts w:cs="Times New Roman" w:ascii="Times New Roman" w:hAnsi="Times New Roman"/>
          <w:sz w:val="28"/>
          <w:szCs w:val="28"/>
          <w:shd w:fill="FFFFFF" w:val="clear"/>
        </w:rPr>
        <w:t>Экономические права связаны с обеспечением свободного распоряжения индивидами предметами потребления и основными факторами хозяйственной деятельности: условиями производства и рабочей силы. Особое место среди экономических прав занимает право частной собственности. Опыт социалистических стран показал, что запрет частной собственности может привести к подрыву инициативного труда, породить массовую безответственность, социальное иждивенчество и т.д. В то же время опыт истории свидетельствует о необходимости права частной собственности, установления допустимых пределов её использования, как это сделано в законодательствах стран ФРГ, Франции, Италии, Швеции и др. В современных условиях идут поиски оптимальных границ сочетания различных форм собственности.</w:t>
      </w:r>
      <w:r>
        <w:rPr>
          <w:rFonts w:eastAsia="Times New Roman" w:cs="Times New Roman" w:ascii="Times New Roman" w:hAnsi="Times New Roman"/>
          <w:sz w:val="28"/>
          <w:szCs w:val="28"/>
          <w:shd w:fill="FFFFFF" w:val="clear"/>
          <w:lang w:eastAsia="ru-RU"/>
        </w:rPr>
        <w:t xml:space="preserve"> Экономические права включают право на труд, на справедливые и благоприятные условия труда, на равную оплату за равный труд, право на вступление в профессиональные союзы, право на частную собственность и др.</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оциальные права призваны обеспечить материальные условия и достойную жизнь каждому человеку. Их специфика состоит в том, что требует от государства и общества создания целого комплекса материальных благ. К </w:t>
      </w:r>
      <w:r>
        <w:rPr>
          <w:rFonts w:eastAsia="Times New Roman" w:cs="Times New Roman" w:ascii="Times New Roman" w:hAnsi="Times New Roman"/>
          <w:sz w:val="28"/>
          <w:szCs w:val="28"/>
          <w:shd w:fill="FFFFFF" w:val="clear"/>
          <w:lang w:eastAsia="ru-RU"/>
        </w:rPr>
        <w:t>социальным правам относятся право на социальное обеспечение, включая социальное страхование, право на охрану здоровья, право на образование, право на охрану и помощь семье, материнству и детству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ультурные права призваны гарантировать духовное развитие индивида и предоставляют возможности для его самореализации в сфере культурной и научной жизни. Это право свободно участвовать в культурной жизни общества, право на доступ к культурным ценностям, право на пользование результатами научного прогресса, право на творчество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кономические, социальные и культурные права закреплены в Пакте об экономических, социальных и культурных правах 1966 г., в ст. 22-26 Всеобщей декларации прав человека 1948 г.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асто гражданские и политические права называют «негативными» в том смысле, что государство должно воздерживаться от посягательства на эти права и свободы и не вмешиваться в их осуществление отдельными индивидами. Экономические и социальные права именуют «позитивными» правами, так как государство должно предпринимать определенные действия с целью обеспечения экономических и социальных условий для их реализаци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 правовой науке получил распространение хронологический подход к классификации прав человека, связанный с концепцией «</w:t>
      </w:r>
      <w:r>
        <w:rPr>
          <w:rFonts w:eastAsia="Times New Roman" w:cs="Times New Roman" w:ascii="Times New Roman" w:hAnsi="Times New Roman"/>
          <w:b/>
          <w:sz w:val="28"/>
          <w:szCs w:val="28"/>
          <w:shd w:fill="FFFFFF" w:val="clear"/>
          <w:lang w:eastAsia="ru-RU"/>
        </w:rPr>
        <w:t>трех поколений»</w:t>
      </w:r>
      <w:r>
        <w:rPr>
          <w:rFonts w:eastAsia="Times New Roman" w:cs="Times New Roman" w:ascii="Times New Roman" w:hAnsi="Times New Roman"/>
          <w:sz w:val="28"/>
          <w:szCs w:val="28"/>
          <w:shd w:fill="FFFFFF" w:val="clear"/>
          <w:lang w:eastAsia="ru-RU"/>
        </w:rPr>
        <w:t xml:space="preserve"> прав человека. К правам «</w:t>
      </w:r>
      <w:r>
        <w:rPr>
          <w:rFonts w:eastAsia="Times New Roman" w:cs="Times New Roman" w:ascii="Times New Roman" w:hAnsi="Times New Roman"/>
          <w:b/>
          <w:sz w:val="28"/>
          <w:szCs w:val="28"/>
          <w:shd w:fill="FFFFFF" w:val="clear"/>
          <w:lang w:eastAsia="ru-RU"/>
        </w:rPr>
        <w:t>первого поколения»</w:t>
      </w:r>
      <w:r>
        <w:rPr>
          <w:rFonts w:eastAsia="Times New Roman" w:cs="Times New Roman" w:ascii="Times New Roman" w:hAnsi="Times New Roman"/>
          <w:sz w:val="28"/>
          <w:szCs w:val="28"/>
          <w:shd w:fill="FFFFFF" w:val="clear"/>
          <w:lang w:eastAsia="ru-RU"/>
        </w:rPr>
        <w:t xml:space="preserve"> относят гражданские и политические права, которые получили закрепление в буржуазно-демократических конституциях конца XVIII в.</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Второе поколение»</w:t>
      </w:r>
      <w:r>
        <w:rPr>
          <w:rFonts w:eastAsia="Times New Roman" w:cs="Times New Roman" w:ascii="Times New Roman" w:hAnsi="Times New Roman"/>
          <w:sz w:val="28"/>
          <w:szCs w:val="28"/>
          <w:shd w:fill="FFFFFF" w:val="clear"/>
          <w:lang w:eastAsia="ru-RU"/>
        </w:rPr>
        <w:t xml:space="preserve"> - это социально-экономические и культурные права. Оно сформировалось в первой половине XX в. в результате упорной борьбы малоимущих слоев общества за свои права в этой сфере. Значительный вклад в разработку данной категории прав внес СССР и другие социалистические страны.</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явление «третьего поколения» прав человека во второй половине XX в. связывают с развивающимися странами, так как к этому виду прав относят так называемые коллективные или солидарные права человека (право на самоопределение, право на развитие, право на мир, право на здоровую окружающую среду, право на общее наследие человечества, право на свободное распоряжение своими естественными богатствами и ресурсами).</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тя такое деление всех прав и свобод на указанные поколения не является, конечно, абсолютным, с некоторыми оговорками его можно принять. Действительно, когда в эпоху буржуазных революций стали появляться первые декларации прав человека (английский Билль о правах 1689 г., французская Декларация прав человека и гражданина 1789 г., Билль о правах, внесенный в качестве 10 первых поправок в Конституцию США), то речь шла только о гражданских и политических правах.</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е поколение, т. е. Социально - экономические права стали появляться во многом в результате борьбы трудящихся за улучшение своего положения в капиталистическом обществе. Они явились ответом на злоупотребления и недостатки капиталистического развития, в основе которого лежала абсолютная концепция индивидуальной свободы, что вело к эксплуатации рабочего класса и колониальных народов. Свое теоретическое обоснование эти права получили во многом в различных социалистических идеях, в том числе и в учении основоположников марксизма.</w:t>
      </w:r>
    </w:p>
    <w:p>
      <w:pPr>
        <w:pStyle w:val="Style12"/>
        <w:spacing w:before="0" w:after="0"/>
        <w:ind w:firstLine="709"/>
        <w:rPr/>
      </w:pPr>
      <w:r>
        <w:rPr>
          <w:rFonts w:cs="Times New Roman" w:ascii="Times New Roman" w:hAnsi="Times New Roman"/>
          <w:b/>
          <w:sz w:val="28"/>
          <w:szCs w:val="28"/>
          <w:shd w:fill="FFFFFF" w:val="clear"/>
        </w:rPr>
        <w:t>Третье поколение</w:t>
      </w:r>
      <w:r>
        <w:rPr>
          <w:rFonts w:cs="Times New Roman" w:ascii="Times New Roman" w:hAnsi="Times New Roman"/>
          <w:sz w:val="28"/>
          <w:szCs w:val="28"/>
          <w:shd w:fill="FFFFFF" w:val="clear"/>
        </w:rPr>
        <w:t xml:space="preserve"> прав, которые часто называются правами коллективными или солидаристскими, содержит ряд требований, выдвинутых государствами третьего мира (право на развитие), хотя некоторые из них стали появляться задолго до возникновения новых государств на месте колониальных империй. Так, право на самоопределение, которое стало складываться еще в годы буржуазных революций и провозглашалось социалистической революцией в России, служило правовой основой антиколониальной борьбы народов Азии, Африки и Латинской Америки. Право на здоровую окружающую среду или право на мир стали складываться как требования народных масс различных стран. Здесь уместно упомянуть о Межамериканской конвенции по правам человека, принятой на Межамериканской дипломатической конференции в Коста-Рике 20 ноября 1969 года, однако, в перечне прав и свобод данной конвенции не отражён ряд тех из них, которые закреплены в Пакте о гражданских и политических правах, таких как право народов, на самоопределение, право этнических и религиозных меньшинств пользоваться своей культурой, исповедовать свою религию, исполнять свои обряды, пользоваться родным языком и др. В Конвенции нет основ социально - экономических прав, в ней лишь в статье 26 содержится общее пожелание об их «последовательной реализации».</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фриканские государства создали в 1981 году региональную организацию по правам человека и приняли Хартию прав человека и прав народов, положения которой учитывают специфику континента и задач государств - участников. В этом документе на первый план выдвигаются вопросы борьбы с колониализмом, иностранным господством, проблемы социально - экономического и культурного развития, осуществления суверенных прав на природные богатства и ресурсы. Значительное место в Хартии заняли такие права, как право на международный мир и безопасность, на развитие, на благоприятную окружающую среду и другие права, имеющие особое значение для ликвидации остатков колониализма и свободного развития Африки. Хартия предусмотрела и создание Комиссии прав человека и прав народов.</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ава, относимые к первым двум поколениям - это права и свободы, принадлежащие каждому индивиду как таковому, то права третьего поколения можно назвать правами человека и народов. Так, право на мир, на здоровую окружающую среду или на социальное и экономическое развитие принадлежит как каждому человеку, так и каждому народу и, можно сказать, даже человечеству в целом. Права третьего поколения отличаются еще и тем, что кроме, пожалуй, права на самоопределение, которое нашло свое закрепление в международных договорах (ст. 1 обоих Пактов) и рассматривается практически всеми государствами и учеными в качестве общепризнанного принципа международного права, другие права этой категории находятся на стадии становления в качестве юридически обязательных норм. Они содержатся только в резолюциях международных организаций (например, в Декларации о правах народов на мир, провозглашенной резолюцией Генеральной Ассамблеи ООН в 1984 г. и Декларации о праве на развитие, принятой Генеральной Ассамблеей в 1986 г.). Их положения часто весьма неопределенны и только постепенно происходит уточнение их нормативного содержания как прав человека и народов.</w:t>
      </w:r>
    </w:p>
    <w:p>
      <w:pPr>
        <w:pStyle w:val="Style12"/>
        <w:spacing w:before="0" w:after="0"/>
        <w:ind w:firstLine="709"/>
        <w:rPr/>
      </w:pPr>
      <w:r>
        <w:rPr>
          <w:rFonts w:cs="Times New Roman" w:ascii="Times New Roman" w:hAnsi="Times New Roman"/>
          <w:sz w:val="28"/>
          <w:szCs w:val="28"/>
          <w:shd w:fill="FFFFFF" w:val="clear"/>
        </w:rPr>
        <w:t xml:space="preserve">Права </w:t>
      </w:r>
      <w:r>
        <w:rPr>
          <w:rFonts w:cs="Times New Roman" w:ascii="Times New Roman" w:hAnsi="Times New Roman"/>
          <w:b/>
          <w:sz w:val="28"/>
          <w:szCs w:val="28"/>
          <w:shd w:fill="FFFFFF" w:val="clear"/>
        </w:rPr>
        <w:t>солидарности (коллективные).</w:t>
      </w:r>
      <w:r>
        <w:rPr>
          <w:rFonts w:cs="Times New Roman" w:ascii="Times New Roman" w:hAnsi="Times New Roman"/>
          <w:sz w:val="28"/>
          <w:szCs w:val="28"/>
          <w:shd w:fill="FFFFFF" w:val="clear"/>
        </w:rPr>
        <w:t xml:space="preserve"> Коллективные права и свободы человека – понятие, используемое в науке конституционного и международного права и праве прав человека, а также в правоприменительной практике. Особенность реализации данной группы прав и свобод состоит, прежде всего, в возможности реализации их большими социальными общностями, народами, нациями, то есть только группой лиц, коллективно; их нельзя рассматривать как простую совокупность индивидуальных прав. Коллективные права и свободы человека относятся к третьему поколению в общей системе прав и свобод.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которые авторы считают, что третье поколение прав человека охватывает права тех категорий граждан, которые по социальным, политическим, физиологическим и иным причинам не имеют равных с другими гражданами возможностей осуществления общих для всех людей прав и свобод и в силу этого нуждаются в определенной поддержке со стороны как государства, так и международного сообщества в целом. Особое внимание уделяется правам так называемых маргинальных слоев населения, которые в силу физиологических или социальных причин не имеют равных с остальными гражданами прав и свобод и потому нуждаются в специальной поддержке со стороны государств и мирового сообщества. Эти права вытекают из права на свободу от дискриминации по половому, расовому, национальному, возрастному принципу. Носителями таких прав являются индивиды, но лишь поскольку они принадлежат к определенным социальным группам. </w:t>
      </w:r>
    </w:p>
    <w:p>
      <w:pPr>
        <w:pStyle w:val="Style12"/>
        <w:spacing w:before="0" w:after="0"/>
        <w:ind w:firstLine="709"/>
        <w:rPr/>
      </w:pPr>
      <w:r>
        <w:rPr>
          <w:rFonts w:cs="Times New Roman" w:ascii="Times New Roman" w:hAnsi="Times New Roman"/>
          <w:sz w:val="28"/>
          <w:szCs w:val="28"/>
          <w:shd w:fill="FFFFFF" w:val="clear"/>
        </w:rPr>
        <w:t xml:space="preserve">С целью создания особой системы правовых актов, максимальной защиты прав этих социальных общностей и групп в рамках имеющейся социальной структуры международные организации приняли ряд документов. Коллективные права и свободы, основанные на солидарности, более успешно и результативно могут осуществляться группой лиц (нацией, народом, меньшинством и т.п.). Их эффективность обусловлена возможностью реализации группой лиц. Реализация этой группы прав в индивидуальном порядке меняет их содержание и назначение. Поэтому в науке конституционного и международного права коллективные права и свободы также называют </w:t>
      </w:r>
      <w:r>
        <w:rPr>
          <w:rFonts w:cs="Times New Roman" w:ascii="Times New Roman" w:hAnsi="Times New Roman"/>
          <w:b/>
          <w:sz w:val="28"/>
          <w:szCs w:val="28"/>
          <w:shd w:fill="FFFFFF" w:val="clear"/>
        </w:rPr>
        <w:t>солидаристскими</w:t>
      </w:r>
      <w:r>
        <w:rPr>
          <w:rFonts w:cs="Times New Roman" w:ascii="Times New Roman" w:hAnsi="Times New Roman"/>
          <w:sz w:val="28"/>
          <w:szCs w:val="28"/>
          <w:shd w:fill="FFFFFF" w:val="clear"/>
        </w:rPr>
        <w:t xml:space="preserve"> (правами солидарности).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яд авторов весьма широко трактует природу данной группы прав и свобод и высказывает точку зрения, в соответствии с которой к третьему поколению относятся только коллективные права, так называемые «права солидарности» – право на развитие, на мир, на здоровую окружающую среду, на общее наследие человечества, право на доброкачественные продукты питания; права меньшинств; право на достойную жизнь, а также право на коммуникацию, связанное с концепцией нового международного информационного порядка, и некоторые другие. </w:t>
      </w:r>
    </w:p>
    <w:p>
      <w:pPr>
        <w:pStyle w:val="Style12"/>
        <w:spacing w:before="0" w:after="0"/>
        <w:ind w:firstLine="709"/>
        <w:rPr/>
      </w:pPr>
      <w:r>
        <w:rPr>
          <w:rFonts w:cs="Times New Roman" w:ascii="Times New Roman" w:hAnsi="Times New Roman"/>
          <w:sz w:val="28"/>
          <w:szCs w:val="28"/>
          <w:shd w:fill="FFFFFF" w:val="clear"/>
        </w:rPr>
        <w:t xml:space="preserve">Сейчас активно формулируются права человека </w:t>
      </w:r>
      <w:r>
        <w:rPr>
          <w:rFonts w:cs="Times New Roman" w:ascii="Times New Roman" w:hAnsi="Times New Roman"/>
          <w:b/>
          <w:sz w:val="28"/>
          <w:szCs w:val="28"/>
          <w:shd w:fill="FFFFFF" w:val="clear"/>
        </w:rPr>
        <w:t>четвертого поколения</w:t>
      </w:r>
      <w:r>
        <w:rPr>
          <w:rFonts w:cs="Times New Roman" w:ascii="Times New Roman" w:hAnsi="Times New Roman"/>
          <w:sz w:val="28"/>
          <w:szCs w:val="28"/>
          <w:shd w:fill="FFFFFF" w:val="clear"/>
        </w:rPr>
        <w:t xml:space="preserve"> – личностные («</w:t>
      </w:r>
      <w:r>
        <w:rPr>
          <w:rFonts w:cs="Times New Roman" w:ascii="Times New Roman" w:hAnsi="Times New Roman"/>
          <w:b/>
          <w:sz w:val="28"/>
          <w:szCs w:val="28"/>
          <w:shd w:fill="FFFFFF" w:val="clear"/>
        </w:rPr>
        <w:t>соматические</w:t>
      </w:r>
      <w:r>
        <w:rPr>
          <w:rFonts w:cs="Times New Roman" w:ascii="Times New Roman" w:hAnsi="Times New Roman"/>
          <w:sz w:val="28"/>
          <w:szCs w:val="28"/>
          <w:shd w:fill="FFFFFF" w:val="clear"/>
        </w:rPr>
        <w:t xml:space="preserve">»). Существует две точки зрения на то, какие права входят в четвертое поколение: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ава человека четвертого поколения связаны с клонированием и другими открытиями в области биологии;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это поколение состоит из права на информацию и информационные технологии;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это поколение прав, связанных с развитием общества и научно-техническим прогрессом.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лекс соматических прав включают права: на жизнь, смерть, изменение пола, гомосексуальные контакты, трансплантацию органов, употребление наркотиков или психотропных средств, на искусственное репродуцирование, стерилизацию, аборт, клонирование. Выделение в качестве самостоятельного класса данных прав основывается на фундаментальной мировоззренческой уверенности в «праве» человека самостоятельно распоряжаться своим телом: осуществлять его «модернизацию», «реставрацию» и даже «фундаментальную реконструкцию», изменять функциональные возможности организма и расширять их технико-агрегатными либо медикаментозными средств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о </w:t>
      </w:r>
      <w:r>
        <w:rPr>
          <w:rFonts w:eastAsia="Times New Roman" w:cs="Times New Roman" w:ascii="Times New Roman" w:hAnsi="Times New Roman"/>
          <w:b/>
          <w:sz w:val="28"/>
          <w:szCs w:val="28"/>
          <w:shd w:fill="FFFFFF" w:val="clear"/>
          <w:lang w:eastAsia="ru-RU"/>
        </w:rPr>
        <w:t>возможности ограничения прав и свобод</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человека подразделяются на абсолютные, ограничение или временное приостановление которых не допускается ни при каких обстоятельствах (право на жизнь, право на не дискриминацию, право не подвергаться пыткам и иному унижающему человеческое достоинство обращению или наказанию, право на защиту от рабства, право на свободу мысли, совести и религии, право на признание правосубъектности, право на судебную защиту и процессуальные гарантии во время судебного разбирательства), и относительные, которые могут подлежать правомерному ограничению при наличии определенных условий и обстоятельств, изложенных в ст. 29 Всеобщей декларации прав человека и ст. 4 двух Пактов о правах человека.</w:t>
      </w:r>
      <w:bookmarkEnd w:id="54"/>
      <w:r>
        <w:rPr>
          <w:rFonts w:cs="Times New Roman" w:ascii="Times New Roman" w:hAnsi="Times New Roman"/>
          <w:sz w:val="28"/>
          <w:szCs w:val="28"/>
        </w:rPr>
        <w:t xml:space="preserve"> Права и свободы, которые могут быть ограничены государством (экономические, социальные, культурные, некоторые гражданские и политические права право на свободу передвижения, на проведение митинг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ing4"/>
        <w:ind w:left="709" w:hanging="0"/>
        <w:jc w:val="both"/>
        <w:rPr/>
      </w:pPr>
      <w:bookmarkStart w:id="55" w:name="_9.3_Международные_стандарты"/>
      <w:bookmarkEnd w:id="55"/>
      <w:r>
        <w:rPr/>
        <w:t>9.3 Международные стандарты в сфере прав человека</w:t>
      </w:r>
    </w:p>
    <w:p>
      <w:pPr>
        <w:pStyle w:val="Normal"/>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top"/>
        <w:rPr/>
      </w:pPr>
      <w:r>
        <w:rPr>
          <w:rFonts w:cs="Times New Roman" w:ascii="Times New Roman" w:hAnsi="Times New Roman"/>
          <w:sz w:val="28"/>
          <w:szCs w:val="28"/>
        </w:rPr>
        <w:t xml:space="preserve">Практически во всех значимых документах последних лет, подготовленных органами ООН, включая документы Генеральной Ассамблеи ООН1 и Совета по правам человека, используются термины «международные стандарты прав человека» (далее – МСПЧ) или «международно - правовые стандарты». </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Принцип уважения прав человека утвердился в качестве одного из основных принципов международного права в 1945 году с принятием Устава ООН. В Уставе он не назван среди принципов международного права. Однако считается, что, поскольку в ст. 1 (п. 3) Устава указывается, что одной из целей ООН является осуществление международного сотрудничества «в поощрении уважения к правам человека и основным свободам для всех, без различия расы, пола, языка и религии», Устав косвенно закрепил этот принцип. Это подтверждается ст. 55 Устава, где говорится о том, что ООН содействует «всеобщему уважению и соблюдению прав человека и основных свобод для всех, без различия расы, пола, языка и религии». В Заключительном акте Совещания по безопасности и сотрудничеству в Европе (СБСЕ) 1975 года уже прямо говорится о принципе уважения прав человека.</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Для того чтобы содержание любого принципа международного права воплощалось в жизнь, необходима его конкретизация в договорных и обычных нормах международного права. Международно-правовые обязательства, развивающие и конкретизирующие принцип уважения прав человека, часто называют международными стандартами в области прав человека. Это обязательства государств не только предоставлять лицам, находящимся под их юрисдикцией, какие-либо определенные права и свободы, но и не посягать на такие права и свободы (например, не допускать расовой, национальной и другой дискриминации, применения пыток и т. п.). Стандарты могут быть универсальными, то есть признанными во всем мире, и региональными. Региональные стандарты, имея особенности, вытекающие из традиций, уровня развития какой-либо группы стран, могут идти дальше универсальных, быть более широкими, конкретными (например, стандарты, принятые в рамках общеевропейского процесса).</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В некоторых случаях допускаются те или иные ограничения прав и свобод, о которых идет речь в отдельных стандартах. Так, в ряде положений Международного пакта о гражданских и политических правах предусматривается, что соответствующие права и свободы могут быть подвергнуты только таким ограничениям, которые установлены законом и необходимы для охраны государственной безопасности, общественного порядка, здоровья или нравственности населения. В ст. 4 Пакта указывается, что во время чрезвычайного положения в государстве, при котором жизнь нации находится под угрозой и о наличии которого официально объявляется, участники Пакта могут принимать при соблюдении определенных условий меры в отступление от своих обязательств по Пакту. Однако, согласно ст. 4, недопустимо отступление от стандартов, запрещающих дискриминацию исключительно на основе расы, цвета кожи, пола, языка, религии или социального происхождения, а также закрепляющих право на жизнь, недопустимость пыток, рабства и т. д.</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Общая характеристика международных документов в области прав человека. Устав ООН, не конкретизируя понятие прав человека, тем не менее содержит несколько принципов, в определенной мере этому способствующих. Так, в Уставе ООН говорится о равноправии наций, равноправии мужчин и женщин, достоинстве и ценности человеческой личности (т. е. праве на жизнь), недопустимости дискриминации по признакам расы, пола, языка, религии (т. е. свободе совести, убеждений и т. п.). Можно считать, что преамбула Устава содержит ссылку на основные демократические свободы в той ее части, где говорится о стремлении членов организации «содействовать социальному прогрессу... при большей свободе».</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С учетом прежде всех этих положений разрабатывались и разрабатываются соответствующие международные документы. Основная работа такого рода велась и ведется в рамках ООН и ее специализированных учреждений, прежде всего МОТ, ЮНЕСКО. Часть упомянутых документов — резолюции международных организаций — имеет рекомендательный характер. К ним относятся Всеобщая декларация прав человека 1948 года, Декларация о ликвидации всех форм нетерпимости и дискриминации на основе религии или убеждений 1981 года, Декларация о правах лиц, принадлежащих к национальным или этническим, религиозным и языковым меньшинствам, 1992 года и другие документы.</w:t>
      </w:r>
    </w:p>
    <w:p>
      <w:pPr>
        <w:pStyle w:val="Normal"/>
        <w:spacing w:lineRule="auto" w:line="240" w:before="0" w:after="0"/>
        <w:ind w:firstLine="709"/>
        <w:jc w:val="both"/>
        <w:textAlignment w:val="top"/>
        <w:rPr/>
      </w:pPr>
      <w:r>
        <w:rPr>
          <w:rStyle w:val="Fullstory"/>
          <w:rFonts w:eastAsia="Times New Roman" w:cs="Times New Roman" w:ascii="Times New Roman" w:hAnsi="Times New Roman"/>
          <w:sz w:val="28"/>
          <w:szCs w:val="28"/>
        </w:rPr>
        <w:t xml:space="preserve"> </w:t>
      </w:r>
      <w:r>
        <w:rPr>
          <w:rStyle w:val="Fullstory"/>
          <w:rFonts w:cs="Times New Roman" w:ascii="Times New Roman" w:hAnsi="Times New Roman"/>
          <w:sz w:val="28"/>
          <w:szCs w:val="28"/>
        </w:rPr>
        <w:t>Резолюции имеют важное значение в формировании новых стандартов в области прав человека и уточнении существующих. Морально-политический авторитет многих из них очень высок, и государства с ними считаются, хотя формально они не налагают на них юридических обязательств. Всеобщая декларация прав человека сыграла важную роль, например, еще и потому, что в ней впервые были перечислены права и свободы, которые относятся к категории прав человека. Довольно широко распространено мнение, что положения декларации превратились в международный обычай.</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Резолюции могут послужить основой для разработки международных договоров в области прав человека. Так, Декларация о защите всех лиц от пыток и других жестоких, бесчеловечных или унижающих достоинство видов обращения и наказания от 9 декабря 1975 г. была использована при разработке Конвенции против пыток и других жестоких, бесчеловечных или унижающих достоинство видов обращения и наказания от 10 декабря 1984 г.</w:t>
      </w:r>
    </w:p>
    <w:p>
      <w:pPr>
        <w:pStyle w:val="Normal"/>
        <w:spacing w:lineRule="auto" w:line="240" w:before="0" w:after="0"/>
        <w:ind w:firstLine="709"/>
        <w:jc w:val="both"/>
        <w:textAlignment w:val="top"/>
        <w:rPr>
          <w:rStyle w:val="Fullstory"/>
          <w:rFonts w:ascii="Times New Roman" w:hAnsi="Times New Roman" w:cs="Times New Roman"/>
          <w:sz w:val="28"/>
          <w:szCs w:val="28"/>
        </w:rPr>
      </w:pPr>
      <w:r>
        <w:rPr>
          <w:rStyle w:val="Fullstory"/>
          <w:rFonts w:cs="Times New Roman" w:ascii="Times New Roman" w:hAnsi="Times New Roman"/>
          <w:sz w:val="28"/>
          <w:szCs w:val="28"/>
        </w:rPr>
        <w:t>Другая часть документов в области прав человека — международные договоры, которые имеют обязывающий характер для их участников. В их числе — Международная конвенция о ликвидации всех форм расовой дискриминации от 21 декабря 1965 г., Международный пакт об экономических, социальных и культурных правах от 19 декабря 1966 г., Конвенция против пыток и других жестоких, бесчеловечных или унижающих достоинство видов обращения и наказания от 10 декабря 1984 г. и другие договоры.</w:t>
      </w:r>
    </w:p>
    <w:p>
      <w:pPr>
        <w:pStyle w:val="Normal"/>
        <w:spacing w:lineRule="auto" w:line="240" w:before="0" w:after="0"/>
        <w:ind w:firstLine="709"/>
        <w:jc w:val="both"/>
        <w:textAlignment w:val="top"/>
        <w:rPr>
          <w:rStyle w:val="Fullstory"/>
          <w:rFonts w:ascii="Times New Roman" w:hAnsi="Times New Roman" w:cs="Times New Roman"/>
          <w:sz w:val="28"/>
          <w:szCs w:val="28"/>
        </w:rPr>
      </w:pPr>
      <w:r>
        <w:rPr>
          <w:rStyle w:val="Fullstory"/>
          <w:rFonts w:cs="Times New Roman" w:ascii="Times New Roman" w:hAnsi="Times New Roman"/>
          <w:sz w:val="28"/>
          <w:szCs w:val="28"/>
        </w:rPr>
        <w:t>Эти договоры закрепляют стандарты в области прав человека.</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Пакты о правах человека — одно из значительных достижений ООН в сфере сотрудничества по обеспечению прав человека. Это договоры, призванные создать универсальную международно-правовую базу для межгосударственного сотрудничества по вопросам, касающимся прав человека. Пакты вступили в силу в 1976 году.</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В настоящее время особую актуальность приобрел вопрос о придании им возможно большей эффективности, что предполагает их универсализацию, то есть максимальное увеличение круга их участников. До сих пор в них участвуют даже не все постоянные члены Совета Безопасности ООН (США не участвуют в Пакте об экономических, социальных и культурных правах, Китай — в обоих).</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Своеобразный характер имеют документы, принимаемые в рамках общеевропейского процесса. Ряд их положений посвящен правам человека. В Заключительном акте СБСЕ раскрыто содержание принципа уважения прав человека применительно к взаимоотношениям участников процесса. В акте имеется специальный раздел, посвященный гуманитарному сотрудничеству. Особо следует отметить документы, принятые на Конференции СБСЕ по человеческому измерению, проходившей в три этапа: в Париже в 1989-м, в Копенгагене в 1990-м и в Москве в 1991 году. «Человеческое измерение» — термин, которым участники СБСЕ обозначают комплекс вопросов в сфере их взаимоотношений, связанных с правами человека. Конференция создала соответствующий механизм воплощения в действительность положений в области человеческого измерения.</w:t>
      </w:r>
    </w:p>
    <w:p>
      <w:pPr>
        <w:pStyle w:val="Normal"/>
        <w:spacing w:lineRule="auto" w:line="240" w:before="0" w:after="0"/>
        <w:ind w:firstLine="709"/>
        <w:jc w:val="both"/>
        <w:textAlignment w:val="top"/>
        <w:rPr/>
      </w:pPr>
      <w:r>
        <w:rPr>
          <w:rStyle w:val="Fullstory"/>
          <w:rFonts w:eastAsia="Times New Roman" w:cs="Times New Roman" w:ascii="Times New Roman" w:hAnsi="Times New Roman"/>
          <w:sz w:val="28"/>
          <w:szCs w:val="28"/>
        </w:rPr>
        <w:t xml:space="preserve"> </w:t>
      </w:r>
      <w:r>
        <w:rPr>
          <w:rStyle w:val="Fullstory"/>
          <w:rFonts w:cs="Times New Roman" w:ascii="Times New Roman" w:hAnsi="Times New Roman"/>
          <w:sz w:val="28"/>
          <w:szCs w:val="28"/>
        </w:rPr>
        <w:t>Документы СБСЕ носят политический характер и не являются источниками международного права. Их положения часто именуют договоренностями. Поскольку руководители государств — участников СБСЕ неоднократно заявляли о том, что данные договоренности подлежат безусловному претворению в жизнь, они имеют и юридический оттенок. Такие заявления можно рассматривать как односторонние обязательства государств международно-правового характера. Поэтому положения указанных документов допустимо считать не только политическими, но и отражающими комплекс согласованных односторонних международно-правовых обязательств. Во всяком случае, положения этих документов, относящихся к правам человека, принято считать региональными стандартами в области прав человека</w:t>
      </w:r>
    </w:p>
    <w:p>
      <w:pPr>
        <w:pStyle w:val="Normal"/>
        <w:spacing w:lineRule="auto" w:line="240" w:before="0" w:after="0"/>
        <w:ind w:firstLine="709"/>
        <w:jc w:val="both"/>
        <w:textAlignment w:val="top"/>
        <w:rPr/>
      </w:pPr>
      <w:r>
        <w:rPr>
          <w:rFonts w:cs="Times New Roman" w:ascii="Times New Roman" w:hAnsi="Times New Roman"/>
          <w:sz w:val="28"/>
          <w:szCs w:val="28"/>
        </w:rPr>
        <w:t xml:space="preserve">Всеобщую декларацию прав человека принято считать базовым международным документом, содержащим МСПЧ. Следует отметить, что в момент принятия Генеральной Ассамблеей ООН Всеобщая декларация прав человека была, скорее, документом политического характера. Впервые философская концепция прав человека получила признание и юридическое воплощение. В настоящее время международное сообщество признает Всеобщую декларацию документом, отражающим общие стандарты – систему выраженных и согласованных норм, которые являются ориентиром для взаимоприемлемого, цивилизованного поведения во взаимоотношениях между государствами, а также служат основой в оценке действий государств по отношению к индивидам в процессе осуществления прав и свобод человека.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ыше 90 конституций, принятых в мире после 1948 г., включают каталоги прав и свобод, заимствованные из текста Всеобщей декларации4 , десятки конституций содержат прямые ссылки на этот документ. Нормы Декларации положены также в основу многих национальных законов, постановлений, интерпретируются судьями при рассмотрении дел в национальных судах, воодушевляют неправительственные организации и правозащитников, отстаивающих права человека на национальном и международном уровнях.</w:t>
      </w:r>
    </w:p>
    <w:p>
      <w:pPr>
        <w:pStyle w:val="Normal"/>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государств рассматривает Декларацию как документ, содержащий обычные нормы международного права. Такое понимание Декларации особенно важно в связи с тем, что некоторые государства (Китай, Куба, Индонезия, Саудовская Аравия и др.) не являются участниками ни Международного Пакта о гражданских и политических правах, ни Международного Пакта об экономических, социальных и культурных правах. Они обязаны руководствоваться положениями Деклараци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нвенционные органы, созданные на основании международных соглашений по правам человека, при рассмотрении докладов государств о ходе имплементации ратифицированных ими договоров выносят многочисленные рекомендации о необходимости принятия странами-участницами тех или иных законодательных мер. На основании этих рекомендаций государства принимают конкретные законодательные акты и приводят свое законодательство в соответствие со взятыми на себя международными обязательствами. Даже те из них, которые не предпринимают никаких законодательных мер, в своих докладах пытаются приукрасить состояние дел в этой области и показать, что законодательство страны соответствует международным нормам. Именно так действовал Советский Союз после ратификации Международного Пакта о гражданских и политических правах, Международного Пакта об экономических, социальных и культурных правах, многих других соглашений. После распада СССР Республика Беларусь  стала принимать меры для приведения законодательства в соответствие с международными соглашениями по правам человека.</w:t>
      </w:r>
    </w:p>
    <w:p>
      <w:pPr>
        <w:pStyle w:val="Normal"/>
        <w:spacing w:lineRule="auto" w:line="240" w:before="0" w:after="0"/>
        <w:ind w:firstLine="709"/>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то, что Всеобщая Декларация в юридическом смысле не является строго обязательной, она, тем не менее, стала фундаментом всей колоссальной конструкции по защите прав человека на международном уровне. Международные организации подтверждали обязательства осуществлять рекомендации или даже продолжить разработку основополагающих принципов Декларации. Такими «детьми» Всеобщей Декларации стали Международный Пакт об экономических, социальных и культурных правах, Международный Пакт о гражданских и политических правах, принятые в 1966 году, а также все региональные конвенции: Европейская Конвенция о защите прав человека и основных свобод (1950 г.), Американская Конвенция о правах человека (1969 г.) и Африканская Хартия прав человека и народов (1981 г.), Исламская Декларация прав человека (1990 г.) и Арабская хартия прав человека (1994 г.).</w:t>
      </w:r>
    </w:p>
    <w:p>
      <w:pPr>
        <w:pStyle w:val="Normal"/>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Международный билль о правах человек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Международный билль о правах человека (далее – Билль) включает:</w:t>
      </w:r>
    </w:p>
    <w:p>
      <w:pPr>
        <w:pStyle w:val="Normal"/>
        <w:numPr>
          <w:ilvl w:val="0"/>
          <w:numId w:val="1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сеобщую декларацию прав человека 1948 г.;</w:t>
      </w:r>
    </w:p>
    <w:p>
      <w:pPr>
        <w:pStyle w:val="Normal"/>
        <w:numPr>
          <w:ilvl w:val="0"/>
          <w:numId w:val="1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еждународный пакт о гражданских и политических правах 1966 г. и два Факультативных протокола к нему;</w:t>
      </w:r>
    </w:p>
    <w:p>
      <w:pPr>
        <w:pStyle w:val="Normal"/>
        <w:numPr>
          <w:ilvl w:val="0"/>
          <w:numId w:val="1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Международный пакт об экономических, социальных и культурных правах 1966 г. и Факультативный протокол к нему.</w:t>
      </w:r>
    </w:p>
    <w:p>
      <w:pPr>
        <w:pStyle w:val="Normal"/>
        <w:numPr>
          <w:ilvl w:val="0"/>
          <w:numId w:val="166"/>
        </w:numPr>
        <w:spacing w:lineRule="auto" w:line="240" w:before="0" w:after="0"/>
        <w:ind w:left="0" w:firstLine="709"/>
        <w:jc w:val="both"/>
        <w:rPr/>
      </w:pPr>
      <w:r>
        <w:rPr>
          <w:rFonts w:cs="Times New Roman" w:ascii="Times New Roman" w:hAnsi="Times New Roman"/>
          <w:sz w:val="28"/>
          <w:szCs w:val="28"/>
        </w:rPr>
        <w:t>10 декабря 1948 г., заседая в Париже, ГА ООН своей резолюцией приняла </w:t>
      </w:r>
      <w:r>
        <w:rPr>
          <w:rStyle w:val="StrongEmphasis"/>
          <w:rFonts w:cs="Times New Roman" w:ascii="Times New Roman" w:hAnsi="Times New Roman"/>
          <w:i/>
          <w:iCs/>
          <w:sz w:val="28"/>
          <w:szCs w:val="28"/>
        </w:rPr>
        <w:t>Всеобщую декларацию прав человека</w:t>
      </w:r>
      <w:r>
        <w:rPr>
          <w:rFonts w:cs="Times New Roman" w:ascii="Times New Roman" w:hAnsi="Times New Roman"/>
          <w:sz w:val="28"/>
          <w:szCs w:val="28"/>
        </w:rPr>
        <w:t> (далее также – Декларация), согласно которой: "Все люди рождаются Ђсвободными и равными в своем достоинстве и правах" (ст. 1), поэтому каждый может пользоваться правами и свободами человека, закрепленными в Декларации,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ст. 2).</w:t>
      </w:r>
    </w:p>
    <w:p>
      <w:pPr>
        <w:pStyle w:val="Style12"/>
        <w:spacing w:before="0" w:after="0"/>
        <w:ind w:firstLine="709"/>
        <w:rPr/>
      </w:pPr>
      <w:r>
        <w:rPr>
          <w:rFonts w:cs="Times New Roman" w:ascii="Times New Roman" w:hAnsi="Times New Roman"/>
          <w:sz w:val="28"/>
          <w:szCs w:val="28"/>
        </w:rPr>
        <w:t>Всеобщая декларация прав человека состоит из преамбулы и 30 статей, охватывающих политические, гражданские, экономические, социальные и культурные права человека. В ст. 28 Декларации за каждым признается право "на социальным мир и международный порядок", при котором права и свободы, закрепленные в этом акте, "могут быть полностью осуществлены". Декларация допускает возможность ограничения гарантированных прав, однако, лишь на основании закона и исключительно с целью обеспечения должного признания и уважения прав и свобод других. Несмотря на то что Декларация была принята в форме резолюции ГА ООН, которая имеет рекомендательный характер, значение этого акта для всего человечества настолько велико, что сто положения не может игнорировать ни одно государство</w:t>
      </w:r>
      <w:bookmarkStart w:id="56" w:name="annot_2"/>
      <w:bookmarkEnd w:id="56"/>
      <w:r>
        <w:rPr>
          <w:rFonts w:cs="Times New Roman" w:ascii="Times New Roman" w:hAnsi="Times New Roman"/>
          <w:sz w:val="28"/>
          <w:szCs w:val="28"/>
        </w:rPr>
        <w:t>.</w:t>
      </w:r>
    </w:p>
    <w:p>
      <w:pPr>
        <w:pStyle w:val="Normal"/>
        <w:numPr>
          <w:ilvl w:val="0"/>
          <w:numId w:val="10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декабря 1966 г. ГА ООН резолюцией 2200 А (XXI) одобрила:</w:t>
      </w:r>
    </w:p>
    <w:p>
      <w:pPr>
        <w:pStyle w:val="Normal"/>
        <w:numPr>
          <w:ilvl w:val="1"/>
          <w:numId w:val="10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 гражданских и политических правах и Факультативный протокол к нему:</w:t>
      </w:r>
    </w:p>
    <w:p>
      <w:pPr>
        <w:pStyle w:val="Normal"/>
        <w:numPr>
          <w:ilvl w:val="1"/>
          <w:numId w:val="10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б экономических, социальных и культурных правах.</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нятые одновременно, оба пакта, а также Факультативный протокол вступили в силу в 1976 г. Содержание преамбулы, а также соответственно ст. 1, 3 и 5 указанных пактов совпадают.</w:t>
      </w:r>
    </w:p>
    <w:p>
      <w:pPr>
        <w:pStyle w:val="Style12"/>
        <w:spacing w:before="0" w:after="0"/>
        <w:ind w:firstLine="709"/>
        <w:rPr/>
      </w:pPr>
      <w:r>
        <w:rPr>
          <w:rStyle w:val="StrongEmphasis"/>
          <w:rFonts w:cs="Times New Roman" w:ascii="Times New Roman" w:hAnsi="Times New Roman"/>
          <w:i/>
          <w:iCs/>
          <w:sz w:val="28"/>
          <w:szCs w:val="28"/>
        </w:rPr>
        <w:t>Международный пакт о гражданских и политических правах</w:t>
      </w:r>
      <w:r>
        <w:rPr>
          <w:rFonts w:cs="Times New Roman" w:ascii="Times New Roman" w:hAnsi="Times New Roman"/>
          <w:sz w:val="28"/>
          <w:szCs w:val="28"/>
        </w:rPr>
        <w:t xml:space="preserve"> (далее – МПГПП) состоит из преамбулы и 53 статей. МПГПП обязывает государства уважать и обеспечивать каждому, находящемуся под его юрисдикцией:</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жизнь;</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 рабства, работорговли, подневольного состояния и принудительного труда;</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у передвижения и выбора места жительства; презумпцию невиновност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вступление в брак; равенство перед законом и запрет дискриминации и др.</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МПГПП допускает ограничения большинства закрепленных в нем прав человека.</w:t>
      </w:r>
    </w:p>
    <w:p>
      <w:pPr>
        <w:pStyle w:val="Style12"/>
        <w:spacing w:before="0" w:after="0"/>
        <w:ind w:firstLine="709"/>
        <w:rPr/>
      </w:pPr>
      <w:r>
        <w:rPr>
          <w:rFonts w:cs="Times New Roman" w:ascii="Times New Roman" w:hAnsi="Times New Roman"/>
          <w:sz w:val="28"/>
          <w:szCs w:val="28"/>
        </w:rPr>
        <w:t xml:space="preserve">Статьи 28–45 МПГПП регламентируют компетенцию, порядок формирования и работы </w:t>
      </w:r>
      <w:r>
        <w:rPr>
          <w:rStyle w:val="StrongEmphasis"/>
          <w:rFonts w:cs="Times New Roman" w:ascii="Times New Roman" w:hAnsi="Times New Roman"/>
          <w:i/>
          <w:iCs/>
          <w:sz w:val="28"/>
          <w:szCs w:val="28"/>
        </w:rPr>
        <w:t>Комитета по правам человека.</w:t>
      </w:r>
      <w:r>
        <w:rPr>
          <w:rFonts w:cs="Times New Roman" w:ascii="Times New Roman" w:hAnsi="Times New Roman"/>
          <w:sz w:val="28"/>
          <w:szCs w:val="28"/>
        </w:rPr>
        <w:t xml:space="preserve"> Комитет состоит из 18 независимых экспертов, избираемых сроком на четыре года из числа государств – участников МПГПП. Согласно ст. 40 МПГПП Комитет по правам человека рассматривает доклады государств-участников о мерах, принятых для претворения в жизнь прав и свобод человека, изложенных в договоре, а также о прогрессе, достигнутом в реализации этих прав. Изучив представленные доклады, Комитет делает замечания общего порядка, адресованные всех государствам. При определенных условиях он может также рассматривать межгосударственные споры относительно соблюдения участниками договора своих обязательств по нему.</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Факультативный протокол к МПГПП предоставляет Комитету по правам человека возможность рассматривать сообщения от частных лиц относительно нарушений государствами – участниками МПГПП прав и свобод человека, гарантированных согласно этому договору.</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5 декабря 1989 г. резолюцией 44/128 ГА ООП приняла Второй Факультативный протокол к МПГПП, положения которого согласно ст. 6 применяются в качестве дополнительных к МПГПП. Протокол обязывает его участников принять все необходимые меры для того, чтобы ни одного лицо, находящееся под юрисдикцией государств, присоединившихся к Протоколу, не подверглось смертной казни. Вместе с тем государство может сделать оговорку о применении смертной казни в военное время после признания вины в совершении военных преступлений, имевших место в военное время.</w:t>
      </w:r>
    </w:p>
    <w:p>
      <w:pPr>
        <w:pStyle w:val="Style12"/>
        <w:spacing w:before="0" w:after="0"/>
        <w:ind w:firstLine="709"/>
        <w:rPr/>
      </w:pPr>
      <w:r>
        <w:rPr>
          <w:rStyle w:val="StrongEmphasis"/>
          <w:rFonts w:cs="Times New Roman" w:ascii="Times New Roman" w:hAnsi="Times New Roman"/>
          <w:i/>
          <w:iCs/>
          <w:sz w:val="28"/>
          <w:szCs w:val="28"/>
        </w:rPr>
        <w:t>Международный пакт об экономических</w:t>
      </w:r>
      <w:r>
        <w:rPr>
          <w:rFonts w:cs="Times New Roman" w:ascii="Times New Roman" w:hAnsi="Times New Roman"/>
          <w:sz w:val="28"/>
          <w:szCs w:val="28"/>
        </w:rPr>
        <w:t>, </w:t>
      </w:r>
      <w:r>
        <w:rPr>
          <w:rStyle w:val="StrongEmphasis"/>
          <w:rFonts w:cs="Times New Roman" w:ascii="Times New Roman" w:hAnsi="Times New Roman"/>
          <w:i/>
          <w:iCs/>
          <w:sz w:val="28"/>
          <w:szCs w:val="28"/>
        </w:rPr>
        <w:t>социальных и культурных правах</w:t>
      </w:r>
      <w:r>
        <w:rPr>
          <w:rFonts w:cs="Times New Roman" w:ascii="Times New Roman" w:hAnsi="Times New Roman"/>
          <w:sz w:val="28"/>
          <w:szCs w:val="28"/>
        </w:rPr>
        <w:t> (далее – МПЭСКП) состоит из преамбулы и 31 статьи. Участники МПЭСКП обязуются "принять в максимальных пределах имеющихся ресурсов меры к тому, чтобы обеспечить полное осуществление" прав и свобод человека, закрепленных в договоре. Среди гарантируемых прав: право на труд, право на охрану семьи, право на достаточный уровень жизни; право на создание профсоюзов и вступление в них и др.</w:t>
      </w:r>
    </w:p>
    <w:p>
      <w:pPr>
        <w:pStyle w:val="Style12"/>
        <w:spacing w:before="0" w:after="0"/>
        <w:ind w:firstLine="709"/>
        <w:rPr/>
      </w:pPr>
      <w:r>
        <w:rPr>
          <w:rFonts w:cs="Times New Roman" w:ascii="Times New Roman" w:hAnsi="Times New Roman"/>
          <w:sz w:val="28"/>
          <w:szCs w:val="28"/>
        </w:rPr>
        <w:t>10 декабря 2008 г. ГЛ ООН резолюцией 63/117 приняла </w:t>
      </w:r>
      <w:r>
        <w:rPr>
          <w:rStyle w:val="StrongEmphasis"/>
          <w:rFonts w:cs="Times New Roman" w:ascii="Times New Roman" w:hAnsi="Times New Roman"/>
          <w:i/>
          <w:iCs/>
          <w:sz w:val="28"/>
          <w:szCs w:val="28"/>
        </w:rPr>
        <w:t>Факультативный протокол</w:t>
      </w:r>
      <w:r>
        <w:rPr>
          <w:rFonts w:cs="Times New Roman" w:ascii="Times New Roman" w:hAnsi="Times New Roman"/>
          <w:sz w:val="28"/>
          <w:szCs w:val="28"/>
        </w:rPr>
        <w:t> к МПЭСКП (вступил в силу 5 мая 2013 г.), предоставляющий Комитету по экономическим, социальным и культурным правам рассматривать сообщения от частных лиц о нарушении государством – участником МПЭСКП прав и свобод человека, закрепленных в этом акт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омитет также полномочен рассматривать межгосударственные споры, однако при условии, что обе стороны являются участниками Протокола.</w:t>
      </w:r>
    </w:p>
    <w:p>
      <w:pPr>
        <w:pStyle w:val="Style12"/>
        <w:spacing w:before="0" w:after="0"/>
        <w:ind w:firstLine="709"/>
        <w:rPr/>
      </w:pPr>
      <w:r>
        <w:rPr>
          <w:rFonts w:cs="Times New Roman" w:ascii="Times New Roman" w:hAnsi="Times New Roman"/>
          <w:sz w:val="28"/>
          <w:szCs w:val="28"/>
        </w:rPr>
        <w:t>Наряду с МПГПП и МПЭСКП, а также Протоколами к ним </w:t>
      </w:r>
      <w:r>
        <w:rPr>
          <w:rStyle w:val="StrongEmphasis"/>
          <w:rFonts w:cs="Times New Roman" w:ascii="Times New Roman" w:hAnsi="Times New Roman"/>
          <w:i/>
          <w:iCs/>
          <w:sz w:val="28"/>
          <w:szCs w:val="28"/>
        </w:rPr>
        <w:t>существует еще семь основных международных договоров по правам человека</w:t>
      </w:r>
      <w:r>
        <w:rPr>
          <w:rFonts w:cs="Times New Roman" w:ascii="Times New Roman" w:hAnsi="Times New Roman"/>
          <w:sz w:val="28"/>
          <w:szCs w:val="28"/>
        </w:rPr>
        <w:t>, в соответствии с каждым из которых учреждены контрольные органы:</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конвенция о ликвидации всех форм расовой дискриминации 1965 г. (учрежден Комитет по ликвидации расовой дискриминации);</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ликвидации всех форм дискриминации в отношении женщин 1979 г. (учрежден Комитет по ликвидации дискриминации в отношении женщин);</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против пыток и других жестоких, бесчеловечных или унижающих достоинство видов обращения и наказания 1984 г. (учрежден Комитет против пыток, а на основании Факультативного протокола к этому договору 1984 г. учрежден Подкомитет по предупреждению пыток;</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ребенка 1989 г. и Факультативные протоколы нему (учрежден Комитет по правам ребенка);</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конвенция о защите прав всех трудящихся-мигрантов и членов их семей 1990 г. (учрежден Комитет о защите прав всех трудящихся-мигрантов и членов их семей);</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для защиты всех лиц от насильственных исчезновений 2006 г. (учрежден Комитет по насильственным исчезновениям);</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инвалидов 2006 г. (учрежден Комитет по правам инвалидов).</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Ряд договоров дополнен Факультативными протоколами.</w:t>
      </w:r>
    </w:p>
    <w:p>
      <w:pPr>
        <w:pStyle w:val="Heading4"/>
        <w:ind w:left="709" w:hanging="0"/>
        <w:jc w:val="both"/>
        <w:rPr/>
      </w:pPr>
      <w:bookmarkStart w:id="57" w:name="_9.4_Гендерные_аспекты"/>
      <w:bookmarkEnd w:id="57"/>
      <w:r>
        <w:rPr/>
        <w:t>9.4 Гендерные аспекты прав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Одним из основополагающих принципов Устава ООН, принятого мировыми лидерами в 1945 году, является «равноправие мужчин и женщин». Помимо этого, принцип гендерного равенства был признан во Всеобщей декларации прав человека (1948), в которой тоже утверждается «равноправие мужчин и женщин». Декларация стала отправной точкой для дальнейшего укрепления международных обязательств, касающихся прав женщин. В наиболее полном объеме эти права были закреплены в Конвенции ООН о ликвидации всех форм дискриминации в отношении женщин 1979 г. (КЛДЖ). Данная Конвенция содержит «билль о правах» женщин и дает определение дискриминации в отношении женщин; в ней также сформулирована программа действий на национальном уровне, направленная на то, чтобы покончить с такой дискриминацией. </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 1946 г. была создана Комиссия ООН по положению женщин, которая также сыграла важную роль в обеспечении гендерного равенства мужчин и женщин. Деятельность организации не только была направлена на обеспечение защиты женщин в различных сферах жизнедеятельности общества, но и ставила перед собой задачу следить за соблюдением принципа равноправия мужчин и женщин всеми странами мира. Таким образом, Комиссия по положению женщин стремилась обеспечить гендерное равенство как на международном, так и на национальном уровне путем принятия различных рекомендаций, направленных на обеспечение равенства мужчин и женщин.</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По состоянию на 2016 год, 187 стран, в том числе 56 государств-участников ОБСЕ, ратифицировали КЛДЖ, и многие из них приняли меры по включению принципов гендерного равенства в свое законодательство – например, в законы о здравоохранении, образовании, семье и браке, занятости, предотвращении торговли женщинами и детьми, а также в уголовный кодекс. На четвертой Всемирной конференции по положению женщин, которая состоялась в Пекине в 1995 году, всесторонний учет гендерной проблематики был закреплен в Пекинской платформе действий в качестве международно признанной стратегии продвижения гендерного равенства. </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Согласно Платформе действий, все заинтересованные стороны, участвующие в реализации политики и программ в области развития, в том числе учреждения ООН, государства-члены, международные структуры, занимающиеся вопросами развития, и субъекты гражданского общества, должны принимать меры «по обеспечению равного доступа женщин к директивным структурам и процессу принятия решений и их полного участия в них». В том же году Генеральная Ассамблея ООН приняла резолюцию, согласно которой учет гендерных аспектов принят в качестве стратегии в рамках всей системы ООН3 . </w:t>
      </w:r>
    </w:p>
    <w:p>
      <w:pPr>
        <w:pStyle w:val="Style12"/>
        <w:spacing w:before="0" w:after="0"/>
        <w:ind w:firstLine="709"/>
        <w:textAlignment w:val="top"/>
        <w:rPr/>
      </w:pPr>
      <w:r>
        <w:rPr>
          <w:rFonts w:cs="Times New Roman" w:ascii="Times New Roman" w:hAnsi="Times New Roman"/>
          <w:sz w:val="28"/>
          <w:szCs w:val="28"/>
        </w:rPr>
        <w:t xml:space="preserve">В рамках ООН определение учета гендерной проблематики было дано в 1997 г. в резолюции Экономического и Социального Совета ООН (ЭКОСОС): «Учет гендерной проблематики представляет собой процесс оценки возникающих для женщин и мужчин последствий любых планируемых мер, включая законодательство, политику или программы, во всех областях и на всех уровнях. Речь идет о стратегии, благодаря которой проблемы, встающие перед женщинами и мужчинами, и накопленный ими опыт должны стать одним из неотъемлемых направлений деятельности в процессе разработки, осуществления, контроля и оценки политики и программ во всех сферах политической, экономической и общественной жизни с тем, чтобы и женщины и мужчины в равной степени пользовались плодами таких усилий и для неравенства не оставалось места. Конечная цель состоит в обеспечении равенства между женщинами и мужчинами». Таким образом, гендерное равенство – это комплексная и долгосрочная цель в области развития, а учет гендерной проблематики представляет собой метод, состоящий из стратегических подходов для конкретного контекста, а также технических и институциональных процессов, предназначенных для достижения этой цели. </w:t>
      </w:r>
    </w:p>
    <w:p>
      <w:pPr>
        <w:pStyle w:val="Style12"/>
        <w:spacing w:before="0" w:after="0"/>
        <w:ind w:firstLine="709"/>
        <w:textAlignment w:val="top"/>
        <w:rPr/>
      </w:pPr>
      <w:r>
        <w:rPr>
          <w:rFonts w:cs="Times New Roman" w:ascii="Times New Roman" w:hAnsi="Times New Roman"/>
          <w:sz w:val="28"/>
          <w:szCs w:val="28"/>
          <w:shd w:fill="FFFFFF" w:val="clear"/>
        </w:rPr>
        <w:t xml:space="preserve">МОТ находится на переднем фланге борьба с дискриминацией и гендерным неравенством, являющейся предметом двух основополагающих конвенций: </w:t>
      </w:r>
      <w:hyperlink r:id="rId41" w:tgtFrame="_blank">
        <w:r>
          <w:rPr>
            <w:rStyle w:val="InternetLink"/>
            <w:rFonts w:cs="Times New Roman" w:ascii="Times New Roman" w:hAnsi="Times New Roman"/>
            <w:color w:val="000000"/>
            <w:sz w:val="28"/>
            <w:szCs w:val="28"/>
            <w:u w:val="none"/>
            <w:shd w:fill="FFFFFF" w:val="clear"/>
          </w:rPr>
          <w:t>Конвенции 1951 года о равном вознаграждении мужчин и женщин за труд равной ценности (№ 100)</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42" w:tgtFrame="_blank">
        <w:r>
          <w:rPr>
            <w:rStyle w:val="InternetLink"/>
            <w:rFonts w:cs="Times New Roman" w:ascii="Times New Roman" w:hAnsi="Times New Roman"/>
            <w:color w:val="000000"/>
            <w:sz w:val="28"/>
            <w:szCs w:val="28"/>
            <w:u w:val="none"/>
            <w:shd w:fill="FFFFFF" w:val="clear"/>
          </w:rPr>
          <w:t>Конвенции 1958 года о дискриминации в области труда и занятий (№ 111)</w:t>
        </w:r>
      </w:hyperlink>
      <w:r>
        <w:rPr>
          <w:rFonts w:cs="Times New Roman" w:ascii="Times New Roman" w:hAnsi="Times New Roman"/>
          <w:sz w:val="28"/>
          <w:szCs w:val="28"/>
          <w:shd w:fill="FFFFFF" w:val="clear"/>
        </w:rPr>
        <w:t xml:space="preserve">. </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shd w:fill="FFFFFF" w:val="clear"/>
        </w:rPr>
        <w:t>Многие другие документы МОТ, например </w:t>
      </w:r>
      <w:hyperlink r:id="rId43" w:tgtFrame="_blank">
        <w:r>
          <w:rPr>
            <w:rStyle w:val="InternetLink"/>
            <w:rFonts w:cs="Times New Roman" w:ascii="Times New Roman" w:hAnsi="Times New Roman"/>
            <w:color w:val="000000"/>
            <w:sz w:val="28"/>
            <w:szCs w:val="28"/>
            <w:u w:val="none"/>
            <w:shd w:fill="FFFFFF" w:val="clear"/>
          </w:rPr>
          <w:t>Конвенция 1981 года о равном обращении и равных возможностях для работников мужчин и женщин: работники с семейными обязанностями (№ 156)</w:t>
        </w:r>
      </w:hyperlink>
      <w:r>
        <w:rPr>
          <w:rFonts w:cs="Times New Roman" w:ascii="Times New Roman" w:hAnsi="Times New Roman"/>
          <w:sz w:val="28"/>
          <w:szCs w:val="28"/>
          <w:shd w:fill="FFFFFF" w:val="clear"/>
        </w:rPr>
        <w:t xml:space="preserve">, </w:t>
      </w:r>
      <w:hyperlink r:id="rId44" w:tgtFrame="_blank">
        <w:r>
          <w:rPr>
            <w:rStyle w:val="InternetLink"/>
            <w:rFonts w:cs="Times New Roman" w:ascii="Times New Roman" w:hAnsi="Times New Roman"/>
            <w:color w:val="000000"/>
            <w:sz w:val="28"/>
            <w:szCs w:val="28"/>
            <w:u w:val="none"/>
            <w:shd w:fill="FFFFFF" w:val="clear"/>
          </w:rPr>
          <w:t>Конвенция 1983 года о занятости и профессиональной реабилитации инвалидов (№ 159)</w:t>
        </w:r>
      </w:hyperlink>
      <w:r>
        <w:rPr>
          <w:rFonts w:cs="Times New Roman" w:ascii="Times New Roman" w:hAnsi="Times New Roman"/>
          <w:sz w:val="28"/>
          <w:szCs w:val="28"/>
          <w:shd w:fill="FFFFFF" w:val="clear"/>
        </w:rPr>
        <w:t xml:space="preserve">, </w:t>
      </w:r>
      <w:hyperlink r:id="rId45" w:tgtFrame="_blank">
        <w:r>
          <w:rPr>
            <w:rStyle w:val="InternetLink"/>
            <w:rFonts w:cs="Times New Roman" w:ascii="Times New Roman" w:hAnsi="Times New Roman"/>
            <w:color w:val="000000"/>
            <w:sz w:val="28"/>
            <w:szCs w:val="28"/>
            <w:u w:val="none"/>
            <w:shd w:fill="FFFFFF" w:val="clear"/>
          </w:rPr>
          <w:t>Конвенция 1989 года о коренных народах и народах, ведущих племенной образ жизни (№ 169)</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46" w:tgtFrame="_blank">
        <w:r>
          <w:rPr>
            <w:rStyle w:val="InternetLink"/>
            <w:rFonts w:cs="Times New Roman" w:ascii="Times New Roman" w:hAnsi="Times New Roman"/>
            <w:color w:val="000000"/>
            <w:sz w:val="28"/>
            <w:szCs w:val="28"/>
            <w:u w:val="none"/>
            <w:shd w:fill="FFFFFF" w:val="clear"/>
          </w:rPr>
          <w:t>Конвенция 2011 года о труде домашних работников (№ 189)</w:t>
        </w:r>
      </w:hyperlink>
      <w:r>
        <w:rPr>
          <w:rFonts w:cs="Times New Roman" w:ascii="Times New Roman" w:hAnsi="Times New Roman"/>
          <w:sz w:val="28"/>
          <w:szCs w:val="28"/>
          <w:shd w:fill="FFFFFF" w:val="clear"/>
        </w:rPr>
        <w:t>, имеют отношение к определенным аспектами равенства и недопущения дискриминации. </w:t>
      </w:r>
    </w:p>
    <w:p>
      <w:pPr>
        <w:pStyle w:val="Style12"/>
        <w:spacing w:before="0" w:after="0"/>
        <w:ind w:firstLine="709"/>
        <w:textAlignment w:val="top"/>
        <w:rPr/>
      </w:pPr>
      <w:r>
        <w:rPr>
          <w:rFonts w:cs="Times New Roman" w:ascii="Times New Roman" w:hAnsi="Times New Roman"/>
          <w:sz w:val="28"/>
          <w:szCs w:val="28"/>
        </w:rPr>
        <w:t>Европейская конвенция о защите прав человека и основных свобод 1950 г, по аналогии со ст. 2 Всеобщей декларации прав человека, также закрепляет запрет дискриминации по половому признаку, что предусматривается ст. 14 Конвенции. Так, исходя из положения данной статьи, сделаем вывод, что мужчина и женщина не могут быть дискриминированы по каким-либо основаниям и должны обеспечиваться и пользоваться своими правами на равных основаниях.</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Следовательно, Европейская конвенция о защите прав человека и основных свобод является значимым документом в истории формирования не только международно-правовых, но и национальных институтов прав человека.</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Следующим этапом формирования международно-правовых стандартов гендерного равенства является принятие в 1966 г. двух международных пактов: о гражданских и политическихправах и об экономических, социальных и культурных правах, которые закрепляют запрет дискриминации по признаку пола. Так, согласно ст. 3 Международного пакта об экономических, социальных и культурных правах государства-участники пакта обязаны обеспечить равенство мужчин и женщин. Статья 3 Международного пакта о гражданских и политических правах также предусматривает положение, направленное на обеспечение государствами-участниками равного для мужчин и женщин права пользования всеми гражданскими и политическими правами. Следовательно, оба международных пакта гарантируют женщинам и мужчинам равные политические и гражданские права, а также равенство в социальных, экономических и культурных правах.</w:t>
      </w:r>
    </w:p>
    <w:p>
      <w:pPr>
        <w:pStyle w:val="Style12"/>
        <w:spacing w:before="0" w:after="0"/>
        <w:ind w:firstLine="709"/>
        <w:textAlignment w:val="top"/>
        <w:rPr/>
      </w:pPr>
      <w:r>
        <w:rPr>
          <w:rFonts w:cs="Times New Roman" w:ascii="Times New Roman" w:hAnsi="Times New Roman"/>
          <w:sz w:val="28"/>
          <w:szCs w:val="28"/>
        </w:rPr>
        <w:t>Общим между данными международными пактами и Всеобщей декларацией прав человека 1948 г. является то, что они образуют Хартию прав и свобод человека.</w:t>
      </w:r>
    </w:p>
    <w:p>
      <w:pPr>
        <w:pStyle w:val="Style12"/>
        <w:spacing w:before="0" w:after="0"/>
        <w:ind w:firstLine="709"/>
        <w:textAlignment w:val="top"/>
        <w:rPr/>
      </w:pPr>
      <w:r>
        <w:rPr>
          <w:rFonts w:cs="Times New Roman" w:ascii="Times New Roman" w:hAnsi="Times New Roman"/>
          <w:sz w:val="28"/>
          <w:szCs w:val="28"/>
        </w:rPr>
        <w:t>Большинство международных документов и деятельность международных организаций в целом были направлены на защиту прав женщин, подверженных гендерной дискриминации. Появление международных организаций и специальных международных документов было обусловлено тем, что на протяжении долгого времени женщины находились в неравном положении с мужчинами. Данная ситуация была вызвана наличием устоявшихся стереотипов, а также традиционных, культурных и религиозных обычаев и представлений, принижающих роль женщин. Женщинам навязывались определенные социальные роли, такие как: мать, хранительница очага, а также формировались модели поведения, в силу которых женщина сознательно ставила себя в неравное положение с мужчиной. В большинстве случаев женщины ограничивались в правах действующим национальным законодательством, например, в трудовой сфере, в политической сфере и других сферах.</w:t>
      </w:r>
    </w:p>
    <w:p>
      <w:pPr>
        <w:pStyle w:val="Style12"/>
        <w:spacing w:before="0" w:after="0"/>
        <w:ind w:firstLine="709"/>
        <w:textAlignment w:val="top"/>
        <w:rPr/>
      </w:pPr>
      <w:r>
        <w:rPr>
          <w:rFonts w:cs="Times New Roman" w:ascii="Times New Roman" w:hAnsi="Times New Roman"/>
          <w:sz w:val="28"/>
          <w:szCs w:val="28"/>
        </w:rPr>
        <w:t>В силу того что гендерная дискриминация женщин затронула все страны мира, данная проблема приобрела международный характер и была отнесена международным сообществом к разряду глобальных. На сегодняшний день положение женщин во многих странах значительно уравнялось с мужчинами, а в некоторых случаях стало более предпочтительным, чем у мужчин, что может привести уже к возникновению гендерной дискриминации мужчин. «Так со второй половины XIX века началось структурное оформление феминистического течения, которое способствовало началу борьбы на международном уровне гендерного неравенства в отношении женщин».</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 1967 г. была принята Декларация о ликвидации дискриминации в отношении женщин, ст. 2 которой предусматривала обязанность государств-участников включить в свои национальные конституции и иные правовые акты принцип равенства мужчин и женщин.</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месте с тем согласно ст. 4 Конвенции ООН о ликвидации всех форм дискриминации в отношении женщин 1979 г.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дискриминационным, так как их основной задачей является выравнивание прав и возможностей мужчин и женщин. Также установлено, что такие временные специальные меры должны быть отменены, когда будут достигнуты цели обеспечения равенства возможностей и равноправного положения мужчин и женщин. Следовательно, данные меры имеют ограниченный характер действия, направлены на ликвидацию дискриминации, стереотипов и обычаев.</w:t>
      </w:r>
    </w:p>
    <w:p>
      <w:pPr>
        <w:pStyle w:val="Style12"/>
        <w:spacing w:before="0" w:after="0"/>
        <w:ind w:firstLine="709"/>
        <w:textAlignment w:val="top"/>
        <w:rPr/>
      </w:pPr>
      <w:r>
        <w:rPr>
          <w:rFonts w:cs="Times New Roman" w:ascii="Times New Roman" w:hAnsi="Times New Roman"/>
          <w:sz w:val="28"/>
          <w:szCs w:val="28"/>
        </w:rPr>
        <w:t>Совет Европы так же внес вклад в формирование международных стандартов гендерного равенства. После III Всемирной конференции ООН по проблемам женщин (Найроби, 1985) впервые была принята Концепция комплексного подхода к проблемам гендерного равенства. Итогом конференции стал документ, получивший название «Перспективные Найробийские стратегии», в котором уточнялось понятие «равенство» мужчин и женщин: не только равенство прав, но и равенство возможностей. Также отмечалось, что равенство способствует обеспечению мира, а неравенство приводит к несправедливости и обостряет конфликты всех видов. Из этого следует, что гендерное равенство определяется как один из критериев обеспечения демократии.</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Комитетом министров Совета Европы была принята Рекомендация № R (98) 14 от 7 октября 1998 г. относительно применения комплексного подхода к проблеме равенства между мужчинами и женщинами. В Рекомендации было</w:t>
      </w:r>
    </w:p>
    <w:p>
      <w:pPr>
        <w:pStyle w:val="Style12"/>
        <w:spacing w:before="0" w:after="0"/>
        <w:ind w:firstLine="709"/>
        <w:textAlignment w:val="top"/>
        <w:rPr/>
      </w:pPr>
      <w:r>
        <w:rPr>
          <w:rFonts w:cs="Times New Roman" w:ascii="Times New Roman" w:hAnsi="Times New Roman"/>
          <w:sz w:val="28"/>
          <w:szCs w:val="28"/>
        </w:rPr>
        <w:t>установлено, что применение стратегии комплексного подхода к проблеме равенства между женщинами и мужчинами, по существу, не только способствует достижению равенства между женщинами и мужчинами, но и обеспечивает демократичность государства.</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Следовательно, для того чтобы государство стало общепризнанным демократическим государством, необходимо, чтобы в нем обеспечивалось равенство прав мужчин и женщин во всех сферах жизнедеятельности общества.</w:t>
      </w:r>
    </w:p>
    <w:p>
      <w:pPr>
        <w:pStyle w:val="Style12"/>
        <w:spacing w:before="0" w:after="0"/>
        <w:ind w:firstLine="709"/>
        <w:textAlignment w:val="top"/>
        <w:rPr/>
      </w:pPr>
      <w:r>
        <w:rPr>
          <w:rFonts w:cs="Times New Roman" w:ascii="Times New Roman" w:hAnsi="Times New Roman"/>
          <w:sz w:val="28"/>
          <w:szCs w:val="28"/>
        </w:rPr>
        <w:t>В 1950 г. Советом Европы была принята Европейская Конвенция о защите прав человека и основных свобод, на основе которой были созданы два института: Европейская комиссия по правам человека и Европейский суд по правам человека, целью которых являлось обеспечение реализации на практике норм данного документа. Следует отметить, что Совет Европы играет важную роль в обеспечении гендерного равенства мужчин и женщин, в частности, при создании своего механизма гендерного равенства.</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 1996 г. Комиссия Евросоюза приняла Особое соглашение о внедрение равных возможностей для мужчин и женщин во всех направлениях деятельности Европейского союза. Данные меры были предусмотрены в Амстердамском договоре (2 октября 1997 г.), представляющем собой прорыв в понимании гендерных проблем на общественном уровне. Амстердамский договор признает равноправие женщин и мужчин как основной принцип права европейского сообщества.</w:t>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К международным документам, определяющим международные стандарты гендерного равенства относятся также: Хартия основных прав Европейского союза, согласно ст. 23 которой, равенство мужчин и женщин должно быть обеспечено во всех сферах. Директива Европейского парламента и Совета Европейского союза 2006/54/ЕС от 5 июля 2006 г. об имплементации принципа равных возможностей и равного обращения для мужчин и женщин в вопросах занятости и доступа к работе предусматривает, что равенство мужчин и женщин является фундаментальным принципом права европейского сообщества в соответствии со ст. 2 и 3(2) Договора об учреждении Европейского сообществаи практики Суда Европейских сообществ.</w:t>
      </w:r>
      <w:r>
        <w:br w:type="page"/>
      </w:r>
    </w:p>
    <w:p>
      <w:pPr>
        <w:pStyle w:val="Style12"/>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58" w:name="_Тема_10._Защита"/>
      <w:bookmarkEnd w:id="58"/>
      <w:r>
        <w:rPr/>
        <w:t>Тема 10. Защита прав человека на международном уровне и в Республике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0.1.Международная защита прав человека (универсальный уровень)</w:t>
      </w:r>
    </w:p>
    <w:p>
      <w:pPr>
        <w:pStyle w:val="Normal"/>
        <w:spacing w:lineRule="auto" w:line="240" w:before="0" w:after="0"/>
        <w:ind w:right="-5" w:firstLine="709"/>
        <w:jc w:val="both"/>
        <w:rPr/>
      </w:pPr>
      <w:r>
        <w:rPr>
          <w:rFonts w:cs="Times New Roman" w:ascii="Times New Roman" w:hAnsi="Times New Roman"/>
          <w:bCs/>
          <w:sz w:val="28"/>
          <w:szCs w:val="28"/>
        </w:rPr>
        <w:t xml:space="preserve">10.2 </w:t>
      </w:r>
      <w:r>
        <w:rPr>
          <w:rFonts w:cs="Times New Roman" w:ascii="Times New Roman" w:hAnsi="Times New Roman"/>
          <w:sz w:val="28"/>
          <w:szCs w:val="28"/>
        </w:rPr>
        <w:t>Международная защита прав человека (региональный уровень)</w:t>
      </w:r>
    </w:p>
    <w:p>
      <w:pPr>
        <w:pStyle w:val="Normal"/>
        <w:spacing w:lineRule="auto" w:line="240" w:before="0" w:after="0"/>
        <w:ind w:right="-5" w:firstLine="709"/>
        <w:jc w:val="both"/>
        <w:rPr/>
      </w:pPr>
      <w:r>
        <w:rPr>
          <w:rFonts w:cs="Times New Roman" w:ascii="Times New Roman" w:hAnsi="Times New Roman"/>
          <w:sz w:val="28"/>
          <w:szCs w:val="28"/>
        </w:rPr>
        <w:t>10.3 Права человека и гражданина в соответствии с Конституцие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Heading4"/>
        <w:ind w:firstLine="709"/>
        <w:jc w:val="both"/>
        <w:rPr/>
      </w:pPr>
      <w:bookmarkStart w:id="59" w:name="_10.1.Международная_защита_прав"/>
      <w:bookmarkEnd w:id="59"/>
      <w:r>
        <w:rPr/>
        <w:t>10.1.Международная защита прав человека (универсальный уровен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ОН как универсальный механизм международной защиты прав и свобод человека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ООН под международной защитой прав человека понимается сотрудничество государств, усилия и меры ООН по содействию всеобщему уважению и соблюдению прав человека и основных свобод для всех, без различия расы, пола, языка и религии (Глава IX Устава ООН). Однако в современной международной правоприменительной практике, международная защита прав означает не только международное сотрудничество государств, но также усилия и меры ООН по «защите» прав и основных свобод человека. ООН создавалась с целью вести деятельность по трем основным направлениям: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а и принятие основных международных документов, определяющих цели и задачи международного сотрудничества государств.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2. Подписание межгосударственных соглашений о сотрудничестве в какой-либо области или по отдельному, конкретному вопросу, в том числе в области прав человека.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системы органов и учреждений ООН, правовая регламентация их статуса, компетенции, форм работы и взаимодействия, в том числе контрольного механизма в области прав человека. ООН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рганизации Объединенных Наций принадлежит исключительная роль – роль фундамента в формировании системы коллективной безопасности равной долей участия и возможностей всех государств, независимо от территориальных размеров и численности населения, и выработки основных направлений сотрудничества государств в военной, политической, экономической, социальной, культурной, экологической и гуманитарной областях. Создание ООН положило начало возникновению разветвленной системы органов, организаций и учреждений, многосторонних договоров и соглашений, заключенных в рамках ООН, ставших эталоном, своеобразным стандартом по поддержанию и обеспечению мира и безопасности, международного сотрудничества в области прав человека. Такие документы должны были стать стандартами для региональных и внутригосударственных политических и правовых систем, своеобразным эталоном для совершенствования региональной и национальной политики, для проведения взвешенной государственной политики в области прав человека. Главные и уставные органы ООН Главными органами ООН являются: Генеральная Ассамблея, Экономический и Социальный Совет (ЭКОСОС), Совет Безопасности, Международный Суд и Секретариат. В систему ООН также входят некоторые уставные органы, не являющиеся главными, и другие. Право прав человека 16 1/ Генеральная Ассамблея – главный совещательный, представительный, коллегиальный орган, в котором в соответствии со статьей 29 Устава представлены все государства – члены ООН, каждое из которых имеет один голос. Государства представлены на сессиях делегациями в составе не более пяти представителей и пяти заместителей представителей. Общая компетенция Генеральной Ассамблеи излагается в ст. 10 Устава, в соответствии с которой Генеральная Ассамблея выражает свою принципиальную позицию по ключевым вопросам, также уполномочена обсуждать любые вопросы в пределах Устава ООН или относящиеся к полномочиям и функциям любого из органов ООН и делать рекомендации государствам – членам ООН или Совету Безопасности по любым таким вопросам или делам. Генеральная Ассамблея наделена полномочиями рассматривать общие принципы сотрудничества в деле поддержания международного мира и безопасности, в том числе принципы осуществления разоружения и регулирования вооружений, обсуждать широкий круг проблем международного сотрудничества государств в политической, экономической, социальной, экологической, научно-технической и иных областях и выносить рекомендации по ним. 2/ Экономический и Социальный Совет был учрежден в соответствии с Уставом ООН в качестве главного органа. ЭКОСОС состоит из 54 членов, которые избираются Генеральной Ассамблеей сроком на три года в соответствии с процедурой, предусмотренной Уставом (ст. 61). Решения в ЭКОСОС принимаются простым большинством голосов присутствующих и участвующих в голосовании, каждый член Совета имеет один голос. ЭКОСОС служит центральным форумом для обсуждения международных экономических и социальных проблем глобального и межотраслевого характера и для выработки рекомендаций в отношении политики по этим проблемам для государств и для системы ООН в целом. Основные задачи Совета вытекают из статьи 55 Устава. Большая работа в рамках ЭКОСОС проводится по подготовке исследований, составлению докладов по международным вопросам в экономической, экологической и социальной областях, в сфере культуры, образования, здравоохранения, поощрения, уважения и соблюдения прав человека и основных свобод. 3/ Совет Безопасности. В соответствии со статьей 24 Устава ООН главным органом, который несет ответственность за поддержание международного мира и безопасности, является Совет Безопасности; его решениям обязаны подчиняться все члены ООН. Совет Безопасности принимает к рассмотрению ситуации, которые возникли в результате массовых, систематических и грубых нарушений прав человека. Важность этого органа ООН заключается в том, что от его деятельности во многом зависит обеспечение фундаментальных прав человека – на жизнь, безопасность и развитие. С этой целью Совету Безопасности предоставлены особые и исключительные полномочия – право применять на законных основаниях силовые методы в отношении случаев, соответствующих предъявляемым требованиям. 4/ Международный Суд является главным судебным органом ООН. Статут Международного Суда составляет неотъемлемую часть Устава ООН, поэтому все члены ООН автоматически являются участниками Статута. Суд начал свою работу в 1946 году, заменив собой Постоянную Палату Международного Правосудия. Международный Суд состоит из 15 независимых судей, избираемых Генеральной Ассамблеей ООН и Советом Безопасности, заседающими независимо друг от друга, сроком на 9 лет вне зависимости от их гражданства из числа лиц, обладающих высокими моральными качествами, удовлетворяющих Право прав человека 17 требованиям, предъявляемым в их странах для назначения на высшие судебные должности, или юристов с признанным авторитетом в области международного права. В составе Суда не может быть двух граждан одного и того же государства. Члены суда являются не представителями своих правительств, а независимыми судьями и выступают в личном качестве. Состав Суда должен обеспечивать представительство главнейших форм цивилизации и основных правовых систем мира. Каждые три года проводятся выборы одной трети судей, и выбывающие судьи могут быть переизбраны. Место пребывания Суда – Дворец Наций в Гааге (Нидерланды). На Суд возложена двойная функция: 1) разрешение в соответствии с международным правом юридических споров, переданных на его рассмотрение государствами, 2) и вынесение консультативных заключений по юридическим вопросам, переданным ему должным образом уполномоченными на то международными органами и учреждениями. 3) Суд также рассматривает вопросы, относящиеся к правам человека в случае возникновения разногласий между государствами относительно применения норм или положений той или иной конвенции. Решения Суда считаются обязательными для государств-сторон в споре. В случае невыполнения какой-либо стороной в деле обязательства, возложенного на нее решением Суда, Совет Безопасности по просьбе другой стороны «может, если признает это необходимым, сделать рекомендации или решить о принятии мер для приведения решения в исполнение» (п. 2 ст. 94 Устава ООН). 5/ Секретариат ООН. По мнению многочисленных ученых, исследователей в области международного права и права прав человека включение Секретариата ООН в систему главных органов ООН обусловлено выполнением им целого ряда важных функций, вытекающих из целей и задач ООН. Обязанности Секретариата обусловлены задачами, реализуемыми Организацией Объединенных Наций: содействие взаимодействию и проведению согласованной политики органами и учреждениями в рамках ООН, руководство миротворческими операциями, осуществление посредничества в международных спорах, составление обзоров экономических и социальных тенденций и проблем устойчивого развития, подготовка исследований по таким вопросам, как разоружение, права человека и др. Содержание работы Секретариата состоит также в организации и проведении международных конференций по проблемам мирового значения, информирование мировых СМИ о работе ООН, контроль за выполнением решений органов ООН и осуществление перевода на официальные языки ООН. Генеральный секретарь и персонал Секретариата ответственны только перед Организацией Объединенных Наций и приносят присягу, обязуясь не запрашивать и не получать указания от какого-либо правительства или другой организации. В системе Организации Объединенных Наций наряду с главными органами существует большое разнообразие иных органов и учреждений, деятельность которых прямо направлена или связана с областью обеспечения прав человека. Среди ученых отсутствует единое мнение о природе и месте в системе ООН целого ряда органов, учреждений, к какой группе Право прав человека 18 традиционно существующего представления о внутренней организации ООН их следует относить. Это различные по своей природе органы: вспомогательные органы ООН (по отношению к главным), специальные органы и специализированные учреждения, управления, центры, фонды, программы и другие структурные образования, в том числе высшие в определенной области международного сотрудничества должностные лица (Генеральный секретарь ООН, Верховный комиссар по права человека, Верховный комиссар по делам беженцев, др.). Комиссия по правам человека и Комиссия по положению женщин являются уставными, но не главными органами ООН по правам человека. Их образование было предусмотрено Уставом ООН. В научной литературе именно это обстоятельство, а также характер полномочий, место в системе органов ООН было основанием для авторов отнести комиссии, в первую очередь Комиссии по правам человека, к главным органам ООН. Комиссия ООН по правам человека. Комиссия создана Экономическим и Социальным Советом в 1946 г. Свою работу Комиссия начала в 1947 году, приступив в первую очередь к разработке Всеобщей декларации прав человека и успешно завершив её с официальным принятием Генеральной Ассамблеей ООН 10 декабря 1948 года. Однако с 2006 г. на официальном сайте ООН вместо информации о Комиссии по правам человека размещена информация о Совете по правам человека как её органеправоприемнике. В соответствии с официальным сайтом ООН Совет по правам человека – правозащитное учреждение в системе ООН, основанное в 2006 г. и сменившее Комиссию по правам человека. Комиссия по положению женщин. По мнению многих исследователей, данную комиссию также следует относить к главным органам ООН, так как она была создана наряду с комиссией по правам человека и другими главными органами ООН, а также благодаря её инициативе и при непосредственном участии были разработаны многие международные документы, направленные на ликвидацию дискриминации в отношении женщин. - Договорные (конвенционные) органы, учрежденные и созданные в соответствии с международными договорами по правам человека Обращение о нарушении прав человека может быть направлено в главные или вспомогательные органы ООН, специализированные учреждения, а также конвенционные комитеты, юридически не подчиненные ООН, но тесно с ней связанные и образованные государствами-участниками в рамках ратифицированных ими пактов и конвенций. В ряде конвенций ООН содержатся разделы, на основании и в соответствии с которыми учреждены специальные органы, называемые на практике договорными (конвенционными), предметом деятельности которых является область правового обеспечения провозглашаемых конкретной конвенцией прав и свобод. Договорные органы создаются в соответствии с международными договорами по правам человека для контроля за выполнением государствами обязательств в соответствующей области прав человека, о достигнутом государствами прогрессе в рамках этих договоров и объективной оценки положения на основе докладов и иных источников с целью вынесения соответствующих рекомендаций, адресуемых Право прав человека 19 правительствам по устранению недостатков в правоприменительной практике и совершенствованию внутригосударственного законодательства. Как правило, это комитеты экспертов, члены которых являются независимыми, выступая в личном качестве, то есть не представляют правительства своих стран, в отличие от официальных представителей государств в главных органах ООН, обладающие высокими моральными качествами и признанной компетенцией в области прав человека и избираемые на четыре года, как правило, с правом переизбрания. Комитеты контролируют соблюдение прав, закрепленных договором, и выполняют предусмотренные им полномочия. Комитеты принимают к рассмотрению сообщения в отношении государств, являющихся участниками соответствующего договора (конвенции) и при- знающих их полномочия рассматривать сообщения. Правительства обязаны на периодической основе представлять в комитеты свои национальные доклады. Вмешательство в работу экспертов со стороны государств, органов ООН или других международных организаций недопустимо. Организационно-техническую сторону работы договорных органов обеспечивает Управление Верховного комиссара ООН по правам человека. Такими комитетами являются: Комитет по правам человека; Комитет по экономическим, социальным и культурным правам; Комитет по ликвидации расовой дискриминации; Комитет по ликвидации дискриминации в отношении женщин; Комитет против пыток; Комитет по правам ребенк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60" w:name="_10.2_Международная_защита"/>
      <w:bookmarkEnd w:id="60"/>
      <w:r>
        <w:rPr/>
        <w:t>10.2 Международная защита прав человека (региональный уровень)</w:t>
      </w:r>
    </w:p>
    <w:p>
      <w:pPr>
        <w:pStyle w:val="Normal"/>
        <w:spacing w:lineRule="auto" w:line="240" w:before="0" w:after="0"/>
        <w:ind w:right="-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ав и свобод человека в рамках Содружества Независимых Государст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сотрудничества государств–членов СНГ является правовое регулирование, обеспечение эффективной реализации и защита прав и свобод человека, граждан СНГ. В рамках Содружества Независимых Государств как региональной организации взаимодействия постсоветских стран имеются свои региональные документы, закрепляющие права и свободы человека: Декларация глав государств – участников СНГ о международных обязательствах в области прав человека и основных свобод (1993 г.), Конвенция СНГ «О правах и основных свободах человека» (заключена в г. Минске 26.05.1995) Конвенция «Об обеспечении прав лиц, принадлежащих к национальным меньшинствам» (1994 г.), Соглашение СНГ по вопросам, связанным с восстановлением прав депортированных лиц, национальных меньшинств и народов (09.10.1992 г.), Соглашение СНГ о помощи беженцам и вынужденным переселенцам (24.09.1993 г.), Постановление Межпарламентской Ассамблеи государств – участников СНГ «О соблюдении прав человека и основных свобод в государствах – участниках СНГ», (вместе с «Модельным законом «О статусе уполномоченного по правам человека») (принято в г. Санкт-Петербурге 04.12.2004), Постановление Межпарламентской Ассамблеи государств–участников СНГ «О модельном законе «О защите прав и достоинства человека в биомедицинских исследованиях в государствах – участниках СНГ» (принято в г. Санкт-Петербурге 18.11.2005) и т.д. В Конвенции о правах и основных свободах человека нашел отражение перечень всех основных прав и свобод человека: право на жизнь, свободу и личную неприкосновенность, равенство всех перед судом, право на уважение личной и семейной жизни, право на неприкосновенность жилища и тайну пере- писки, право на свободу мысли, совести и вероисповедания, свободное выражение своего мнения, право на свободу мирных собраний и свободу ассоциаций, включая право создавать профсоюзы и вступать в таковые для защиты своих интересов; право принимать участие в управлении и ведении государственных дел как непосредственно, так и через свободно избранных представителей, право голосовать и быть избранным на выборах, право допускаться в своей стране на общих условиях равенства к государственной службе. В общих чертах указанная Конвенция повторяет Европейскую Конвенцию, международные пакты о гражданских и политических правах, социально-экономических и культурных, некоторые другие акты в сфере прав человека. На момент принятия Конвенцию не подписали пять государств: Азербайджан, Казахстан, Туркменистан, Узбекистан, Украина. В соответствии с Конвенцией об обеспечении прав лиц, принадлежащих к национальным меньшинствам (1994г.), особой защитой должны обеспечиваться лица, постоянно проживающие на территории одной стороны и имеющие её гражданство, которые по своему этническому происхождению, языку, культуре, религии или традициям отличаются от основного населения данной стороны. Каждая из сторон, подписавших Конвенцию, гарантирует лицам, принадлежащим к национальным меньшинствам, гражданские, политические, социальные, экономические, культурные права и свободы, а также обязана принимать меры для недопущения на своей территории какой- либо дискриминации граждан Право прав человека 21 по признаку их принадлежности к национальному меньшинству. На момент подписания к Конвенции не присоединились Туркменистан и Узбекистан. Для обеспечения реализации указанных Конвенций в рамках Содружества создана Комиссия по правам человека. В соответствии со статьей 33 Устава СНГ Комиссия по правам человека является консультативным органом Содружества, не обладает императивными функциями и наблюдает за выполнением обязательств по правам человека, взятым на себя государствами-членами в рамках Содружества. Европейская система защиты прав человека Совет Европы является основной европейской организацией межправительственного и парламентского сотрудничества, деятельность которой направлена на поддержку и защиту прав человека. После Второй мировой войны 5 мая 1949 г. Правительства 11 европейских стран приняли решение о создании Совета Европы и тем самым установили, что международные обязанности по защите прав человека не должны быть исключительной прерогативой ООН и её членов. Европейская Конвенция о защите прав человека и основных свобод была открыта для подписания Советом Европы 4 ноября 1950 г. и вступила в силу 3 сентября 1953 г., позднее была дополнена 12 протоколами. На начало 2007 года к Конвенции присоединились 46 стран. Целью Европейской конвенции являлось закрепление основных стандартов, соответствующих Всеобщей декларации прав человека, и создание реального механизма их защиты. Конвенция и дополняющие её протоколы охватывают практически весь спектр гражданских и политических прав и свобод. Положения Конвенции применяются ко всем лицам, включая неграждан, находящимся в юрисдикции подписавших её стран. Европейская конвенция допускает подачу и рассмотрение как индивидуальных, так и межгосударственных жалоб. Положениями данной Конвенции предусматривалось создание трех органов в рамках европейской системы защиты прав человека: Европейской комиссии по правам человека, Европейского Суда по правам человека и Комитета министров Совета Европы. Однако Протоколом No 11, вступившим в силу 1 ноября 1998 г., данная структура была изменена: упразднена Европейская комиссия по правам человека с возложением её обязанностей на постоянно действующий орган – Европейский Суд по правам человека. Его местоположение – Дворец прав человека в Страсбурге, где находится и сам Совет Европы. В соответствии с Конвенцией в 1959 году был учрежден Европейский Суд по правам человека – международный судебный орган, в юрисдикцию которого входит как разбирательство между государствами, так и рассмотрение жалоб граждан на действия своих государств или на действия других государств – участников Конвенции, деятельность которых ущемляет интересы гражданина. Согласно первоначальной системе все жалобы, подписанные индивидуальными заявителями или государствами – участниками Конвенции, становились предметом предварительного рассмотрения Европейской Комиссии по правам человека. Она рассматривала вопрос их приемлемости и при положи- тельном решении передавала дело в Европейский Суд по правам человека для принятия окончательного решения, имеющего обязательную силу. Если дело не передавалось в Суд, оно решалось Комитетом министров. С 1 октября 1994 года заявителям Право прав человека 22 было предоставлено право самим предавать свои дела в Суд по жалобам, признанным Комиссией приемлемыми. Европейский Суд принимает к производству индивидуальные жалобы, поданные физическими лицами, группой лиц или неправительственными организациями. Возможна также подача жалоб на нарушения Конвенции государством – членом Совета Европы со стороны другого государства-члена. Есть несколько обязательных условий приемлемости: 1. Предметом жалобы могут быть только права, гарантируемые Конвенцией или её Протоколами. Права, закрепленные в иных европейских документах, в том числе Европейской социальной хартии не являются предметом рассмотрения. 2. Жалоба может исходить только от самого потерпевшего. Если жалобу подает объединение лиц, каждый должен доказать свои личные конкретные притязания. 3. Жалобы должна быть подписана не позднее чем через шесть месяцев после окончательного рассмотрения дела компетентным государственным органом. Этот срок восстановлению не подлежит. 4. Жалоба может быть только на те нарушения, которые имели место после даты ратификации Конвенции государством. 5. Жалоба может быть признана приемлемой, если заявителем исчерпаны все внутригосударственные, прежде всего судебные, средства защиты. 6. Жалоба должна касаться событий, за которые несет ответственность публичная власть, а не частные лица или организации. Одним из главных направлений сотрудничества европейских государств следует признать взаимодействие в рамках ОБСЕ – Организации по безопасности и сотрудничеству в Европе. Значительной заслугой данной организации следует признать провозглашение ею человеческого измерения, «демократию, верховенство закона, права человека» в качестве важнейшего направления сотрудничества, в том числе в области обеспечения безопасности. В структуре ОБСЕ действует специальное подразделение – Бюро по демократическим институтам и правам человека (БДИПЧ), отвечающее за содействие обеспечению прав человека, развитию демократии и утверждению верховенства закона. Межамериканская система защиты прав человека Американская концепция прав и свобод человека формировалась на основе идей философов XVIII века о народном суверенитете, неотъемлемых правах человека, автономии личности. На развитие американского конституционализма оказала значительное влияние естественноправовая концепция права. Её принципы нашли свое развитие в политических взглядах и теориях таких выдающихся американских ученых, как Т. Джеферсон, Т. Пейн, Дж. Мэдисон, А. Гамильтон. Их идеи нашли практическую реализацию в актах северо-американских колоний, например, в первой колониальной Хартии Вирджинии 1601 года, массачусетском своде свобод 1641 года, Хартии Пенсильвании. Однако одним из важнейших актов стала Право прав человека 23 Декларация независимости США от 4 июля 1776 года. Именно в ней были сформулированы основы американского конституционализма: права человека, разделение властей, федерализм. Однако в текст Конституции перечень уже провозглашенных в ряде американских документов прав и свобод не вошел. Некоторые основатели Конституции (например, А. Гамильтон) полагали, что естественные права не должны закрепляться в позитивном законе, так как их перечень может быть истолкован как исчерпывающий. Одобрение Конституционного акта было отложено до принятия обязательства внести соответствующие поправки, впоследствии получившие название Билль о правах. В основе провозглашенных в первых 10 поправках Билля прав и свобод лежал негативный способ закрепления, что означало запрет государственной власти преступать границы свободы индивида, свободы от вмешательства со стороны государства в его автономию, совершение определенных действий. Негативный способ закрепления прав и свобод положен не только в основу американской концепции прав человека, но также характерен для всей группы прав первого поколения, закрепленных и получивших развитие в большинстве демократических стран. В основе создания и функционирования межамериканской системы защиты прав человека лежат одновременно сразу три документа: 1) Устав Организации американских государств, 2) Американская декларация прав и обязанностей человека (1948 г.) 3) Межамериканская конвенция по правам человека (1969 г.). Однако наибольший интерес представляет собой Межамериканская конвенция по правам человека, принятая 22 ноября 1969 г. в ходе Второй специальной межамериканской конференции в Сан-Хосе. В ней не только провозглашался традиционный перечень прав и свобод, который, однако, ýже списка, закрепленного в Международном пакте о гражданских и политических правах (1966 г.). В ней также предусматривались меры по их обеспечению. Государства – участники Конвенции обязались уважать права и свободы и обеспечивать всем свободное и полное пользование ими без всякой дискриминации. Следует отметить неодинаковый уровень правового регулирования разных групп прав и свобод: гражданские и политические права и свободы были четко обозначены и сформулированы, социальные и экономические носили более неопределенный характер. Позже к Американской конвенции о правах человека были приняты дополнительные протоколы, так, например, Первый (Протокол Сан-Сальвадора) формулирует экономические, социальные и культурные права человека, Второй протокол направлен на отмену смертной казни. Для осуществления контроля за выполнением принятых государствами-участниками обязательств предусматривалось функционирование двухуровневого механизма – Межамериканской комиссии по правам человека и Межамериканского суда. Межамериканский суд по правам человека – автономный судебный орган, обладает консультативной юрисдикцией по толкованию и применению положений как самой Конвенции, так и других договоров, касающихся защиты прав человека в странах Американского континента. Правом передачи дела в Суд обладают только государства – участники Конвенции и Межамериканская комиссия. Суд может принять дело, только если процедура рассмотрения спора в Комиссии признана исчерпанной. Решения Суда по рассмотренным им делам обязательны для участвующих в разбирательстве сторон, Право прав человека 24 окончательны и обжалованию не подлежат. По просьбе одной из сторон в деле Суд может дать толкование вынесенного им решения. Африканская система защиты прав человека Идея африканского единства, защиты прав народов и каждого отдельного человека родилась в ходе национально-освободительной борьбы. На V Панафиканском Конгрессе, состоявшемся в 1945 году в Манчестере, был рассмотрен вопрос о необходимости защиты прав человека, ликвидации всякой дискриминации по признаку расы, вероисповедания, об обеспечении ряда политических, личных и социально-экономических прав. Теоретическую и идеологическую основу африканского единства составили работы африканцев-иммигрантов, проживающих в Европе и Америке, исповедовавших идеи панафриканизма. В процессе обретения африканскими народами политической независимости и с образованием суверенных государств на смену этим идеям пришло движение солидарности. Одной из организационных форм движения стали конференции народов Африки, главной задачей которых было объединение усилий по сплочению народов и государств континента. В 1960–1970-х годах молодые государства континента приняли несколько уникальных соглашений о правах человека и народов: Фитосанитарную конвенцию (1967); Африканскую конвенцию о сохранении природы и природных ресурсов (1968 г.); «О специфических аспектах проблемы беженцев в Африке» (1969), «Об устранении наемников в Африке» (1976); Культурную хартию Африки (1977). Фун-даментальные положения этих соглашений были объединены позднее в Африканской хартии по правам человека и народов, положения которой учитывают специфику континента и задачи государств-участников. Одним из важных событий этого процесса стал Первый конгресс африканских юристов, состоявшийся в январе 1961 года в Лагосе. В резолюции этого конгресса под названием «Закон Лагоса» была отмечена необходимость придания большей эффективности Всеобщей декларации прав человека. С этой целью предлагалось создать специальный трибунал и предусмотреть возможность обращения в него отдельных лиц, находящихся под юрисдикцией африканских государств. В качестве правовой основы его деятельности было предложено разработать Африканскую конвенцию прав человека. В результате объединенных усилий общественных организаций и политических руководств государств на II конференции независимости стран Африки, состоявшейся 22–25 мая 1963 года в Аддис-Абебе, была создана Организация Африканского Единства (ОАЕ), объединившая около 50 государств континента и просуществовавшая до 2001 года. Уставом ОАЕ предусматривалось создание таких органов, как Ассамблея глав государств и правительств, Совет Министров, Генеральный секретарь и комиссия по посредничеству, примирению и арбитражу, а также ряд специализированных комиссий, но Устав не включал каких-либо отдельных положений о целях и задачах организации в области прав человека или создании специального механизма их защиты. Правовой основой региональной системы защиты прав человека на Африканском континенте стала разработанная и принятая в рамках Организации Африканского Единства (ОАЕ) Право прав человека 25 Африканская хартия прав человека и прав народов, цель которой – содействие развитию уважения прав человека и их защита на Африканском континенте. Хартия относится к договорам «закрытого» типа, так как участниками её могут быть только страны – члены ОАЕ. Текст Хартии был принят и открыт для подписания 27 июня 1981 г. на 19-й сессии Ассамблеи глав государств и правительств ОАЕ, проходившей в г. Найроби (Нигерия). Рассматриваемый договор вступил в силу 21 октября 1986 г. В связи с геополитическими и экономическими изменениями, произошедшими за время существования Организации Африканского Единства возникла объективная необходимость в её принципиальном преобразовании, обусловленном стремлением африканских лидеров к более высокому уровню единства. Таким образом, 26 мая 2001 было провозглашено создание новой региональной международной межправительственной организации – Африканского Союза, АС (African Union, AU). Акт, заменивший Устав ОАЕ, был ратифицирован 51 африканской страной. В Учредительном акте АС акцентируется внимание на тесное сотрудничество государств в области обеспечения прав человека. Создание АС означает безусловный шаг вперед в развитии политической и экономической африканской интеграции. Азиатско-Тихоокеанская декларация человеческих прав индивидов и народов 13–15 февраля 1988 г. на проходившей в Дели II Конференции юристов стран Азии и Тихого океана, организованной международной ассоциацией юристов-демократов и Индийской ассоциацией юристов было принято 8 документов, наиболее важным из которых является Азиатско-тихоокеанская декларация человеческих прав индивидов и народов. В преамбуле декларации содержится признание первоочередного значения основополагающих документов ООН, в том числе Декларации о предоставлении независимости колониальным странам и народам 1960 г. В отличие от Африканской хартии прав человека и народов 1981 г., данный документ имеет постатейную структуру, части и главы не выделяются. Азиатско-тихоокеанская декларация, закрепляя право народов на самоопределение, провозглашает право свободно устанавливать свой политический статус и свободно осуществлять экономическое, общественное и культурное развитие; право на неотъемлемый суверенитет над своим естественным богатством и ресурсами, право на свободу и защиту от терроризма как индивидуального, так и государственного, как внутри страны, так и на международной арене, право на экономическую без- опасность, позволяющую стабильно развиваться. В основе всех прав лежит принцип отказа от дискриминации во всех её проявлениях, включая, что является немаловажным, дискриминацию по признаку уровня развития. Подчеркивается, что каждый индивид и народ должны ува- жать права и свободы других. Следуя нормам Всеобщей декларации прав человека, Азиатско-тихоокеанская декларация закрепляет в первую очередь целый ряд личных (гражданских) прав и свобод. Большую роль в процессе становления системы защиты прав человека в Азиатскотихоокеанском регионе, её развития и совершенствования играет Азиатско-тихоокеанский форум национальных учреждений по правам человека и неправительственные организации. Право прав человека 26 Исламская концепция прав человека Мусульманское право (шариат) – это правовая система, которая возникла и оформилась в рамках Арабского халифата, после падения которого мусульманское право стало действующим правом в целом ряде средневековых стран Азии и Африки, принявших в ислам. Мусульманское право вобрало в себя многие элементы предшествующих правовых культур Востока, в частности правовые обычаи и традиции, действовавшие в до-исламской Аравии и на завоеванных арабами территориях. На его становление оказало определенное влияние право Сасанидского Ирана, Византии, а также частично и римское право. Исключительно важную роль в становлении шариата сыграла деятельность Мухаммеда и первых четырех так называемых праведных халифов, при которых путем толкования откровений, заповедей, высказываний и поступков Пророка были составлены священные книги мусульман – Коран и Сунна. Исторически, как отмечают в науке, по крайней мере в первые два века, шариат сложился и развивался как строго конфессиональное право, содержание которого органически слито с теологией ислама, а доктринально-нормативная часть (фикх) пронизано его религиозноэтическими представлениями. Как конфессиональное право шариат отличается и от канонического права в странах Европы в том отношении, что он не регулирует строго очерченные сферы общественной и церковной жизни, а выступает в качестве всеохватывающей и всеобъемлющей нормативной системы, утвердившийся в целом ряде стран Азии и Африки. Шариат выполняет двоякую роль: его нормы (правила, предписания) регулируют как общественные отношения, так и определяют отношения мусульман с Аллахом. Важнейшим источником шариата считается Коран – священная книга мусульман, состоящая из притч, молитв и проповедей, приписываемых пророку Мухаммеду. Канонизирование его содержания и составление окончательной редакции произошло при халифе Османе (644–656 гг.). В самом Коране его правовая значимость определяется как «арабский судебник». Коран предписывает арабам также «покинуть обычаи отцов» в пользу правил, установленных исламом. Другим авторитетным и обязательным для всех мусульман источником права можно назвать Сунну, состоящую из многочисленных рассказов (хадисов) о суждениях и поступках самого Мухаммеда. Из Сунны также выводятся нормы брачного и наследственного, доказательственного и судебного права, правила о рабах и т. д. Третье место в иерархии источников мусульманского права занимала иджма, которая рассматривалась как «общее согласие мусульманской общины». Практически иджма складывалась из совпадающих мнений по религиозным и правовым вопросам, которые были высказаны сподвижниками Мухаммеда (общее число около 100 человек). Иджма развивалась как в виде интерпретаций текста Корана или Сунны, так и путем формирования новых норм, которые уже не связывались с Мухаммедом. К иджме в качестве источника права, дополняющего шариат, примыкала и фетва – решения и мнения отдельных муфтиев по правовым вопросам. Одним из наиболее спорных источников мусульманского права, вызывавшим острые разногласия между разными направлениями, был кыяс – решение правовых дел по аналогии. Право прав человека 27 Согласно кыясу правило, установленное в Коране, Сунне или иджме, может быть применено к делу, которое прямо не предусмотрено в этих источниках права. Дополнительным источником права по шариату могли быть местные обычаи, не вошедшие непосредственно в само мусульманское право в период его становления, но и не противоречившие прямо его принципам и нормам. Производным от шариата источником мусульманского права были указы и распоряжения халифов – фирманы. В последующем в других мусульманских государствах с развитием законодательной деятельности в качестве источника права стали рассматриваться и играть все возрастающую роль законы (кануны). Фирманы и кануны также не должны были противоречить принципам шариата и дополняли его прежде всего нормами, регламентирующими деятельность государственных органов и регулирующими административно-правовые отношения государственной власти с населением. В конце XX – начале XXI века, когда в мире произошли кардинальные изменения и усилилось внимание к духовному миру других людей, и в мусульманском мире проявляется особый интерес к разработке проблем личности, её свобод и ответственности. Большое значение для определения правового статуса личности в арабских странах имеет влияние норм ислама на всю государственную и общественную жизнь этих стран, в том числе, разумеется, и на содержание текста основного закона. Провозглашение ислама государственной религией объективно серьезно ограничивает правовой статус лиц, прямо не подпадающих под действие религиозных норм. Кроме того, в ряде стран нормы шариата фактически стоят выше конституционных норм или во многом определяют их содержание и направленность. Именно по этой причине Конституция требует от государственных служащих верности нормам ислама, это требование прямо ограничивает, в частности, поступление на государственную службу определенных категорий граждан, не исповедующих ислам.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pPr>
      <w:bookmarkStart w:id="61" w:name="_10.3_Права_человека"/>
      <w:bookmarkEnd w:id="61"/>
      <w:r>
        <w:rPr/>
        <w:t>10.3 Права человека и гражданина в соответствии с Конституцией Республики Беларус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firstLine="709"/>
        <w:rPr/>
      </w:pPr>
      <w:r>
        <w:rPr>
          <w:rStyle w:val="FontStyle19"/>
          <w:sz w:val="28"/>
          <w:szCs w:val="28"/>
        </w:rPr>
        <w:t>Международная и национальная системы защиты прав человека имеют свои специфические функции. На международном уровне разрабатываются международные стандарты в области прав человека, действуют контрольные органы за их соблюдением государствами, существует множество организаций, содействующих развитию всеобщего уважения и соблюдению прав человека и основных свобод. На национальном уровне государства приводят -законодательство в соответствие с международными стандартами и гарантируют их выполнение. Формы и методы реализации международных обязательств государствами различны и закрепляются в национальном законодательстве.</w:t>
      </w:r>
    </w:p>
    <w:p>
      <w:pPr>
        <w:pStyle w:val="Style21"/>
        <w:widowControl/>
        <w:spacing w:lineRule="auto" w:line="240"/>
        <w:ind w:firstLine="709"/>
        <w:rPr/>
      </w:pPr>
      <w:r>
        <w:rPr>
          <w:rStyle w:val="FontStyle19"/>
          <w:sz w:val="28"/>
          <w:szCs w:val="28"/>
        </w:rPr>
        <w:t>Республика Беларусь с первых дней провозглашения независимости объявила о своей приверженности международному праву. В Декларации о государственном суверенитете от 27 июля 1990 года было заявлено, что высший законодательный орган действует в соответствии с принципами Всеобщей</w:t>
      </w:r>
      <w:r>
        <w:rPr>
          <w:rStyle w:val="FontStyle28"/>
          <w:sz w:val="28"/>
          <w:szCs w:val="28"/>
        </w:rPr>
        <w:t xml:space="preserve"> </w:t>
      </w:r>
      <w:r>
        <w:rPr>
          <w:rStyle w:val="FontStyle19"/>
          <w:sz w:val="28"/>
          <w:szCs w:val="28"/>
        </w:rPr>
        <w:t>декларации прав человека и другими общепринятыми международными актами, провозглашает полный государственный суверенитет республики во имя свободного развития и благополучия каждого гражданина.</w:t>
      </w:r>
    </w:p>
    <w:p>
      <w:pPr>
        <w:pStyle w:val="Style21"/>
        <w:widowControl/>
        <w:spacing w:lineRule="auto" w:line="240"/>
        <w:ind w:firstLine="709"/>
        <w:rPr/>
      </w:pPr>
      <w:r>
        <w:rPr>
          <w:rStyle w:val="FontStyle19"/>
          <w:sz w:val="28"/>
          <w:szCs w:val="28"/>
        </w:rPr>
        <w:t>Декларация о государственном суверенитете ознаменовала начало перехода нашего общества от административно-командной системы власти к демократическому социальному и правовому государству. С этого времени начинается активный процесс реформирования всей правовой системы республики с целью приведения ее в соответствие с международными стандартами.</w:t>
      </w:r>
    </w:p>
    <w:p>
      <w:pPr>
        <w:pStyle w:val="Style21"/>
        <w:widowControl/>
        <w:spacing w:lineRule="auto" w:line="240"/>
        <w:ind w:firstLine="709"/>
        <w:rPr/>
      </w:pPr>
      <w:r>
        <w:rPr>
          <w:rStyle w:val="FontStyle19"/>
          <w:sz w:val="28"/>
          <w:szCs w:val="28"/>
        </w:rPr>
        <w:t>15 марта 1994 года Верховный Совет Республики Беларусь принял Конституцию, закрепившую переход нашего общества в новое качественное состояние в области прав и свобод человека. 24 ноября 1996 года на республиканском референдуме принимается Конституция (с изменениями и дополнениями), в которой права и свободы человека получают более полное и конкретное закрепление. За принятие Конституции проголосовали 70,45 процента избирателей, принявших участие в голосовании, против - 9,39. По данным социологического исследования, проведенного лабораторией «Новак» в марте 2000 года, 57,3 процента опрошенных ответили, что не читали редакцию Конституции, предложенную на референдуме в 1996 году. В этой связи возникает вполне резонный вопрос: можно ли считать такой важный юридический документ, как Конституция государства, легитимным, если за него большинство избирателей проголосовало неосознанно?</w:t>
      </w:r>
    </w:p>
    <w:p>
      <w:pPr>
        <w:pStyle w:val="Style21"/>
        <w:widowControl/>
        <w:spacing w:lineRule="auto" w:line="240"/>
        <w:ind w:firstLine="709"/>
        <w:rPr/>
      </w:pPr>
      <w:r>
        <w:rPr>
          <w:rStyle w:val="FontStyle19"/>
          <w:sz w:val="28"/>
          <w:szCs w:val="28"/>
        </w:rPr>
        <w:t>Следует заметить, что Верховный Совет Республики Беларусь XIII созыва, белорусская оппозиция, авторитетные европейские Организации (Совет Европы, Европейский Союз, ОБСЕ), Госдепартамент США и другие государства объявили итоги референдума, а следовательно, и Конституцию по причине многочисленных нарушений законодательства в период подготовки и проведения референдума юридически незаконными.</w:t>
      </w:r>
    </w:p>
    <w:p>
      <w:pPr>
        <w:pStyle w:val="Style21"/>
        <w:widowControl/>
        <w:spacing w:lineRule="auto" w:line="240"/>
        <w:ind w:firstLine="709"/>
        <w:rPr/>
      </w:pPr>
      <w:r>
        <w:rPr>
          <w:rStyle w:val="FontStyle19"/>
          <w:sz w:val="28"/>
          <w:szCs w:val="28"/>
        </w:rPr>
        <w:t>В содержательной части в области прав человека Конституция Республики Беларусь соответствует международно-правовым стандартам. Она воплотила в себе полный набор общепринятых прав и свобод человека, закрепленных в Международных пактах, и предусмотрела необходимые гарантии их реализации.</w:t>
      </w:r>
    </w:p>
    <w:p>
      <w:pPr>
        <w:pStyle w:val="Style21"/>
        <w:widowControl/>
        <w:spacing w:lineRule="auto" w:line="240"/>
        <w:ind w:firstLine="709"/>
        <w:rPr/>
      </w:pPr>
      <w:r>
        <w:rPr>
          <w:rStyle w:val="FontStyle19"/>
          <w:sz w:val="28"/>
          <w:szCs w:val="28"/>
        </w:rPr>
        <w:t>Международная и национальная системы защиты прав человека имеют свои специфические функции. На международном уровне разрабатываются международные стандарты в области прав человека, действуют контрольные органы за их соблюдением государствами, существует множество организаций, содействующих развитию всеобщего уважения и соблюдению прав человека и основных свобод. На национальном уровне государства приводят законодательство в соответствие с международными стандартами и гарантируют их выполнение. Формы и методы реализации международных обязательств государствами различны и закрепляются в национальном законодательстве.</w:t>
      </w:r>
    </w:p>
    <w:p>
      <w:pPr>
        <w:pStyle w:val="Style21"/>
        <w:widowControl/>
        <w:spacing w:lineRule="auto" w:line="240"/>
        <w:ind w:firstLine="709"/>
        <w:rPr/>
      </w:pPr>
      <w:r>
        <w:rPr>
          <w:rStyle w:val="FontStyle19"/>
          <w:sz w:val="28"/>
          <w:szCs w:val="28"/>
        </w:rPr>
        <w:t>В содержательной части в области прав человека Конституция Республики Беларусь соответствует международно-правовым стандартам. Она воплотила в себе полный набор общепринятых прав и свобод человека, закрепленных в Международных пактах, и предусмотрела необходимые гарантии их реализации.</w:t>
      </w:r>
    </w:p>
    <w:p>
      <w:pPr>
        <w:pStyle w:val="Normal"/>
        <w:shd w:fill="FFFFFF" w:val="clear"/>
        <w:spacing w:lineRule="auto" w:line="240" w:before="0" w:after="0"/>
        <w:ind w:firstLine="709"/>
        <w:jc w:val="both"/>
        <w:rPr/>
      </w:pPr>
      <w:r>
        <w:rPr>
          <w:rFonts w:cs="Times New Roman" w:ascii="Times New Roman" w:hAnsi="Times New Roman"/>
          <w:sz w:val="28"/>
          <w:szCs w:val="28"/>
        </w:rPr>
        <w:t>Республика Беларусь с первых дней провозглашения независимости объявила о своей приверженности международному праву в Декларации о государственном суверенитете. Были ратифицированы практически все основные документы в области прав человека. Стремление максимально учесть международные стандарты, создать механизмы правового государства особенно ярко проявляется в новой Конституции Республики Беларусь, которая в целом соответствует предъявленным требованиям. Она воплотила в себе полный набор общепризнанных прав и свобод человека и предусмотрела необходимые гарантии их реализации. В ст. 2 Конституции записано, что человек, его права, свободы и гарантии их реализации являются высшей ценностью общества и государства. В соответствии со ст. 21 Конституции обеспечение прав и свобод граждан объявляется высшей целью государства. Это конституционное положение подчеркивает гуманистическую сущность государственной политики. Другим принципиальным положением в области прав человека Конституция признает равенство всех перед законом и право каждого безо всякой дискриминации на равную защиту прав и законных интересов (ст. 22). Это означает, что все граждане независимо от занимаемого положения, пола, национальной принадлежности, вероисповедания и других отличий имеют одинаковые «стартовые» возможности по осуществлению своих конституционных прав. Никто не может пользоваться преимуществами и привилегиями, которые противоречат зак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свободы граждан закреплены в статьях второго раздела «Личность, общество, государство» Конституции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также содержит гарантийный механизм обеспечения прав, свобод и обязанностей граждан.</w:t>
      </w:r>
    </w:p>
    <w:p>
      <w:pPr>
        <w:pStyle w:val="Normal"/>
        <w:shd w:fill="FFFFFF" w:val="clear"/>
        <w:spacing w:lineRule="auto" w:line="240" w:before="0" w:after="0"/>
        <w:ind w:firstLine="709"/>
        <w:jc w:val="both"/>
        <w:rPr/>
      </w:pPr>
      <w:r>
        <w:rPr>
          <w:rFonts w:cs="Times New Roman" w:ascii="Times New Roman" w:hAnsi="Times New Roman"/>
          <w:sz w:val="28"/>
          <w:szCs w:val="28"/>
        </w:rPr>
        <w:t>Закрепление прав и свобод человека произошло также в законах Республики Беларусь: Законе «О гражданстве» (01.08.2002 г.); Законе «О правах ребенка» (19.11.1993 г.); Законе «О национальных меньшинствах» (11.11.1992 г.), Избирательном кодексе Республики Беларусь (11.02.2000 г.) и других. Произошло закрепление социальных прав в Трудовом кодексе Республики Беларусь, Кодексе Республики Беларусь о браке и семье и экономических прав в Гражданском кодексе Республики Беларусь. Законодательство Республики Беларусь исходит из принципов приоритета договорных международных норм, отсылая к ним в случае противоречия с внутренни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еспублики Беларусь, как и в Международных пактах о правах человека 1966 г., выделяется три группы прав и свобод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или гражданск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социальные и культур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ми, или гражданскими, правами и свободами признаются такие права и свободы, которые гражданин имеет как личность и как человек с момента рождения. Это самые необходимые права и свободы человека, без которых он не может существовать как индивид. Государство, по общему правилу, должно воздерживаться от вторжения в личную жизнь гражд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литические права и свободы граждан Республики Беларусь. О демократизме государственного строя в значительной степени  можно  судить  по  политическим  правам  и свободам, декларируемым в Конституции. Последние определяют пределы политической деятельности граждан и формы их участия в управлении делами общества и государства. Именно политические права и свободы являются основным показателем прогрессивного развития общества. </w:t>
      </w:r>
      <w:r>
        <w:rPr>
          <w:rFonts w:cs="Times New Roman" w:ascii="Times New Roman" w:hAnsi="Times New Roman"/>
          <w:i/>
          <w:sz w:val="28"/>
          <w:szCs w:val="28"/>
        </w:rPr>
        <w:t>Статьи Конститу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ые политические права и свободы в полной мере соответствуют положениям Всеобщей декларации прав человека (ст.ст. 18 — 21) и Международного пакта о гражданских и политических правах (ст.ст. 18 — 2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материального и духовного благосостояния народа во многом определяется наличием у граждан экономических, социальных и культурных прав, которые позволяют им активно проявлять свои творческие способности и обеспечивают надлежащие условия для жизни и деятельности. Указанные права тесно связаны между собой и органически дополняют друг друга. Например, право на труд образует предпосылки для реализации права на вознаграждение за выполненную работу, на охрану здоровья, на социальное обеспечение в старости, в какой-то степени права собственности и в то же время является основой свободы художественного, научного, технического творчества. К группе экономических, социальных и культурных прав и свобод Конституция Республики Беларусь относит следующ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язанности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авами и свободами Основной Закон устанавливает также основные обязанности граждан. Это и понятно, т.к. не может быть прав без обязанностей. Человек находится в обществе равноправных с ним людей. Именно они обеспечивают ему условия для трудовой деятельности, создают материальные и социальные возможности получить образование, бесплатное лечение в государственных учреждениях здравоохранения, благоустроенное жилье, пользоваться всеми достижениями культуры. Все это государство и общество могут предоставить только в том случае, если граждане будут честно выполнять свои обяз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еспублики Беларусь обязанности граждан сформулированы таким образом, что они отвечают как интересам личности, так и общества в целом. В них проявляются политические и нравственные критерии, этические и моральные но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х обязанностей всего шесть:</w:t>
      </w:r>
    </w:p>
    <w:p>
      <w:pPr>
        <w:pStyle w:val="Normal"/>
        <w:shd w:fill="FFFFFF" w:val="clear"/>
        <w:spacing w:lineRule="auto" w:line="240" w:before="0" w:after="0"/>
        <w:ind w:firstLine="709"/>
        <w:jc w:val="both"/>
        <w:rPr/>
      </w:pPr>
      <w:r>
        <w:rPr>
          <w:rFonts w:cs="Times New Roman" w:ascii="Times New Roman" w:hAnsi="Times New Roman"/>
          <w:sz w:val="28"/>
          <w:szCs w:val="28"/>
        </w:rPr>
        <w:t>каждый, кто находится на территории Республики Беларусь, обязан соблюдать ее Конституцию, законы и уважать национальные традиции (ст. 5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бязан уважать достоинство, права, свободы, законные</w:t>
        <w:br/>
        <w:t>интересы других лиц (ст. 5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бязан беречь историко-культурное наследие и другие</w:t>
        <w:br/>
        <w:t>культурные ценности (ст.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природной среды — обязанность каждого (ст. 55);</w:t>
      </w:r>
    </w:p>
    <w:p>
      <w:pPr>
        <w:pStyle w:val="Normal"/>
        <w:shd w:fill="FFFFFF" w:val="clear"/>
        <w:spacing w:lineRule="auto" w:line="240" w:before="0" w:after="0"/>
        <w:ind w:firstLine="709"/>
        <w:jc w:val="both"/>
        <w:rPr/>
      </w:pPr>
      <w:r>
        <w:rPr>
          <w:rFonts w:cs="Times New Roman" w:ascii="Times New Roman" w:hAnsi="Times New Roman"/>
          <w:sz w:val="28"/>
          <w:szCs w:val="28"/>
        </w:rPr>
        <w:t>граждане Республики Беларусь обязаны принимать участие в финансировании государственных расходов путем уплаты налогов, пошлин и иных платежей (ст. 5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Республики Беларусь — обязанность и священный долг гражданина Беларуси (ст. 5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и 56, 57 Конституции закрепляют обязанности, которые несут только граждане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как и права, детально конкретизируются в отраслевом законодательстве, которое устанавливает виды ответственности (гражданско-правовую, уголовно-правовую, административно-правовую, дисциплинарную). В том случае, если гражданин нарушает обязанности, предусмотренные Конституцией и законами, к нему могут быть применены соответствующие меры воздействия в зависимости от того, какова тяжесть нарушения и степень вины нарушителя. Правонарушения, имеющие значительную общественную опасность, признаются законом преступлениями и влекут при их совершении уголов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rPr>
        <w:t>Конституция гарантирует широкие права и свободы иностранным гражданам и лицам без гражданства, проживающим на территории Беларуси. Согласно ст. 11 Основного Закона, они пользуются правами и свободами и исполняют обязанности наравне с гражданами республики, если иное не установлено Конституцией, законами и международными догово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йствующему законодательству исключения из правового статуса для иностранцев и лиц без гражданства по сравнению с правовым положением граждан Республики Беларусь незначительны. Так, они не имеют права избирать и быть избранными в органы государственной власти, принимать участие в референдумах, занимать определенные должности в государственном аппарате или заниматься определенной трудовой деятельностью. Закон допускает ограничения в передвижении и выборе местожительства иностранных граждан и лиц без гражданства, когда это необходимо для обеспечения государственной безопасности, охраны общественного порядка, здоровья и нравственности населения, защиты прав и законных интересов граждан Республики Беларусь и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оотношениях с иностранцами и лицами без гражданства государству принадлежит право требовать от них поведения, не противоречащего Конституции и законам Республики Беларусь. Одновременно государство несет установленную Основным Законом обязанность защищать права и свободы иностранцев и лиц без гражданства, в т.ч. в судебном порядке.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итуционные гарантии прав, свобод и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Конституции Республики Беларусь является то, что она не ограничивается простым декларированием прав, свобод и обязанностей. Она содержит достаточно надежный гарантийный механ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свобод и обязанностей граждан — это условия и средства их реализации. Объективную сторону гарантий представляют политические, экономические и социальные условия жизни общества. От них в конечном итоге зависит, как реально граждане могут воспользоваться своими правами и свободами. Существенную роль в реализации прав, свобод и обязанностей играет субъективный фактор — соответствующая деятельность государственных органов, должностных лиц, общественных объединений, социальное поведение каждого гражданина. Создание надежной системы гарантий конституционных прав, свобод и обязанностей граждан невозможно без обеспечения на практике принципа взаимной ответственности государства и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два уровня конституционных гарантий прав, свобод и обязанностей граждан. Первый уровень — это гарантийный механизм, заложенный в тех статьях Конституции, которые провозглашают сами права и свободы граждан. На это обращалось внимание, когда назывались конкретные права и свободы граждан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уровень — это специальные конституционные гарантии прав, свобод и обязанностей граждан. В качестве таковых выступают положения, закрепленные статьями 58 — 62 Конституции Республики Беларусь. В частности, подчеркивается, что никто не может быть принужден к исполнению обязанностей, не предусмотренных Конституцией Республики Беларусь и ее законами, либо к отказу от своих прав. Государство обязуется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гарантией реализации прав, свобод и обязанностей граждан Республики Беларусь выступает норма, в соответствии с которой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Эти органы и лица несут ответственность за действия, которые нарушают права и свободы граждан (ст. 60).</w:t>
      </w:r>
    </w:p>
    <w:p>
      <w:pPr>
        <w:pStyle w:val="Normal"/>
        <w:shd w:fill="FFFFFF" w:val="clear"/>
        <w:spacing w:lineRule="auto" w:line="240" w:before="0" w:after="0"/>
        <w:ind w:firstLine="709"/>
        <w:jc w:val="both"/>
        <w:rPr/>
      </w:pPr>
      <w:r>
        <w:rPr>
          <w:rFonts w:cs="Times New Roman" w:ascii="Times New Roman" w:hAnsi="Times New Roman"/>
          <w:sz w:val="28"/>
          <w:szCs w:val="28"/>
        </w:rPr>
        <w:t>В целях защиты прав, свобод, чести и достоинства гражданам Беларуси, гарантируется право обращаться в суд (ст. 61). В судебном порядке можно истребовать как имущественный вред, так и материальное возмещение морального вреда.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зглашенные в Конституции Республики Беларусь права и свободы достаточно полно закрепляют правовой статус личности, соответствуют международным актам о правах человека и содержат надежный гарантийный механизм. Главная задача в том, чтобы создать благоприятные условия для реализации конституционных прав и свобод граждан.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pPr>
      <w:bookmarkStart w:id="62" w:name="_10.4_Судебная_система"/>
      <w:bookmarkEnd w:id="62"/>
      <w:r>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дебная защита прав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нципу, провозглашенному в ст. 2 Конституции Республики Беларусь,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 Кроме того, обеспечение прав и свобод граждан Республики Беларусь является высшей целью государ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вны перед законом и имеют право без всякой дискриминации на равную защиту прав и законных интересов. Такая защита осуществляется тремя способами: несудебным, или так называемым административным, судебным способом и международным (руководствуясь статьей 61 Конституции о том, что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8 Всеобщей Декларации прав человека, каждый человек имеет право на эффективное восстановление в правах компетентным национальным судом в случаях нарушения его основных прав, предоставленных ему Конституцией или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14 Международного Пакта о гражданских и политических правах,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е зак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дательства Республики Беларусь провозглашает и гарантирует широкий круг прав и свобод для всех граждан. Одной из важнейших гарантий этих прав и свобод является право на' судебную защиту, возведённое в ранг конституционного принципа. С другой стороны право на судебную защиту является средством восстановления нарушенных гражданских, семейных, трудовых и иных прав и охраняемых законом интересов. Так, в соответствии со ст. 60 Конституции Республики Беларусь, каждому гарантируется защита его прав и свобод компетентным, независимым и беспристрастным судом в определённые законом сро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судебной власти в целом и каждого суда, как органа этой власти, является обеспечение защиты прав и свобод любого человека и гражданина от нарушений со стороны любых лиц (не только частных, но и должностных, государственных органов и государства в целом).</w:t>
      </w:r>
    </w:p>
    <w:p>
      <w:pPr>
        <w:pStyle w:val="Style12"/>
        <w:spacing w:before="0" w:after="0"/>
        <w:ind w:firstLine="709"/>
        <w:rPr/>
      </w:pPr>
      <w:r>
        <w:rPr>
          <w:rStyle w:val="StrongEmphasis"/>
          <w:rFonts w:cs="Times New Roman" w:ascii="Times New Roman" w:hAnsi="Times New Roman"/>
          <w:sz w:val="28"/>
          <w:szCs w:val="28"/>
        </w:rPr>
        <w:t>Судебная власть в Республике Беларусь</w:t>
      </w:r>
      <w:r>
        <w:rPr>
          <w:rFonts w:cs="Times New Roman" w:ascii="Times New Roman" w:hAnsi="Times New Roman"/>
          <w:sz w:val="28"/>
          <w:szCs w:val="28"/>
        </w:rPr>
        <w:t xml:space="preserve"> принадлежит только судам, образованным в установленном порядке, и осуществляется независимо от законодательной и исполнительной власти.</w:t>
      </w:r>
    </w:p>
    <w:p>
      <w:pPr>
        <w:pStyle w:val="Style12"/>
        <w:spacing w:before="0" w:after="0"/>
        <w:ind w:firstLine="709"/>
        <w:rPr/>
      </w:pPr>
      <w:r>
        <w:rPr>
          <w:rFonts w:cs="Times New Roman" w:ascii="Times New Roman" w:hAnsi="Times New Roman"/>
          <w:sz w:val="28"/>
          <w:szCs w:val="28"/>
        </w:rPr>
        <w:t xml:space="preserve">Суды защищают гарантированные </w:t>
      </w:r>
      <w:hyperlink r:id="rId47" w:tgtFrame="_blank">
        <w:r>
          <w:rPr>
            <w:rStyle w:val="InternetLink"/>
            <w:rFonts w:cs="Times New Roman" w:ascii="Times New Roman" w:hAnsi="Times New Roman"/>
            <w:color w:val="000000"/>
            <w:sz w:val="28"/>
            <w:szCs w:val="28"/>
          </w:rPr>
          <w:t>Конституцией Республики Беларусь</w:t>
        </w:r>
      </w:hyperlink>
      <w:r>
        <w:rPr>
          <w:rFonts w:cs="Times New Roman" w:ascii="Times New Roman" w:hAnsi="Times New Roman"/>
          <w:sz w:val="28"/>
          <w:szCs w:val="28"/>
        </w:rPr>
        <w:t xml:space="preserve"> и актами законодательства Республики Беларусь:</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е права и свободы;</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 политические права граждан;</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трой Республики Беларусь;</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общественные интересы;</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юридических лиц независимо от форм собственности, ведомственного подчинения и условий хозяйствования.</w:t>
      </w:r>
    </w:p>
    <w:p>
      <w:pPr>
        <w:pStyle w:val="Style12"/>
        <w:spacing w:before="0" w:after="0"/>
        <w:ind w:firstLine="709"/>
        <w:rPr/>
      </w:pPr>
      <w:r>
        <w:rPr>
          <w:rStyle w:val="StrongEmphasis"/>
          <w:rFonts w:cs="Times New Roman" w:ascii="Times New Roman" w:hAnsi="Times New Roman"/>
          <w:sz w:val="28"/>
          <w:szCs w:val="28"/>
        </w:rPr>
        <w:t>Право на обращение за судебной защитой</w:t>
      </w:r>
      <w:r>
        <w:rPr>
          <w:rFonts w:cs="Times New Roman" w:ascii="Times New Roman" w:hAnsi="Times New Roman"/>
          <w:sz w:val="28"/>
          <w:szCs w:val="28"/>
        </w:rPr>
        <w:t xml:space="preserve"> гарантируется статьей 60 Конституции Республики Беларус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истема судов</w:t>
      </w:r>
    </w:p>
    <w:p>
      <w:pPr>
        <w:pStyle w:val="Style12"/>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Система судов</w:t>
      </w:r>
      <w:r>
        <w:rPr>
          <w:rFonts w:cs="Times New Roman" w:ascii="Times New Roman" w:hAnsi="Times New Roman"/>
          <w:sz w:val="28"/>
          <w:szCs w:val="28"/>
        </w:rPr>
        <w:t xml:space="preserve"> строится на принципах </w:t>
      </w:r>
      <w:r>
        <w:rPr>
          <w:rStyle w:val="StrongEmphasis"/>
          <w:rFonts w:cs="Times New Roman" w:ascii="Times New Roman" w:hAnsi="Times New Roman"/>
          <w:sz w:val="28"/>
          <w:szCs w:val="28"/>
        </w:rPr>
        <w:t>территориальности</w:t>
      </w:r>
      <w:r>
        <w:rPr>
          <w:rFonts w:cs="Times New Roman" w:ascii="Times New Roman" w:hAnsi="Times New Roman"/>
          <w:sz w:val="28"/>
          <w:szCs w:val="28"/>
        </w:rPr>
        <w:t xml:space="preserve"> и </w:t>
      </w:r>
      <w:r>
        <w:rPr>
          <w:rStyle w:val="StrongEmphasis"/>
          <w:rFonts w:cs="Times New Roman" w:ascii="Times New Roman" w:hAnsi="Times New Roman"/>
          <w:sz w:val="28"/>
          <w:szCs w:val="28"/>
        </w:rPr>
        <w:t>специализации</w:t>
      </w:r>
      <w:r>
        <w:rPr>
          <w:rFonts w:cs="Times New Roman" w:ascii="Times New Roman" w:hAnsi="Times New Roman"/>
          <w:sz w:val="28"/>
          <w:szCs w:val="28"/>
        </w:rPr>
        <w:t>. Она состоит из:</w:t>
      </w:r>
    </w:p>
    <w:p>
      <w:pPr>
        <w:pStyle w:val="Style12"/>
        <w:spacing w:before="0" w:after="0"/>
        <w:ind w:firstLine="709"/>
        <w:rPr/>
      </w:pPr>
      <w:r>
        <w:rPr>
          <w:rFonts w:cs="Times New Roman" w:ascii="Times New Roman" w:hAnsi="Times New Roman"/>
          <w:sz w:val="28"/>
          <w:szCs w:val="28"/>
        </w:rPr>
        <w:t>1. Конституционного Суда; Конституционный Суд осуществляет контроль за конституционностью нормативных актов в Республике Беларусь. Иными словами он имеет весьма ограниченную компетенцию. Непосредственно Конституционный Суд Беларуси дела по защите граждан не рассматривает. Конституционный суд Республики Беларусь лишь дает заключения о соответствии нормативных правовых актов Конституции Республики Беларусь и актам законодательства или не соответствии им. Гражданин или организация не могут обратиться в Конституционный суд Беларуси. Это могут сделать лишь ограниченный круг инициаторов рассмотрения дела Конституционным Судом, а именно: Президент Республики Беларусь, Палата представителей Национального собрания Республики Беларусь, Совет Республики Национального собрания Республики Беларусь, Верховный Суд Республики Беларусь, Совет Министров Республики Беларусь.</w:t>
      </w:r>
    </w:p>
    <w:p>
      <w:pPr>
        <w:pStyle w:val="Dropcap"/>
        <w:spacing w:before="0" w:after="0"/>
        <w:ind w:firstLine="709"/>
        <w:jc w:val="both"/>
        <w:rPr/>
      </w:pPr>
      <w:r>
        <w:rPr>
          <w:sz w:val="28"/>
          <w:szCs w:val="28"/>
        </w:rPr>
        <w:t xml:space="preserve">2.Системы судов общей юрисдикции. Суды общей юрисдикции - наиболее многочисленные </w:t>
      </w:r>
      <w:r>
        <w:rPr>
          <w:rStyle w:val="StrongEmphasis"/>
          <w:sz w:val="28"/>
          <w:szCs w:val="28"/>
        </w:rPr>
        <w:t>суды Беларуси</w:t>
      </w:r>
      <w:r>
        <w:rPr>
          <w:sz w:val="28"/>
          <w:szCs w:val="28"/>
        </w:rPr>
        <w:t xml:space="preserve">. В каждом районе или городе есть такой суд. Эти суды называют еще "гражданскими". </w:t>
      </w:r>
      <w:r>
        <w:rPr>
          <w:rStyle w:val="StrongEmphasis"/>
          <w:sz w:val="28"/>
          <w:szCs w:val="28"/>
        </w:rPr>
        <w:t>Гражданский суд</w:t>
      </w:r>
      <w:r>
        <w:rPr>
          <w:sz w:val="28"/>
          <w:szCs w:val="28"/>
        </w:rPr>
        <w:t xml:space="preserve"> рассматривает дела по спорам, возникающим из гражданских, семейных, трудовых, жилищных, земельных отношений, отношений по использованию природных ресурсов, а также окружающей среды, если хотя бы одной из сторон в споре выступает гражданин, за исключением случаев, когда актами законодательства разрешение таких споров отнесено к компетенции других судов или к ведению иных государственных органов, иных организаций, а также дела по спорам юридических лиц в случаях, установленных законодательными актами, дела, возникающие из административно-правовых отношений, дела особого и приказного производств.</w:t>
      </w:r>
    </w:p>
    <w:p>
      <w:pPr>
        <w:pStyle w:val="Dropcap"/>
        <w:spacing w:before="0" w:after="0"/>
        <w:ind w:firstLine="709"/>
        <w:jc w:val="both"/>
        <w:rPr/>
      </w:pPr>
      <w:r>
        <w:rPr>
          <w:sz w:val="28"/>
          <w:szCs w:val="28"/>
        </w:rPr>
        <w:t>Перечисленные суды Республики Беларусь являются постоянно действующими учреждениями. Однако спорящие стороны вправе сформировать свой суд, для того, чтобы он рассмотрел их дело. Речь идет об арбитражном суде (экономические споры) или третейском суде (гражданские споры). Если стороны достигнут соглашения до вынесения судом решения о передаче дела на рассмотрение арбитражного или третейского суда, дело будет передано в этот специально созданный сторонами суд.</w:t>
      </w:r>
    </w:p>
    <w:p>
      <w:pPr>
        <w:pStyle w:val="Dropcap"/>
        <w:spacing w:before="0" w:after="0"/>
        <w:ind w:firstLine="709"/>
        <w:jc w:val="both"/>
        <w:rPr>
          <w:sz w:val="28"/>
          <w:szCs w:val="28"/>
        </w:rPr>
      </w:pPr>
      <w:r>
        <w:rPr>
          <w:sz w:val="28"/>
          <w:szCs w:val="28"/>
        </w:rPr>
        <w:t>Арбитражный (третейский) суд в отличие от судов государственных содержаться сторонами, поэтому рассмотрение дела арбитражным или третейским судом - удовольствие не из дешевых.</w:t>
      </w:r>
    </w:p>
    <w:p>
      <w:pPr>
        <w:pStyle w:val="Dropcap"/>
        <w:spacing w:before="0" w:after="0"/>
        <w:ind w:firstLine="709"/>
        <w:jc w:val="both"/>
        <w:rPr>
          <w:sz w:val="28"/>
          <w:szCs w:val="28"/>
        </w:rPr>
      </w:pPr>
      <w:r>
        <w:rPr>
          <w:sz w:val="28"/>
          <w:szCs w:val="28"/>
        </w:rPr>
        <w:t>Наиболее известным из всех арбитражных судов Республики Беларусь является Международный арбитражный суд при Белорусской торгово-промышленной палат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бразование чрезвычайных судов запрещается.</w:t>
      </w:r>
    </w:p>
    <w:p>
      <w:pPr>
        <w:pStyle w:val="Style12"/>
        <w:spacing w:before="0" w:after="0"/>
        <w:ind w:firstLine="709"/>
        <w:rPr/>
      </w:pPr>
      <w:r>
        <w:rPr>
          <w:rStyle w:val="StrongEmphasis"/>
          <w:rFonts w:cs="Times New Roman" w:ascii="Times New Roman" w:hAnsi="Times New Roman"/>
          <w:sz w:val="28"/>
          <w:szCs w:val="28"/>
        </w:rPr>
        <w:t>Судоустройство в Республике Беларусь</w:t>
      </w:r>
      <w:r>
        <w:rPr>
          <w:rFonts w:cs="Times New Roman" w:ascii="Times New Roman" w:hAnsi="Times New Roman"/>
          <w:sz w:val="28"/>
          <w:szCs w:val="28"/>
        </w:rPr>
        <w:t xml:space="preserve"> определяется:</w:t>
      </w:r>
    </w:p>
    <w:p>
      <w:pPr>
        <w:pStyle w:val="Normal"/>
        <w:numPr>
          <w:ilvl w:val="0"/>
          <w:numId w:val="3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аконом Республики Беларусь от 8 января 2014 г. «</w:t>
      </w:r>
      <w:hyperlink r:id="rId48" w:tgtFrame="_blank">
        <w:r>
          <w:rPr>
            <w:rStyle w:val="InternetLink"/>
            <w:rFonts w:cs="Times New Roman" w:ascii="Times New Roman" w:hAnsi="Times New Roman"/>
            <w:color w:val="000000"/>
            <w:sz w:val="28"/>
            <w:szCs w:val="28"/>
            <w:u w:val="none"/>
          </w:rPr>
          <w:t>О конституционном судопроизводстве</w:t>
        </w:r>
      </w:hyperlink>
      <w:r>
        <w:rPr>
          <w:rFonts w:cs="Times New Roman" w:ascii="Times New Roman" w:hAnsi="Times New Roman"/>
          <w:sz w:val="28"/>
          <w:szCs w:val="28"/>
        </w:rPr>
        <w:t>»;</w:t>
      </w:r>
    </w:p>
    <w:p>
      <w:pPr>
        <w:pStyle w:val="Normal"/>
        <w:numPr>
          <w:ilvl w:val="0"/>
          <w:numId w:val="3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Кодексом Республики Беларусь о судоустройстве и статусе суд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истема судов общей юрисдикции</w:t>
      </w:r>
    </w:p>
    <w:p>
      <w:pPr>
        <w:pStyle w:val="Style12"/>
        <w:spacing w:before="0" w:after="0"/>
        <w:ind w:firstLine="709"/>
        <w:rPr/>
      </w:pPr>
      <w:r>
        <w:rPr>
          <w:rStyle w:val="StrongEmphasis"/>
          <w:rFonts w:cs="Times New Roman" w:ascii="Times New Roman" w:hAnsi="Times New Roman"/>
          <w:sz w:val="28"/>
          <w:szCs w:val="28"/>
        </w:rPr>
        <w:t xml:space="preserve">Система судов общей юрисдикции </w:t>
      </w:r>
      <w:r>
        <w:rPr>
          <w:rFonts w:cs="Times New Roman" w:ascii="Times New Roman" w:hAnsi="Times New Roman"/>
          <w:sz w:val="28"/>
          <w:szCs w:val="28"/>
        </w:rPr>
        <w:t>состоит из:</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ховного Суда Республики Беларусь;</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ых (Минского городского) судов;</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х судов областей (города Минска);</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ных (городских) судов.</w:t>
      </w:r>
    </w:p>
    <w:p>
      <w:pPr>
        <w:pStyle w:val="Style12"/>
        <w:spacing w:before="0" w:after="0"/>
        <w:ind w:firstLine="709"/>
        <w:rPr/>
      </w:pPr>
      <w:r>
        <w:rPr>
          <w:rStyle w:val="StrongEmphasis"/>
          <w:rFonts w:cs="Times New Roman" w:ascii="Times New Roman" w:hAnsi="Times New Roman"/>
          <w:sz w:val="28"/>
          <w:szCs w:val="28"/>
        </w:rPr>
        <w:t>Верховный Суд Республики Беларусь</w:t>
      </w:r>
      <w:r>
        <w:rPr>
          <w:rFonts w:cs="Times New Roman" w:ascii="Times New Roman" w:hAnsi="Times New Roman"/>
          <w:sz w:val="28"/>
          <w:szCs w:val="28"/>
        </w:rPr>
        <w:t xml:space="preserve"> осуществляет правосудие и надзор за судебной деятельностью общих судов.</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н состоит из:</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я суда;</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го заместителя Председателя;</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ей Председателя;</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й Верховного Суда Республики Беларусь</w:t>
      </w:r>
    </w:p>
    <w:p>
      <w:pPr>
        <w:pStyle w:val="Style12"/>
        <w:spacing w:before="0" w:after="0"/>
        <w:ind w:firstLine="709"/>
        <w:rPr/>
      </w:pPr>
      <w:r>
        <w:rPr>
          <w:rFonts w:cs="Times New Roman" w:ascii="Times New Roman" w:hAnsi="Times New Roman"/>
          <w:sz w:val="28"/>
          <w:szCs w:val="28"/>
        </w:rPr>
        <w:t xml:space="preserve">и </w:t>
      </w:r>
      <w:r>
        <w:rPr>
          <w:rStyle w:val="StrongEmphasis"/>
          <w:rFonts w:cs="Times New Roman" w:ascii="Times New Roman" w:hAnsi="Times New Roman"/>
          <w:sz w:val="28"/>
          <w:szCs w:val="28"/>
        </w:rPr>
        <w:t>действует в составе</w:t>
      </w:r>
      <w:r>
        <w:rPr>
          <w:rFonts w:cs="Times New Roman" w:ascii="Times New Roman" w:hAnsi="Times New Roman"/>
          <w:sz w:val="28"/>
          <w:szCs w:val="28"/>
        </w:rPr>
        <w:t>:</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гражданским делам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уголовным делам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удебной коллегии по экономическим делам; </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делам интеллектуальной собственности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иума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енума Верховного Суда Республики Беларусь.</w:t>
      </w:r>
    </w:p>
    <w:p>
      <w:pPr>
        <w:pStyle w:val="Style12"/>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Верховный Суд Республики Беларусь</w:t>
      </w:r>
      <w:r>
        <w:rPr>
          <w:rFonts w:cs="Times New Roman" w:ascii="Times New Roman" w:hAnsi="Times New Roman"/>
          <w:sz w:val="28"/>
          <w:szCs w:val="28"/>
        </w:rPr>
        <w:t>:</w:t>
      </w:r>
    </w:p>
    <w:p>
      <w:pPr>
        <w:pStyle w:val="Style12"/>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матривает дела в кассационном порядке, в порядке надзора и по вновь открывшимся обстоятельствам и в качестве суда первой инстанции в случаях, предусмотренных законами Республики Беларусь.</w:t>
      </w:r>
    </w:p>
    <w:p>
      <w:pPr>
        <w:pStyle w:val="Style12"/>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зучает и обобщает судебную практику, анализирует судебную статистику и дает разъяснения по вопросам применения законодательства Республики Беларусь, возникающим при рассмотрении судебных дел; осуществляет контроль за исполнением судами Республики Беларусь разъяснений Пленума Верховного Суда Республики Беларусь.</w:t>
      </w:r>
    </w:p>
    <w:p>
      <w:pPr>
        <w:pStyle w:val="Style12"/>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 предложения в Конституционный Суд Республики Беларусь о проверке конституционности нормативных актов.</w:t>
      </w:r>
    </w:p>
    <w:p>
      <w:pPr>
        <w:pStyle w:val="Style12"/>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казывает помощь судьям по применению законодательства; решает в пределах своих полномочий вопросы, вытекающие из международных договоров Республики Беларусь.</w:t>
      </w:r>
    </w:p>
    <w:p>
      <w:pPr>
        <w:pStyle w:val="Style12"/>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иные полномочия.</w:t>
      </w:r>
    </w:p>
    <w:p>
      <w:pPr>
        <w:pStyle w:val="Style12"/>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Пленум Верховного Суда Республики Беларусь:</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материалы обобщения судебной практики и судебной статистики и дает судам разъяснения по вопросам применения законодательства Республики Беларусь, возникающим при рассмотрении судебных дел.</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заключения Конституционного Суда Республики Беларусь, представления Председателя Верховного Суда Республики Беларусь о несоответствии разъяснений Пленума Верховного Суда Республики Беларусь Конституции Республики Беларусь и законам Республики Беларусь.</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о внесении предложений по совершенствованию законодательства.</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w:t>
      </w:r>
    </w:p>
    <w:p>
      <w:pPr>
        <w:pStyle w:val="Style12"/>
        <w:spacing w:before="0" w:after="0"/>
        <w:ind w:firstLine="709"/>
        <w:rPr/>
      </w:pPr>
      <w:r>
        <w:rPr>
          <w:rStyle w:val="StrongEmphasis"/>
          <w:rFonts w:cs="Times New Roman" w:ascii="Times New Roman" w:hAnsi="Times New Roman"/>
          <w:sz w:val="28"/>
          <w:szCs w:val="28"/>
        </w:rPr>
        <w:t>Президиум Верховного Суда Республики Беларусь</w:t>
      </w:r>
      <w:r>
        <w:rPr>
          <w:rFonts w:cs="Times New Roman" w:ascii="Times New Roman" w:hAnsi="Times New Roman"/>
          <w:sz w:val="28"/>
          <w:szCs w:val="28"/>
        </w:rPr>
        <w:t xml:space="preserve"> образуется в составе:</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я Верховного Суда Республики Беларусь;</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го заместителя Председателя;</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ей Председателя Верховного Суда Республики Беларусь;</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й Верховного Суда Республики Беларусь.</w:t>
      </w:r>
    </w:p>
    <w:p>
      <w:pPr>
        <w:pStyle w:val="Style12"/>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Президиум Верховного Суда Республики Беларусь:</w:t>
      </w:r>
    </w:p>
    <w:p>
      <w:pPr>
        <w:pStyle w:val="Normal"/>
        <w:numPr>
          <w:ilvl w:val="0"/>
          <w:numId w:val="8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w:t>
      </w:r>
    </w:p>
    <w:p>
      <w:pPr>
        <w:pStyle w:val="Normal"/>
        <w:numPr>
          <w:ilvl w:val="1"/>
          <w:numId w:val="86"/>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ые дела в порядке надзора и по вновь открывшимся обстоятельствам;</w:t>
      </w:r>
    </w:p>
    <w:p>
      <w:pPr>
        <w:pStyle w:val="Normal"/>
        <w:numPr>
          <w:ilvl w:val="1"/>
          <w:numId w:val="86"/>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изучения и обобщения судебной практики и судебной статистики;</w:t>
      </w:r>
    </w:p>
    <w:p>
      <w:pPr>
        <w:pStyle w:val="Normal"/>
        <w:numPr>
          <w:ilvl w:val="1"/>
          <w:numId w:val="86"/>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организации работы судебных коллегий и аппарата Верховного Суда Республики Беларусь.</w:t>
      </w:r>
    </w:p>
    <w:p>
      <w:pPr>
        <w:pStyle w:val="Normal"/>
        <w:numPr>
          <w:ilvl w:val="0"/>
          <w:numId w:val="8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помощь судам в правильном применении законодательных актов.</w:t>
      </w:r>
    </w:p>
    <w:p>
      <w:pPr>
        <w:pStyle w:val="Normal"/>
        <w:numPr>
          <w:ilvl w:val="0"/>
          <w:numId w:val="8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 судебной практике по применению законодательства председателей:</w:t>
      </w:r>
    </w:p>
    <w:p>
      <w:pPr>
        <w:pStyle w:val="Normal"/>
        <w:numPr>
          <w:ilvl w:val="1"/>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ых судов;</w:t>
      </w:r>
    </w:p>
    <w:p>
      <w:pPr>
        <w:pStyle w:val="Normal"/>
        <w:numPr>
          <w:ilvl w:val="1"/>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ского городского суда;</w:t>
      </w:r>
    </w:p>
    <w:p>
      <w:pPr>
        <w:pStyle w:val="Normal"/>
        <w:numPr>
          <w:ilvl w:val="1"/>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ных (городских) судов.</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w:t>
      </w:r>
    </w:p>
    <w:p>
      <w:pPr>
        <w:pStyle w:val="Style12"/>
        <w:spacing w:before="0" w:after="0"/>
        <w:ind w:firstLine="709"/>
        <w:rPr/>
      </w:pPr>
      <w:r>
        <w:rPr>
          <w:rStyle w:val="StrongEmphasis"/>
          <w:rFonts w:cs="Times New Roman" w:ascii="Times New Roman" w:hAnsi="Times New Roman"/>
          <w:sz w:val="28"/>
          <w:szCs w:val="28"/>
        </w:rPr>
        <w:t>Судебные коллегии Верховного Суда Республики Беларусь</w:t>
      </w:r>
      <w:r>
        <w:rPr>
          <w:rFonts w:cs="Times New Roman" w:ascii="Times New Roman" w:hAnsi="Times New Roman"/>
          <w:sz w:val="28"/>
          <w:szCs w:val="28"/>
        </w:rPr>
        <w:t xml:space="preserve"> комплектуются из числа судей Верховного Суда Республики Беларусь и утверждаются Пленумом Верховного Суда Республики Беларусь. Судьи судебной коллегии единолично рассматривают в пределах своих полномочий дела в качестве суда первой инстанции и коллегиально – в кассационном порядке, в порядке надзора и по вновь открывшимся обстоятельствам, изучают и обобщают судебную практику, анализируют судебную статистику и осуществляют иные полномочия.</w:t>
      </w:r>
    </w:p>
    <w:p>
      <w:pPr>
        <w:pStyle w:val="Style12"/>
        <w:spacing w:before="0" w:after="0"/>
        <w:ind w:firstLine="709"/>
        <w:rPr/>
      </w:pPr>
      <w:r>
        <w:rPr>
          <w:rStyle w:val="StrongEmphasis"/>
          <w:rFonts w:cs="Times New Roman" w:ascii="Times New Roman" w:hAnsi="Times New Roman"/>
          <w:sz w:val="28"/>
          <w:szCs w:val="28"/>
        </w:rPr>
        <w:t>Судам</w:t>
      </w:r>
      <w:r>
        <w:rPr>
          <w:rFonts w:cs="Times New Roman" w:ascii="Times New Roman" w:hAnsi="Times New Roman"/>
          <w:sz w:val="28"/>
          <w:szCs w:val="28"/>
        </w:rPr>
        <w:t xml:space="preserve"> </w:t>
      </w:r>
      <w:r>
        <w:rPr>
          <w:rStyle w:val="StrongEmphasis"/>
          <w:rFonts w:cs="Times New Roman" w:ascii="Times New Roman" w:hAnsi="Times New Roman"/>
          <w:sz w:val="28"/>
          <w:szCs w:val="28"/>
        </w:rPr>
        <w:t>общей юрисдикции</w:t>
      </w:r>
      <w:r>
        <w:rPr>
          <w:rFonts w:cs="Times New Roman" w:ascii="Times New Roman" w:hAnsi="Times New Roman"/>
          <w:sz w:val="28"/>
          <w:szCs w:val="28"/>
        </w:rPr>
        <w:t xml:space="preserve"> подведомственны уголовные дела и гражданские дела.</w:t>
      </w:r>
    </w:p>
    <w:p>
      <w:pPr>
        <w:pStyle w:val="Style12"/>
        <w:spacing w:before="0" w:after="0"/>
        <w:ind w:firstLine="709"/>
        <w:rPr/>
      </w:pPr>
      <w:r>
        <w:rPr>
          <w:rFonts w:cs="Times New Roman" w:ascii="Times New Roman" w:hAnsi="Times New Roman"/>
          <w:sz w:val="28"/>
          <w:szCs w:val="28"/>
        </w:rPr>
        <w:t>К числу гражданских дел относятся:</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 по спорам, возникающим из отношений:</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х;</w:t>
      </w:r>
    </w:p>
    <w:p>
      <w:pPr>
        <w:pStyle w:val="Normal"/>
        <w:numPr>
          <w:ilvl w:val="1"/>
          <w:numId w:val="136"/>
        </w:numPr>
        <w:tabs>
          <w:tab w:val="clear" w:pos="708"/>
          <w:tab w:val="left" w:pos="0" w:leader="none"/>
          <w:tab w:val="left" w:pos="180" w:leader="none"/>
        </w:tabs>
        <w:spacing w:lineRule="auto" w:line="240" w:before="0" w:after="0"/>
        <w:ind w:left="0" w:firstLine="709"/>
        <w:jc w:val="both"/>
        <w:rPr/>
      </w:pPr>
      <w:r>
        <w:rPr>
          <w:rFonts w:cs="Times New Roman" w:ascii="Times New Roman" w:hAnsi="Times New Roman"/>
          <w:sz w:val="28"/>
          <w:szCs w:val="28"/>
        </w:rPr>
        <w:t>отношений по использованию природных ресурсов и окружающей среды, если хотя бы одной из сторон в споре выступает гражданин;</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 возникающие из административно-правовых отношений;</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 особого производства;</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ела, отнесенные к подведомственности общих судов Гражданским процессуальным кодексом Республики Беларусь и иными законодательн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зарубежных государств свидетельствует об огромной роли конституционного правосудия в постоянном развитии и обогащении прав человека, углублении их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ы выработали целый ряд принципов, которым обязан следовать законодатель, чтобы не нарушать права и своб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смысл и предназначение осуществляемого конституционными судами контроля как раз и состоит в утверждении демократии и прав человека.</w:t>
      </w:r>
    </w:p>
    <w:p>
      <w:pPr>
        <w:pStyle w:val="Normal"/>
        <w:shd w:fill="FFFFFF" w:val="clear"/>
        <w:spacing w:lineRule="auto" w:line="240" w:before="0" w:after="0"/>
        <w:ind w:firstLine="709"/>
        <w:jc w:val="both"/>
        <w:rPr/>
      </w:pPr>
      <w:r>
        <w:rPr>
          <w:rFonts w:cs="Times New Roman" w:ascii="Times New Roman" w:hAnsi="Times New Roman"/>
          <w:sz w:val="28"/>
          <w:szCs w:val="28"/>
        </w:rPr>
        <w:t>Толкуя конституцию, суды исходят не только из ее буквы, но и из ее духа, из принципа верховенства права, утверждая приоритет прав человека, достоинство и ценность человеческой личности. Большинство конституций содержит перечень прав, гарантирующих человеку свободное и достойное развитие. Однако не всегда законодатель, суд, органы исполнительной власти следуют этим нор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конституционного правосудия призваны предотвращать подобные правонарушения. Причем наиболее эффективная защита прав человека конституционными судами осуществляется посредством конкретного и индивидуального контроля, направленного на устранение конкретных нарушений прав и свобод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азличными системами конституционного правосудия позволяет сделать актуальный для нашей республики вывод. Анализ работы конституционных судов показывает, что их роль в защите конституционных прав граждан наиболее действенна, если законодательство предусматривает право граждан не непосредственное обращение за защитой своих субъективных прав в орган конституционного правосудия.</w:t>
      </w:r>
    </w:p>
    <w:p>
      <w:pPr>
        <w:pStyle w:val="Normal"/>
        <w:shd w:fill="FFFFFF" w:val="clear"/>
        <w:spacing w:lineRule="auto" w:line="240" w:before="0" w:after="0"/>
        <w:ind w:firstLine="709"/>
        <w:jc w:val="both"/>
        <w:rPr/>
      </w:pPr>
      <w:r>
        <w:rPr>
          <w:rFonts w:cs="Times New Roman" w:ascii="Times New Roman" w:hAnsi="Times New Roman"/>
          <w:sz w:val="28"/>
          <w:szCs w:val="28"/>
        </w:rPr>
        <w:t>Компетенция судов определяется кругом вопросов, которые они вправе и обязаны разрешать. Частью судебной компетенции является судебная подведомственность. Она определена в ст. 36 Гражданского процессуального Кодекса Республики Беларусь (Г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иск и порядок предъявления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 ГПК, всякое заинтересованное лицо вправе в установленном порядке обращаться в суд за защитой нарушенного или оспариваемого права либо охраняемого законом интереса. Средством такой защиты является чаще всего иск, внешней формой которого служит исковое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дела в защиту прав граждан и юридических лиц могут быть возбуждены также по заявлениям прокурора, государственных органов, юридических лиц и отдельных граждан в порядке и случаях, предусмотренных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защита осуществляется путё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я права;</w:t>
      </w:r>
    </w:p>
    <w:p>
      <w:pPr>
        <w:pStyle w:val="Normal"/>
        <w:shd w:fill="FFFFFF" w:val="clear"/>
        <w:spacing w:lineRule="auto" w:line="240" w:before="0" w:after="0"/>
        <w:ind w:firstLine="709"/>
        <w:jc w:val="both"/>
        <w:rPr/>
      </w:pPr>
      <w:r>
        <w:rPr>
          <w:rFonts w:cs="Times New Roman" w:ascii="Times New Roman" w:hAnsi="Times New Roman"/>
          <w:sz w:val="28"/>
          <w:szCs w:val="28"/>
        </w:rPr>
        <w:t>присуждения к исполнению обязанностей, восстановления нарушенного права или запрета, либо пресечения действий, ведущих к нарушению прав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ения возникновения, изменения или прекращения право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установления факта, имеющего юридическое значение и другими, предусмотренными законодательством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ажно уяснить при подготовке материалов в суд и для чёткого изложения требований в просительной части искового заявления или жалобы. Например, способы защиты гражданских прав изложены в ст. 11 Гражданского кодекса Белару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 можно определить как обращенное через суд к ответчику требование о восстановлении нарушенного или оспариваемого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редъявление иска имеют все граждане, и в этом праве никто не может быть ограничен. Более того, ст. 6 ГПК не допускает даже самоограничения в этом праве - «отказ от права на обращение в суд - недействителен».</w:t>
      </w:r>
    </w:p>
    <w:p>
      <w:pPr>
        <w:pStyle w:val="Normal"/>
        <w:shd w:fill="FFFFFF" w:val="clear"/>
        <w:spacing w:lineRule="auto" w:line="240" w:before="0" w:after="0"/>
        <w:ind w:firstLine="709"/>
        <w:jc w:val="both"/>
        <w:rPr/>
      </w:pPr>
      <w:r>
        <w:rPr>
          <w:rFonts w:cs="Times New Roman" w:ascii="Times New Roman" w:hAnsi="Times New Roman"/>
          <w:sz w:val="28"/>
          <w:szCs w:val="28"/>
        </w:rPr>
        <w:t>Предъявление иска осуществляется подачей искового заявления. По общему правилу иск может быть предъявлен в течение трёх лет со дня, когда лицо узнало или должно было узнать о нарушении своего права. Для отдельных видов требований законодательными актами могут устанавливаться специальные сроки исковой давности сокращенные или длительные по сравнению с общим сро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ое заявление подаётся в суд, как правило, по месту нахождения или проживания ответчика, в письменной форме с количеством копий, соответствующим количеству ответчиков и оплаченной госпошли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искового заявления определяется в ст.ст. 109 и 243 Г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формы защиты ответчика против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ние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против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ный ис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дел искового производства, судам подведомственны дела, возникающие из административно-правовых отношений, перечисленные в ст. 335 ГПК, особого производства (ст. 361 ГПК) и приказного производства (ст. 394 Г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жданским делам искового производства относятся, к примеру, споры, возникающие из гражданских, семейных, трудовых, жилищных, земельных отношений, по взысканию с граждан налогов и сборов в доход государства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изводству по делам, возникающим из административно-правовых отношений, относятся дела по жалоб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йствия избирательных комиссий в случаях, предусмотренных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ановления государственных органов и должностных лиц по делам об административных правонарушения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алобам на нотариальные действия или отказ в их совершени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особого производства рассматриваются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фактов, имеющих юридическое значение;</w:t>
      </w:r>
    </w:p>
    <w:p>
      <w:pPr>
        <w:pStyle w:val="Normal"/>
        <w:shd w:fill="FFFFFF" w:val="clear"/>
        <w:spacing w:lineRule="auto" w:line="240" w:before="0" w:after="0"/>
        <w:ind w:firstLine="709"/>
        <w:jc w:val="both"/>
        <w:rPr/>
      </w:pPr>
      <w:r>
        <w:rPr>
          <w:rFonts w:cs="Times New Roman" w:ascii="Times New Roman" w:hAnsi="Times New Roman"/>
          <w:sz w:val="28"/>
          <w:szCs w:val="28"/>
        </w:rPr>
        <w:t>о признании гражданина безвестно отсутствующим и об объявлении гражданина умерш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явлении несовершеннолетнего полностью дееспособным (эмансипация)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ное производство предназначено для ускоренной судебной защиты требований по взысканию денежных сумм и истребованию движимого имущества с должников в случаях подтверждения надлежащими документами обязанностей долж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 судебном  приказе выносятся  в трёхдневный срок со дня поступления заявления в суд. Без проведения судебного заседания и вызова сторон в суд рассматриваются заявления, ес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сновано на нотариально удостоверенной сдел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взыскании алиментов на несовершеннолетн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взыскании с граждан налогов и сборов в доход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взыскании начисленной, но не выплаченной заработной плат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явлении должником обоснованных возражений, направленных в суд в десятидневный срок со дня получения копии определения, то соответствующее требование должно быть рассмотрено в порядке искового 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интерес в свете защиты прав человека представляют дела, возникающие из административно-правовых отношений и, в частности, жалобы на действия (бездействие) государственных органов и других юридическ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ётся в суд, в основном, после обжалования действия государственного органа, юридического лица, а также организации, не являющейся юридическим лицом, должностного лица, органа военного управления вышестоящему в порядке подчиненности государственному органу, юридическому лицу, организации, должностному лицу, органу военного управления, который обязан рассмотреть её и о результатах рассмотрения сообщить гражданину в месячный с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суд по месту нахождения государственного органа, работы должностного лица гражданином или его представителем в месячный срок, исчисляемый со дня получения гражданином отказа по жалобе. При отсутствии обязательного внесудебного порядка обжалования - со дня, когда гражданину стало известно о нарушении его права. Пропущенный по уважительным причинам срок для подачи жалобы может быть восстановлен су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суд выносит ре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пользуются равными процессуальными правами. Они имеют право: знакомиться с материалами дела; делать выписки из них; снимать копии представленных документов и требовать их удостоверения;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совершать иные процессуаль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вправе вести свои дела в суде лично или через представителей. Личное участие граждан в деле не лишает их права иметь по данному делу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48 Уголовного Процессуального Кодекса Республики Беларусь (УПК), подсудимый имеет право: знать, в чём он обвиняется, и давать объяснения по предъявленному ему обвинению; представлять доказательства; заявлять ходатайства; знакомиться с материалами дела; иметь защитника; участвовать в судебном разбирательстве; заявлять отводы; приносить жало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удимый имеет право на последнее слово. Кроме адвоката, защиту подсудимого может осуществлять общественный защит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ое решение должно быть законным и обоснованным. Однако в судебной практике встречаются ошибки. Поэтому гражданское процессуальное законодательство предусматрив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ационный пересмотр решений и определений суда первой</w:t>
        <w:br/>
        <w:t>инста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в порядке надз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по вновь открывшимся обстоятельст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судебный порядок защиты прав человека</w:t>
      </w:r>
    </w:p>
    <w:p>
      <w:pPr>
        <w:pStyle w:val="Style12"/>
        <w:spacing w:before="0" w:after="0"/>
        <w:ind w:firstLine="709"/>
        <w:rPr/>
      </w:pPr>
      <w:hyperlink r:id="rId49">
        <w:r>
          <w:rPr>
            <w:rStyle w:val="InternetLink"/>
            <w:rFonts w:cs="Times New Roman" w:ascii="Times New Roman" w:hAnsi="Times New Roman"/>
            <w:b/>
            <w:bCs/>
            <w:color w:val="000000"/>
            <w:sz w:val="28"/>
            <w:szCs w:val="28"/>
          </w:rPr>
          <w:t>Несудебная защита прав человека</w:t>
        </w:r>
      </w:hyperlink>
      <w:r>
        <w:rPr>
          <w:rFonts w:cs="Times New Roman" w:ascii="Times New Roman" w:hAnsi="Times New Roman"/>
          <w:sz w:val="28"/>
          <w:szCs w:val="28"/>
        </w:rPr>
        <w:t xml:space="preserve"> - это самостоятельный правовой институт, регулирующий общественные отношения, связанные с защитой субъективного права личности без помощи судебных органов. Институт несудебной защиты является межотраслевым, охранительным, процессуальным институтом, имеющим особое нормативно-правовое регулирование.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есудебная защита прав и свобод человека – это не противоречащая законодательству деятельность по обеспечению защиты прав и свобод человека без участия судебных органов. Если использование судебных механизмов предусматривает соответственно обязательный судебный порядок защиты прав человека, то при использовании внесудебных механизмов возможно разрешение споров, восстановление нарушенного права без судебного разбирательства. В тоже время, несудебные механизмы могут предшествовать судебным, например, на стадии подготовки заявления в суд. Использование несудебных механизмов позволяет предотвратить нарушение прав человека, в первую очередь через прокурорский надзор.</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Можно выделить государственные и негосударственные институты, призванные защищать права человека. К государственным механизмам защиты прав человека можно отнести органы прокуратуры, механизм обжалования действий должностных лиц и органов власти, органы исполнительной власти, медиаторов, парламентские комисси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К негосударственным - третейский суд, нотариат, лица, осуществляющие самозащиту, применяющие меры оперативного воздействия, общественную форму защит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есудебная защита включает в себя, во-первых, деятельность специально уполномоченных органов и лиц по применению права, которая происходит с соблюдением определенных процедур, во-вторых, если отсутствует специальная процедура несудебной защиты прав человека, то в каждом конкретном случае личность самостоятельно определяет порядок защиты своего права исходя из собственных интересов и возможностей.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процедур, применяемых в рамках несудебной защиты прав человека, является то, что личности предоставляется возможность самостоятельного их выбора для защиты своего права. Какие поступки будет совершать личность, защищая свое право - это ее усмотрение, главное, чтобы это было в рамках зак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защиты прав граждан в сфере исполнительной власти. Характерной особенностью несудебного порядка прав защиты является то, что для защиты своих прав гражданин может обратиться с предложениями, заявлениями и жалобами к должностным лицам государственных органов, органов общественных объединений, учреждений, организаций и предприятий независимо от формы собств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гражданин обращается к лицам, осуществляющим постоянно или временно функции представителя власти, либо занимающим должности, связанные с выполнением организационно-распорядительных или административно-хозяйственных функций. Определяющим в понятии должностного лица является характер выполняемых функций: представители власти наделены властными полномочиями - правом в пределах своей компетенции давать обязательные указания или применять принудительные воздействия к лицам, не находящимся у них в служебном подчинении; иные должностные лица осуществляют функции, связанные с руководством деятельностью подчиненных им работников либо распоряжением материальными ценностями. Таким образом, должностные функции, связаны обычно с совершением юридически значимы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бращения с предложениями, заявлениями и жалобами к должностным лицам государственных органов, органов общественных объединений, учреждений, организаций и предприятий, к несудебному порядку защиты прав человека относится институт Уполномоченного по правам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именения несудебного способа защиты прав.</w:t>
      </w:r>
    </w:p>
    <w:p>
      <w:pPr>
        <w:pStyle w:val="Normal"/>
        <w:shd w:fill="FFFFFF" w:val="clear"/>
        <w:spacing w:lineRule="auto" w:line="240" w:before="0" w:after="0"/>
        <w:ind w:firstLine="709"/>
        <w:jc w:val="both"/>
        <w:rPr/>
      </w:pPr>
      <w:r>
        <w:rPr>
          <w:rFonts w:cs="Times New Roman" w:ascii="Times New Roman" w:hAnsi="Times New Roman"/>
          <w:sz w:val="28"/>
          <w:szCs w:val="28"/>
        </w:rPr>
        <w:t>Существует два случая, когда необходимо пользоваться только им. Первый случай возникает тогда, когда гражданин имеет право обращаться за защитой нарушенного права только в определенном порядке и только к тем должностным лицам, которые указаны непосредственно в законе. Так, в соответствии со ст. 10 Закона Республики Беларусь «О прокуратуре», в органах прокуратуры в соответствии с ее компетенцией разрешаются не подведомственные суду заявления и жалобы, содержащие сведения о нарушении законов, а также жалобы на вступившие в законную силу судебные решения. Принятые прокурором решения по таким жалобам могут быть обжалованы вышестоящему прокурору. Т.е. в данной норме прямо указан способ обжалования решений прокурора. Или, например, гражданин, в отношении которого нанимателем нарушается законодательство о труде или правила охраны труда, может обратиться только в Комитет по инспекции труда при Министерстве труда Республики Беларусь, т.к. в данном случае речь не идет о трудовом споре, и такие жалобы не могут быть рассмотрены в су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лучай имеет место тогда, когда гражданин, если его право нарушено, в принципе имеет право обратиться в суд с жалобой, но для этого необходимо предварительное досудебное обжалование в вышестоящие органы в порядке подчиненности. Так, согласно ст. 353 ГПК РБ, гражданин вправе обратиться в суд с жалобой, если считает, что неправомерными действиями (бездействием) государственных органов, иных юридических лиц, а также организаций, не являющихся юридическими лицами, и должностных лиц ущемлены его права, кроме случаев, когда для разрешения отдельных жалоб законодательством установлен иной, несудебный, порядок обжал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ействиям (бездействию) государственных органов, иных юридических лиц и организаций, должностных лиц, подлежащих судебному обжалованию, относятся действия, в результате которых гражданин незаконно лишен возможности полностью пли частично осуществить право, предоставленное ему нормативным актом, либо на гражданина незаконно возложена какая-либо обяза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олько после обжалования действий должностного лица вышестоящему органу или должностному лицу, можно подать жалобу в су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ышестоящего органа в удовлетворении жалобы или неполучения гражданином ответа на жалобу в течение месяца, гражданин имеет право в месячный срок обратиться с жалобой в суд.</w:t>
      </w:r>
    </w:p>
    <w:p>
      <w:pPr>
        <w:pStyle w:val="Normal"/>
        <w:spacing w:lineRule="auto" w:line="240" w:before="0" w:after="0"/>
        <w:ind w:right="-5" w:firstLine="709"/>
        <w:jc w:val="both"/>
        <w:rPr/>
      </w:pPr>
      <w:r>
        <w:rPr>
          <w:rFonts w:cs="Times New Roman" w:ascii="Times New Roman" w:hAnsi="Times New Roman"/>
          <w:i/>
          <w:sz w:val="28"/>
          <w:szCs w:val="28"/>
        </w:rPr>
        <w:t>Виды обращений. Порядок обращения</w:t>
      </w:r>
      <w:r>
        <w:rPr>
          <w:rFonts w:cs="Times New Roman" w:ascii="Times New Roman" w:hAnsi="Times New Roman"/>
          <w:sz w:val="28"/>
          <w:szCs w:val="28"/>
        </w:rPr>
        <w:t xml:space="preserve">. Порядок обращения граждан с жалобами к должностным лицам государственных органов, органов общественных объединений, учреждений, организаций и предприятий независимо от формы собственности, а также порядок рассмотрения предложений, заявлений и жалоб устанавливается Законом Республики Беларусь «Об обращениях граждан и юридических лиц» от 18 июля 2011 г. № 300-З с изменениями и дополнениями от </w:t>
      </w:r>
      <w:r>
        <w:rPr>
          <w:rFonts w:cs="Times New Roman" w:ascii="Times New Roman" w:hAnsi="Times New Roman"/>
          <w:sz w:val="28"/>
          <w:szCs w:val="28"/>
          <w:shd w:fill="FFFFFF" w:val="clear"/>
        </w:rPr>
        <w:t>15 июля 2015 г. № 306-З</w:t>
      </w:r>
      <w:r>
        <w:rPr>
          <w:rFonts w:cs="Times New Roman" w:ascii="Times New Roman" w:hAnsi="Times New Roman"/>
          <w:sz w:val="28"/>
          <w:szCs w:val="28"/>
        </w:rPr>
        <w:t xml:space="preserve">.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Конституции Республики Беларусь «каждый имеет право направлять личные или коллективные обращения в государственные органы».</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Виды обращений:</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 индивидуальные или коллективные заявление, предложение, жалоба, изложенные в письменной, электронной или устной форме;</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spacing w:lineRule="auto" w:line="240" w:before="0" w:after="0"/>
        <w:ind w:right="-5" w:firstLine="709"/>
        <w:jc w:val="both"/>
        <w:rPr/>
      </w:pPr>
      <w:r>
        <w:rPr>
          <w:rFonts w:eastAsia="Times New Roman" w:cs="Times New Roman" w:ascii="Times New Roman" w:hAnsi="Times New Roman"/>
          <w:sz w:val="28"/>
          <w:szCs w:val="28"/>
          <w:lang w:eastAsia="ru-RU"/>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гражданин).</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граждан может быть как личным, так через своего представител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ь обращения, излагать доводы должностному лицу, проводящему личный пр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звать свое обращение до рассмотрения его по суще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ответы (уведомления) на обра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в установленном порядке ответы на обращения и решения об оставлении обращений без рассмотрения по суще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предусмотренные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закона «Об обращениях граждан и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ь обращения в организации, индивидуальным предпринимателям в соответствии с их компетен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ять иные обязанности, предусмотренные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индивидуальные предприниматели имеют </w:t>
      </w:r>
      <w:r>
        <w:rPr>
          <w:rFonts w:eastAsia="Times New Roman" w:cs="Times New Roman" w:ascii="Times New Roman" w:hAnsi="Times New Roman"/>
          <w:b/>
          <w:sz w:val="28"/>
          <w:szCs w:val="28"/>
          <w:lang w:eastAsia="ru-RU"/>
        </w:rPr>
        <w:t>пра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в установленном порядке документы и (или) сведения, необходимые для решения вопросов, изложенных в обращен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с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индивидуальные предприниматели </w:t>
      </w:r>
      <w:r>
        <w:rPr>
          <w:rFonts w:eastAsia="Times New Roman" w:cs="Times New Roman" w:ascii="Times New Roman" w:hAnsi="Times New Roman"/>
          <w:b/>
          <w:sz w:val="28"/>
          <w:szCs w:val="28"/>
          <w:lang w:eastAsia="ru-RU"/>
        </w:rPr>
        <w:t>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внимательное, ответственное, доброжелательное отношение к заявител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формализма, бюрократизма, волокиты, предвзятого, нетактичного поведения, грубости и неуважения к заявител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для полного, объективного, всестороннего и своевременного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законные и обоснованные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заявителей о решениях, принятых по результатам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в пределах своей компетенции меры по восстановлению нарушенных прав, свобод и (или) законных интересов зая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контроль за исполнением решений, принятых по обращен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ять заявителям порядок обжалования ответов на обращения в случаях, предусмотренных настоящи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законом.</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подаются заявителями в письменной или электронной форме, а также излагаются в уст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ями заявлений и предложений сроком не ограничив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указанный срок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Законом.</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поданные в порядке, установленном Законом, подлежат обязательному приему и регистрации. Отказ в приеме обращений не допускаетс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ссмотрения письменных обращени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направленные с соблюдением всех вышеописанных требований подлежат обязательному рассмотрению должностными лицами государственных органов, иных организаций, к компетенции которых относится решение вопросов, изложенных в обращени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могут быть оставлены без рассмотрения по существу, если:</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не соответствуют указанным в Законе и Указе требованиям;</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щениях содержатся нецензурные либо оскорбительные слова или выражения;</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обращения не поддается прочтению;</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длежат рассмотрению только в порядке конституционного, уголовного, гражданского, хозяйственного судопроизводства, производства по делам об административных правонарушениях, а также в ином порядке, установленном законодательными актами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Если же письменные обращения поступили в государственные органы, иные организации (должностным лицам), к компетенции которых не относится решение подобных вопросов, то:</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в пятидневный срок они направляются в соответствующие государственные органы, иные организации (должностным лицам) с уведомлением об этом граждан;</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по данным обращениям гражданам в пятнадцатидневный срок дается ответ с разъяснением, в какой государственный орган, иную организацию (к какому должностному лицу) им необходимо обратитьс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давать жалобы граждан в государственные органы, иные организации (должностным лицам), действия (бездействие) которых обжалуются. Исключением являются случаи, когда рассмотрение данной категории обращений относится к исключительной компетенции этих государственных органов, иных организаций (должностных ли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решенными письменными обращениями считаются те, обращения, в которых:</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в них вопросы рассмотрены;</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необходимые меры;</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письменно даны ответы в установленные сро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Если гражданин отказался от своего письменного обращения, то должностным лицом государственного органа, иной организации, рассматривающим такое обращение, принимает решение о прекращении по нему производства, за исключением случаев, когда в обращении содержатся сведения о нарушении прав, свобод и (или) законных интересов граждан.</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обращений по существу:</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независимо от того, в какой государственный орган или иную организацию они поступили, первоначально подлежат рассмотрению по существу в соответствии с компетенцией:</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государственных органах, иных организациях, если вопросы, изложенные в обращениях, относятся к исключительной компетенции этих органов или организаци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рган, иная организация (далее организация) при поступлении к ним обращения, содержащего вопросы, решение которых не относится к их компетенции, или обращения, которое не рассматривалось ранее, в пятидневный срок со дня регистрации обращения направляют его для рассмотрения в соответствии с компетенцией в организации с уведомлением об этом автора обраще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ссмотренным по существу, если в результате его рассмотрения в соответствии с законодательством:</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ы все изложенные в обращении вопросы;</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надлежащие меры по защите, обеспечению реализации, восстановлению прав и законных интересов автора обращения;</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ссмотрения письменного обращения его автору дан письменный ответ.</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й, направленных в соответствии с частью первой пункта 3 статьи 10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Обжалование решения по обращ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рганизации на обращение или решение об оставлении обращения без рассмотрения по существу могут быть обжалованы в вышестоящую организацию (ст. 20 Закона № 300-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сообщает заявителю. Организация, получившая такое предписание, должна исполнить его в указанный срок, но не позднее 1 месяца и в течение 3 дней сообщить об этом в вышестоящую организацию, а также уведоми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уд можно будет обращаться только после обжалования в вышестоящий орган (организацию). Однако обжаловать в суд ответ вышестоящего органа (организации) можно будет, только если он принял новое решение, относящееся к его компетенции. В противном случае в суд следует обжаловать ответ той организации, которая изначально его дав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 регистрац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в организацию обращения подлежат обязательному приему и регистрации. Отказ в приеме обращений не допускается (п. 1 ст. 13 Закона № 300-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едения делопроизводства по обращениям граждан и юридических лиц изложен в Положении о порядке ведения делопроизводства по обращениям граждан в государственных органах, иных организациях, утвержденном постановлением Совета Министров РБ от 26.05.2005 № 54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за нарушение порядка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надлежащую работу с обращениями граждан Законом № 300-З определена персональная ответственность руководителей организаци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 (ст. 26 Закона № 300-З), а имен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9.13 Кодекса Республики Беларусь об административных правонарушениях – нарушение законодательства об обращениях граждан и юридических лиц влечет наложение штрафа в размере от 4 до 20 базовых вели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197 Уголовного кодекса Республики Беларусь –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2 лет, или ограничением свободы на срок до 3 лет. То же действие, повлекшее причинение существенного вреда правам, свободам и законным интересам гражданина, наказывается ограничением свободы на срок до 5 лет, или лишением свободы на срок до 4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правительственные правозащитные организации в Республике Беларусь. </w:t>
      </w:r>
    </w:p>
    <w:p>
      <w:pPr>
        <w:pStyle w:val="Style21"/>
        <w:widowControl/>
        <w:spacing w:lineRule="auto" w:line="240"/>
        <w:ind w:firstLine="709"/>
        <w:rPr/>
      </w:pPr>
      <w:r>
        <w:rPr>
          <w:rStyle w:val="FontStyle19"/>
          <w:sz w:val="28"/>
          <w:szCs w:val="28"/>
        </w:rPr>
        <w:t xml:space="preserve">В современном обществе, наряду с международной и национальной системами поощрения и защиты прав человека, важная роль принадлежит неправительственным правозащитным организациям (НПО). Основная цель их деятельности состоит в том, чтобы заставить государство, во-первых, соблюдать права и свободы граждан, </w:t>
      </w:r>
      <w:r>
        <w:rPr>
          <w:rStyle w:val="FontStyle21"/>
          <w:b w:val="false"/>
          <w:sz w:val="28"/>
          <w:szCs w:val="28"/>
        </w:rPr>
        <w:t>во</w:t>
      </w:r>
      <w:r>
        <w:rPr>
          <w:rStyle w:val="FontStyle19"/>
          <w:sz w:val="28"/>
          <w:szCs w:val="28"/>
        </w:rPr>
        <w:t>-вторых, предпринимать все меры к тому, чтобы создать условия для их реального осуществления во всех сферах общественной жизни. НПО осуществляют дополнительную поддержку осуществлению международных норм в области прав человека, они играют важную роль в развитии всеобщей культуры прав человека. Эти организации обладают свободой выражения мнений, гибкостью своих действий и свободой передвижения. В силу этого НПО в определенных условиях могут решать задачи, которые неспособны или, возможно, не пытаются решать государственные и международные организации.</w:t>
      </w:r>
    </w:p>
    <w:p>
      <w:pPr>
        <w:pStyle w:val="Style21"/>
        <w:widowControl/>
        <w:spacing w:lineRule="auto" w:line="240"/>
        <w:ind w:firstLine="709"/>
        <w:rPr/>
      </w:pPr>
      <w:r>
        <w:rPr>
          <w:rStyle w:val="FontStyle19"/>
          <w:sz w:val="28"/>
          <w:szCs w:val="28"/>
        </w:rPr>
        <w:t>Неправительственные правозащитные организации - это не политические объединения, ибо они не принимают непосредственного участия в борьбе за власть, не оказывают своей поддержки политическим партиям и движениям. Они являются беспристрастными аналитиками реального положения с правами человека в конкретной стране, руководствуясь исключительно в своей деятельности международными стандартами. Как правило, они немногочисленны, в них входят видные правозащитники, ведущие активную деятельность в деле защиты прав и свобод отдельных членов общества. Деятельность НПО может финансироваться из различных источников, как частных, так и государственных. При этом денежные средства, идущие на правозащитную деятельность, не облагаются Налогами. НПО — это важный институт гражданского общества, входящий в систему сдержек и противовесов существующей государственной власти.</w:t>
      </w:r>
    </w:p>
    <w:p>
      <w:pPr>
        <w:pStyle w:val="Style21"/>
        <w:widowControl/>
        <w:spacing w:lineRule="auto" w:line="240"/>
        <w:ind w:firstLine="709"/>
        <w:rPr/>
      </w:pPr>
      <w:r>
        <w:rPr>
          <w:rStyle w:val="FontStyle19"/>
          <w:sz w:val="28"/>
          <w:szCs w:val="28"/>
        </w:rPr>
        <w:t xml:space="preserve">Статус неправительственных правозащитных организаций в демократическом обществе определяется не только отношением </w:t>
      </w:r>
      <w:r>
        <w:rPr>
          <w:rStyle w:val="FontStyle27"/>
          <w:rFonts w:cs="Times New Roman"/>
          <w:b w:val="false"/>
          <w:i w:val="false"/>
          <w:sz w:val="28"/>
          <w:szCs w:val="28"/>
        </w:rPr>
        <w:t>к</w:t>
      </w:r>
      <w:r>
        <w:rPr>
          <w:rStyle w:val="FontStyle27"/>
          <w:rFonts w:cs="Times New Roman"/>
          <w:b w:val="false"/>
          <w:sz w:val="28"/>
          <w:szCs w:val="28"/>
        </w:rPr>
        <w:t xml:space="preserve"> </w:t>
      </w:r>
      <w:r>
        <w:rPr>
          <w:rStyle w:val="FontStyle19"/>
          <w:sz w:val="28"/>
          <w:szCs w:val="28"/>
        </w:rPr>
        <w:t>ним государства. Важную роль здесь играют сознание и менталитет народа, которые формируются на основе исторических, политических и религиозных традиций, складывающихся в данном обществе. Население стран с давними традициями демократического развития рассматривает права человека как неотъемлемую и высшую ценность общества, на которую не должно посягать государство. Религиозная традиция рассматривает права человека как божественный дар, а деятельность людей, борющихся за права и интересы "обиженных" и "угнетенных", как богоугодную.</w:t>
      </w:r>
      <w:r>
        <w:rPr>
          <w:rStyle w:val="FontStyle28"/>
          <w:sz w:val="28"/>
          <w:szCs w:val="28"/>
        </w:rPr>
        <w:t xml:space="preserve"> </w:t>
      </w:r>
      <w:r>
        <w:rPr>
          <w:rStyle w:val="FontStyle19"/>
          <w:sz w:val="28"/>
          <w:szCs w:val="28"/>
        </w:rPr>
        <w:t>Правозащитная деятельность неправительственных организаций обусловлена рядом факторов как объективного, так и субъективного порядка. Она зависит от типа политического устройства и государственного правления, исторических традиций общества, от уровня экономической и политической культуры народа, его готовности активно защищать свои права и свободы. Особая роль в правозащитном процессе принадлежит правящей политической элите, ее осведомленности в области общепризнанных прав человека и готовности их соблюдать.</w:t>
      </w:r>
    </w:p>
    <w:p>
      <w:pPr>
        <w:pStyle w:val="Style21"/>
        <w:widowControl/>
        <w:spacing w:lineRule="auto" w:line="240"/>
        <w:ind w:firstLine="709"/>
        <w:rPr/>
      </w:pPr>
      <w:r>
        <w:rPr>
          <w:rStyle w:val="FontStyle19"/>
          <w:sz w:val="28"/>
          <w:szCs w:val="28"/>
        </w:rPr>
        <w:t>Определяющим фактором в процессе реализации прав и свобод человека выступает тип существующего политического режима в данном государстве. Последний представляет собой совокупность специфических идеологических и социально-политических отношений, средств, способов и методов политической деятельности всех субъектов власти в данном обществе.</w:t>
      </w:r>
    </w:p>
    <w:p>
      <w:pPr>
        <w:pStyle w:val="Style21"/>
        <w:widowControl/>
        <w:spacing w:lineRule="auto" w:line="240"/>
        <w:ind w:firstLine="709"/>
        <w:rPr/>
      </w:pPr>
      <w:r>
        <w:rPr>
          <w:rStyle w:val="FontStyle19"/>
          <w:sz w:val="28"/>
          <w:szCs w:val="28"/>
        </w:rPr>
        <w:t>Тип политического режима определяется соотношением между собой двух основополагающих субстанций любого общества - государственной власти и свободы граждан. Именно объем политической власти, способы и методы ее деятельности и степень свободы индивидов позволяют должным образом оценить содержание политического режима, а, следовательно, и возможности для свободной правозащитной деятельности неправительственных организаций в том или ином обществе.</w:t>
      </w:r>
    </w:p>
    <w:p>
      <w:pPr>
        <w:pStyle w:val="Style31"/>
        <w:widowControl/>
        <w:ind w:firstLine="709"/>
        <w:jc w:val="both"/>
        <w:rPr/>
      </w:pPr>
      <w:r>
        <w:rPr>
          <w:rStyle w:val="FontStyle19"/>
          <w:sz w:val="28"/>
          <w:szCs w:val="28"/>
        </w:rPr>
        <w:t xml:space="preserve">В зависимости от соотношения полномочий государственной власти и степени свободы человека формируются определенные типы политических режимов, существующих в современных обществах. Среди них выделяются авторитарные, тоталитарные и демократические политические режимы, которые создают разные условия для деятельности общественных правозащитных организаций. Свободно </w:t>
      </w:r>
      <w:r>
        <w:rPr>
          <w:rStyle w:val="FontStyle26"/>
          <w:b w:val="false"/>
          <w:sz w:val="28"/>
          <w:szCs w:val="28"/>
        </w:rPr>
        <w:t xml:space="preserve">и </w:t>
      </w:r>
      <w:r>
        <w:rPr>
          <w:rStyle w:val="FontStyle19"/>
          <w:sz w:val="28"/>
          <w:szCs w:val="28"/>
        </w:rPr>
        <w:t>эффективно НПО могут действовать только при демократических политических режимах.</w:t>
      </w:r>
    </w:p>
    <w:p>
      <w:pPr>
        <w:pStyle w:val="Style21"/>
        <w:widowControl/>
        <w:spacing w:lineRule="auto" w:line="240"/>
        <w:ind w:firstLine="709"/>
        <w:rPr/>
      </w:pPr>
      <w:r>
        <w:rPr>
          <w:rStyle w:val="FontStyle19"/>
          <w:sz w:val="28"/>
          <w:szCs w:val="28"/>
        </w:rPr>
        <w:t>В демократическом государстве свободно функционирует трехуровневая система поощрения и защиты прав человека - международная, национальная и гражданская, или неправительственные правозащитные организации. Все эти системы нацелены на создание условий для осуществления интересов и прав каждого человека независимо от его расовой, национальной, религиозной и иной принадлежности. В центре внимания НПО находятся гражданские и политические права, контроль за соблюдением надлежащей процедуры в ходе судебных процессов, защита интересов конкретных личностей, которые в силу различных причин не могут сами защитить свои права и свободы.</w:t>
      </w:r>
    </w:p>
    <w:p>
      <w:pPr>
        <w:pStyle w:val="Style21"/>
        <w:widowControl/>
        <w:spacing w:lineRule="auto" w:line="240"/>
        <w:ind w:firstLine="709"/>
        <w:rPr/>
      </w:pPr>
      <w:r>
        <w:rPr>
          <w:rStyle w:val="FontStyle19"/>
          <w:sz w:val="28"/>
          <w:szCs w:val="28"/>
        </w:rPr>
        <w:t>Главное направление деятельности неправительственных правозащитных организаций - содействие путем просвещения и образования всеобщему уважению и соблюдению прав и свобод человека. В центре их внимания находятся государственные служащие и работники, соприкасающиеся в своей профессиональной деятельности с большим числом людей. Это прежде всего педагоги, врачи, полиция и др. Распространение среди них знаний и международных стандартов по правам человека - это своеобразная профилактика нарушений прав человека, важнейшее условие осуществления их на практике во всех сферах жизнедеятельности общества. В этих целях разрабатываются специальные образовательные программы в области прав и свобод человека для учителей школ, преподавателей средних и высших учебных заведений, сотрудников полиции, других категорий населения.</w:t>
      </w:r>
    </w:p>
    <w:p>
      <w:pPr>
        <w:pStyle w:val="Style21"/>
        <w:widowControl/>
        <w:spacing w:lineRule="auto" w:line="240"/>
        <w:ind w:firstLine="709"/>
        <w:rPr/>
      </w:pPr>
      <w:r>
        <w:rPr>
          <w:rStyle w:val="FontStyle19"/>
          <w:sz w:val="28"/>
          <w:szCs w:val="28"/>
        </w:rPr>
        <w:t>НПО могут принимать участие в законотворческой деятельности данного государства. Они разрабатывают проекты законодательных актов по правам человека, которые направляются для последующего обсуждения и принятия соответствующего решения в парламенте. Лидеры правозащитных организаций стремятся по самым актуальным вопросам непосредственно выступить перед парламентариями, убедить их в целесообразности и необходимости совершенствования и принятия законодательных актов, способствующих более полной реализации прав и свобод человека.</w:t>
      </w:r>
    </w:p>
    <w:p>
      <w:pPr>
        <w:pStyle w:val="Style101"/>
        <w:widowControl/>
        <w:spacing w:lineRule="auto" w:line="240"/>
        <w:ind w:firstLine="709"/>
        <w:rPr/>
      </w:pPr>
      <w:r>
        <w:rPr>
          <w:rStyle w:val="FontStyle28"/>
          <w:i w:val="false"/>
          <w:sz w:val="28"/>
          <w:szCs w:val="28"/>
        </w:rPr>
        <w:t xml:space="preserve">Важным </w:t>
      </w:r>
      <w:r>
        <w:rPr>
          <w:rStyle w:val="FontStyle19"/>
          <w:sz w:val="28"/>
          <w:szCs w:val="28"/>
        </w:rPr>
        <w:t>направлением деятельности НПО является их сотрудничество с государственными служащими в целях выработки рекомендаций по улучшению национальной системы защиты, прав человека, ликвидации недостатков в работе государственных органов. Как правило, это осуществляется в форме организации конференций, семинаров, создания экспертных групп по конкретным вопросам и т.д. Открытое и коллективное обсуждение различных проблем в области прав человека способствует укреплению правопорядка и законности, формированию правовой и политической культуры общества.</w:t>
      </w:r>
      <w:r>
        <w:rPr>
          <w:rStyle w:val="FontStyle28"/>
          <w:sz w:val="28"/>
          <w:szCs w:val="28"/>
        </w:rPr>
        <w:t xml:space="preserve"> </w:t>
      </w:r>
    </w:p>
    <w:p>
      <w:pPr>
        <w:pStyle w:val="Style101"/>
        <w:widowControl/>
        <w:spacing w:lineRule="auto" w:line="240"/>
        <w:ind w:firstLine="709"/>
        <w:rPr/>
      </w:pPr>
      <w:r>
        <w:rPr>
          <w:rStyle w:val="FontStyle19"/>
          <w:sz w:val="28"/>
          <w:szCs w:val="28"/>
        </w:rPr>
        <w:t>Защита прав и интересов отдельного человека еще одно важное направление деятельности неправительственных правозащитных организа</w:t>
      </w:r>
      <w:r>
        <w:rPr>
          <w:rStyle w:val="FontStyle21"/>
          <w:b w:val="false"/>
          <w:sz w:val="28"/>
          <w:szCs w:val="28"/>
        </w:rPr>
        <w:t xml:space="preserve">ций. </w:t>
      </w:r>
      <w:r>
        <w:rPr>
          <w:rStyle w:val="FontStyle19"/>
          <w:sz w:val="28"/>
          <w:szCs w:val="28"/>
        </w:rPr>
        <w:t>В целях восстановления нарушенных прав человека правозащитные Организации обращаются как к суду, так и к общественному мнению.</w:t>
      </w:r>
    </w:p>
    <w:p>
      <w:pPr>
        <w:pStyle w:val="Style101"/>
        <w:widowControl/>
        <w:spacing w:lineRule="auto" w:line="240"/>
        <w:ind w:firstLine="709"/>
        <w:rPr/>
      </w:pPr>
      <w:r>
        <w:rPr>
          <w:rStyle w:val="FontStyle19"/>
          <w:sz w:val="28"/>
          <w:szCs w:val="28"/>
        </w:rPr>
        <w:t>В условиях господства тоталитарных политических режимов деятельность общественных правозащитных организаций имеет полулегальный или нелегальный характер. Тоталитарное государство всеми средствами подавляет правозащитников, изолирует их от общества, а нередко прибегает и к их физическому уничтожению. Государственные средства массовой информации стремятся сформировать в общественном сознании негативный образ правозащитников как пособников империализма. Последние представляются как враги народа и государства, искажающие реальную "демократическую" действительность и дискредитирующие свою страну.</w:t>
      </w:r>
    </w:p>
    <w:p>
      <w:pPr>
        <w:pStyle w:val="Style21"/>
        <w:widowControl/>
        <w:spacing w:lineRule="auto" w:line="240"/>
        <w:ind w:firstLine="709"/>
        <w:rPr/>
      </w:pPr>
      <w:r>
        <w:rPr>
          <w:rStyle w:val="FontStyle19"/>
          <w:sz w:val="28"/>
          <w:szCs w:val="28"/>
        </w:rPr>
        <w:t>При тоталитарных политических режимах НПО ведут свою деятельность по четырем основным направлениям. Первое состоит в подготовке экспертных групп и проведении квалифицированного анализа законодательства на предмет соответствия международным стандартам в области прав человека, в составлении на его основе рекомендаций государственной власти по ненасильственной трансформации тоталитарных структур в демократическое общество. Второе направление - привлечение внимания широких слоев, населения и международных организаций к фактам нарушения прав человека, несовершенству национального законодательства.</w:t>
      </w:r>
    </w:p>
    <w:p>
      <w:pPr>
        <w:pStyle w:val="Style21"/>
        <w:widowControl/>
        <w:spacing w:lineRule="auto" w:line="240"/>
        <w:ind w:firstLine="709"/>
        <w:rPr/>
      </w:pPr>
      <w:r>
        <w:rPr>
          <w:rStyle w:val="FontStyle19"/>
          <w:sz w:val="28"/>
          <w:szCs w:val="28"/>
        </w:rPr>
        <w:t>Третье направление деятельности НПО состоит в подготовке образовательных программ, издании правозащитной литературы с целью ознакомления населения с международными стандартами в области прав человека, проведении семинаров, конференций информационного и просветительского характера. Четвертое - материальная и моральная поддержка репрессированных, политзаключенных и их семей, оказание правовой помощи лицам, чьи права грубо нарушены.</w:t>
      </w:r>
    </w:p>
    <w:p>
      <w:pPr>
        <w:pStyle w:val="Style21"/>
        <w:widowControl/>
        <w:spacing w:lineRule="auto" w:line="240"/>
        <w:ind w:firstLine="709"/>
        <w:rPr/>
      </w:pPr>
      <w:r>
        <w:rPr>
          <w:rStyle w:val="FontStyle19"/>
          <w:sz w:val="28"/>
          <w:szCs w:val="28"/>
        </w:rPr>
        <w:t>Неправительственные правозащитные организации могут направлять своих наблюдателей на заседания Экономического и Социального Совета ООН, его комиссий, подкомиссий и других вспомогательных органов. Они могут представлять как письменные заявления для распространения, так и высказывать устно свою точку зрения по тому или иному вопросу Совету или одному из его вспомогательных органов. Кроме того, они могут консультировать Секретариат ООН по вопросам, представляющим взаимный интерес.</w:t>
      </w:r>
    </w:p>
    <w:p>
      <w:pPr>
        <w:pStyle w:val="Msonormalcxspmiddle"/>
        <w:spacing w:before="0" w:after="0"/>
        <w:ind w:firstLine="709"/>
        <w:contextualSpacing/>
        <w:jc w:val="both"/>
        <w:rPr/>
      </w:pPr>
      <w:r>
        <w:rPr>
          <w:sz w:val="28"/>
          <w:szCs w:val="28"/>
          <w:shd w:fill="FFFFFF" w:val="clear"/>
        </w:rPr>
        <w:t>Правозащитная деятельность НПО, её формы, масштабы, цели и задачи зависят от целого ряда факторов: политической структуры общества, исторических традиций, уровня понимания населением своих прав, осведомлённости об их реализации, развитости всех уровней системы защиты прав человека, финансирования. Правозащитное движение в Беларуси относительно молодо. В настоящее время в Республике Беларусь существует целый ряд неправительственных организаций, целью которых является поощрение и защита прав человека: Белорусский Хельсинский комитет, Белорусская лига прав человека, Белорусская правозащитная конвенция, Белорусская ассоциация защиты прав человека, «Весна 96», «Белорусский ПЕН-Центр и т.д.</w:t>
      </w:r>
    </w:p>
    <w:p>
      <w:pPr>
        <w:pStyle w:val="Msonormalcxspmiddle"/>
        <w:spacing w:before="0" w:after="0"/>
        <w:ind w:firstLine="709"/>
        <w:contextualSpacing/>
        <w:jc w:val="both"/>
        <w:rPr/>
      </w:pPr>
      <w:r>
        <w:rPr>
          <w:sz w:val="28"/>
          <w:szCs w:val="28"/>
          <w:shd w:fill="FFFFFF" w:val="clear"/>
        </w:rPr>
        <w:t xml:space="preserve">Наиболее известной и влиятельной правозащитной организацией республики является </w:t>
      </w:r>
      <w:r>
        <w:rPr>
          <w:i/>
          <w:iCs/>
          <w:sz w:val="28"/>
          <w:szCs w:val="28"/>
          <w:shd w:fill="FFFFFF" w:val="clear"/>
        </w:rPr>
        <w:t xml:space="preserve">Белорусский Хельсинский комитет </w:t>
      </w:r>
      <w:r>
        <w:rPr>
          <w:sz w:val="28"/>
          <w:szCs w:val="28"/>
          <w:shd w:fill="FFFFFF" w:val="clear"/>
        </w:rPr>
        <w:t>(БХК). Он работает в следующих направлениях:</w:t>
      </w:r>
    </w:p>
    <w:p>
      <w:pPr>
        <w:pStyle w:val="Msonormalcxspmiddle"/>
        <w:spacing w:before="0" w:after="0"/>
        <w:ind w:firstLine="709"/>
        <w:contextualSpacing/>
        <w:jc w:val="both"/>
        <w:rPr>
          <w:sz w:val="28"/>
          <w:szCs w:val="28"/>
          <w:shd w:fill="FFFFFF" w:val="clear"/>
        </w:rPr>
      </w:pPr>
      <w:r>
        <w:rPr>
          <w:sz w:val="28"/>
          <w:szCs w:val="28"/>
          <w:shd w:fill="FFFFFF" w:val="clear"/>
        </w:rPr>
        <w:t>- создание сети определений и представительств по всей республике;</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организация общественных приемных;</w:t>
      </w:r>
    </w:p>
    <w:p>
      <w:pPr>
        <w:pStyle w:val="Msonormalcxspmiddle"/>
        <w:spacing w:before="0" w:after="0"/>
        <w:ind w:firstLine="709"/>
        <w:contextualSpacing/>
        <w:jc w:val="both"/>
        <w:rPr>
          <w:sz w:val="28"/>
          <w:szCs w:val="28"/>
          <w:shd w:fill="FFFFFF" w:val="clear"/>
        </w:rPr>
      </w:pPr>
      <w:r>
        <w:rPr>
          <w:sz w:val="28"/>
          <w:szCs w:val="28"/>
          <w:shd w:fill="FFFFFF" w:val="clear"/>
        </w:rPr>
        <w:t>- составление «Хроники нарушений прав человека»;</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подготовка периодических докладов о состоянии прав человека;</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информирование общественности о международных стандартах в области прав человека и об имеющихся нарушениях путём издания соответствующих бюллетеней, буклетов и т.д.</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организация и проведение семинаров и конференций правозащитной тематики;</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организация работы наблюдателей в судах и на массовых акциях протеста и др.</w:t>
      </w:r>
    </w:p>
    <w:p>
      <w:pPr>
        <w:pStyle w:val="Msonormalcxspmiddle"/>
        <w:spacing w:before="0" w:after="0"/>
        <w:ind w:firstLine="709"/>
        <w:contextualSpacing/>
        <w:jc w:val="both"/>
        <w:rPr>
          <w:sz w:val="28"/>
          <w:szCs w:val="28"/>
          <w:shd w:fill="FFFFFF" w:val="clear"/>
        </w:rPr>
      </w:pPr>
      <w:r>
        <w:rPr>
          <w:sz w:val="28"/>
          <w:szCs w:val="28"/>
          <w:shd w:fill="FFFFFF" w:val="clear"/>
        </w:rPr>
        <w:t>Республика Беларусь является участником практически всех основных универсальных договоров по правам человека, включая Международные пакты о гражданских и политических, а также экономических, социальных и культурных правах, Конвенцию о ликвидации всех форм расовой дискриминации в отношении женщин и др. Постепенно расширяется круг договоров в области защиты прав человека, принятых в рамках Совета Европы, к которым присоединяется Республика Беларусь. В качестве существенной характеристики позиции Республика Беларусь в отношении развития международного права в области прав человека можно выделить активное и конструктивное участие республики в обсуждении таких актуальных вопросов, как создание международного уголовного суда, принятия международно-правового акта, регламентирующего права и обязанности лиц и организаций, занимающихся правозащитной деятельностью.</w:t>
      </w:r>
    </w:p>
    <w:p>
      <w:pPr>
        <w:pStyle w:val="Msonormalcxspmiddle"/>
        <w:spacing w:before="0" w:after="0"/>
        <w:ind w:firstLine="709"/>
        <w:contextualSpacing/>
        <w:jc w:val="both"/>
        <w:rPr>
          <w:sz w:val="28"/>
          <w:szCs w:val="28"/>
          <w:shd w:fill="FFFFFF" w:val="clear"/>
        </w:rPr>
      </w:pPr>
      <w:r>
        <w:rPr>
          <w:sz w:val="28"/>
          <w:szCs w:val="28"/>
          <w:shd w:fill="FFFFFF" w:val="clear"/>
        </w:rPr>
        <w:t>Республика Беларусь, признала компетенцию всех комитетов, созданных в соответствии с международными договорами с её участием, строго выполняет все обязательства, связанные с международными договорами в области прав человека, участницей которых она является, регулярно представляет периодические доклады об осуществлении положений упомянутых конвенций в соответствующие договорные органы и проводит активную работу по включению взятых на себя в соответствии с данными договорами обязательств в национальное законодательство.</w:t>
      </w:r>
    </w:p>
    <w:p>
      <w:pPr>
        <w:pStyle w:val="Style12"/>
        <w:spacing w:before="0" w:after="0"/>
        <w:ind w:right="352" w:firstLine="709"/>
        <w:rPr>
          <w:rFonts w:ascii="Times New Roman" w:hAnsi="Times New Roman" w:cs="Times New Roman"/>
          <w:sz w:val="28"/>
          <w:szCs w:val="28"/>
          <w:shd w:fill="FFFFFF" w:val="clear"/>
        </w:rPr>
      </w:pPr>
      <w:r>
        <w:rPr>
          <w:rFonts w:cs="Times New Roman" w:ascii="Times New Roman" w:hAnsi="Times New Roman"/>
          <w:spacing w:val="-18"/>
          <w:sz w:val="28"/>
          <w:szCs w:val="28"/>
          <w:shd w:fill="FFFFFF" w:val="clear"/>
        </w:rPr>
        <w:t>НПО в Беларуси</w:t>
      </w:r>
    </w:p>
    <w:p>
      <w:pPr>
        <w:pStyle w:val="Style12"/>
        <w:spacing w:before="0" w:after="0"/>
        <w:ind w:firstLine="709"/>
        <w:rPr/>
      </w:pPr>
      <w:hyperlink r:id="rId50">
        <w:r>
          <w:rPr>
            <w:rStyle w:val="InternetLink"/>
            <w:rFonts w:cs="Times New Roman" w:ascii="Times New Roman" w:hAnsi="Times New Roman"/>
            <w:b/>
            <w:b/>
            <w:bCs/>
            <w:sz w:val="28"/>
            <w:szCs w:val="28"/>
            <w:shd w:fill="FFFFFF" w:val="clear"/>
          </w:rPr>
          <w:t>Правозащитный центр «Весна»</w:t>
        </w:r>
      </w:hyperlink>
      <w:r>
        <w:rPr>
          <w:rFonts w:cs="Times New Roman" w:ascii="Times New Roman" w:hAnsi="Times New Roman"/>
          <w:sz w:val="28"/>
          <w:szCs w:val="28"/>
          <w:shd w:fill="FFFFFF" w:val="clear"/>
        </w:rPr>
        <w:t xml:space="preserve"> - неправительственная правозащитная организация, созданная в апреле 1996 года во время массовых акций протеста демократической оппозиции в Беларуси, которая после арестов участников демонстраций занималась помощью арестованным и их семьям.</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 Помощь пострадавшим от незаконного административного преследования и ареста;</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мпания против смертной казни в Беларуси;</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ниторинг и анализ нарушений прав человека;</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ниторинг и анализ условий содержания в местах заключения;</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блюдения и мониторинг нарушений во время выборов, мирных собраний, судебных процессов;</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бразование в области прав человека.</w:t>
      </w:r>
    </w:p>
    <w:p>
      <w:pPr>
        <w:pStyle w:val="Style12"/>
        <w:spacing w:before="0" w:after="0"/>
        <w:ind w:firstLine="709"/>
        <w:rPr/>
      </w:pPr>
      <w:r>
        <w:rPr>
          <w:rFonts w:cs="Times New Roman" w:ascii="Times New Roman" w:hAnsi="Times New Roman"/>
          <w:sz w:val="28"/>
          <w:szCs w:val="28"/>
          <w:shd w:fill="FFFFFF" w:val="clear"/>
        </w:rPr>
        <w:t xml:space="preserve">Просветительское учреждение </w:t>
      </w:r>
      <w:hyperlink r:id="rId51" w:tgtFrame="_blank">
        <w:r>
          <w:rPr>
            <w:rStyle w:val="InternetLink"/>
            <w:rFonts w:cs="Times New Roman" w:ascii="Times New Roman" w:hAnsi="Times New Roman"/>
            <w:b/>
            <w:bCs/>
            <w:color w:val="000000"/>
            <w:sz w:val="28"/>
            <w:szCs w:val="28"/>
            <w:shd w:fill="FFFFFF" w:val="clear"/>
          </w:rPr>
          <w:t>Центр правовой трансформации Lawtrend</w:t>
        </w:r>
      </w:hyperlink>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некоммерческая организация, целью которой является повышение правовой культуры, организация просветительской, аналитической и исследовательской деятельности в области права.</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 Содействие повышению роли права и правовой культуры;</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действие имплементации международного права и пропаганда его общепризнанных принципов;</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Экспертное направление в области свободы ассоциаций, свободы информации, доступа к правосудию, права на юридическую помощь и др .;</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витие правовой защиты общественных интересов и правозащитного движения в Беларуси;</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обильное реагирование.</w:t>
      </w:r>
    </w:p>
    <w:p>
      <w:pPr>
        <w:pStyle w:val="Style12"/>
        <w:spacing w:before="0" w:after="0"/>
        <w:ind w:firstLine="709"/>
        <w:rPr/>
      </w:pPr>
      <w:r>
        <w:rPr>
          <w:rFonts w:cs="Times New Roman" w:ascii="Times New Roman" w:hAnsi="Times New Roman"/>
          <w:sz w:val="28"/>
          <w:szCs w:val="28"/>
          <w:shd w:fill="FFFFFF" w:val="clear"/>
        </w:rPr>
        <w:t xml:space="preserve">Республиканское правозащитное общественное объединение </w:t>
      </w:r>
      <w:hyperlink r:id="rId52" w:tgtFrame="_blank">
        <w:r>
          <w:rPr>
            <w:rStyle w:val="InternetLink"/>
            <w:rFonts w:cs="Times New Roman" w:ascii="Times New Roman" w:hAnsi="Times New Roman"/>
            <w:b/>
            <w:bCs/>
            <w:color w:val="000000"/>
            <w:sz w:val="28"/>
            <w:szCs w:val="28"/>
            <w:shd w:fill="FFFFFF" w:val="clear"/>
          </w:rPr>
          <w:t>"Белорусский Хельсинкский Комитет"</w:t>
        </w:r>
      </w:hyperlink>
      <w:r>
        <w:rPr>
          <w:rFonts w:cs="Times New Roman" w:ascii="Times New Roman" w:hAnsi="Times New Roman"/>
          <w:sz w:val="28"/>
          <w:szCs w:val="28"/>
          <w:shd w:fill="FFFFFF" w:val="clear"/>
        </w:rPr>
        <w:t xml:space="preserve"> является самостоятельным независимым, некоммерческим, правозащитным общественным объединением, созданным в целях осуществления гуманитарной деятельности на территории Республики Беларусь. В своей деятельности независим от государственных и хозяйственных органов, политических и общественных организаций.</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 Выявление случаев нарушения прав человека, оказание правовой помощи конкретным людям;</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оведение правозащитных семинаров и тренингов по обучению молодых активистов и юристов, издание специальной литературы, организация различные мероприятия с целью привлечь внимание общественности к проблемам нарушения прав человека в Республике Беларусь;</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оведение анализа законодательства и выступление с предложениями по его совершенствованию: подготовлены предложения, касающиеся Уголовного кодекса, трудового законодательства, законов о средствах массовой информации, выборах, а также Конституции страны.</w:t>
      </w:r>
    </w:p>
    <w:p>
      <w:pPr>
        <w:pStyle w:val="Style12"/>
        <w:spacing w:before="0" w:after="0"/>
        <w:ind w:firstLine="709"/>
        <w:rPr/>
      </w:pPr>
      <w:hyperlink r:id="rId53" w:tgtFrame="_blank">
        <w:r>
          <w:rPr>
            <w:rStyle w:val="InternetLink"/>
            <w:rFonts w:cs="Times New Roman" w:ascii="Times New Roman" w:hAnsi="Times New Roman"/>
            <w:b/>
            <w:b/>
            <w:bCs/>
            <w:sz w:val="28"/>
            <w:szCs w:val="28"/>
            <w:shd w:fill="FFFFFF" w:val="clear"/>
          </w:rPr>
          <w:t>Белорусская Ассоциация Журналистов</w:t>
        </w:r>
      </w:hyperlink>
      <w:r>
        <w:rPr>
          <w:rFonts w:cs="Times New Roman" w:ascii="Times New Roman" w:hAnsi="Times New Roman"/>
          <w:sz w:val="28"/>
          <w:szCs w:val="28"/>
          <w:shd w:fill="FFFFFF" w:val="clear"/>
        </w:rPr>
        <w:t xml:space="preserve"> - добровольное, негосударственное, непартийное объединение граждан, которые занимаются профессиональной журналистской деятельностью или способствуют ее развитию. БАЖ действует с осени 1995 года. Основной целью деятельности является содействие реализации гражданских, экономических, социальных, культурных и профессиональных прав и законных интересов членов организации, их творческому самовыражению и росту профессионального мастерства, создание условий для обеспечения свободы слова и печати, право на беспрепятственное получение, хранение и распространение информации.</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 Мониторинг нарушений свободы выражения и прав СМИ;</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щита прав и законных интересов журналистов (членов "БАЖ") в государственных органах и международных организациях</w:t>
      </w:r>
    </w:p>
    <w:p>
      <w:pPr>
        <w:pStyle w:val="Style12"/>
        <w:spacing w:before="0" w:after="0"/>
        <w:ind w:firstLine="709"/>
        <w:rPr/>
      </w:pPr>
      <w:hyperlink r:id="rId54" w:tgtFrame="_blank">
        <w:r>
          <w:rPr>
            <w:rStyle w:val="InternetLink"/>
            <w:rFonts w:cs="Times New Roman" w:ascii="Times New Roman" w:hAnsi="Times New Roman"/>
            <w:b/>
            <w:b/>
            <w:bCs/>
            <w:sz w:val="28"/>
            <w:szCs w:val="28"/>
            <w:shd w:fill="FFFFFF" w:val="clear"/>
          </w:rPr>
          <w:t>Офис по правам людей с инвалидностью</w:t>
        </w:r>
      </w:hyperlink>
      <w:r>
        <w:rPr>
          <w:rFonts w:cs="Times New Roman" w:ascii="Times New Roman" w:hAnsi="Times New Roman"/>
          <w:sz w:val="28"/>
          <w:szCs w:val="28"/>
          <w:shd w:fill="FFFFFF" w:val="clear"/>
        </w:rPr>
        <w:t xml:space="preserve"> - команда, которая собралась для совместной работы по защите прав людей с инвалидностью в Республике Беларусь. Работа Офиса направлена на то, чтобы менять общество, делая его свободным от барьеров и предрассудков. Члены организации стремятся перестроить мир таким образом, чтобы люди с инвалидностью стали равноправными его членами, включенными во все сферы жизни.</w:t>
      </w:r>
    </w:p>
    <w:p>
      <w:pPr>
        <w:pStyle w:val="Style12"/>
        <w:spacing w:before="0" w:after="0"/>
        <w:ind w:firstLine="709"/>
        <w:rPr/>
      </w:pPr>
      <w:r>
        <w:rPr>
          <w:rStyle w:val="StrongEmphasis"/>
          <w:rFonts w:cs="Times New Roman" w:ascii="Times New Roman" w:hAnsi="Times New Roman"/>
          <w:sz w:val="28"/>
          <w:szCs w:val="28"/>
          <w:shd w:fill="FFFFFF" w:val="clear"/>
        </w:rPr>
        <w:t>Основное направление деятельности:</w:t>
      </w:r>
    </w:p>
    <w:p>
      <w:pPr>
        <w:pStyle w:val="Style12"/>
        <w:spacing w:before="0" w:after="0"/>
        <w:ind w:firstLine="709"/>
        <w:rPr/>
      </w:pPr>
      <w:r>
        <w:rPr>
          <w:rFonts w:cs="Times New Roman" w:ascii="Times New Roman" w:hAnsi="Times New Roman"/>
          <w:sz w:val="28"/>
          <w:szCs w:val="28"/>
          <w:shd w:fill="FFFFFF" w:val="clear"/>
        </w:rPr>
        <w:t>Защита прав людей с инвалидностью и продвижение понимания инвалидности, как проблемы соблюдения прав человека. В своей деятельности офис опирается на ценности и положения Конвенции о правах инвалидов.</w:t>
      </w:r>
    </w:p>
    <w:p>
      <w:pPr>
        <w:pStyle w:val="Style12"/>
        <w:spacing w:before="0" w:after="0"/>
        <w:ind w:firstLine="709"/>
        <w:rPr/>
      </w:pPr>
      <w:r>
        <w:rPr>
          <w:rFonts w:cs="Times New Roman" w:ascii="Times New Roman" w:hAnsi="Times New Roman"/>
          <w:sz w:val="28"/>
          <w:szCs w:val="28"/>
          <w:shd w:fill="FFFFFF" w:val="clear"/>
        </w:rPr>
        <w:t>Правовая инициатива (проект</w:t>
      </w:r>
      <w:hyperlink r:id="rId55" w:tgtFrame="_blank">
        <w:r>
          <w:rPr>
            <w:rStyle w:val="InternetLink"/>
            <w:rFonts w:cs="Times New Roman" w:ascii="Times New Roman" w:hAnsi="Times New Roman"/>
            <w:b/>
            <w:bCs/>
            <w:color w:val="000000"/>
            <w:sz w:val="28"/>
            <w:szCs w:val="28"/>
            <w:shd w:fill="FFFFFF" w:val="clear"/>
          </w:rPr>
          <w:t>"Правозащитники против пыток"</w:t>
        </w:r>
      </w:hyperlink>
      <w:r>
        <w:rPr>
          <w:rFonts w:cs="Times New Roman" w:ascii="Times New Roman" w:hAnsi="Times New Roman"/>
          <w:sz w:val="28"/>
          <w:szCs w:val="28"/>
          <w:shd w:fill="FFFFFF" w:val="clear"/>
        </w:rPr>
        <w:t>) объединяет в себе белорусских правозащитников, юристов, адвокатов и других специалистов, занимающихся преимущественно проблемой применения пыток в Республике Беларусь и выполнением государством статьи 7 Международного пакта о гражданских и политических правах.</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 Направление обращений в государственные органы по внесению в уголовно-процессуальный кодекс, кодекс об административных правонарушениях и другие законодательные акты поправок по улучшению условий содержания заключенных в местах лишения свободы;</w:t>
        <w:br/>
        <w:t>- Юридическая помощь людям, которые стали жертвами пыток в результате применения к ним физического или психологического насилия сотрудниками милиции и других органов при проведении следственных действий, задержаниях, аресте, отбытии наказания и других обстоятельствах.</w:t>
      </w:r>
    </w:p>
    <w:p>
      <w:pPr>
        <w:pStyle w:val="Style12"/>
        <w:spacing w:before="0" w:after="0"/>
        <w:ind w:firstLine="709"/>
        <w:rPr/>
      </w:pPr>
      <w:hyperlink r:id="rId56" w:tgtFrame="_blank">
        <w:r>
          <w:rPr>
            <w:rStyle w:val="InternetLink"/>
            <w:rFonts w:cs="Times New Roman" w:ascii="Times New Roman" w:hAnsi="Times New Roman"/>
            <w:b/>
            <w:bCs/>
            <w:color w:val="000000"/>
            <w:sz w:val="28"/>
            <w:szCs w:val="28"/>
            <w:shd w:fill="FFFFFF" w:val="clear"/>
          </w:rPr>
          <w:t>Центр стратегической тяжбы</w:t>
        </w:r>
      </w:hyperlink>
      <w:r>
        <w:rPr>
          <w:rFonts w:cs="Times New Roman" w:ascii="Times New Roman" w:hAnsi="Times New Roman"/>
          <w:sz w:val="28"/>
          <w:szCs w:val="28"/>
          <w:shd w:fill="FFFFFF" w:val="clear"/>
        </w:rPr>
        <w:t>- правозащитная организация, которая занимается делами, связанными с нарушениями статей Международного пакта о политических и гражданских правах с целью улучшения ситуации с правами человека со стратегическим уклоном.</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Помощь в написании жалоб в Комитет по правам человека по нарушениям свободы ассоциаций, свободы мирных собраний, свободы распространения информации. Анализ ситуаций с нарушениями прав человека в Беларуси, и попытки имплементации решений КПЧ в законодательство.</w:t>
      </w:r>
    </w:p>
    <w:p>
      <w:pPr>
        <w:pStyle w:val="Style12"/>
        <w:spacing w:before="0" w:after="0"/>
        <w:ind w:firstLine="709"/>
        <w:rPr/>
      </w:pPr>
      <w:r>
        <w:rPr>
          <w:rStyle w:val="StrongEmphasis"/>
          <w:rFonts w:cs="Times New Roman" w:ascii="Times New Roman" w:hAnsi="Times New Roman"/>
          <w:sz w:val="28"/>
          <w:szCs w:val="28"/>
          <w:shd w:fill="FFFFFF" w:val="clear"/>
        </w:rPr>
        <w:t xml:space="preserve">Комитет помощи репрессированным </w:t>
      </w:r>
      <w:hyperlink r:id="rId57" w:tgtFrame="_blank">
        <w:r>
          <w:rPr>
            <w:rStyle w:val="InternetLink"/>
            <w:rFonts w:cs="Times New Roman" w:ascii="Times New Roman" w:hAnsi="Times New Roman"/>
            <w:b/>
            <w:bCs/>
            <w:color w:val="000000"/>
            <w:sz w:val="28"/>
            <w:szCs w:val="28"/>
            <w:shd w:fill="FFFFFF" w:val="clear"/>
          </w:rPr>
          <w:t>"Солидарность"</w:t>
        </w:r>
      </w:hyperlink>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л организован после событий 2006 года, когда после президентских выборов активную молодежь массово исключали из вузов, а рабочих людей за иные взгляды увольняли с работы.</w:t>
      </w:r>
    </w:p>
    <w:p>
      <w:pPr>
        <w:pStyle w:val="Style12"/>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2"/>
        <w:spacing w:before="0" w:after="0"/>
        <w:ind w:firstLine="709"/>
        <w:rPr/>
      </w:pPr>
      <w:r>
        <w:rPr>
          <w:rFonts w:cs="Times New Roman" w:ascii="Times New Roman" w:hAnsi="Times New Roman"/>
          <w:sz w:val="28"/>
          <w:szCs w:val="28"/>
          <w:shd w:fill="FFFFFF" w:val="clear"/>
        </w:rPr>
        <w:t>- Помощь студентам, которых исключили из вуза;</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ь увольненным по политическим мотивам работникам;</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ь дискриминируемым по политическим мотивам и др.</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сравнении с другими странами региона Восточного партнерства, в Беларуси насчитывается наименьшее число общественных организаций как в абсолютных цифрах, так и в пересчете на 100 тыс. населения.</w:t>
      </w:r>
    </w:p>
    <w:p>
      <w:pPr>
        <w:pStyle w:val="Style12"/>
        <w:spacing w:before="0" w:after="0"/>
        <w:ind w:firstLine="709"/>
        <w:rPr/>
      </w:pPr>
      <w:r>
        <w:rPr>
          <w:rFonts w:cs="Times New Roman" w:ascii="Times New Roman" w:hAnsi="Times New Roman"/>
          <w:sz w:val="28"/>
          <w:szCs w:val="28"/>
          <w:shd w:fill="FFFFFF" w:val="clear"/>
        </w:rPr>
        <w:t>Об этом говорится в аналитическом обзоре "Гражданское общество Беларуси: актуальное состояние и условия развития", подготовленном Центром европейской трансформации (</w:t>
      </w:r>
      <w:hyperlink r:id="rId58" w:tgtFrame="_blank">
        <w:r>
          <w:rPr>
            <w:rStyle w:val="InternetLink"/>
            <w:rFonts w:cs="Times New Roman" w:ascii="Times New Roman" w:hAnsi="Times New Roman"/>
            <w:color w:val="000000"/>
            <w:sz w:val="28"/>
            <w:szCs w:val="28"/>
            <w:shd w:fill="FFFFFF" w:val="clear"/>
          </w:rPr>
          <w:t>ЦЕТ</w:t>
        </w:r>
      </w:hyperlink>
      <w:r>
        <w:rPr>
          <w:rFonts w:cs="Times New Roman" w:ascii="Times New Roman" w:hAnsi="Times New Roman"/>
          <w:sz w:val="28"/>
          <w:szCs w:val="28"/>
          <w:shd w:fill="FFFFFF" w:val="clear"/>
        </w:rPr>
        <w:t>).</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отмечается в обзоре, по официальным данным Министерства юстиции, по состоянию на 1 января 2017 года в Беларуси было зарегистрировано 2731 общественное объединение, 36 союзов общественных объединений и 31 профсоюз. Эти данные не учитывают общественные по своей сути организации, зарегистрированные в иных организационно-правовых формах (так, например, в настоящее время из-за более простой процедуры получения государственной регистрации популярной является такая организационно-правовая форма, как учреждение ). Также отсутствуют обобщенные данные о количестве общественных организаций и инициатив, действующих в стране без белорусской государственной регистрации: для разных секторов гражданского общества Беларуси количество таких организаций может варьироваться от 10% (для сектора молодежных организаций) до 40% (для организаций правозащитного сектора). На примерное количество организаций, лишенных возможности получения государственной регистрации в Беларуси, указывает количество белорусских организаций, зарегистрированных за пределами страны, в частности, в Украине, Литве, Польше, Чехии. По некоторым данным, только в Литве и Польше зарегистрировано около 200 белорусских общественных организаций.</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можно говорить о том, что в Беларуси общее число неправительственных организаций (зарегистрированных в Беларуси как общественные объединения и в других организационно-правовых формах, зарегистрированных в других странах, а также незарегистрированных) может составлять около 3000 организаций.</w:t>
      </w:r>
    </w:p>
    <w:p>
      <w:pPr>
        <w:pStyle w:val="Style12"/>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видно, что данное количество неправительственных организаций является крайне низким для такой страны, как Беларусь. В сравнении с другими странами региона Восточного партнерства, в Беларуси насчитывается наименьшее число общественных организаций, как в абсолютных цифрах, так и в пересчете на 100 тыс. насел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обзоре содержится анализ сфер деятельности структур гражданского общества, их географии и известности. Оценивая правовые, политические и финансовые условия деятельности НПО, авторы работы отмечают, что они на сегодняшний день очень далеки от благоприятны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частности, с 1999 года порядок государственной регистрации НПО является чрезвычайно сложным и обременительным, он часто сопряжен с произвольными отказами в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акже в Беларуси с 2006 года установлен запрет на деятельность любых форм НПО без государственной регистрации, за нарушение которого ст. 193-1 Уголовного кодекса Республики Беларусь предусмотрено уголовное наказание до двух лет лишения свобод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русское законодательство с 2001 года устанавливает существенные ограничения для получения НПО финансирования как из источников внутри страны, так и для зарубежного финансирования.</w:t>
      </w:r>
      <w:r>
        <w:br w:type="page"/>
      </w:r>
    </w:p>
    <w:p>
      <w:pPr>
        <w:pStyle w:val="Style11"/>
        <w:rPr>
          <w:rFonts w:ascii="Times New Roman" w:hAnsi="Times New Roman" w:cs="Times New Roman"/>
          <w:sz w:val="28"/>
          <w:szCs w:val="28"/>
          <w:shd w:fill="FFFFFF" w:val="clear"/>
        </w:rPr>
      </w:pPr>
      <w:r>
        <w:rPr>
          <w:rFonts w:cs="Times New Roman"/>
          <w:sz w:val="28"/>
          <w:szCs w:val="28"/>
          <w:shd w:fill="FFFFFF" w:val="clear"/>
        </w:rPr>
      </w:r>
    </w:p>
    <w:p>
      <w:pPr>
        <w:pStyle w:val="Heading4"/>
        <w:ind w:left="709" w:hanging="0"/>
        <w:jc w:val="both"/>
        <w:rPr>
          <w:shd w:fill="FFFFFF" w:val="clear"/>
        </w:rPr>
      </w:pPr>
      <w:bookmarkStart w:id="63" w:name="_Практический_раздел"/>
      <w:bookmarkEnd w:id="63"/>
      <w:r>
        <w:rPr>
          <w:shd w:fill="FFFFFF" w:val="clear"/>
        </w:rPr>
        <w:t>Практический раздел</w:t>
      </w:r>
    </w:p>
    <w:p>
      <w:pPr>
        <w:pStyle w:val="Style11"/>
        <w:rPr>
          <w:shd w:fill="FFFFFF" w:val="clear"/>
        </w:rPr>
      </w:pPr>
      <w:r>
        <w:rPr>
          <w:shd w:fill="FFFFFF" w:val="clear"/>
        </w:rPr>
      </w:r>
      <w:bookmarkStart w:id="64" w:name="_Тематика_практических_занятий"/>
      <w:bookmarkStart w:id="65" w:name="_Тематика_практических_занятий"/>
      <w:bookmarkEnd w:id="65"/>
    </w:p>
    <w:p>
      <w:pPr>
        <w:pStyle w:val="Heading2"/>
        <w:spacing w:lineRule="auto" w:line="240"/>
        <w:ind w:firstLine="709"/>
        <w:jc w:val="both"/>
        <w:rPr>
          <w:szCs w:val="28"/>
          <w:shd w:fill="FFFFFF" w:val="clear"/>
          <w:lang w:val="ru-RU"/>
        </w:rPr>
      </w:pPr>
      <w:r>
        <w:rPr>
          <w:szCs w:val="28"/>
          <w:shd w:fill="FFFFFF" w:val="clear"/>
          <w:lang w:val="ru-RU"/>
        </w:rPr>
        <w:t xml:space="preserve">Тематика практических заняти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основы государства 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Возникновение государства и права. Понятие, сущность и признаки госуда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нятие и сущность права, основные признаки, источники права. Функции права</w:t>
      </w:r>
    </w:p>
    <w:p>
      <w:pPr>
        <w:pStyle w:val="Normal"/>
        <w:spacing w:lineRule="auto" w:line="240" w:before="0" w:after="0"/>
        <w:rPr/>
      </w:pPr>
      <w:r>
        <w:rPr>
          <w:rFonts w:cs="Times New Roman" w:ascii="Times New Roman" w:hAnsi="Times New Roman"/>
          <w:spacing w:val="-8"/>
          <w:sz w:val="28"/>
          <w:szCs w:val="28"/>
          <w:lang w:eastAsia="ru-RU"/>
        </w:rPr>
        <w:t>1</w:t>
      </w:r>
      <w:r>
        <w:rPr>
          <w:rFonts w:cs="Times New Roman" w:ascii="Times New Roman" w:hAnsi="Times New Roman"/>
          <w:sz w:val="28"/>
          <w:szCs w:val="28"/>
          <w:lang w:eastAsia="ru-RU"/>
        </w:rPr>
        <w:t>.4 Система права и система законодательства</w:t>
      </w:r>
    </w:p>
    <w:p>
      <w:pPr>
        <w:pStyle w:val="Normal"/>
        <w:tabs>
          <w:tab w:val="clear" w:pos="708"/>
          <w:tab w:val="left" w:pos="0" w:leader="none"/>
        </w:tabs>
        <w:spacing w:lineRule="auto" w:line="240" w:before="0" w:after="0"/>
        <w:ind w:right="-5"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0" w:leader="none"/>
        </w:tabs>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t>Тема 2. Конституционное право Республики Беларусь</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rPr>
        <w:t>2.1 Понятие и виды конституций.</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ы конституционного строя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онституционно-правовой статус личности. Гражданство Республики Беларус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существление государственной власти в Республике Беларусь</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3. Административн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дминистративно-правовые отношения и их особ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убъекты административног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Административное правонарушение и его призна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Административная ответствен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3.Административное_право">
        <w:r>
          <w:rPr>
            <w:rStyle w:val="InternetLink"/>
            <w:rFonts w:cs="Times New Roman" w:ascii="Times New Roman" w:hAnsi="Times New Roman"/>
            <w:b/>
            <w:color w:val="000000"/>
            <w:sz w:val="28"/>
            <w:szCs w:val="28"/>
            <w:u w:val="none"/>
          </w:rPr>
          <w:t>Тема 3. Администрати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1_Административно-правовые_отноше">
        <w:r>
          <w:rPr>
            <w:rStyle w:val="InternetLink"/>
            <w:rFonts w:cs="Times New Roman" w:ascii="Times New Roman" w:hAnsi="Times New Roman"/>
            <w:color w:val="000000"/>
            <w:sz w:val="28"/>
            <w:szCs w:val="28"/>
            <w:u w:val="none"/>
          </w:rPr>
          <w:t>3.1 Административно-правовые отношения и их особенност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2_Субъекты_административного">
        <w:r>
          <w:rPr>
            <w:rStyle w:val="InternetLink"/>
            <w:rFonts w:cs="Times New Roman" w:ascii="Times New Roman" w:hAnsi="Times New Roman"/>
            <w:color w:val="000000"/>
            <w:sz w:val="28"/>
            <w:szCs w:val="28"/>
            <w:u w:val="none"/>
          </w:rPr>
          <w:t>3.2 Субъекты административн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3_Административное_правонарушение">
        <w:r>
          <w:rPr>
            <w:rStyle w:val="InternetLink"/>
            <w:rFonts w:cs="Times New Roman" w:ascii="Times New Roman" w:hAnsi="Times New Roman"/>
            <w:color w:val="000000"/>
            <w:sz w:val="28"/>
            <w:szCs w:val="28"/>
            <w:u w:val="none"/>
          </w:rPr>
          <w:t>3.3 Административное правонарушение и его признак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4_Административная_ответственност">
        <w:r>
          <w:rPr>
            <w:rStyle w:val="InternetLink"/>
            <w:rFonts w:cs="Times New Roman" w:ascii="Times New Roman" w:hAnsi="Times New Roman"/>
            <w:color w:val="000000"/>
            <w:sz w:val="28"/>
            <w:szCs w:val="28"/>
            <w:u w:val="none"/>
          </w:rPr>
          <w:t>3.4 Административная ответственност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4._Уголовное">
        <w:r>
          <w:rPr>
            <w:rStyle w:val="InternetLink"/>
            <w:rFonts w:cs="Times New Roman" w:ascii="Times New Roman" w:hAnsi="Times New Roman"/>
            <w:b/>
            <w:color w:val="000000"/>
            <w:sz w:val="28"/>
            <w:szCs w:val="28"/>
            <w:u w:val="none"/>
          </w:rPr>
          <w:t>Тема 4. Уголо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1_Понятие_и">
        <w:r>
          <w:rPr>
            <w:rStyle w:val="InternetLink"/>
            <w:rFonts w:cs="Times New Roman" w:ascii="Times New Roman" w:hAnsi="Times New Roman"/>
            <w:color w:val="000000"/>
            <w:sz w:val="28"/>
            <w:szCs w:val="28"/>
            <w:u w:val="none"/>
          </w:rPr>
          <w:t>4.1 Понятие и значение уголовного права.</w:t>
        </w:r>
      </w:hyperlink>
    </w:p>
    <w:p>
      <w:pPr>
        <w:pStyle w:val="Normal"/>
        <w:tabs>
          <w:tab w:val="clear" w:pos="708"/>
          <w:tab w:val="left" w:pos="0" w:leader="none"/>
        </w:tabs>
        <w:spacing w:lineRule="auto" w:line="240" w:before="0" w:after="0"/>
        <w:jc w:val="both"/>
        <w:rPr/>
      </w:pPr>
      <w:hyperlink w:anchor="_4.2_Понятие_и">
        <w:r>
          <w:rPr>
            <w:rStyle w:val="InternetLink"/>
            <w:rFonts w:cs="Times New Roman" w:ascii="Times New Roman" w:hAnsi="Times New Roman"/>
            <w:color w:val="000000"/>
            <w:sz w:val="28"/>
            <w:szCs w:val="28"/>
            <w:u w:val="none"/>
          </w:rPr>
          <w:t>4.2 Понятие и классификация преступлений</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3_Состав_преступления">
        <w:r>
          <w:rPr>
            <w:rStyle w:val="InternetLink"/>
            <w:rFonts w:cs="Times New Roman" w:ascii="Times New Roman" w:hAnsi="Times New Roman"/>
            <w:color w:val="000000"/>
            <w:sz w:val="28"/>
            <w:szCs w:val="28"/>
            <w:u w:val="none"/>
          </w:rPr>
          <w:t>4.3 Состав преступления.</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4_Уголовная_ответственность">
        <w:r>
          <w:rPr>
            <w:rStyle w:val="InternetLink"/>
            <w:rFonts w:cs="Times New Roman" w:ascii="Times New Roman" w:hAnsi="Times New Roman"/>
            <w:color w:val="000000"/>
            <w:sz w:val="28"/>
            <w:szCs w:val="28"/>
            <w:u w:val="none"/>
          </w:rPr>
          <w:t>4.4 Уголовная ответственность.</w:t>
        </w:r>
      </w:hyperlink>
    </w:p>
    <w:p>
      <w:pPr>
        <w:pStyle w:val="Normal"/>
        <w:tabs>
          <w:tab w:val="clear" w:pos="708"/>
          <w:tab w:val="left" w:pos="0" w:leader="none"/>
          <w:tab w:val="left" w:pos="168" w:leader="none"/>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5._Противодействие">
        <w:r>
          <w:rPr>
            <w:rStyle w:val="InternetLink"/>
            <w:rFonts w:cs="Times New Roman" w:ascii="Times New Roman" w:hAnsi="Times New Roman"/>
            <w:b/>
            <w:color w:val="000000"/>
            <w:sz w:val="28"/>
            <w:szCs w:val="28"/>
            <w:u w:val="none"/>
          </w:rPr>
          <w:t>Тема 5. Противодействие коррупции</w:t>
        </w:r>
      </w:hyperlink>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1 Коррупция как социально-правовое явление.</w:t>
      </w:r>
    </w:p>
    <w:p>
      <w:pPr>
        <w:pStyle w:val="Normal"/>
        <w:spacing w:lineRule="auto" w:line="240" w:before="0" w:after="0"/>
        <w:ind w:right="-5" w:hanging="0"/>
        <w:jc w:val="both"/>
        <w:rPr/>
      </w:pPr>
      <w:r>
        <w:rPr>
          <w:rFonts w:cs="Times New Roman" w:ascii="Times New Roman" w:hAnsi="Times New Roman"/>
          <w:sz w:val="28"/>
          <w:szCs w:val="28"/>
        </w:rPr>
        <w:t>5.2 Система мер противодействия корруп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5.3 Субъекты противодействия коррупци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4 Коррупционные правонарушения и правонарушения, создающие условия для коррупции.</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6._Гражданское">
        <w:r>
          <w:rPr>
            <w:rStyle w:val="InternetLink"/>
            <w:rFonts w:cs="Times New Roman" w:ascii="Times New Roman" w:hAnsi="Times New Roman"/>
            <w:b/>
            <w:color w:val="000000"/>
            <w:sz w:val="28"/>
            <w:szCs w:val="28"/>
            <w:u w:val="none"/>
          </w:rPr>
          <w:t>Тема 6. Гражданск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1_Понятие_и">
        <w:r>
          <w:rPr>
            <w:rStyle w:val="InternetLink"/>
            <w:rFonts w:cs="Times New Roman" w:ascii="Times New Roman" w:hAnsi="Times New Roman"/>
            <w:color w:val="000000"/>
            <w:sz w:val="28"/>
            <w:szCs w:val="28"/>
            <w:u w:val="none"/>
          </w:rPr>
          <w:t>6.1 Понятие и система гражданского права.</w:t>
        </w:r>
      </w:hyperlink>
    </w:p>
    <w:p>
      <w:pPr>
        <w:pStyle w:val="Normal"/>
        <w:tabs>
          <w:tab w:val="clear" w:pos="708"/>
          <w:tab w:val="left" w:pos="0" w:leader="none"/>
        </w:tabs>
        <w:spacing w:lineRule="auto" w:line="240" w:before="0" w:after="0"/>
        <w:jc w:val="both"/>
        <w:rPr/>
      </w:pPr>
      <w:hyperlink w:anchor="_6.2_Граждане_и">
        <w:r>
          <w:rPr>
            <w:rStyle w:val="InternetLink"/>
            <w:rFonts w:cs="Times New Roman" w:ascii="Times New Roman" w:hAnsi="Times New Roman"/>
            <w:color w:val="000000"/>
            <w:sz w:val="28"/>
            <w:szCs w:val="28"/>
            <w:u w:val="none"/>
          </w:rPr>
          <w:t>6.2 Граждане и юридические лица как субъекты гражданского прав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3_Понятие,_виды">
        <w:r>
          <w:rPr>
            <w:rStyle w:val="InternetLink"/>
            <w:rFonts w:cs="Times New Roman" w:ascii="Times New Roman" w:hAnsi="Times New Roman"/>
            <w:color w:val="000000"/>
            <w:sz w:val="28"/>
            <w:szCs w:val="28"/>
            <w:u w:val="none"/>
          </w:rPr>
          <w:t>6.3 Понятие, виды и форма сделок.</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4_Право_собственности">
        <w:r>
          <w:rPr>
            <w:rStyle w:val="InternetLink"/>
            <w:rFonts w:cs="Times New Roman" w:ascii="Times New Roman" w:hAnsi="Times New Roman"/>
            <w:color w:val="000000"/>
            <w:sz w:val="28"/>
            <w:szCs w:val="28"/>
            <w:u w:val="none"/>
          </w:rPr>
          <w:t>6.4 Право собственности</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hyperlink w:anchor="_Тема_7._Жилищное">
        <w:r>
          <w:rPr>
            <w:rStyle w:val="InternetLink"/>
            <w:rFonts w:cs="Times New Roman" w:ascii="Times New Roman" w:hAnsi="Times New Roman"/>
            <w:b/>
            <w:color w:val="000000"/>
            <w:sz w:val="28"/>
            <w:szCs w:val="28"/>
            <w:u w:val="none"/>
          </w:rPr>
          <w:t xml:space="preserve">Тема 7. </w:t>
        </w:r>
        <w:r>
          <w:rPr>
            <w:rStyle w:val="InternetLink"/>
            <w:rFonts w:cs="Times New Roman" w:ascii="Times New Roman" w:hAnsi="Times New Roman"/>
            <w:b/>
            <w:bCs/>
            <w:color w:val="000000"/>
            <w:sz w:val="28"/>
            <w:szCs w:val="28"/>
            <w:u w:val="none"/>
          </w:rPr>
          <w:t>Жилищное право Республики Беларусь</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1_Понятие_жилищного">
        <w:r>
          <w:rPr>
            <w:rStyle w:val="InternetLink"/>
            <w:rFonts w:cs="Times New Roman" w:ascii="Times New Roman" w:hAnsi="Times New Roman"/>
            <w:color w:val="000000"/>
            <w:sz w:val="28"/>
            <w:szCs w:val="28"/>
            <w:u w:val="none"/>
          </w:rPr>
          <w:t>7.1 Понятие жилищного права.</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2_Предоставление_гражданам">
        <w:r>
          <w:rPr>
            <w:rStyle w:val="InternetLink"/>
            <w:rFonts w:cs="Times New Roman" w:ascii="Times New Roman" w:hAnsi="Times New Roman"/>
            <w:color w:val="000000"/>
            <w:sz w:val="28"/>
            <w:szCs w:val="28"/>
            <w:u w:val="none"/>
          </w:rPr>
          <w:t>7.2 Предоставление гражданам жилых помещений. Учет граждан, нуждающихся в улучшении жилищных условий.</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3_Понятие_и">
        <w:r>
          <w:rPr>
            <w:rStyle w:val="InternetLink"/>
            <w:rFonts w:cs="Times New Roman" w:ascii="Times New Roman" w:hAnsi="Times New Roman"/>
            <w:color w:val="000000"/>
            <w:sz w:val="28"/>
            <w:szCs w:val="28"/>
            <w:u w:val="none"/>
          </w:rPr>
          <w:t>7.3 Понятие и порядок заключения договора найма жилого помещения.</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4_Понятие_и">
        <w:r>
          <w:rPr>
            <w:rStyle w:val="InternetLink"/>
            <w:rFonts w:cs="Times New Roman" w:ascii="Times New Roman" w:hAnsi="Times New Roman"/>
            <w:color w:val="000000"/>
            <w:sz w:val="28"/>
            <w:szCs w:val="28"/>
            <w:u w:val="none"/>
          </w:rPr>
          <w:t>7.4 Понятие и виды жилых помещений государственного жилищного фонда.</w:t>
        </w:r>
      </w:hyperlink>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8._Трудовое">
        <w:r>
          <w:rPr>
            <w:rStyle w:val="InternetLink"/>
            <w:rFonts w:cs="Times New Roman" w:ascii="Times New Roman" w:hAnsi="Times New Roman"/>
            <w:b/>
            <w:color w:val="000000"/>
            <w:sz w:val="28"/>
            <w:szCs w:val="28"/>
            <w:u w:val="none"/>
          </w:rPr>
          <w:t>Тема 8. Трудовое право Республики Беларусь</w:t>
        </w:r>
      </w:hyperlink>
    </w:p>
    <w:p>
      <w:pPr>
        <w:pStyle w:val="Normal"/>
        <w:tabs>
          <w:tab w:val="clear" w:pos="708"/>
          <w:tab w:val="left" w:pos="0" w:leader="none"/>
        </w:tabs>
        <w:spacing w:lineRule="auto" w:line="240" w:before="0" w:after="0"/>
        <w:rPr>
          <w:rFonts w:ascii="Times New Roman" w:hAnsi="Times New Roman" w:cs="Times New Roman"/>
          <w:sz w:val="28"/>
          <w:szCs w:val="28"/>
        </w:rPr>
      </w:pPr>
      <w:hyperlink w:anchor="_8.1_Понятие,_предмет,">
        <w:r>
          <w:rPr>
            <w:rStyle w:val="InternetLink"/>
            <w:rFonts w:cs="Times New Roman" w:ascii="Times New Roman" w:hAnsi="Times New Roman"/>
            <w:color w:val="000000"/>
            <w:sz w:val="28"/>
            <w:szCs w:val="28"/>
            <w:u w:val="none"/>
          </w:rPr>
          <w:t>8.1 Понятие, предмет, принципы, функции, субъекты трудового права.</w:t>
        </w:r>
      </w:hyperlink>
    </w:p>
    <w:p>
      <w:pPr>
        <w:pStyle w:val="2"/>
        <w:tabs>
          <w:tab w:val="clear" w:pos="708"/>
          <w:tab w:val="left" w:pos="0" w:leader="none"/>
        </w:tabs>
        <w:spacing w:lineRule="auto" w:line="240" w:before="0" w:after="0"/>
        <w:ind w:left="0" w:hanging="0"/>
        <w:jc w:val="both"/>
        <w:rPr>
          <w:bCs/>
          <w:sz w:val="28"/>
          <w:szCs w:val="28"/>
        </w:rPr>
      </w:pPr>
      <w:hyperlink w:anchor="_8.2_Понятие_и">
        <w:r>
          <w:rPr>
            <w:rStyle w:val="InternetLink"/>
            <w:bCs/>
            <w:color w:val="000000"/>
            <w:sz w:val="28"/>
            <w:szCs w:val="28"/>
            <w:u w:val="none"/>
          </w:rPr>
          <w:t xml:space="preserve">8.2 </w:t>
        </w:r>
        <w:r>
          <w:rPr>
            <w:rStyle w:val="InternetLink"/>
            <w:color w:val="000000"/>
            <w:sz w:val="28"/>
            <w:szCs w:val="28"/>
            <w:u w:val="none"/>
          </w:rPr>
          <w:t>Понятие и виды правоотношений по трудовому праву. Коллективный договор</w:t>
        </w:r>
      </w:hyperlink>
    </w:p>
    <w:p>
      <w:pPr>
        <w:pStyle w:val="2"/>
        <w:tabs>
          <w:tab w:val="clear" w:pos="708"/>
          <w:tab w:val="left" w:pos="0" w:leader="none"/>
        </w:tabs>
        <w:spacing w:lineRule="auto" w:line="240" w:before="0" w:after="0"/>
        <w:ind w:left="0" w:hanging="0"/>
        <w:jc w:val="both"/>
        <w:rPr>
          <w:sz w:val="28"/>
          <w:szCs w:val="28"/>
        </w:rPr>
      </w:pPr>
      <w:hyperlink w:anchor="_8.3_Трудовой_договор">
        <w:r>
          <w:rPr>
            <w:rStyle w:val="InternetLink"/>
            <w:color w:val="000000"/>
            <w:sz w:val="28"/>
            <w:szCs w:val="28"/>
            <w:u w:val="none"/>
          </w:rPr>
          <w:t>8.3 Трудовой договор</w:t>
        </w:r>
      </w:hyperlink>
    </w:p>
    <w:p>
      <w:pPr>
        <w:pStyle w:val="Normal"/>
        <w:tabs>
          <w:tab w:val="clear" w:pos="708"/>
          <w:tab w:val="left" w:pos="0" w:leader="none"/>
          <w:tab w:val="left" w:pos="6945" w:leader="none"/>
        </w:tabs>
        <w:spacing w:lineRule="auto" w:line="240" w:before="0" w:after="0"/>
        <w:rPr/>
      </w:pPr>
      <w:hyperlink w:anchor="_8.4._Охрана_труда">
        <w:r>
          <w:rPr>
            <w:rStyle w:val="InternetLink"/>
            <w:rFonts w:cs="Times New Roman" w:ascii="Times New Roman" w:hAnsi="Times New Roman"/>
            <w:color w:val="000000"/>
            <w:sz w:val="28"/>
            <w:szCs w:val="28"/>
            <w:u w:val="none"/>
          </w:rPr>
          <w:t>8.4 Охрана труд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9._Понятие,">
        <w:r>
          <w:rPr>
            <w:rStyle w:val="InternetLink"/>
            <w:rFonts w:cs="Times New Roman" w:ascii="Times New Roman" w:hAnsi="Times New Roman"/>
            <w:b/>
            <w:color w:val="000000"/>
            <w:sz w:val="28"/>
            <w:szCs w:val="28"/>
            <w:u w:val="none"/>
          </w:rPr>
          <w:t>Тема 9. Понятие, современная концепция и структура прав человека</w:t>
        </w:r>
      </w:hyperlink>
    </w:p>
    <w:p>
      <w:pPr>
        <w:pStyle w:val="Normal11"/>
        <w:widowControl/>
        <w:tabs>
          <w:tab w:val="clear" w:pos="708"/>
          <w:tab w:val="left" w:pos="0" w:leader="none"/>
        </w:tabs>
        <w:spacing w:lineRule="auto" w:line="240" w:before="0" w:after="0"/>
        <w:rPr>
          <w:bCs/>
          <w:szCs w:val="28"/>
          <w:shd w:fill="FFFFFF" w:val="clear"/>
        </w:rPr>
      </w:pPr>
      <w:hyperlink w:anchor="_9.1_Права_человека:">
        <w:r>
          <w:rPr>
            <w:rStyle w:val="InternetLink"/>
            <w:color w:val="000000"/>
            <w:szCs w:val="28"/>
            <w:u w:val="none"/>
          </w:rPr>
          <w:t xml:space="preserve">9.1 </w:t>
        </w:r>
        <w:r>
          <w:rPr>
            <w:rStyle w:val="InternetLink"/>
            <w:bCs/>
            <w:color w:val="000000"/>
            <w:szCs w:val="28"/>
            <w:u w:val="none"/>
            <w:shd w:fill="FFFFFF" w:val="clear"/>
          </w:rPr>
          <w:t>Права человека: понятие, сущность, источники</w:t>
        </w:r>
      </w:hyperlink>
    </w:p>
    <w:p>
      <w:pPr>
        <w:pStyle w:val="Normal"/>
        <w:tabs>
          <w:tab w:val="clear" w:pos="708"/>
          <w:tab w:val="left" w:pos="0" w:leader="none"/>
        </w:tabs>
        <w:spacing w:lineRule="auto" w:line="240" w:before="0" w:after="0"/>
        <w:jc w:val="both"/>
        <w:rPr>
          <w:rFonts w:ascii="Times New Roman" w:hAnsi="Times New Roman" w:cs="Times New Roman"/>
          <w:bCs/>
          <w:sz w:val="28"/>
          <w:szCs w:val="28"/>
          <w:shd w:fill="FFFFFF" w:val="clear"/>
        </w:rPr>
      </w:pPr>
      <w:hyperlink w:anchor="_9.2_Виды_и">
        <w:r>
          <w:rPr>
            <w:rStyle w:val="InternetLink"/>
            <w:rFonts w:cs="Times New Roman" w:ascii="Times New Roman" w:hAnsi="Times New Roman"/>
            <w:bCs/>
            <w:color w:val="000000"/>
            <w:sz w:val="28"/>
            <w:szCs w:val="28"/>
            <w:u w:val="none"/>
            <w:shd w:fill="FFFFFF" w:val="clear"/>
          </w:rPr>
          <w:t>9.2 Виды и структура прав человека.</w:t>
        </w:r>
      </w:hyperlink>
    </w:p>
    <w:p>
      <w:pPr>
        <w:pStyle w:val="Normal"/>
        <w:tabs>
          <w:tab w:val="clear" w:pos="708"/>
          <w:tab w:val="left" w:pos="0" w:leader="none"/>
          <w:tab w:val="left" w:pos="1245" w:leader="none"/>
          <w:tab w:val="left" w:pos="3196" w:leader="none"/>
        </w:tabs>
        <w:spacing w:lineRule="auto" w:line="240" w:before="0" w:after="0"/>
        <w:contextualSpacing/>
        <w:jc w:val="both"/>
        <w:rPr>
          <w:rFonts w:ascii="Times New Roman" w:hAnsi="Times New Roman" w:cs="Times New Roman"/>
          <w:sz w:val="28"/>
          <w:szCs w:val="28"/>
        </w:rPr>
      </w:pPr>
      <w:hyperlink w:anchor="_9.3_Международные_стандарты">
        <w:r>
          <w:rPr>
            <w:rStyle w:val="InternetLink"/>
            <w:rFonts w:cs="Times New Roman" w:ascii="Times New Roman" w:hAnsi="Times New Roman"/>
            <w:color w:val="000000"/>
            <w:sz w:val="28"/>
            <w:szCs w:val="28"/>
            <w:u w:val="none"/>
          </w:rPr>
          <w:t>9.3 Международные стандарты в сфере прав человек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9.4_Гендерные_аспекты">
        <w:r>
          <w:rPr>
            <w:rStyle w:val="InternetLink"/>
            <w:rFonts w:cs="Times New Roman" w:ascii="Times New Roman" w:hAnsi="Times New Roman"/>
            <w:color w:val="000000"/>
            <w:sz w:val="28"/>
            <w:szCs w:val="28"/>
            <w:u w:val="none"/>
          </w:rPr>
          <w:t>9.4 Гендерные аспекты прав человека</w:t>
        </w:r>
      </w:hyperlink>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10._Защита">
        <w:r>
          <w:rPr>
            <w:rStyle w:val="InternetLink"/>
            <w:rFonts w:cs="Times New Roman" w:ascii="Times New Roman" w:hAnsi="Times New Roman"/>
            <w:b/>
            <w:color w:val="000000"/>
            <w:sz w:val="28"/>
            <w:szCs w:val="28"/>
            <w:u w:val="none"/>
          </w:rPr>
          <w:t>Тема 10. Защита прав человека на международном уровне и в Республике Беларус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1.Международная_защита_прав">
        <w:r>
          <w:rPr>
            <w:rStyle w:val="InternetLink"/>
            <w:rFonts w:cs="Times New Roman" w:ascii="Times New Roman" w:hAnsi="Times New Roman"/>
            <w:color w:val="000000"/>
            <w:sz w:val="28"/>
            <w:szCs w:val="28"/>
            <w:u w:val="none"/>
          </w:rPr>
          <w:t>10.1.Международная защита прав человека (универсальный уровен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2_Международная_защита">
        <w:r>
          <w:rPr>
            <w:rStyle w:val="InternetLink"/>
            <w:rFonts w:cs="Times New Roman" w:ascii="Times New Roman" w:hAnsi="Times New Roman"/>
            <w:bCs/>
            <w:color w:val="000000"/>
            <w:sz w:val="28"/>
            <w:szCs w:val="28"/>
            <w:u w:val="none"/>
          </w:rPr>
          <w:t xml:space="preserve">10.2 </w:t>
        </w:r>
        <w:r>
          <w:rPr>
            <w:rStyle w:val="InternetLink"/>
            <w:rFonts w:cs="Times New Roman" w:ascii="Times New Roman" w:hAnsi="Times New Roman"/>
            <w:color w:val="000000"/>
            <w:sz w:val="28"/>
            <w:szCs w:val="28"/>
            <w:u w:val="none"/>
          </w:rPr>
          <w:t>Международная защита прав человека (региональный уровен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3_Права_человека">
        <w:r>
          <w:rPr>
            <w:rStyle w:val="InternetLink"/>
            <w:rFonts w:cs="Times New Roman" w:ascii="Times New Roman" w:hAnsi="Times New Roman"/>
            <w:color w:val="000000"/>
            <w:sz w:val="28"/>
            <w:szCs w:val="28"/>
            <w:u w:val="none"/>
          </w:rPr>
          <w:t>10.3 Права человека и гражданина в соответствии с Конституцией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4_Судебная_система">
        <w:r>
          <w:rPr>
            <w:rStyle w:val="InternetLink"/>
            <w:rFonts w:cs="Times New Roman" w:ascii="Times New Roman" w:hAnsi="Times New Roman"/>
            <w:color w:val="000000"/>
            <w:sz w:val="28"/>
            <w:szCs w:val="28"/>
            <w:u w:val="none"/>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hyperlink>
      <w:r>
        <w:br w:type="page"/>
      </w:r>
    </w:p>
    <w:p>
      <w:pPr>
        <w:pStyle w:val="Style11"/>
        <w:rPr>
          <w:rFonts w:ascii="Times New Roman" w:hAnsi="Times New Roman" w:cs="Times New Roman"/>
          <w:sz w:val="28"/>
          <w:szCs w:val="28"/>
        </w:rPr>
      </w:pPr>
      <w:r>
        <w:rPr>
          <w:rFonts w:cs="Times New Roman"/>
          <w:sz w:val="28"/>
          <w:szCs w:val="28"/>
        </w:rPr>
      </w:r>
    </w:p>
    <w:p>
      <w:pPr>
        <w:pStyle w:val="Heading2"/>
        <w:ind w:firstLine="709"/>
        <w:jc w:val="left"/>
        <w:rPr>
          <w:szCs w:val="28"/>
          <w:lang w:val="ru-RU"/>
        </w:rPr>
      </w:pPr>
      <w:bookmarkStart w:id="66" w:name="_Раздел_контроля_знаний"/>
      <w:bookmarkEnd w:id="66"/>
      <w:r>
        <w:rPr>
          <w:szCs w:val="28"/>
          <w:lang w:val="ru-RU"/>
        </w:rPr>
        <w:t>Раздел контроля знаний</w:t>
      </w:r>
    </w:p>
    <w:p>
      <w:pPr>
        <w:pStyle w:val="Style11"/>
        <w:rPr>
          <w:szCs w:val="28"/>
          <w:lang w:val="ru-RU"/>
        </w:rPr>
      </w:pPr>
      <w:r>
        <w:rPr>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основы государства 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Возникновение государства и права. Понятие, сущность и признаки госуда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нятие и сущность права, основные признаки, источники права. Функции права</w:t>
      </w:r>
    </w:p>
    <w:p>
      <w:pPr>
        <w:pStyle w:val="Normal"/>
        <w:spacing w:lineRule="auto" w:line="240" w:before="0" w:after="0"/>
        <w:rPr/>
      </w:pPr>
      <w:r>
        <w:rPr>
          <w:rFonts w:cs="Times New Roman" w:ascii="Times New Roman" w:hAnsi="Times New Roman"/>
          <w:spacing w:val="-8"/>
          <w:sz w:val="28"/>
          <w:szCs w:val="28"/>
          <w:lang w:eastAsia="ru-RU"/>
        </w:rPr>
        <w:t>1</w:t>
      </w:r>
      <w:r>
        <w:rPr>
          <w:rFonts w:cs="Times New Roman" w:ascii="Times New Roman" w:hAnsi="Times New Roman"/>
          <w:sz w:val="28"/>
          <w:szCs w:val="28"/>
          <w:lang w:eastAsia="ru-RU"/>
        </w:rPr>
        <w:t>.4 Система права и система законодательства</w:t>
      </w:r>
    </w:p>
    <w:p>
      <w:pPr>
        <w:pStyle w:val="Normal"/>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 «государст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Каковы функции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акие известны формы государственного устро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Назовите виды политических режим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Назовите формы правления государст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Каковы основные признаки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Назовите признаки правового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 Дайте определение понятия «пра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Назовите несколько отраслей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 Что такое норма пра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устного обсу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овы основные предпосылки возникновения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пределите признаки государства, отличающие его от других организаций и учреждений современного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Что представляет собой форма государства? Какое значение придается форме государства теорией и практикой государствен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Что такое форма 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Что представляет собой форма государственного устро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Чем унитарная форма государственного устройства отличается от федеративной? В чем заключается своеобразие кон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Что такое политический (государственный) реж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очему возникла потребность в праве и зак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В чем проявляется взаимосвязь между правом и экономикой, правом и полити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Какие виды источников права вам извест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айте понятие нормативного правового акта. Назовите его признаки.</w:t>
      </w:r>
    </w:p>
    <w:p>
      <w:pPr>
        <w:pStyle w:val="Style12"/>
        <w:tabs>
          <w:tab w:val="clear" w:pos="708"/>
          <w:tab w:val="left" w:pos="900" w:leader="none"/>
        </w:tabs>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тика рефер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и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овое государство как гарант основ гражданского обще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ценность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чники права в Республике Белару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ьте рефераты, проанализировав высказывания ученых, философов, политиков о государств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берите определение понятий «функции государства» и «задачи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Методы осуществления государствен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сновные направления государственной деятельности, выражающие сущность и социальное назначение государственного управления обще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иды государствен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бъективные трудности, решение которых представляет существенный интерес для общества и входит в круг полномочий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Формы осуществления государствен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оставьте схему «Формы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709"/>
        <w:rPr/>
      </w:pPr>
      <w:r>
        <w:rPr>
          <w:rFonts w:cs="Times New Roman" w:ascii="Times New Roman" w:hAnsi="Times New Roman"/>
          <w:i/>
          <w:sz w:val="28"/>
          <w:szCs w:val="28"/>
        </w:rPr>
        <w:t>1. Функции государства принято подразделять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общ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внутрен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внеш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специальные.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2. Укажите форму правления в Республике Белару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конституционная монарх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парламентская республи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мешанная республи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езидентская республик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3. Высшей юридической силой в Республике Беларусь облада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за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декрет главы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нституц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остановление Правительств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4. Укажите основные черты правового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единственный источник государственной власти – нар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господство одной политической партии и идеолог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верховенство государства над пра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авовое закрепление и обеспечение прав и свобод челове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разделение государственной власти на законодательную, исполнительную и судебную.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5. Укажите признаки пра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раво – это совокупность социальных норм (правил пове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право – это систематизированная совокупность правил пове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аво выражает государственную вол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аво – это система общеобязательных правил поведения.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6. Субъектами правоотношения являю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организ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государст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гражда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иностранные гражда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все вышеперечисленное.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7.Предметом правового регулирования являю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равонару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общественные отно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нравственные отно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авовые отно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ст</w:t>
      </w:r>
      <w:r>
        <w:rPr>
          <w:rFonts w:cs="Times New Roman" w:ascii="Times New Roman" w:hAnsi="Times New Roman"/>
          <w:b/>
          <w:bCs/>
          <w:i/>
          <w:iCs/>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 В чем выражается главное противоречие в сущности государства?</w:t>
      </w:r>
    </w:p>
    <w:p>
      <w:pPr>
        <w:pStyle w:val="Style12"/>
        <w:numPr>
          <w:ilvl w:val="0"/>
          <w:numId w:val="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ом, что государство выражает классовые и общесоциальные интересы.</w:t>
      </w:r>
    </w:p>
    <w:p>
      <w:pPr>
        <w:pStyle w:val="Style12"/>
        <w:numPr>
          <w:ilvl w:val="0"/>
          <w:numId w:val="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несовпадении интересов государственной власти с гражданским обществом.</w:t>
      </w:r>
    </w:p>
    <w:p>
      <w:pPr>
        <w:pStyle w:val="Style12"/>
        <w:numPr>
          <w:ilvl w:val="0"/>
          <w:numId w:val="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соотношении легитимности государственной власти и противоправности деятельности отдельных органов государства и должностных лиц.</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2. Какие признаки отличают государство от любых политических организаций общества?</w:t>
      </w:r>
    </w:p>
    <w:p>
      <w:pPr>
        <w:pStyle w:val="Style12"/>
        <w:numPr>
          <w:ilvl w:val="0"/>
          <w:numId w:val="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аимодействие с международными организациями. Обладание собственностью на основные орудия и средства производства.</w:t>
      </w:r>
    </w:p>
    <w:p>
      <w:pPr>
        <w:pStyle w:val="Style12"/>
        <w:numPr>
          <w:ilvl w:val="0"/>
          <w:numId w:val="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личие конституирующего акта. Монополия на освоение космического пространства.</w:t>
      </w:r>
    </w:p>
    <w:p>
      <w:pPr>
        <w:pStyle w:val="Style12"/>
        <w:numPr>
          <w:ilvl w:val="0"/>
          <w:numId w:val="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рогатива на издание общеобязательных нормативных правовых актов. Суверенитет. Монополия на принудительную власть в отношении насел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3. Как называется свойство государства, выражающееся в верховенстве государственной власти внутри страны и ее независимости вовне?</w:t>
      </w:r>
    </w:p>
    <w:p>
      <w:pPr>
        <w:pStyle w:val="Style12"/>
        <w:numPr>
          <w:ilvl w:val="0"/>
          <w:numId w:val="1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субъектность.</w:t>
      </w:r>
    </w:p>
    <w:p>
      <w:pPr>
        <w:pStyle w:val="Style12"/>
        <w:numPr>
          <w:ilvl w:val="0"/>
          <w:numId w:val="1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осударственный суверенитет.</w:t>
      </w:r>
    </w:p>
    <w:p>
      <w:pPr>
        <w:pStyle w:val="Style12"/>
        <w:numPr>
          <w:ilvl w:val="0"/>
          <w:numId w:val="1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способность.</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4. Как называется форма правления, при которой глава государства занимает пост по наследству и его власть считается не производной от какой-либо другой власти, органа или избирателей?</w:t>
      </w:r>
    </w:p>
    <w:p>
      <w:pPr>
        <w:pStyle w:val="Style12"/>
        <w:numPr>
          <w:ilvl w:val="0"/>
          <w:numId w:val="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мократия.</w:t>
      </w:r>
    </w:p>
    <w:p>
      <w:pPr>
        <w:pStyle w:val="Style12"/>
        <w:numPr>
          <w:ilvl w:val="0"/>
          <w:numId w:val="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онархия.</w:t>
      </w:r>
    </w:p>
    <w:p>
      <w:pPr>
        <w:pStyle w:val="Style12"/>
        <w:numPr>
          <w:ilvl w:val="0"/>
          <w:numId w:val="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Тиран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5. Для какой формы правления характерны следующие черты: ответственность правительства перед парламентом; формирование правительства на парламентской основе из числа лидеров партий, располагающих большинством голосов в парламенте; избрание главы государства парламентом либо специальной коллегией, образуемой парламентом?</w:t>
      </w:r>
    </w:p>
    <w:p>
      <w:pPr>
        <w:pStyle w:val="Style12"/>
        <w:numPr>
          <w:ilvl w:val="0"/>
          <w:numId w:val="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нституционная монархия.</w:t>
      </w:r>
    </w:p>
    <w:p>
      <w:pPr>
        <w:pStyle w:val="Style12"/>
        <w:numPr>
          <w:ilvl w:val="0"/>
          <w:numId w:val="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зидентская республика.</w:t>
      </w:r>
    </w:p>
    <w:p>
      <w:pPr>
        <w:pStyle w:val="Style12"/>
        <w:numPr>
          <w:ilvl w:val="0"/>
          <w:numId w:val="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арламентская республика.</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6. Для какой формы правления характерны ниже перечисленные признаки: соединение в руках президента полномочий главы государства и главы правительства; отсутствие института парламентской ответственности правительства; внепарламентский метод избрания президента; ответственность правительства перед президентом?</w:t>
      </w:r>
    </w:p>
    <w:p>
      <w:pPr>
        <w:pStyle w:val="Style12"/>
        <w:numPr>
          <w:ilvl w:val="0"/>
          <w:numId w:val="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зидентская республика.</w:t>
      </w:r>
    </w:p>
    <w:p>
      <w:pPr>
        <w:pStyle w:val="Style12"/>
        <w:numPr>
          <w:ilvl w:val="0"/>
          <w:numId w:val="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арламентско-президентская (смешанная) республика.</w:t>
      </w:r>
    </w:p>
    <w:p>
      <w:pPr>
        <w:pStyle w:val="Style12"/>
        <w:numPr>
          <w:ilvl w:val="0"/>
          <w:numId w:val="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арламентская республика.</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7. Как называется форма правления, при которой глава государства является выборным и сменяемым, его власть считается производной от представительного органа или избирателей?</w:t>
      </w:r>
    </w:p>
    <w:p>
      <w:pPr>
        <w:pStyle w:val="Style12"/>
        <w:numPr>
          <w:ilvl w:val="0"/>
          <w:numId w:val="4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мократия.</w:t>
      </w:r>
    </w:p>
    <w:p>
      <w:pPr>
        <w:pStyle w:val="Style12"/>
        <w:numPr>
          <w:ilvl w:val="0"/>
          <w:numId w:val="4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спублика.</w:t>
      </w:r>
    </w:p>
    <w:p>
      <w:pPr>
        <w:pStyle w:val="Style12"/>
        <w:numPr>
          <w:ilvl w:val="0"/>
          <w:numId w:val="4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спот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8. Подберите надлежащее понятие к данному определению: «Единое государство, которое подразделяется на административно-территориальные единицы, не обладающие политической самостоятельностью».</w:t>
      </w:r>
    </w:p>
    <w:p>
      <w:pPr>
        <w:pStyle w:val="Style12"/>
        <w:numPr>
          <w:ilvl w:val="0"/>
          <w:numId w:val="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нитарное государство.</w:t>
      </w:r>
    </w:p>
    <w:p>
      <w:pPr>
        <w:pStyle w:val="Style12"/>
        <w:numPr>
          <w:ilvl w:val="0"/>
          <w:numId w:val="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нфедерация.</w:t>
      </w:r>
    </w:p>
    <w:p>
      <w:pPr>
        <w:pStyle w:val="Style12"/>
        <w:numPr>
          <w:ilvl w:val="0"/>
          <w:numId w:val="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едерац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9. Какая функция присуща государству любого типа?</w:t>
      </w:r>
    </w:p>
    <w:p>
      <w:pPr>
        <w:pStyle w:val="Style12"/>
        <w:numPr>
          <w:ilvl w:val="0"/>
          <w:numId w:val="6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ультурно-воспитательная.</w:t>
      </w:r>
    </w:p>
    <w:p>
      <w:pPr>
        <w:pStyle w:val="Style12"/>
        <w:numPr>
          <w:ilvl w:val="0"/>
          <w:numId w:val="6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бороны страны.</w:t>
      </w:r>
    </w:p>
    <w:p>
      <w:pPr>
        <w:pStyle w:val="Style12"/>
        <w:numPr>
          <w:ilvl w:val="0"/>
          <w:numId w:val="6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одавление сопротивления свергнутых классов.</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0.Республика Беларусь является:</w:t>
      </w:r>
    </w:p>
    <w:p>
      <w:pPr>
        <w:pStyle w:val="Style12"/>
        <w:numPr>
          <w:ilvl w:val="0"/>
          <w:numId w:val="20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нфедеративным государством.</w:t>
      </w:r>
    </w:p>
    <w:p>
      <w:pPr>
        <w:pStyle w:val="Style12"/>
        <w:numPr>
          <w:ilvl w:val="0"/>
          <w:numId w:val="20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нитарным государством.</w:t>
      </w:r>
    </w:p>
    <w:p>
      <w:pPr>
        <w:pStyle w:val="Style12"/>
        <w:numPr>
          <w:ilvl w:val="0"/>
          <w:numId w:val="20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едеративным государством.</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1. Назовите основания, по которым система права подразделяется на отрасли:</w:t>
      </w:r>
    </w:p>
    <w:p>
      <w:pPr>
        <w:pStyle w:val="Style12"/>
        <w:numPr>
          <w:ilvl w:val="0"/>
          <w:numId w:val="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дмет правового регулирования.</w:t>
      </w:r>
    </w:p>
    <w:p>
      <w:pPr>
        <w:pStyle w:val="Style12"/>
        <w:numPr>
          <w:ilvl w:val="0"/>
          <w:numId w:val="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дмет и метод правового регулирования.</w:t>
      </w:r>
    </w:p>
    <w:p>
      <w:pPr>
        <w:pStyle w:val="Style12"/>
        <w:numPr>
          <w:ilvl w:val="0"/>
          <w:numId w:val="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Характер источников права.</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2. К какому понятию относится следующее определение: “Совокупность идей, теорий, концепций, чувств, эмоций, настроений, в которых выражаются отношения людей к праву действующему и желаемому”</w:t>
      </w:r>
    </w:p>
    <w:p>
      <w:pPr>
        <w:pStyle w:val="Style12"/>
        <w:numPr>
          <w:ilvl w:val="0"/>
          <w:numId w:val="1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ая культура.</w:t>
      </w:r>
    </w:p>
    <w:p>
      <w:pPr>
        <w:pStyle w:val="Style12"/>
        <w:numPr>
          <w:ilvl w:val="0"/>
          <w:numId w:val="1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ое сознание.</w:t>
      </w:r>
    </w:p>
    <w:p>
      <w:pPr>
        <w:pStyle w:val="Style12"/>
        <w:numPr>
          <w:ilvl w:val="0"/>
          <w:numId w:val="1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3.Какие показатели характеризуют правовую культуру общества?</w:t>
      </w:r>
    </w:p>
    <w:p>
      <w:pPr>
        <w:pStyle w:val="Style12"/>
        <w:numPr>
          <w:ilvl w:val="0"/>
          <w:numId w:val="159"/>
        </w:numPr>
        <w:spacing w:before="0" w:after="0"/>
        <w:ind w:left="0" w:firstLine="709"/>
        <w:jc w:val="left"/>
        <w:rPr/>
      </w:pPr>
      <w:r>
        <w:rPr>
          <w:rFonts w:cs="Times New Roman" w:ascii="Times New Roman" w:hAnsi="Times New Roman"/>
          <w:sz w:val="28"/>
          <w:szCs w:val="28"/>
        </w:rPr>
        <w:t>Уровень совершенства законодательства, правосознания, законности и правопорядка, развития юридической техники.</w:t>
      </w:r>
    </w:p>
    <w:p>
      <w:pPr>
        <w:pStyle w:val="Style12"/>
        <w:numPr>
          <w:ilvl w:val="0"/>
          <w:numId w:val="15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нание и понимание права, уважение права, привычка соблюдать закон.</w:t>
      </w:r>
    </w:p>
    <w:p>
      <w:pPr>
        <w:pStyle w:val="Style12"/>
        <w:numPr>
          <w:ilvl w:val="0"/>
          <w:numId w:val="15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важительное отношение граждан к закону, престиж юридических наук.</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4. К видам правонарушений относятся</w:t>
      </w:r>
    </w:p>
    <w:p>
      <w:pPr>
        <w:pStyle w:val="Style12"/>
        <w:numPr>
          <w:ilvl w:val="0"/>
          <w:numId w:val="1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ступки и правоотношения.</w:t>
      </w:r>
    </w:p>
    <w:p>
      <w:pPr>
        <w:pStyle w:val="Style12"/>
        <w:numPr>
          <w:ilvl w:val="0"/>
          <w:numId w:val="1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Юридические поступки.</w:t>
      </w:r>
    </w:p>
    <w:p>
      <w:pPr>
        <w:pStyle w:val="Style12"/>
        <w:numPr>
          <w:ilvl w:val="0"/>
          <w:numId w:val="1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ступки и преступл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5.Какое понятие подразумевается в данном определении: “Предусмотренная нормами права способность лично, своими действиями приобретать права и обязанности, а также осуществлять права и обязанности”?</w:t>
      </w:r>
    </w:p>
    <w:p>
      <w:pPr>
        <w:pStyle w:val="Style12"/>
        <w:numPr>
          <w:ilvl w:val="0"/>
          <w:numId w:val="2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способность.</w:t>
      </w:r>
    </w:p>
    <w:p>
      <w:pPr>
        <w:pStyle w:val="Style12"/>
        <w:numPr>
          <w:ilvl w:val="0"/>
          <w:numId w:val="2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еспособность.</w:t>
      </w:r>
    </w:p>
    <w:p>
      <w:pPr>
        <w:pStyle w:val="Style12"/>
        <w:numPr>
          <w:ilvl w:val="0"/>
          <w:numId w:val="2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ликтоспособность.</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6. Какое понятие определяется следующим образом: “Участники правовых отношений, имеющие субъективные права и юридические обязанности”?</w:t>
      </w:r>
    </w:p>
    <w:p>
      <w:pPr>
        <w:pStyle w:val="Style12"/>
        <w:numPr>
          <w:ilvl w:val="0"/>
          <w:numId w:val="2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бъекты права.</w:t>
      </w:r>
    </w:p>
    <w:p>
      <w:pPr>
        <w:pStyle w:val="Style12"/>
        <w:numPr>
          <w:ilvl w:val="0"/>
          <w:numId w:val="2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бъекты правоотношения.</w:t>
      </w:r>
    </w:p>
    <w:p>
      <w:pPr>
        <w:pStyle w:val="Style12"/>
        <w:numPr>
          <w:ilvl w:val="0"/>
          <w:numId w:val="2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бъекты правонаруш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iCs/>
          <w:sz w:val="28"/>
          <w:szCs w:val="28"/>
        </w:rPr>
        <w:t>Как соотносятся законность и правопорядок?</w:t>
      </w:r>
    </w:p>
    <w:p>
      <w:pPr>
        <w:pStyle w:val="Style12"/>
        <w:numPr>
          <w:ilvl w:val="0"/>
          <w:numId w:val="11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порядок лежит в основе законности.</w:t>
      </w:r>
    </w:p>
    <w:p>
      <w:pPr>
        <w:pStyle w:val="Style12"/>
        <w:numPr>
          <w:ilvl w:val="0"/>
          <w:numId w:val="11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конность – составная часть правопорядка.</w:t>
      </w:r>
    </w:p>
    <w:p>
      <w:pPr>
        <w:pStyle w:val="Style12"/>
        <w:numPr>
          <w:ilvl w:val="0"/>
          <w:numId w:val="11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конность и правопорядок - равнозначные понятия.</w:t>
      </w:r>
    </w:p>
    <w:p>
      <w:pPr>
        <w:pStyle w:val="Style11"/>
        <w:rPr>
          <w:rFonts w:ascii="Times New Roman" w:hAnsi="Times New Roman" w:cs="Times New Roman"/>
          <w:sz w:val="28"/>
          <w:szCs w:val="28"/>
        </w:rPr>
      </w:pPr>
      <w:r>
        <w:rPr>
          <w:rFonts w:cs="Times New Roman"/>
          <w:sz w:val="28"/>
          <w:szCs w:val="28"/>
        </w:rPr>
      </w:r>
    </w:p>
    <w:p>
      <w:pPr>
        <w:pStyle w:val="Style11"/>
        <w:rPr/>
      </w:pPr>
      <w:r>
        <w:rPr/>
        <w:t>Заполните таблицу "Сравнительный анализ видов юридической ответственности":</w:t>
      </w:r>
    </w:p>
    <w:p>
      <w:pPr>
        <w:pStyle w:val="Style12"/>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головная ответственность: правовая основа, основные санкции, органы, назначающие меру наказания.</w:t>
      </w:r>
    </w:p>
    <w:p>
      <w:pPr>
        <w:pStyle w:val="Style12"/>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равовая основа, основные санкции, органы, налагающие взыскание.</w:t>
      </w:r>
    </w:p>
    <w:p>
      <w:pPr>
        <w:pStyle w:val="Style12"/>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мущественная (гражданско-правовая) ответственность: правовая основа, основные санкции, лица их применяющие.</w:t>
      </w:r>
    </w:p>
    <w:p>
      <w:pPr>
        <w:pStyle w:val="Style12"/>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правовая основа, основные санкции, органы, налагающие взыск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t>Тема 2. Конституционное право Республики Беларусь</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rPr>
        <w:t>2.1 Понятие и виды конституций.</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ы конституционного строя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онституционно-правовой статус личности. Гражданство Республики Беларус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существление государственной власти в Республике Беларусь</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ind w:firstLine="709"/>
        <w:rPr>
          <w:b/>
          <w:b/>
          <w:sz w:val="28"/>
          <w:szCs w:val="28"/>
          <w:shd w:fill="FFFFFF" w:val="clear"/>
        </w:rPr>
      </w:pPr>
      <w:r>
        <w:rPr>
          <w:b/>
          <w:sz w:val="28"/>
          <w:szCs w:val="28"/>
          <w:shd w:fill="FFFFFF" w:val="clear"/>
        </w:rPr>
        <w:t>Вопросы для самоконтроля</w:t>
      </w:r>
    </w:p>
    <w:p>
      <w:pPr>
        <w:pStyle w:val="Normal1"/>
        <w:widowControl/>
        <w:ind w:firstLine="709"/>
        <w:rPr>
          <w:sz w:val="28"/>
          <w:szCs w:val="28"/>
        </w:rPr>
      </w:pPr>
      <w:r>
        <w:rPr>
          <w:sz w:val="28"/>
          <w:szCs w:val="28"/>
        </w:rPr>
        <w:t xml:space="preserve">1. Дайте определение конституции государства. </w:t>
      </w:r>
    </w:p>
    <w:p>
      <w:pPr>
        <w:pStyle w:val="Normal1"/>
        <w:widowControl/>
        <w:ind w:firstLine="709"/>
        <w:rPr>
          <w:sz w:val="28"/>
          <w:szCs w:val="28"/>
        </w:rPr>
      </w:pPr>
      <w:r>
        <w:rPr>
          <w:sz w:val="28"/>
          <w:szCs w:val="28"/>
        </w:rPr>
        <w:t xml:space="preserve">2. Назовите основные черты действующей Конституции Республики Беларусь. </w:t>
      </w:r>
    </w:p>
    <w:p>
      <w:pPr>
        <w:pStyle w:val="Normal1"/>
        <w:widowControl/>
        <w:ind w:firstLine="709"/>
        <w:rPr>
          <w:sz w:val="28"/>
          <w:szCs w:val="28"/>
        </w:rPr>
      </w:pPr>
      <w:r>
        <w:rPr>
          <w:sz w:val="28"/>
          <w:szCs w:val="28"/>
        </w:rPr>
        <w:t xml:space="preserve">3. В чем состоит сущность принципа разделения властей? </w:t>
      </w:r>
    </w:p>
    <w:p>
      <w:pPr>
        <w:pStyle w:val="Normal1"/>
        <w:widowControl/>
        <w:ind w:firstLine="709"/>
        <w:rPr>
          <w:sz w:val="28"/>
          <w:szCs w:val="28"/>
        </w:rPr>
      </w:pPr>
      <w:r>
        <w:rPr>
          <w:sz w:val="28"/>
          <w:szCs w:val="28"/>
        </w:rPr>
        <w:t xml:space="preserve">4. Кто является Главой государства в Республике Беларусь? </w:t>
      </w:r>
    </w:p>
    <w:p>
      <w:pPr>
        <w:pStyle w:val="Normal1"/>
        <w:widowControl/>
        <w:ind w:firstLine="709"/>
        <w:rPr>
          <w:sz w:val="28"/>
          <w:szCs w:val="28"/>
        </w:rPr>
      </w:pPr>
      <w:r>
        <w:rPr>
          <w:sz w:val="28"/>
          <w:szCs w:val="28"/>
        </w:rPr>
        <w:t xml:space="preserve">5. Перечислите полномочия Президента Республики Беларусь. </w:t>
      </w:r>
    </w:p>
    <w:p>
      <w:pPr>
        <w:pStyle w:val="Normal1"/>
        <w:widowControl/>
        <w:ind w:firstLine="709"/>
        <w:rPr>
          <w:sz w:val="28"/>
          <w:szCs w:val="28"/>
        </w:rPr>
      </w:pPr>
      <w:r>
        <w:rPr>
          <w:sz w:val="28"/>
          <w:szCs w:val="28"/>
        </w:rPr>
        <w:t xml:space="preserve">6. Каковы полномочия законодательного органа в государстве? </w:t>
      </w:r>
    </w:p>
    <w:p>
      <w:pPr>
        <w:pStyle w:val="Normal1"/>
        <w:widowControl/>
        <w:ind w:firstLine="709"/>
        <w:rPr>
          <w:sz w:val="28"/>
          <w:szCs w:val="28"/>
        </w:rPr>
      </w:pPr>
      <w:r>
        <w:rPr>
          <w:sz w:val="28"/>
          <w:szCs w:val="28"/>
        </w:rPr>
        <w:t xml:space="preserve">7. Какова структура Парламента Республики Беларусь? </w:t>
      </w:r>
    </w:p>
    <w:p>
      <w:pPr>
        <w:pStyle w:val="Normal1"/>
        <w:widowControl/>
        <w:ind w:firstLine="709"/>
        <w:rPr>
          <w:sz w:val="28"/>
          <w:szCs w:val="28"/>
        </w:rPr>
      </w:pPr>
      <w:r>
        <w:rPr>
          <w:sz w:val="28"/>
          <w:szCs w:val="28"/>
        </w:rPr>
        <w:t xml:space="preserve">8. Каков порядок формирования Совета Республики Национального собрания Республики Беларусь? </w:t>
      </w:r>
    </w:p>
    <w:p>
      <w:pPr>
        <w:pStyle w:val="Normal1"/>
        <w:widowControl/>
        <w:ind w:firstLine="709"/>
        <w:rPr>
          <w:sz w:val="28"/>
          <w:szCs w:val="28"/>
        </w:rPr>
      </w:pPr>
      <w:r>
        <w:rPr>
          <w:sz w:val="28"/>
          <w:szCs w:val="28"/>
        </w:rPr>
        <w:t xml:space="preserve">9. Кто может быть депутатом Палаты представителей Национального собрания Республики Беларусь? </w:t>
      </w:r>
    </w:p>
    <w:p>
      <w:pPr>
        <w:pStyle w:val="Normal1"/>
        <w:widowControl/>
        <w:ind w:firstLine="709"/>
        <w:rPr>
          <w:sz w:val="28"/>
          <w:szCs w:val="28"/>
        </w:rPr>
      </w:pPr>
      <w:r>
        <w:rPr>
          <w:sz w:val="28"/>
          <w:szCs w:val="28"/>
        </w:rPr>
        <w:t xml:space="preserve">10. Каков порядок формирования Правительства Республики Беларусь? </w:t>
      </w:r>
    </w:p>
    <w:p>
      <w:pPr>
        <w:pStyle w:val="Normal1"/>
        <w:widowControl/>
        <w:ind w:firstLine="709"/>
        <w:rPr>
          <w:sz w:val="28"/>
          <w:szCs w:val="28"/>
        </w:rPr>
      </w:pPr>
      <w:r>
        <w:rPr>
          <w:sz w:val="28"/>
          <w:szCs w:val="28"/>
        </w:rPr>
        <w:t xml:space="preserve">11. Назовите систему органов местного самоуправления. </w:t>
      </w:r>
    </w:p>
    <w:p>
      <w:pPr>
        <w:pStyle w:val="Normal1"/>
        <w:widowControl/>
        <w:ind w:firstLine="709"/>
        <w:rPr>
          <w:sz w:val="28"/>
          <w:szCs w:val="28"/>
        </w:rPr>
      </w:pPr>
      <w:r>
        <w:rPr>
          <w:sz w:val="28"/>
          <w:szCs w:val="28"/>
        </w:rPr>
        <w:t xml:space="preserve">12. Назовите обязанности граждан Республики Беларусь по Конституции Республики Беларусь. </w:t>
      </w:r>
    </w:p>
    <w:p>
      <w:pPr>
        <w:pStyle w:val="Normal1"/>
        <w:widowControl/>
        <w:ind w:firstLine="709"/>
        <w:rPr>
          <w:sz w:val="28"/>
          <w:szCs w:val="28"/>
        </w:rPr>
      </w:pPr>
      <w:r>
        <w:rPr>
          <w:sz w:val="28"/>
          <w:szCs w:val="28"/>
        </w:rPr>
        <w:t xml:space="preserve">13. Дайте определение понятия суверенитета государства. </w:t>
      </w:r>
    </w:p>
    <w:p>
      <w:pPr>
        <w:pStyle w:val="Style12"/>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екомендуем изучить источник:</w:t>
      </w:r>
    </w:p>
    <w:p>
      <w:pPr>
        <w:pStyle w:val="Style12"/>
        <w:spacing w:before="0" w:after="0"/>
        <w:ind w:firstLine="709"/>
        <w:jc w:val="left"/>
        <w:rPr>
          <w:rFonts w:ascii="Times New Roman" w:hAnsi="Times New Roman" w:cs="Times New Roman"/>
          <w:sz w:val="28"/>
          <w:szCs w:val="28"/>
        </w:rPr>
      </w:pPr>
      <w:r>
        <w:rPr>
          <w:rFonts w:cs="Times New Roman" w:ascii="Times New Roman" w:hAnsi="Times New Roman"/>
          <w:bCs/>
          <w:sz w:val="28"/>
          <w:szCs w:val="28"/>
        </w:rPr>
        <w:t>Конституция Республики Беларусь</w:t>
      </w:r>
    </w:p>
    <w:p>
      <w:pPr>
        <w:pStyle w:val="Style12"/>
        <w:tabs>
          <w:tab w:val="clear" w:pos="708"/>
          <w:tab w:val="left" w:pos="900" w:leader="none"/>
        </w:tabs>
        <w:spacing w:before="0" w:after="0"/>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2"/>
        <w:tabs>
          <w:tab w:val="clear" w:pos="708"/>
          <w:tab w:val="left" w:pos="900" w:leader="none"/>
        </w:tabs>
        <w:spacing w:before="0" w:after="0"/>
        <w:ind w:firstLine="709"/>
        <w:rPr>
          <w:rFonts w:ascii="Times New Roman" w:hAnsi="Times New Roman" w:cs="Times New Roman"/>
          <w:b/>
          <w:b/>
          <w:sz w:val="28"/>
          <w:szCs w:val="28"/>
        </w:rPr>
      </w:pPr>
      <w:r>
        <w:rPr>
          <w:rFonts w:cs="Times New Roman" w:ascii="Times New Roman" w:hAnsi="Times New Roman"/>
          <w:b/>
          <w:bCs/>
          <w:iCs/>
          <w:sz w:val="28"/>
          <w:szCs w:val="28"/>
        </w:rPr>
        <w:t>Практические задания:</w:t>
      </w:r>
    </w:p>
    <w:p>
      <w:pPr>
        <w:pStyle w:val="Style12"/>
        <w:numPr>
          <w:ilvl w:val="0"/>
          <w:numId w:val="77"/>
        </w:numPr>
        <w:tabs>
          <w:tab w:val="clear" w:pos="708"/>
          <w:tab w:val="left" w:pos="0" w:leader="none"/>
          <w:tab w:val="left" w:pos="90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оведите классификацию органов государства (по принципу разделения властей, характеру компетенции, характеру формирования, территориальным пределам деятельности, способу осуществления полномочий и т.д.) </w:t>
      </w:r>
    </w:p>
    <w:p>
      <w:pPr>
        <w:pStyle w:val="Style12"/>
        <w:numPr>
          <w:ilvl w:val="0"/>
          <w:numId w:val="77"/>
        </w:numPr>
        <w:tabs>
          <w:tab w:val="clear" w:pos="708"/>
          <w:tab w:val="left" w:pos="0" w:leader="none"/>
          <w:tab w:val="left" w:pos="90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ставьте схему механизма государственного управления в унитарном государстве (на примере Республики Беларусь либо другого государства).</w:t>
      </w:r>
    </w:p>
    <w:p>
      <w:pPr>
        <w:pStyle w:val="Style12"/>
        <w:numPr>
          <w:ilvl w:val="0"/>
          <w:numId w:val="77"/>
        </w:numPr>
        <w:tabs>
          <w:tab w:val="clear" w:pos="708"/>
          <w:tab w:val="left" w:pos="0" w:leader="none"/>
          <w:tab w:val="left" w:pos="90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айте правовую характеристику следующим органам государства (на примере Республики Беларусь): Палата представителей Национального собрания Республики Беларусь; Совет Министров Республики Беларусь; Конституционный Суд Республики Беларусь.</w:t>
      </w:r>
    </w:p>
    <w:p>
      <w:pPr>
        <w:pStyle w:val="Normal1"/>
        <w:widowControl/>
        <w:ind w:firstLine="709"/>
        <w:rPr>
          <w:rFonts w:ascii="Times New Roman" w:hAnsi="Times New Roman" w:cs="Times New Roman"/>
          <w:b/>
          <w:b/>
          <w:sz w:val="28"/>
          <w:szCs w:val="28"/>
        </w:rPr>
      </w:pPr>
      <w:r>
        <w:rPr>
          <w:rFonts w:cs="Times New Roman"/>
          <w:b/>
          <w:sz w:val="28"/>
          <w:szCs w:val="28"/>
        </w:rPr>
      </w:r>
    </w:p>
    <w:p>
      <w:pPr>
        <w:pStyle w:val="Normal1"/>
        <w:widowControl/>
        <w:ind w:firstLine="709"/>
        <w:rPr>
          <w:b/>
          <w:b/>
          <w:sz w:val="28"/>
          <w:szCs w:val="28"/>
        </w:rPr>
      </w:pPr>
      <w:r>
        <w:rPr>
          <w:b/>
          <w:sz w:val="28"/>
          <w:szCs w:val="28"/>
        </w:rPr>
        <w:t xml:space="preserve">Тест </w:t>
      </w:r>
    </w:p>
    <w:p>
      <w:pPr>
        <w:pStyle w:val="Normal1"/>
        <w:widowControl/>
        <w:ind w:firstLine="709"/>
        <w:rPr>
          <w:sz w:val="28"/>
          <w:szCs w:val="28"/>
        </w:rPr>
      </w:pPr>
      <w:r>
        <w:rPr>
          <w:sz w:val="28"/>
          <w:szCs w:val="28"/>
        </w:rPr>
        <w:t>1. Верно ли утверждение, что конституция ограничивает власть государства?</w:t>
      </w:r>
    </w:p>
    <w:p>
      <w:pPr>
        <w:pStyle w:val="Normal1"/>
        <w:widowControl/>
        <w:ind w:firstLine="709"/>
        <w:rPr>
          <w:sz w:val="28"/>
          <w:szCs w:val="28"/>
        </w:rPr>
      </w:pPr>
      <w:r>
        <w:rPr>
          <w:sz w:val="28"/>
          <w:szCs w:val="28"/>
        </w:rPr>
        <w:t xml:space="preserve">а) да; </w:t>
      </w:r>
    </w:p>
    <w:p>
      <w:pPr>
        <w:pStyle w:val="Normal1"/>
        <w:widowControl/>
        <w:ind w:firstLine="709"/>
        <w:rPr>
          <w:sz w:val="28"/>
          <w:szCs w:val="28"/>
        </w:rPr>
      </w:pPr>
      <w:r>
        <w:rPr>
          <w:sz w:val="28"/>
          <w:szCs w:val="28"/>
        </w:rPr>
        <w:t xml:space="preserve">б) нет. </w:t>
      </w:r>
    </w:p>
    <w:p>
      <w:pPr>
        <w:pStyle w:val="Normal1"/>
        <w:widowControl/>
        <w:ind w:firstLine="709"/>
        <w:rPr>
          <w:sz w:val="28"/>
          <w:szCs w:val="28"/>
        </w:rPr>
      </w:pPr>
      <w:r>
        <w:rPr>
          <w:sz w:val="28"/>
          <w:szCs w:val="28"/>
        </w:rPr>
        <w:t xml:space="preserve">2. Конституция Республики Беларусь в новой редакции (1996 г.) принята: </w:t>
      </w:r>
    </w:p>
    <w:p>
      <w:pPr>
        <w:pStyle w:val="Normal1"/>
        <w:widowControl/>
        <w:ind w:firstLine="709"/>
        <w:rPr>
          <w:sz w:val="28"/>
          <w:szCs w:val="28"/>
        </w:rPr>
      </w:pPr>
      <w:r>
        <w:rPr>
          <w:sz w:val="28"/>
          <w:szCs w:val="28"/>
        </w:rPr>
        <w:t xml:space="preserve">а) Парламентом Республики Беларусь; </w:t>
      </w:r>
    </w:p>
    <w:p>
      <w:pPr>
        <w:pStyle w:val="Normal1"/>
        <w:widowControl/>
        <w:ind w:firstLine="709"/>
        <w:rPr>
          <w:sz w:val="28"/>
          <w:szCs w:val="28"/>
        </w:rPr>
      </w:pPr>
      <w:r>
        <w:rPr>
          <w:sz w:val="28"/>
          <w:szCs w:val="28"/>
        </w:rPr>
        <w:t xml:space="preserve">б) Конституционной ассамблеей; </w:t>
      </w:r>
    </w:p>
    <w:p>
      <w:pPr>
        <w:pStyle w:val="Normal1"/>
        <w:widowControl/>
        <w:ind w:firstLine="709"/>
        <w:rPr>
          <w:sz w:val="28"/>
          <w:szCs w:val="28"/>
        </w:rPr>
      </w:pPr>
      <w:r>
        <w:rPr>
          <w:sz w:val="28"/>
          <w:szCs w:val="28"/>
        </w:rPr>
        <w:t xml:space="preserve">в) Верховным Советом Республики Беларусь; </w:t>
      </w:r>
    </w:p>
    <w:p>
      <w:pPr>
        <w:pStyle w:val="Normal1"/>
        <w:widowControl/>
        <w:ind w:firstLine="709"/>
        <w:rPr>
          <w:sz w:val="28"/>
          <w:szCs w:val="28"/>
        </w:rPr>
      </w:pPr>
      <w:r>
        <w:rPr>
          <w:sz w:val="28"/>
          <w:szCs w:val="28"/>
        </w:rPr>
        <w:t xml:space="preserve">г) народом Беларуси. </w:t>
      </w:r>
    </w:p>
    <w:p>
      <w:pPr>
        <w:pStyle w:val="Normal1"/>
        <w:widowControl/>
        <w:ind w:firstLine="709"/>
        <w:rPr>
          <w:sz w:val="28"/>
          <w:szCs w:val="28"/>
        </w:rPr>
      </w:pPr>
      <w:r>
        <w:rPr>
          <w:sz w:val="28"/>
          <w:szCs w:val="28"/>
        </w:rPr>
        <w:t xml:space="preserve">3. Законодательным органом в Республике Беларусь является: </w:t>
      </w:r>
    </w:p>
    <w:p>
      <w:pPr>
        <w:pStyle w:val="Normal1"/>
        <w:widowControl/>
        <w:ind w:firstLine="709"/>
        <w:rPr>
          <w:sz w:val="28"/>
          <w:szCs w:val="28"/>
        </w:rPr>
      </w:pPr>
      <w:r>
        <w:rPr>
          <w:sz w:val="28"/>
          <w:szCs w:val="28"/>
        </w:rPr>
        <w:t xml:space="preserve">а) Президент Республики Беларусь;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Национальное собрание; </w:t>
      </w:r>
    </w:p>
    <w:p>
      <w:pPr>
        <w:pStyle w:val="Normal1"/>
        <w:widowControl/>
        <w:ind w:firstLine="709"/>
        <w:rPr>
          <w:sz w:val="28"/>
          <w:szCs w:val="28"/>
        </w:rPr>
      </w:pPr>
      <w:r>
        <w:rPr>
          <w:sz w:val="28"/>
          <w:szCs w:val="28"/>
        </w:rPr>
        <w:t xml:space="preserve">г) Совет Республики. </w:t>
      </w:r>
    </w:p>
    <w:p>
      <w:pPr>
        <w:pStyle w:val="Normal1"/>
        <w:widowControl/>
        <w:ind w:firstLine="709"/>
        <w:rPr>
          <w:sz w:val="28"/>
          <w:szCs w:val="28"/>
        </w:rPr>
      </w:pPr>
      <w:r>
        <w:rPr>
          <w:sz w:val="28"/>
          <w:szCs w:val="28"/>
        </w:rPr>
        <w:t xml:space="preserve">4. От имени белорусского народа могут выступать: </w:t>
      </w:r>
    </w:p>
    <w:p>
      <w:pPr>
        <w:pStyle w:val="Normal1"/>
        <w:widowControl/>
        <w:ind w:firstLine="709"/>
        <w:rPr>
          <w:sz w:val="28"/>
          <w:szCs w:val="28"/>
        </w:rPr>
      </w:pPr>
      <w:r>
        <w:rPr>
          <w:sz w:val="28"/>
          <w:szCs w:val="28"/>
        </w:rPr>
        <w:t xml:space="preserve">а) Президент Республики Беларусь; </w:t>
      </w:r>
    </w:p>
    <w:p>
      <w:pPr>
        <w:pStyle w:val="Normal1"/>
        <w:widowControl/>
        <w:ind w:firstLine="709"/>
        <w:rPr>
          <w:sz w:val="28"/>
          <w:szCs w:val="28"/>
        </w:rPr>
      </w:pPr>
      <w:r>
        <w:rPr>
          <w:sz w:val="28"/>
          <w:szCs w:val="28"/>
        </w:rPr>
        <w:t xml:space="preserve">б) Совет Республики; </w:t>
      </w:r>
    </w:p>
    <w:p>
      <w:pPr>
        <w:pStyle w:val="Normal1"/>
        <w:widowControl/>
        <w:ind w:firstLine="709"/>
        <w:rPr>
          <w:sz w:val="28"/>
          <w:szCs w:val="28"/>
        </w:rPr>
      </w:pPr>
      <w:r>
        <w:rPr>
          <w:sz w:val="28"/>
          <w:szCs w:val="28"/>
        </w:rPr>
        <w:t xml:space="preserve">в) Палата представителей; </w:t>
      </w:r>
    </w:p>
    <w:p>
      <w:pPr>
        <w:pStyle w:val="Normal1"/>
        <w:widowControl/>
        <w:ind w:firstLine="709"/>
        <w:rPr>
          <w:sz w:val="28"/>
          <w:szCs w:val="28"/>
        </w:rPr>
      </w:pPr>
      <w:r>
        <w:rPr>
          <w:sz w:val="28"/>
          <w:szCs w:val="28"/>
        </w:rPr>
        <w:t xml:space="preserve">г) Национальное собрание. </w:t>
      </w:r>
    </w:p>
    <w:p>
      <w:pPr>
        <w:pStyle w:val="Normal1"/>
        <w:widowControl/>
        <w:ind w:firstLine="709"/>
        <w:rPr>
          <w:sz w:val="28"/>
          <w:szCs w:val="28"/>
        </w:rPr>
      </w:pPr>
      <w:r>
        <w:rPr>
          <w:sz w:val="28"/>
          <w:szCs w:val="28"/>
        </w:rPr>
        <w:t xml:space="preserve">5. Верно ли утверждение, что граждане Беларуси имеют право отказаться от дачи показаний и объяснений против самого себя, членов своей семьи, близких родственников? </w:t>
      </w:r>
    </w:p>
    <w:p>
      <w:pPr>
        <w:pStyle w:val="Normal1"/>
        <w:widowControl/>
        <w:ind w:firstLine="709"/>
        <w:rPr>
          <w:sz w:val="28"/>
          <w:szCs w:val="28"/>
        </w:rPr>
      </w:pPr>
      <w:r>
        <w:rPr>
          <w:sz w:val="28"/>
          <w:szCs w:val="28"/>
        </w:rPr>
        <w:t>а) да;</w:t>
      </w:r>
    </w:p>
    <w:p>
      <w:pPr>
        <w:pStyle w:val="Normal1"/>
        <w:widowControl/>
        <w:ind w:firstLine="709"/>
        <w:rPr>
          <w:sz w:val="28"/>
          <w:szCs w:val="28"/>
        </w:rPr>
      </w:pPr>
      <w:r>
        <w:rPr>
          <w:sz w:val="28"/>
          <w:szCs w:val="28"/>
        </w:rPr>
        <w:t xml:space="preserve">б) нет. </w:t>
      </w:r>
    </w:p>
    <w:p>
      <w:pPr>
        <w:pStyle w:val="Normal1"/>
        <w:widowControl/>
        <w:ind w:firstLine="709"/>
        <w:rPr>
          <w:sz w:val="28"/>
          <w:szCs w:val="28"/>
        </w:rPr>
      </w:pPr>
      <w:r>
        <w:rPr>
          <w:sz w:val="28"/>
          <w:szCs w:val="28"/>
        </w:rPr>
        <w:t xml:space="preserve">6. Срок полномочий Парламента Беларуси: </w:t>
      </w:r>
    </w:p>
    <w:p>
      <w:pPr>
        <w:pStyle w:val="Normal1"/>
        <w:widowControl/>
        <w:ind w:firstLine="709"/>
        <w:rPr>
          <w:sz w:val="28"/>
          <w:szCs w:val="28"/>
        </w:rPr>
      </w:pPr>
      <w:r>
        <w:rPr>
          <w:sz w:val="28"/>
          <w:szCs w:val="28"/>
        </w:rPr>
        <w:t xml:space="preserve">а) 4 года; </w:t>
      </w:r>
    </w:p>
    <w:p>
      <w:pPr>
        <w:pStyle w:val="Normal1"/>
        <w:widowControl/>
        <w:ind w:firstLine="709"/>
        <w:rPr>
          <w:sz w:val="28"/>
          <w:szCs w:val="28"/>
        </w:rPr>
      </w:pPr>
      <w:r>
        <w:rPr>
          <w:sz w:val="28"/>
          <w:szCs w:val="28"/>
        </w:rPr>
        <w:t xml:space="preserve">б) 5 лет; </w:t>
      </w:r>
    </w:p>
    <w:p>
      <w:pPr>
        <w:pStyle w:val="Normal1"/>
        <w:widowControl/>
        <w:ind w:firstLine="709"/>
        <w:rPr>
          <w:sz w:val="28"/>
          <w:szCs w:val="28"/>
        </w:rPr>
      </w:pPr>
      <w:r>
        <w:rPr>
          <w:sz w:val="28"/>
          <w:szCs w:val="28"/>
        </w:rPr>
        <w:t xml:space="preserve">в) 6 лет. </w:t>
      </w:r>
    </w:p>
    <w:p>
      <w:pPr>
        <w:pStyle w:val="Normal1"/>
        <w:widowControl/>
        <w:ind w:firstLine="709"/>
        <w:rPr>
          <w:sz w:val="28"/>
          <w:szCs w:val="28"/>
        </w:rPr>
      </w:pPr>
      <w:r>
        <w:rPr>
          <w:sz w:val="28"/>
          <w:szCs w:val="28"/>
        </w:rPr>
        <w:t xml:space="preserve">7. Из скольких палат состоит Парламент Республики Беларусь? </w:t>
      </w:r>
    </w:p>
    <w:p>
      <w:pPr>
        <w:pStyle w:val="Normal1"/>
        <w:widowControl/>
        <w:ind w:firstLine="709"/>
        <w:rPr>
          <w:sz w:val="28"/>
          <w:szCs w:val="28"/>
        </w:rPr>
      </w:pPr>
      <w:r>
        <w:rPr>
          <w:sz w:val="28"/>
          <w:szCs w:val="28"/>
        </w:rPr>
        <w:t xml:space="preserve">а) 2; </w:t>
      </w:r>
    </w:p>
    <w:p>
      <w:pPr>
        <w:pStyle w:val="Normal1"/>
        <w:widowControl/>
        <w:ind w:firstLine="709"/>
        <w:rPr>
          <w:sz w:val="28"/>
          <w:szCs w:val="28"/>
        </w:rPr>
      </w:pPr>
      <w:r>
        <w:rPr>
          <w:sz w:val="28"/>
          <w:szCs w:val="28"/>
        </w:rPr>
        <w:t xml:space="preserve">б) 3; </w:t>
      </w:r>
    </w:p>
    <w:p>
      <w:pPr>
        <w:pStyle w:val="Normal1"/>
        <w:widowControl/>
        <w:ind w:firstLine="709"/>
        <w:rPr>
          <w:sz w:val="28"/>
          <w:szCs w:val="28"/>
        </w:rPr>
      </w:pPr>
      <w:r>
        <w:rPr>
          <w:sz w:val="28"/>
          <w:szCs w:val="28"/>
        </w:rPr>
        <w:t xml:space="preserve">в) 4. </w:t>
      </w:r>
    </w:p>
    <w:p>
      <w:pPr>
        <w:pStyle w:val="Normal1"/>
        <w:widowControl/>
        <w:ind w:firstLine="709"/>
        <w:rPr>
          <w:sz w:val="28"/>
          <w:szCs w:val="28"/>
        </w:rPr>
      </w:pPr>
      <w:r>
        <w:rPr>
          <w:sz w:val="28"/>
          <w:szCs w:val="28"/>
        </w:rPr>
        <w:t xml:space="preserve">8. Парламент Республики Беларусь называется: </w:t>
      </w:r>
    </w:p>
    <w:p>
      <w:pPr>
        <w:pStyle w:val="Normal1"/>
        <w:widowControl/>
        <w:ind w:firstLine="709"/>
        <w:rPr>
          <w:sz w:val="28"/>
          <w:szCs w:val="28"/>
        </w:rPr>
      </w:pPr>
      <w:r>
        <w:rPr>
          <w:sz w:val="28"/>
          <w:szCs w:val="28"/>
        </w:rPr>
        <w:t xml:space="preserve">а) Совет Республики;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Национальное собрание. </w:t>
      </w:r>
    </w:p>
    <w:p>
      <w:pPr>
        <w:pStyle w:val="Normal1"/>
        <w:widowControl/>
        <w:ind w:firstLine="709"/>
        <w:rPr>
          <w:sz w:val="28"/>
          <w:szCs w:val="28"/>
        </w:rPr>
      </w:pPr>
      <w:r>
        <w:rPr>
          <w:sz w:val="28"/>
          <w:szCs w:val="28"/>
        </w:rPr>
        <w:t xml:space="preserve">9. Нижняя палата Парламента Республики Беларусь называется: </w:t>
      </w:r>
    </w:p>
    <w:p>
      <w:pPr>
        <w:pStyle w:val="Normal1"/>
        <w:widowControl/>
        <w:ind w:firstLine="709"/>
        <w:rPr>
          <w:sz w:val="28"/>
          <w:szCs w:val="28"/>
        </w:rPr>
      </w:pPr>
      <w:r>
        <w:rPr>
          <w:sz w:val="28"/>
          <w:szCs w:val="28"/>
        </w:rPr>
        <w:t xml:space="preserve">а) Совет Республики;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Палата представителей. </w:t>
      </w:r>
    </w:p>
    <w:p>
      <w:pPr>
        <w:pStyle w:val="Normal1"/>
        <w:widowControl/>
        <w:ind w:firstLine="709"/>
        <w:rPr>
          <w:sz w:val="28"/>
          <w:szCs w:val="28"/>
        </w:rPr>
      </w:pPr>
      <w:r>
        <w:rPr>
          <w:sz w:val="28"/>
          <w:szCs w:val="28"/>
        </w:rPr>
        <w:t xml:space="preserve">10. Верхняя палата Парламента Республики Беларусь называется: </w:t>
      </w:r>
    </w:p>
    <w:p>
      <w:pPr>
        <w:pStyle w:val="Normal1"/>
        <w:widowControl/>
        <w:ind w:firstLine="709"/>
        <w:rPr>
          <w:sz w:val="28"/>
          <w:szCs w:val="28"/>
        </w:rPr>
      </w:pPr>
      <w:r>
        <w:rPr>
          <w:sz w:val="28"/>
          <w:szCs w:val="28"/>
        </w:rPr>
        <w:t xml:space="preserve">а) Совет Республики;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Палата представителей. </w:t>
      </w:r>
    </w:p>
    <w:p>
      <w:pPr>
        <w:pStyle w:val="Normal1"/>
        <w:widowControl/>
        <w:ind w:firstLine="709"/>
        <w:rPr>
          <w:sz w:val="28"/>
          <w:szCs w:val="28"/>
        </w:rPr>
      </w:pPr>
      <w:r>
        <w:rPr>
          <w:sz w:val="28"/>
          <w:szCs w:val="28"/>
        </w:rPr>
      </w:r>
    </w:p>
    <w:p>
      <w:pPr>
        <w:pStyle w:val="Style12"/>
        <w:spacing w:before="0" w:after="0"/>
        <w:ind w:firstLine="709"/>
        <w:jc w:val="left"/>
        <w:rPr/>
      </w:pPr>
      <w:r>
        <w:rPr>
          <w:rFonts w:cs="Times New Roman" w:ascii="Times New Roman" w:hAnsi="Times New Roman"/>
          <w:b/>
          <w:bCs/>
          <w:sz w:val="28"/>
          <w:szCs w:val="28"/>
        </w:rPr>
        <w:t>Изучите Избирательный кодекс Республики Беларусь</w:t>
      </w:r>
      <w:r>
        <w:rPr>
          <w:rFonts w:cs="Times New Roman" w:ascii="Times New Roman" w:hAnsi="Times New Roman"/>
          <w:sz w:val="28"/>
          <w:szCs w:val="28"/>
        </w:rPr>
        <w:t xml:space="preserve"> и ответить на вопросы: </w:t>
      </w:r>
    </w:p>
    <w:p>
      <w:pPr>
        <w:pStyle w:val="Style12"/>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Избирательные правоотношения: общая характеристика, структура, содержание, классификация.</w:t>
      </w:r>
    </w:p>
    <w:p>
      <w:pPr>
        <w:pStyle w:val="Style12"/>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бъекты и объекты избирательных правоотношений. </w:t>
      </w:r>
    </w:p>
    <w:p>
      <w:pPr>
        <w:pStyle w:val="Style12"/>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Референдум, его виды и цель.</w:t>
      </w:r>
    </w:p>
    <w:p>
      <w:pPr>
        <w:pStyle w:val="Style12"/>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выборов и референдумов в Республике Беларусь. </w:t>
      </w:r>
    </w:p>
    <w:p>
      <w:pPr>
        <w:pStyle w:val="Style12"/>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орядок выдвижения, гарантии деятельности и права кандидата в Президенты Республики Беларусь, кандидата в депутаты.</w:t>
      </w:r>
    </w:p>
    <w:p>
      <w:pPr>
        <w:pStyle w:val="Normal1"/>
        <w:widowControl/>
        <w:ind w:firstLine="709"/>
        <w:rPr>
          <w:rFonts w:ascii="Times New Roman" w:hAnsi="Times New Roman" w:cs="Times New Roman"/>
          <w:sz w:val="28"/>
          <w:szCs w:val="28"/>
        </w:rPr>
      </w:pPr>
      <w:r>
        <w:rPr>
          <w:rFonts w:cs="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Дополните недостающее в определениях: </w:t>
      </w:r>
    </w:p>
    <w:p>
      <w:pPr>
        <w:pStyle w:val="Style12"/>
        <w:spacing w:before="0" w:after="0"/>
        <w:ind w:firstLine="709"/>
        <w:rPr/>
      </w:pPr>
      <w:r>
        <w:rPr>
          <w:rFonts w:cs="Times New Roman" w:ascii="Times New Roman" w:hAnsi="Times New Roman"/>
          <w:b/>
          <w:bCs/>
          <w:i/>
          <w:iCs/>
          <w:sz w:val="28"/>
          <w:szCs w:val="28"/>
        </w:rPr>
        <w:t>Конституция Республики Беларусь</w:t>
      </w:r>
      <w:r>
        <w:rPr>
          <w:rFonts w:cs="Times New Roman" w:ascii="Times New Roman" w:hAnsi="Times New Roman"/>
          <w:sz w:val="28"/>
          <w:szCs w:val="28"/>
        </w:rPr>
        <w:t xml:space="preserve"> – это приведенная в единую научную систему совокупность юридических норм, выражающих_______.</w:t>
      </w:r>
    </w:p>
    <w:p>
      <w:pPr>
        <w:pStyle w:val="Style12"/>
        <w:numPr>
          <w:ilvl w:val="0"/>
          <w:numId w:val="21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была принята 15 марта 1994года, а вступила в силу со дня опубликования - 30марта 1994года, действует с изменениями и дополнениями, внесенными на основе_________________. </w:t>
      </w:r>
    </w:p>
    <w:p>
      <w:pPr>
        <w:pStyle w:val="Style12"/>
        <w:numPr>
          <w:ilvl w:val="0"/>
          <w:numId w:val="216"/>
        </w:numPr>
        <w:spacing w:before="0" w:after="0"/>
        <w:ind w:left="0" w:firstLine="709"/>
        <w:rPr/>
      </w:pPr>
      <w:r>
        <w:rPr>
          <w:rFonts w:cs="Times New Roman" w:ascii="Times New Roman" w:hAnsi="Times New Roman"/>
          <w:b/>
          <w:bCs/>
          <w:i/>
          <w:iCs/>
          <w:sz w:val="28"/>
          <w:szCs w:val="28"/>
        </w:rPr>
        <w:t>Отличительными признаками</w:t>
      </w:r>
      <w:r>
        <w:rPr>
          <w:rFonts w:cs="Times New Roman" w:ascii="Times New Roman" w:hAnsi="Times New Roman"/>
          <w:sz w:val="28"/>
          <w:szCs w:val="28"/>
        </w:rPr>
        <w:t xml:space="preserve"> Конституции являются:</w:t>
      </w:r>
    </w:p>
    <w:p>
      <w:pPr>
        <w:pStyle w:val="Style12"/>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2"/>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закрепление в качестве экономической основы многообразия форм собственности;</w:t>
      </w:r>
    </w:p>
    <w:p>
      <w:pPr>
        <w:pStyle w:val="Style12"/>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установление равенства государства и гражданина, наличие у них взаимных обязательств;</w:t>
      </w:r>
    </w:p>
    <w:p>
      <w:pPr>
        <w:pStyle w:val="Style12"/>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оритет общепризнанных принципов международного права;</w:t>
      </w:r>
    </w:p>
    <w:p>
      <w:pPr>
        <w:pStyle w:val="Style12"/>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2"/>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ямой характер действия норм Конституции.</w:t>
      </w:r>
    </w:p>
    <w:p>
      <w:pPr>
        <w:pStyle w:val="Style12"/>
        <w:numPr>
          <w:ilvl w:val="0"/>
          <w:numId w:val="149"/>
        </w:numPr>
        <w:spacing w:before="0" w:after="0"/>
        <w:ind w:left="0" w:firstLine="709"/>
        <w:rPr/>
      </w:pPr>
      <w:r>
        <w:rPr>
          <w:rFonts w:cs="Times New Roman" w:ascii="Times New Roman" w:hAnsi="Times New Roman"/>
          <w:b/>
          <w:bCs/>
          <w:i/>
          <w:iCs/>
          <w:sz w:val="28"/>
          <w:szCs w:val="28"/>
        </w:rPr>
        <w:t>Конституционным строем</w:t>
      </w:r>
      <w:r>
        <w:rPr>
          <w:rFonts w:cs="Times New Roman" w:ascii="Times New Roman" w:hAnsi="Times New Roman"/>
          <w:sz w:val="28"/>
          <w:szCs w:val="28"/>
        </w:rPr>
        <w:t xml:space="preserve"> следует считать порядок, при котором соблюдаются __________, а само государство действует ______________.</w:t>
      </w:r>
    </w:p>
    <w:p>
      <w:pPr>
        <w:pStyle w:val="Style12"/>
        <w:numPr>
          <w:ilvl w:val="0"/>
          <w:numId w:val="149"/>
        </w:numPr>
        <w:spacing w:before="0" w:after="0"/>
        <w:ind w:left="0" w:firstLine="709"/>
        <w:rPr/>
      </w:pPr>
      <w:r>
        <w:rPr>
          <w:rFonts w:cs="Times New Roman" w:ascii="Times New Roman" w:hAnsi="Times New Roman"/>
          <w:sz w:val="28"/>
          <w:szCs w:val="28"/>
        </w:rPr>
        <w:t xml:space="preserve">Государство является элементом </w:t>
      </w:r>
      <w:r>
        <w:rPr>
          <w:rFonts w:cs="Times New Roman" w:ascii="Times New Roman" w:hAnsi="Times New Roman"/>
          <w:b/>
          <w:bCs/>
          <w:i/>
          <w:iCs/>
          <w:sz w:val="28"/>
          <w:szCs w:val="28"/>
        </w:rPr>
        <w:t>политической системы</w:t>
      </w:r>
      <w:r>
        <w:rPr>
          <w:rFonts w:cs="Times New Roman" w:ascii="Times New Roman" w:hAnsi="Times New Roman"/>
          <w:sz w:val="28"/>
          <w:szCs w:val="28"/>
        </w:rPr>
        <w:t>, которая представляет собой ____________________________________________.</w:t>
      </w:r>
    </w:p>
    <w:p>
      <w:pPr>
        <w:pStyle w:val="Style12"/>
        <w:numPr>
          <w:ilvl w:val="0"/>
          <w:numId w:val="149"/>
        </w:numPr>
        <w:spacing w:before="0" w:after="0"/>
        <w:ind w:left="0" w:firstLine="709"/>
        <w:rPr/>
      </w:pPr>
      <w:r>
        <w:rPr>
          <w:rFonts w:cs="Times New Roman" w:ascii="Times New Roman" w:hAnsi="Times New Roman"/>
          <w:sz w:val="28"/>
          <w:szCs w:val="28"/>
        </w:rPr>
        <w:t xml:space="preserve">Государственная власть в Республике Беларусь осуществляется на основе разделения ее на </w:t>
      </w:r>
      <w:r>
        <w:rPr>
          <w:rFonts w:cs="Times New Roman" w:ascii="Times New Roman" w:hAnsi="Times New Roman"/>
          <w:b/>
          <w:bCs/>
          <w:i/>
          <w:iCs/>
          <w:sz w:val="28"/>
          <w:szCs w:val="28"/>
        </w:rPr>
        <w:t>____________</w:t>
      </w:r>
      <w:r>
        <w:rPr>
          <w:rFonts w:cs="Times New Roman" w:ascii="Times New Roman" w:hAnsi="Times New Roman"/>
          <w:sz w:val="28"/>
          <w:szCs w:val="28"/>
        </w:rPr>
        <w:t xml:space="preserve">, </w:t>
      </w:r>
      <w:r>
        <w:rPr>
          <w:rFonts w:cs="Times New Roman" w:ascii="Times New Roman" w:hAnsi="Times New Roman"/>
          <w:b/>
          <w:bCs/>
          <w:i/>
          <w:iCs/>
          <w:sz w:val="28"/>
          <w:szCs w:val="28"/>
        </w:rPr>
        <w:t>исполнительную</w:t>
      </w:r>
      <w:r>
        <w:rPr>
          <w:rFonts w:cs="Times New Roman" w:ascii="Times New Roman" w:hAnsi="Times New Roman"/>
          <w:sz w:val="28"/>
          <w:szCs w:val="28"/>
        </w:rPr>
        <w:t xml:space="preserve"> и </w:t>
      </w:r>
      <w:r>
        <w:rPr>
          <w:rFonts w:cs="Times New Roman" w:ascii="Times New Roman" w:hAnsi="Times New Roman"/>
          <w:b/>
          <w:bCs/>
          <w:i/>
          <w:iCs/>
          <w:sz w:val="28"/>
          <w:szCs w:val="28"/>
        </w:rPr>
        <w:t>судебную</w:t>
      </w:r>
      <w:r>
        <w:rPr>
          <w:rFonts w:cs="Times New Roman" w:ascii="Times New Roman" w:hAnsi="Times New Roman"/>
          <w:sz w:val="28"/>
          <w:szCs w:val="28"/>
        </w:rPr>
        <w:t xml:space="preserve">. </w:t>
      </w:r>
    </w:p>
    <w:p>
      <w:pPr>
        <w:pStyle w:val="Style12"/>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Судьями могут быть граждане Республики Беларусь, достигшие ____ лет, имеющие высшее________ образование и стаж работы по _________ не менее _________ лет.</w:t>
      </w:r>
    </w:p>
    <w:p>
      <w:pPr>
        <w:pStyle w:val="Style12"/>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Задачами оперативно-розыскной деятельности являются: _____________________________________________________________.</w:t>
      </w:r>
    </w:p>
    <w:p>
      <w:pPr>
        <w:pStyle w:val="Style12"/>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Лица, окончившие высшие юридические учебные заведения, не имеющие стажа работы по специальности юриста или имеющие такой стаж _____, могут быть приняты в коллектив адвокатов после ____________________.</w:t>
      </w:r>
    </w:p>
    <w:p>
      <w:pPr>
        <w:pStyle w:val="Style12"/>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Адвокаты, оказывая юридическую помощь, _____________________.</w:t>
      </w:r>
    </w:p>
    <w:p>
      <w:pPr>
        <w:pStyle w:val="Style12"/>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Тест:</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 В БССР конституция принималась в :</w:t>
      </w:r>
    </w:p>
    <w:p>
      <w:pPr>
        <w:pStyle w:val="Style12"/>
        <w:numPr>
          <w:ilvl w:val="0"/>
          <w:numId w:val="3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919 г.</w:t>
      </w:r>
    </w:p>
    <w:p>
      <w:pPr>
        <w:pStyle w:val="Style12"/>
        <w:numPr>
          <w:ilvl w:val="0"/>
          <w:numId w:val="3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937 г.</w:t>
      </w:r>
    </w:p>
    <w:p>
      <w:pPr>
        <w:pStyle w:val="Style12"/>
        <w:numPr>
          <w:ilvl w:val="0"/>
          <w:numId w:val="3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978 г.</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2. Парламент Республики Беларусь является: </w:t>
      </w:r>
    </w:p>
    <w:p>
      <w:pPr>
        <w:pStyle w:val="Style12"/>
        <w:numPr>
          <w:ilvl w:val="0"/>
          <w:numId w:val="16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Центральным органам государственного управления. </w:t>
      </w:r>
    </w:p>
    <w:p>
      <w:pPr>
        <w:pStyle w:val="Style12"/>
        <w:numPr>
          <w:ilvl w:val="0"/>
          <w:numId w:val="16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ительным и законодательным органом Республики Беларусь.</w:t>
      </w:r>
    </w:p>
    <w:p>
      <w:pPr>
        <w:pStyle w:val="Style12"/>
        <w:numPr>
          <w:ilvl w:val="0"/>
          <w:numId w:val="16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рганом судебной власти.</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3. По Конституции Республики Беларусь 1994 г.(с изменениями и дополнениями 24 ноября 1996 г.) Президент Республики Беларусь является:</w:t>
      </w:r>
    </w:p>
    <w:p>
      <w:pPr>
        <w:pStyle w:val="Style12"/>
        <w:numPr>
          <w:ilvl w:val="0"/>
          <w:numId w:val="2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лавой государства, гарантом Конституции Республики Беларусь, прав и свобод человека и гражданина.</w:t>
      </w:r>
    </w:p>
    <w:p>
      <w:pPr>
        <w:pStyle w:val="Style12"/>
        <w:numPr>
          <w:ilvl w:val="0"/>
          <w:numId w:val="2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лавой высшего органа исполнительной власти.</w:t>
      </w:r>
    </w:p>
    <w:p>
      <w:pPr>
        <w:pStyle w:val="Style12"/>
        <w:numPr>
          <w:ilvl w:val="0"/>
          <w:numId w:val="2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лавой высшего органа судебной власти.</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4. Представительным и законодательным органом Республики Беларусь является ____________________</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5. В Палату представителей Национального собрания Республики Беларусь избирают:</w:t>
      </w:r>
    </w:p>
    <w:p>
      <w:pPr>
        <w:pStyle w:val="Style12"/>
        <w:numPr>
          <w:ilvl w:val="0"/>
          <w:numId w:val="1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40 депутатов. </w:t>
      </w:r>
    </w:p>
    <w:p>
      <w:pPr>
        <w:pStyle w:val="Style12"/>
        <w:numPr>
          <w:ilvl w:val="0"/>
          <w:numId w:val="1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50 депутатов. </w:t>
      </w:r>
    </w:p>
    <w:p>
      <w:pPr>
        <w:pStyle w:val="Style12"/>
        <w:numPr>
          <w:ilvl w:val="0"/>
          <w:numId w:val="1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0 депутатов. </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6. Правильно соотнесите следующие понятия:</w:t>
      </w:r>
    </w:p>
    <w:p>
      <w:pPr>
        <w:pStyle w:val="Style12"/>
        <w:numPr>
          <w:ilvl w:val="0"/>
          <w:numId w:val="10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Членом Совета Республики может быть гражданин Республики Беларусь, достигший по возрасту________.</w:t>
      </w:r>
    </w:p>
    <w:p>
      <w:pPr>
        <w:pStyle w:val="Style12"/>
        <w:numPr>
          <w:ilvl w:val="0"/>
          <w:numId w:val="10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зидентом может быть избран гражданин Республики Беларусь не моложе______________.</w:t>
      </w:r>
    </w:p>
    <w:p>
      <w:pPr>
        <w:pStyle w:val="Style12"/>
        <w:numPr>
          <w:ilvl w:val="0"/>
          <w:numId w:val="10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епутатом Палаты представителей может быть гражданин Республики Беларусь, достигший по возрасту___________</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21 год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2. 30 лет</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 35 лет</w:t>
      </w:r>
    </w:p>
    <w:p>
      <w:pPr>
        <w:pStyle w:val="Style12"/>
        <w:spacing w:before="0" w:after="0"/>
        <w:ind w:firstLine="709"/>
        <w:rPr/>
      </w:pPr>
      <w:r>
        <w:rPr>
          <w:rFonts w:cs="Times New Roman" w:ascii="Times New Roman" w:hAnsi="Times New Roman"/>
          <w:b/>
          <w:bCs/>
          <w:sz w:val="28"/>
          <w:szCs w:val="28"/>
        </w:rPr>
        <w:t>А</w:t>
      </w:r>
      <w:r>
        <w:rPr>
          <w:rFonts w:cs="Times New Roman" w:ascii="Times New Roman" w:hAnsi="Times New Roman"/>
          <w:sz w:val="28"/>
          <w:szCs w:val="28"/>
        </w:rPr>
        <w:t xml:space="preserve">._________________ </w:t>
      </w:r>
      <w:r>
        <w:rPr>
          <w:rFonts w:cs="Times New Roman" w:ascii="Times New Roman" w:hAnsi="Times New Roman"/>
          <w:b/>
          <w:bCs/>
          <w:sz w:val="28"/>
          <w:szCs w:val="28"/>
        </w:rPr>
        <w:t>Б</w:t>
      </w:r>
      <w:r>
        <w:rPr>
          <w:rFonts w:cs="Times New Roman" w:ascii="Times New Roman" w:hAnsi="Times New Roman"/>
          <w:sz w:val="28"/>
          <w:szCs w:val="28"/>
        </w:rPr>
        <w:t xml:space="preserve">._______________ </w:t>
      </w:r>
      <w:r>
        <w:rPr>
          <w:rFonts w:cs="Times New Roman" w:ascii="Times New Roman" w:hAnsi="Times New Roman"/>
          <w:b/>
          <w:bCs/>
          <w:sz w:val="28"/>
          <w:szCs w:val="28"/>
        </w:rPr>
        <w:t>В</w:t>
      </w:r>
      <w:r>
        <w:rPr>
          <w:rFonts w:cs="Times New Roman" w:ascii="Times New Roman" w:hAnsi="Times New Roman"/>
          <w:sz w:val="28"/>
          <w:szCs w:val="28"/>
        </w:rPr>
        <w:t>.________________</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7.Законы Республики Беларусь принимаются: </w:t>
      </w:r>
    </w:p>
    <w:p>
      <w:pPr>
        <w:pStyle w:val="Style12"/>
        <w:numPr>
          <w:ilvl w:val="0"/>
          <w:numId w:val="1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Министерством юстиции.</w:t>
      </w:r>
    </w:p>
    <w:p>
      <w:pPr>
        <w:pStyle w:val="Style12"/>
        <w:numPr>
          <w:ilvl w:val="0"/>
          <w:numId w:val="1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арламентом.</w:t>
      </w:r>
    </w:p>
    <w:p>
      <w:pPr>
        <w:pStyle w:val="Style12"/>
        <w:numPr>
          <w:ilvl w:val="0"/>
          <w:numId w:val="1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авительством.</w:t>
      </w:r>
    </w:p>
    <w:p>
      <w:pPr>
        <w:pStyle w:val="Style12"/>
        <w:spacing w:before="0" w:after="0"/>
        <w:ind w:firstLine="709"/>
        <w:rPr/>
      </w:pPr>
      <w:r>
        <w:rPr>
          <w:rFonts w:cs="Times New Roman" w:ascii="Times New Roman" w:hAnsi="Times New Roman"/>
          <w:i/>
          <w:iCs/>
          <w:sz w:val="28"/>
          <w:szCs w:val="28"/>
        </w:rPr>
        <w:t>8. Президент Республики Беларусь избирается сроком на</w:t>
      </w:r>
      <w:r>
        <w:rPr>
          <w:rFonts w:cs="Times New Roman" w:ascii="Times New Roman" w:hAnsi="Times New Roman"/>
          <w:sz w:val="28"/>
          <w:szCs w:val="28"/>
        </w:rPr>
        <w:t>:</w:t>
      </w:r>
    </w:p>
    <w:p>
      <w:pPr>
        <w:pStyle w:val="Style12"/>
        <w:numPr>
          <w:ilvl w:val="0"/>
          <w:numId w:val="4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Четыре года. </w:t>
      </w:r>
    </w:p>
    <w:p>
      <w:pPr>
        <w:pStyle w:val="Style12"/>
        <w:numPr>
          <w:ilvl w:val="0"/>
          <w:numId w:val="4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ять лет.</w:t>
      </w:r>
    </w:p>
    <w:p>
      <w:pPr>
        <w:pStyle w:val="Style12"/>
        <w:numPr>
          <w:ilvl w:val="0"/>
          <w:numId w:val="4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Шесть лет. </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9. Республика Беларусь провозгласила свою независимость:</w:t>
      </w:r>
    </w:p>
    <w:p>
      <w:pPr>
        <w:pStyle w:val="Style12"/>
        <w:numPr>
          <w:ilvl w:val="0"/>
          <w:numId w:val="16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1990 г. </w:t>
      </w:r>
    </w:p>
    <w:p>
      <w:pPr>
        <w:pStyle w:val="Style12"/>
        <w:numPr>
          <w:ilvl w:val="0"/>
          <w:numId w:val="16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В 1991 г.</w:t>
      </w:r>
    </w:p>
    <w:p>
      <w:pPr>
        <w:pStyle w:val="Style12"/>
        <w:numPr>
          <w:ilvl w:val="0"/>
          <w:numId w:val="16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1992 г. </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0. Контроль за конституционностью нормативных актов в Республике Беларусь осуществляется ____________________</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3. Административн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дминистративно-правовые отношения и их особ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убъекты административног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Административное правонарушение и его призна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Администрати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 «административное право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ие виды административных правонарушений предусмотрены законодательством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какого возраста лицо может быть привлечено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установлены сроки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ков порядок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каких случаях и кем могут составляться протоколы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кие органы могут рассматривать материалы о привлечении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акие обстоятельства исключают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зовите обстоятельства, смягчающие и отягощающие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ие виды административных взысканий предусмотрены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аков минимальный и максимальный размер штрафа налагается н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каких случаях, кем и с соблюдением каких правил может осуществляться административное за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чем заключаются права и обязанности лица, привлекаемого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каком порядке рассматриваются дела об административных правонарушениях? Какие постановления могут выноситься по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каком порядке обжалуются постановления по делу об административном правонарушении? Может ли постановление по делу быть опротест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Что такое давность исполнения в административном 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 истечению какого срока физическое или юридическое лицо считается не подвергавшимся административному взыс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нтральным органом государственного управления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зид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арла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 Мини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ом административно-правовых отношений являются носители прав и обязанностей,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раждан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государственные служа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бщественные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вышеперечисле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ажите местные органы государствен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митет по материальным резер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инский городской испол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й испол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йонный испол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ерно ли утверждение, что к административной ответственности могут быть привлечены организации, предприят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нованием административной ответственност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дминистративный прост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исциплинарный прост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чинение материального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се вышеперечисл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ерно ли утверждение, что административная ответственность наступает с 18 лет? а) да; б) нет.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жите наиболее распространенное среди других взысканий, предусмотренное за все виды административных правонарушений: а) предупреждение; б) исправительные работы; в) штраф; г) конфиск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Лишение специального права применяется на срок до: а) 6 месяцев; б) 1 года; в) 3 лет; г)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Административное взыскание может быть наложено со дня совершения правонарушения не позднее: а) 1 месяца; б) 2 месяцев; в) 3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озбуждение дела об административном правонарушении начинается с составления процессуального документа: а) заявления потерпевшего; б) протокола о правонарушении; в) постановления о правонарушении; г) постановления о возбуждени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ерно ли утверждение, что в отдельных случаях протокол об административном правонарушении не составляется? а) да; 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щее административное задержание осуществляется на срок не более: а) 3 часов; б) 5 часов; в) 1 суток; г) 2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ела об административном нарушении рассматриваются в срок: а) 10-дневный; б) 15-дневный; в) месяч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Жалоба на постановление по делу об административном правонарушении может быть подана со дня вынесения постановления в течение: а) 7 дней; б) 10 дней; в) 1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Не подлежит исполнению постановление о наложении административного взыскания, если оно не было обращено к исполнению со дня вынесения в течение: а) 3 недель; б) 2 месяцев; в) 3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Штраф по делу об административном правонарушении должен быть возмещен со дня вручения постановления о наложении штрафа не позднее: а) 10 дней; б) 15 дней; в) 1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ерно ли утверждение, что штраф может быть в принудительном порядке удержан из пенсии или стипендии? а) да; 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мущественный ущерб должен быть возмещен нарушителем со дня вручения ему постановления не позднее: а) 10 дней; б) 15 дней; в) 3 недель; г) 1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Рекомендуем изучить источник: </w:t>
      </w:r>
    </w:p>
    <w:p>
      <w:pPr>
        <w:pStyle w:val="Style12"/>
        <w:spacing w:before="0" w:after="0"/>
        <w:ind w:firstLine="709"/>
        <w:rPr>
          <w:rFonts w:ascii="Times New Roman" w:hAnsi="Times New Roman" w:cs="Times New Roman"/>
          <w:sz w:val="28"/>
          <w:szCs w:val="28"/>
        </w:rPr>
      </w:pPr>
      <w:r>
        <w:rPr>
          <w:rFonts w:cs="Times New Roman" w:ascii="Times New Roman" w:hAnsi="Times New Roman"/>
          <w:bCs/>
          <w:sz w:val="28"/>
          <w:szCs w:val="28"/>
        </w:rPr>
        <w:t>Кодекс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тика рефератов:</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Особенности применения мер административной ответственности к несовершеннолетним в Республике Беларус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2. Виды административных правонарушений посягающих на общественный порядок</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 Права лица, привлекаемого к административной ответственности</w:t>
      </w:r>
    </w:p>
    <w:p>
      <w:pPr>
        <w:pStyle w:val="Style12"/>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numPr>
          <w:ilvl w:val="0"/>
          <w:numId w:val="12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таблицу «Субъекты административного права, их виды».</w:t>
      </w:r>
    </w:p>
    <w:p>
      <w:pPr>
        <w:pStyle w:val="Style12"/>
        <w:numPr>
          <w:ilvl w:val="0"/>
          <w:numId w:val="12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оставьте схему: «Органы государствен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Дополните недостающее в определении:</w:t>
      </w:r>
    </w:p>
    <w:p>
      <w:pPr>
        <w:pStyle w:val="Style12"/>
        <w:numPr>
          <w:ilvl w:val="0"/>
          <w:numId w:val="69"/>
        </w:numPr>
        <w:spacing w:before="0" w:after="0"/>
        <w:ind w:left="0" w:firstLine="709"/>
        <w:jc w:val="left"/>
        <w:rPr/>
      </w:pPr>
      <w:r>
        <w:rPr>
          <w:rFonts w:cs="Times New Roman" w:ascii="Times New Roman" w:hAnsi="Times New Roman"/>
          <w:b/>
          <w:bCs/>
          <w:i/>
          <w:iCs/>
          <w:sz w:val="28"/>
          <w:szCs w:val="28"/>
        </w:rPr>
        <w:t xml:space="preserve">Административное право </w:t>
      </w:r>
      <w:r>
        <w:rPr>
          <w:rFonts w:cs="Times New Roman" w:ascii="Times New Roman" w:hAnsi="Times New Roman"/>
          <w:sz w:val="28"/>
          <w:szCs w:val="28"/>
        </w:rPr>
        <w:t>является отдельной самостоятельной отраслью права, нормы которой регулируют__________________________</w:t>
      </w:r>
    </w:p>
    <w:p>
      <w:pPr>
        <w:pStyle w:val="Style12"/>
        <w:numPr>
          <w:ilvl w:val="0"/>
          <w:numId w:val="69"/>
        </w:numPr>
        <w:spacing w:before="0" w:after="0"/>
        <w:ind w:left="0" w:firstLine="709"/>
        <w:jc w:val="left"/>
        <w:rPr/>
      </w:pPr>
      <w:r>
        <w:rPr>
          <w:rFonts w:cs="Times New Roman" w:ascii="Times New Roman" w:hAnsi="Times New Roman"/>
          <w:b/>
          <w:bCs/>
          <w:i/>
          <w:iCs/>
          <w:sz w:val="28"/>
          <w:szCs w:val="28"/>
        </w:rPr>
        <w:t>Нормы административного права</w:t>
      </w:r>
      <w:r>
        <w:rPr>
          <w:rFonts w:cs="Times New Roman" w:ascii="Times New Roman" w:hAnsi="Times New Roman"/>
          <w:sz w:val="28"/>
          <w:szCs w:val="28"/>
        </w:rPr>
        <w:t>:</w:t>
      </w:r>
    </w:p>
    <w:p>
      <w:pPr>
        <w:pStyle w:val="Style12"/>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станавливают формы и методы государственного управления, способы обеспечения законности в государственном управлении;</w:t>
      </w:r>
    </w:p>
    <w:p>
      <w:pPr>
        <w:pStyle w:val="Style12"/>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гламентируют порядок образования органов исполнительной власти, ________________________;</w:t>
      </w:r>
    </w:p>
    <w:p>
      <w:pPr>
        <w:pStyle w:val="Style12"/>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пределяют правовое положение граждан, местных органов самоуправления, общественных объединений в сфере управления;</w:t>
      </w:r>
    </w:p>
    <w:p>
      <w:pPr>
        <w:pStyle w:val="Style12"/>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гулируют управленческие отношения в _________________сфере.</w:t>
      </w:r>
    </w:p>
    <w:p>
      <w:pPr>
        <w:pStyle w:val="Style12"/>
        <w:numPr>
          <w:ilvl w:val="0"/>
          <w:numId w:val="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ля административного права характерны следующие </w:t>
      </w:r>
      <w:r>
        <w:rPr>
          <w:rFonts w:cs="Times New Roman" w:ascii="Times New Roman" w:hAnsi="Times New Roman"/>
          <w:b/>
          <w:bCs/>
          <w:i/>
          <w:iCs/>
          <w:sz w:val="28"/>
          <w:szCs w:val="28"/>
        </w:rPr>
        <w:t>методы правового регулирования:</w:t>
      </w:r>
    </w:p>
    <w:p>
      <w:pPr>
        <w:pStyle w:val="Style12"/>
        <w:spacing w:before="0" w:after="0"/>
        <w:ind w:firstLine="709"/>
        <w:rPr/>
      </w:pPr>
      <w:r>
        <w:rPr>
          <w:rFonts w:cs="Times New Roman" w:ascii="Times New Roman" w:hAnsi="Times New Roman"/>
          <w:sz w:val="28"/>
          <w:szCs w:val="28"/>
        </w:rPr>
        <w:t>- Метод</w:t>
      </w:r>
      <w:r>
        <w:rPr>
          <w:rFonts w:cs="Times New Roman" w:ascii="Times New Roman" w:hAnsi="Times New Roman"/>
          <w:b/>
          <w:bCs/>
          <w:i/>
          <w:iCs/>
          <w:sz w:val="28"/>
          <w:szCs w:val="28"/>
        </w:rPr>
        <w:t xml:space="preserve"> власти-подчинения (</w:t>
      </w:r>
      <w:r>
        <w:rPr>
          <w:rFonts w:cs="Times New Roman" w:ascii="Times New Roman" w:hAnsi="Times New Roman"/>
          <w:sz w:val="28"/>
          <w:szCs w:val="28"/>
        </w:rPr>
        <w:t>отношения строятся на подчинении одного участника другому);</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12"/>
        <w:spacing w:before="0" w:after="0"/>
        <w:ind w:firstLine="709"/>
        <w:rPr/>
      </w:pPr>
      <w:r>
        <w:rPr>
          <w:rFonts w:cs="Times New Roman" w:ascii="Times New Roman" w:hAnsi="Times New Roman"/>
          <w:sz w:val="28"/>
          <w:szCs w:val="28"/>
        </w:rPr>
        <w:t>- Метод</w:t>
      </w:r>
      <w:r>
        <w:rPr>
          <w:rFonts w:cs="Times New Roman" w:ascii="Times New Roman" w:hAnsi="Times New Roman"/>
          <w:b/>
          <w:bCs/>
          <w:i/>
          <w:iCs/>
          <w:sz w:val="28"/>
          <w:szCs w:val="28"/>
        </w:rPr>
        <w:t xml:space="preserve"> согласования </w:t>
      </w:r>
      <w:r>
        <w:rPr>
          <w:rFonts w:cs="Times New Roman" w:ascii="Times New Roman" w:hAnsi="Times New Roman"/>
          <w:sz w:val="28"/>
          <w:szCs w:val="28"/>
        </w:rPr>
        <w:t>(регулируются отношения между участниками, не находящимися между собой в подчинени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Normal"/>
        <w:spacing w:lineRule="auto" w:line="240" w:before="0" w:after="0"/>
        <w:ind w:firstLine="709"/>
        <w:jc w:val="both"/>
        <w:rPr/>
      </w:pPr>
      <w:r>
        <w:rPr>
          <w:rFonts w:cs="Times New Roman" w:ascii="Times New Roman" w:hAnsi="Times New Roman"/>
          <w:b/>
          <w:bCs/>
          <w:i/>
          <w:iCs/>
          <w:sz w:val="28"/>
          <w:szCs w:val="28"/>
        </w:rPr>
        <w:t>Административные правоотношения</w:t>
      </w:r>
      <w:r>
        <w:rPr>
          <w:rFonts w:cs="Times New Roman" w:ascii="Times New Roman" w:hAnsi="Times New Roman"/>
          <w:sz w:val="28"/>
          <w:szCs w:val="28"/>
        </w:rPr>
        <w:t xml:space="preserve"> – это общественные отношения, складывающиеся в области 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ешите задачи:</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1:</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одитель Б., проезжая по ул. Речицкое шоссе 28 декабря 2005 г. не выполнил требования инспектора ГАИ лейтенанта милиции Ш. об остановке автомобиля. 17 марта 2006 г. Б. был остановлен тем же инспектором ГАИ. В этом случае водитель не имел при себе документов на управление транспортом. За это он был оштрафован инспектором и получил предупреждени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оанализируйте ситуацию и ответьте на следующие вопрос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Что такое административный проступок? Каков порядок наложения административного взыскания?</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иректор одного из предприятий химической промышленности распорядился затопить отходы производства в близлежащем водоеме. В результате этих действий произошло загрязнение водоема, что повлекло причинение существенного вреда государственной собственности (рыбным запасам). Определите, является ли окружающая среда объектом административно-правовой, уголовно-правовой охраны.</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Гражданин государства Камерун и лицо без гражданства В. примерно в 23 часа, находясь в общежитии университета стали из окон комнат, находящихся на 7 этаже, выбрасывать бумагу и разные другие предметы, при этом нецензурно выражались, громко кричали. На все предупреждения коменданта общежития прекратить указанные действия, не реагировали. За вышеуказанные действия указанные лица были выдворены из Республики Беларусь. Определите правомерность действий указанных лиц и обоснованность их последствий.</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4.</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Д., и Н., находясь в состоянии алкогольного опьянения, желая потанцевать, пошли на танцплощадку парка в г. Гомеле. Однако билетер К. их не пропускал. С., Д. и Н. насильственно вторглись на танцплощадку, оттолкнув К., нецензурно выражаясь в его адрес, пускали дым от сигарет в лицо К. Рассмотрите ситуацию и укажите возможные правовые последствия. </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5.</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есовершеннолетний В. (17 лет) совместно с Ч. (15лет) будучи не готовы к контрольной работе с целью срыва учебного процесса в техникуме, где они учились, позвонили в ОВД и сообщили, что в техникуме заложена бомба. В результате из техникума все были эвакуированы, однако спец.служба не обнаружила бомбы. Дайте анализ ситуации. Укажите правовые последствия. Кто имеет право налагать взыскание?</w:t>
      </w:r>
    </w:p>
    <w:p>
      <w:pPr>
        <w:pStyle w:val="Style12"/>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Тест:</w:t>
      </w:r>
    </w:p>
    <w:p>
      <w:pPr>
        <w:pStyle w:val="Style12"/>
        <w:numPr>
          <w:ilvl w:val="0"/>
          <w:numId w:val="46"/>
        </w:numPr>
        <w:spacing w:before="0" w:after="0"/>
        <w:ind w:left="0" w:firstLine="709"/>
        <w:jc w:val="left"/>
        <w:rPr/>
      </w:pPr>
      <w:r>
        <w:rPr>
          <w:rFonts w:cs="Times New Roman" w:ascii="Times New Roman" w:hAnsi="Times New Roman"/>
          <w:i/>
          <w:iCs/>
          <w:sz w:val="28"/>
          <w:szCs w:val="28"/>
        </w:rPr>
        <w:t>Под государственной службой понимается</w:t>
      </w:r>
      <w:r>
        <w:rPr>
          <w:rFonts w:cs="Times New Roman" w:ascii="Times New Roman" w:hAnsi="Times New Roman"/>
          <w:sz w:val="28"/>
          <w:szCs w:val="28"/>
        </w:rPr>
        <w:t xml:space="preserve"> </w:t>
      </w:r>
    </w:p>
    <w:p>
      <w:pPr>
        <w:pStyle w:val="Style12"/>
        <w:numPr>
          <w:ilvl w:val="0"/>
          <w:numId w:val="17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храна объектов государственной формы собственности.</w:t>
      </w:r>
    </w:p>
    <w:p>
      <w:pPr>
        <w:pStyle w:val="Style12"/>
        <w:numPr>
          <w:ilvl w:val="0"/>
          <w:numId w:val="17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оинская служба. </w:t>
      </w:r>
    </w:p>
    <w:p>
      <w:pPr>
        <w:pStyle w:val="Style12"/>
        <w:numPr>
          <w:ilvl w:val="0"/>
          <w:numId w:val="17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сполнение должностных обязанностей лицами, занимающими государственные должности.</w:t>
      </w:r>
    </w:p>
    <w:p>
      <w:pPr>
        <w:pStyle w:val="Style12"/>
        <w:spacing w:before="0" w:after="0"/>
        <w:ind w:firstLine="709"/>
        <w:rPr/>
      </w:pPr>
      <w:r>
        <w:rPr>
          <w:rFonts w:cs="Times New Roman" w:ascii="Times New Roman" w:hAnsi="Times New Roman"/>
          <w:i/>
          <w:iCs/>
          <w:sz w:val="28"/>
          <w:szCs w:val="28"/>
        </w:rPr>
        <w:t>2. Государственная должность</w:t>
      </w:r>
      <w:r>
        <w:rPr>
          <w:rFonts w:cs="Times New Roman" w:ascii="Times New Roman" w:hAnsi="Times New Roman"/>
          <w:sz w:val="28"/>
          <w:szCs w:val="28"/>
        </w:rPr>
        <w:t xml:space="preserve"> – это:</w:t>
      </w:r>
    </w:p>
    <w:p>
      <w:pPr>
        <w:pStyle w:val="Style12"/>
        <w:numPr>
          <w:ilvl w:val="0"/>
          <w:numId w:val="3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олжность охранника объектов государственной формы собственности.</w:t>
      </w:r>
    </w:p>
    <w:p>
      <w:pPr>
        <w:pStyle w:val="Style12"/>
        <w:numPr>
          <w:ilvl w:val="0"/>
          <w:numId w:val="3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олжность, на которую назначение происходит только по решению государственного органа.</w:t>
      </w:r>
    </w:p>
    <w:p>
      <w:pPr>
        <w:pStyle w:val="Style12"/>
        <w:numPr>
          <w:ilvl w:val="0"/>
          <w:numId w:val="3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олжность военнослужащего.</w:t>
      </w:r>
    </w:p>
    <w:p>
      <w:pPr>
        <w:pStyle w:val="Style12"/>
        <w:spacing w:before="0" w:after="0"/>
        <w:ind w:firstLine="709"/>
        <w:rPr/>
      </w:pPr>
      <w:r>
        <w:rPr>
          <w:rFonts w:cs="Times New Roman" w:ascii="Times New Roman" w:hAnsi="Times New Roman"/>
          <w:sz w:val="28"/>
          <w:szCs w:val="28"/>
        </w:rPr>
        <w:t>3.</w:t>
      </w:r>
      <w:r>
        <w:rPr>
          <w:rFonts w:cs="Times New Roman" w:ascii="Times New Roman" w:hAnsi="Times New Roman"/>
          <w:i/>
          <w:iCs/>
          <w:sz w:val="28"/>
          <w:szCs w:val="28"/>
        </w:rPr>
        <w:t xml:space="preserve"> Административное правонарушение (проступок)</w:t>
      </w:r>
      <w:r>
        <w:rPr>
          <w:rFonts w:cs="Times New Roman" w:ascii="Times New Roman" w:hAnsi="Times New Roman"/>
          <w:sz w:val="28"/>
          <w:szCs w:val="28"/>
        </w:rPr>
        <w:t xml:space="preserve"> – это </w:t>
      </w:r>
    </w:p>
    <w:p>
      <w:pPr>
        <w:pStyle w:val="Style12"/>
        <w:numPr>
          <w:ilvl w:val="0"/>
          <w:numId w:val="19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осягающее на государственный или общественный порядок, собственность, права и свободы граждан,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w:t>
      </w:r>
    </w:p>
    <w:p>
      <w:pPr>
        <w:pStyle w:val="Style12"/>
        <w:numPr>
          <w:ilvl w:val="0"/>
          <w:numId w:val="19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вершенное виновно общественно опасное деяние, запрещенное уголовным кодексом под угрозой наказания.</w:t>
      </w:r>
    </w:p>
    <w:p>
      <w:pPr>
        <w:pStyle w:val="Style12"/>
        <w:numPr>
          <w:ilvl w:val="0"/>
          <w:numId w:val="19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выполнение должностных обязанностей.</w:t>
      </w:r>
    </w:p>
    <w:p>
      <w:pPr>
        <w:pStyle w:val="Style12"/>
        <w:spacing w:before="0" w:after="0"/>
        <w:ind w:firstLine="709"/>
        <w:rPr/>
      </w:pPr>
      <w:r>
        <w:rPr>
          <w:rFonts w:cs="Times New Roman" w:ascii="Times New Roman" w:hAnsi="Times New Roman"/>
          <w:sz w:val="28"/>
          <w:szCs w:val="28"/>
        </w:rPr>
        <w:t>4</w:t>
      </w:r>
      <w:r>
        <w:rPr>
          <w:rFonts w:cs="Times New Roman" w:ascii="Times New Roman" w:hAnsi="Times New Roman"/>
          <w:i/>
          <w:iCs/>
          <w:sz w:val="28"/>
          <w:szCs w:val="28"/>
        </w:rPr>
        <w:t xml:space="preserve">. Административная ответственность </w:t>
      </w:r>
      <w:r>
        <w:rPr>
          <w:rFonts w:cs="Times New Roman" w:ascii="Times New Roman" w:hAnsi="Times New Roman"/>
          <w:sz w:val="28"/>
          <w:szCs w:val="28"/>
        </w:rPr>
        <w:t xml:space="preserve">– это </w:t>
      </w:r>
    </w:p>
    <w:p>
      <w:pPr>
        <w:pStyle w:val="Style12"/>
        <w:numPr>
          <w:ilvl w:val="0"/>
          <w:numId w:val="1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дин из видов юридической ответственности, выражающийся в применении соответствующими органами конкретных административно-правовых санкций к лицам, совершившим административное правонарушение</w:t>
      </w:r>
    </w:p>
    <w:p>
      <w:pPr>
        <w:pStyle w:val="Style12"/>
        <w:numPr>
          <w:ilvl w:val="0"/>
          <w:numId w:val="1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Государственное принуждение в виде применения установленных законом административных взысканий </w:t>
      </w:r>
    </w:p>
    <w:p>
      <w:pPr>
        <w:pStyle w:val="Style12"/>
        <w:numPr>
          <w:ilvl w:val="0"/>
          <w:numId w:val="1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ветственность, меры которой применяются администрацией предприятия</w:t>
      </w:r>
    </w:p>
    <w:p>
      <w:pPr>
        <w:pStyle w:val="Style12"/>
        <w:spacing w:before="0" w:after="0"/>
        <w:ind w:firstLine="709"/>
        <w:rPr/>
      </w:pPr>
      <w:r>
        <w:rPr>
          <w:rFonts w:cs="Times New Roman" w:ascii="Times New Roman" w:hAnsi="Times New Roman"/>
          <w:i/>
          <w:iCs/>
          <w:sz w:val="28"/>
          <w:szCs w:val="28"/>
        </w:rPr>
        <w:t>6. Административное взыскание</w:t>
      </w:r>
      <w:r>
        <w:rPr>
          <w:rFonts w:cs="Times New Roman" w:ascii="Times New Roman" w:hAnsi="Times New Roman"/>
          <w:sz w:val="28"/>
          <w:szCs w:val="28"/>
        </w:rPr>
        <w:t xml:space="preserve"> – это</w:t>
      </w:r>
    </w:p>
    <w:p>
      <w:pPr>
        <w:pStyle w:val="Style12"/>
        <w:numPr>
          <w:ilvl w:val="0"/>
          <w:numId w:val="16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инудительные меры воздействия, применяемые к лицам, совершившим правонарушение, в целях наказания и исправления нарушителя, а также предупреждения новых правонарушений.</w:t>
      </w:r>
    </w:p>
    <w:p>
      <w:pPr>
        <w:pStyle w:val="Style12"/>
        <w:numPr>
          <w:ilvl w:val="0"/>
          <w:numId w:val="16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ыскание, применяемое администрацией предприятия.</w:t>
      </w:r>
    </w:p>
    <w:p>
      <w:pPr>
        <w:pStyle w:val="Style12"/>
        <w:numPr>
          <w:ilvl w:val="0"/>
          <w:numId w:val="16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енежная сумма, перечисленная в доход администрации предприятия.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iCs/>
          <w:sz w:val="28"/>
          <w:szCs w:val="28"/>
        </w:rPr>
        <w:t>. К видам административных взысканий относятся</w:t>
      </w:r>
    </w:p>
    <w:p>
      <w:pPr>
        <w:pStyle w:val="Style12"/>
        <w:numPr>
          <w:ilvl w:val="0"/>
          <w:numId w:val="1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едупреждение. </w:t>
      </w:r>
    </w:p>
    <w:p>
      <w:pPr>
        <w:pStyle w:val="Style12"/>
        <w:numPr>
          <w:ilvl w:val="0"/>
          <w:numId w:val="1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Штраф. </w:t>
      </w:r>
    </w:p>
    <w:p>
      <w:pPr>
        <w:pStyle w:val="Style12"/>
        <w:numPr>
          <w:ilvl w:val="0"/>
          <w:numId w:val="1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мечание.</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8. Срок привлечения к административной ответственности:</w:t>
      </w:r>
    </w:p>
    <w:p>
      <w:pPr>
        <w:pStyle w:val="Style12"/>
        <w:numPr>
          <w:ilvl w:val="0"/>
          <w:numId w:val="1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ечение 1 месяца с момента совершения правонарушения.</w:t>
      </w:r>
    </w:p>
    <w:p>
      <w:pPr>
        <w:pStyle w:val="Style12"/>
        <w:numPr>
          <w:ilvl w:val="0"/>
          <w:numId w:val="1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ечение 2 месяцев с момента совершения правонарушения.</w:t>
      </w:r>
    </w:p>
    <w:p>
      <w:pPr>
        <w:pStyle w:val="Style12"/>
        <w:numPr>
          <w:ilvl w:val="0"/>
          <w:numId w:val="1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ечение 6 месяцев с момента совершения правонаруш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9. Органы, уполномоченные привлекать правонарушителей к административной ответственности:</w:t>
      </w:r>
    </w:p>
    <w:p>
      <w:pPr>
        <w:pStyle w:val="Style12"/>
        <w:numPr>
          <w:ilvl w:val="0"/>
          <w:numId w:val="16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йонный отдел внутренних дел.</w:t>
      </w:r>
    </w:p>
    <w:p>
      <w:pPr>
        <w:pStyle w:val="Style12"/>
        <w:numPr>
          <w:ilvl w:val="0"/>
          <w:numId w:val="16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 (судья).</w:t>
      </w:r>
    </w:p>
    <w:p>
      <w:pPr>
        <w:pStyle w:val="Style12"/>
        <w:numPr>
          <w:ilvl w:val="0"/>
          <w:numId w:val="16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курора (прокурор).</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0. Административный арест не может применяться:</w:t>
      </w:r>
    </w:p>
    <w:p>
      <w:pPr>
        <w:pStyle w:val="Style12"/>
        <w:numPr>
          <w:ilvl w:val="0"/>
          <w:numId w:val="4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 беременным женщинам.</w:t>
      </w:r>
    </w:p>
    <w:p>
      <w:pPr>
        <w:pStyle w:val="Style12"/>
        <w:numPr>
          <w:ilvl w:val="0"/>
          <w:numId w:val="47"/>
        </w:numPr>
        <w:spacing w:before="0" w:after="0"/>
        <w:ind w:left="0" w:firstLine="709"/>
        <w:jc w:val="left"/>
        <w:rPr/>
      </w:pPr>
      <w:r>
        <w:rPr>
          <w:rFonts w:cs="Times New Roman" w:ascii="Times New Roman" w:hAnsi="Times New Roman"/>
          <w:bCs/>
          <w:sz w:val="28"/>
          <w:szCs w:val="28"/>
        </w:rPr>
        <w:t>К ж</w:t>
      </w:r>
      <w:r>
        <w:rPr>
          <w:rFonts w:cs="Times New Roman" w:ascii="Times New Roman" w:hAnsi="Times New Roman"/>
          <w:sz w:val="28"/>
          <w:szCs w:val="28"/>
        </w:rPr>
        <w:t>енщинам, имеющим детей в возрасте до 12лет.</w:t>
      </w:r>
    </w:p>
    <w:p>
      <w:pPr>
        <w:pStyle w:val="Style12"/>
        <w:numPr>
          <w:ilvl w:val="0"/>
          <w:numId w:val="4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 лицам, не достигшим 18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4. Уголовн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нятие и значение уголовного пра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2 Понятие и классификация преступлен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Состав преступ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Уголовная ответственность.</w:t>
      </w:r>
    </w:p>
    <w:p>
      <w:pPr>
        <w:pStyle w:val="Normal"/>
        <w:tabs>
          <w:tab w:val="clear" w:pos="708"/>
          <w:tab w:val="left" w:pos="0" w:leader="none"/>
          <w:tab w:val="left" w:pos="168" w:leader="none"/>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зовите предмет и метод уголов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то такое пре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овите признаки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чем отличие преступления от други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зовите структуру состава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ожет ли быть субъектом преступления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пределите понятие в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акие формы вины вы зна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Что такое неосторожность и каковы ее в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айте понятие оконченного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зовите признаки объективной стороны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Что понимается под необходимой оборо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Что такое крайняя необход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 какие группы делятся преступления по степени общественной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аковы особенности привлечения к уголовной ответственности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азовите виды наказаний, назначаемых несовершеннолет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айте характеристику принудительных мер воспитательно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азовите обстоятельства, исключающие преступность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акие обстоятельства смягчают и отягощают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чем заключаются цели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акие виды наказания предусмотрены уголовным законодательством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акие наказания являются дополн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ая ответственность в Республики Беларусь основывается на принци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о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венства граждан перед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зумпции невино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праведл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регулирования уголовного права являются общественные отношения, возникающие меж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осударством и физически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з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рганизациями и физ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о, совершившее преступление на судне, принадлежащем РБ и находящемся в порту иностранного государства, несет ответственность по 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остранн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уголовном праве РБ применение закона по ана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ускается в определенны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ное существенное отличие между преступлением и иными видами правонарушений, проводится 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епени винов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епени общественной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ствиям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 преступлениям, не представляющим большой общественной опасности, относятся преступления, за которые предусмотрено наказание в виде лишения свободы на срок не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2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 менее тяжким преступлениям относятся умышленные преступления, за которые предусмотрено максимальное наказание в виде лишения свободы на срок не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 тяжким преступлениям относятся умышленные преступления, за которые предусмотрено максимальное наказание в виде лишения свободы на срок не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2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 особо тяжким преступлениям относятся умышленные преступления, за которые предусмотрено наказание в виде лишения свободы на срок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12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новите соответствие между элементами и признаками состава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ивная ст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ивная ст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тив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пособ совершения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цель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ледствия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ерно ли утверждение, что уголовная ответственность за совершение убийства, разбоя, похищение человека наступает с 16-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ерно ли утверждение, что исполнение приказа или распоряжения относится к обстоятельствам, исключающим преступность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Лицо считается судимым с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несения судом при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ступления приговора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бытия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Лицо считается судимым вплоть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гашения су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нятия су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гашения или снятия су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ерно ли утверждение, что может быть осуждение без назначения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тика рефератов:</w:t>
      </w:r>
    </w:p>
    <w:p>
      <w:pPr>
        <w:pStyle w:val="Style12"/>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обенности привлечения к уголовной ответственности несовершеннолетних.</w:t>
      </w:r>
    </w:p>
    <w:p>
      <w:pPr>
        <w:pStyle w:val="Style12"/>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ррупция и ее общественная опасность.</w:t>
      </w:r>
    </w:p>
    <w:p>
      <w:pPr>
        <w:pStyle w:val="Style12"/>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альшивомонетничество: правовые последствия.</w:t>
      </w:r>
    </w:p>
    <w:p>
      <w:pPr>
        <w:pStyle w:val="Style12"/>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еры противодействия торговле людьми.</w:t>
      </w:r>
    </w:p>
    <w:p>
      <w:pPr>
        <w:pStyle w:val="Style12"/>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Вопросы для устного обсужд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Дайте понятие преступл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2. Чем отличается преступление от административного и дисциплинарного правонаруш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 Каковы цели уголовного наказа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4. Какие виды уголовного наказания предусмотрены законом?</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5. За какие преступления уголовная ответственность наступает с 14 лет?</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6. Назовите обстоятельства, смягчающие уголовную ответственност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7. Какие обстоятельства отягчают уголовную ответственност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8. Определите понятия: приготовление к преступлению, покушение на преступление, соучастие, виды соучаст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 Дайте определение понятиям: презумпция невиновности, наказание, амнистия, помилование.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0. Что такое судимость? В чем отличие погашения и снятия судимости?</w:t>
      </w:r>
    </w:p>
    <w:p>
      <w:pPr>
        <w:pStyle w:val="Style12"/>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Раскройте содержание следующих преступлений: геноцид, экоцид, клевета, оскорбление, кража, грабеж, разбой, вымогательство, мошенничество, бандитизм, терроризм (на основании норм Уголовного кодекса Республики Беларусь).</w:t>
      </w:r>
    </w:p>
    <w:p>
      <w:pPr>
        <w:pStyle w:val="Style12"/>
        <w:spacing w:before="0" w:after="0"/>
        <w:ind w:firstLine="709"/>
        <w:rPr/>
      </w:pPr>
      <w:r>
        <w:rPr/>
        <w:t>2. Заполните схему «Виды наказаний».</w:t>
      </w:r>
    </w:p>
    <w:tbl>
      <w:tblPr>
        <w:tblW w:w="9135" w:type="dxa"/>
        <w:jc w:val="left"/>
        <w:tblInd w:w="-160" w:type="dxa"/>
        <w:tblLayout w:type="fixed"/>
        <w:tblCellMar>
          <w:top w:w="15" w:type="dxa"/>
          <w:left w:w="115" w:type="dxa"/>
          <w:bottom w:w="15" w:type="dxa"/>
          <w:right w:w="15" w:type="dxa"/>
        </w:tblCellMar>
      </w:tblPr>
      <w:tblGrid>
        <w:gridCol w:w="3105"/>
        <w:gridCol w:w="3210"/>
        <w:gridCol w:w="2820"/>
      </w:tblGrid>
      <w:tr>
        <w:trPr/>
        <w:tc>
          <w:tcPr>
            <w:tcW w:w="310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rPr>
              <w:t>Дополнительны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меняются только в сочетании с основными)</w:t>
            </w:r>
          </w:p>
        </w:tc>
        <w:tc>
          <w:tcPr>
            <w:tcW w:w="3210"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rPr>
              <w:t>Основны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меняютс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w:t>
            </w:r>
          </w:p>
        </w:tc>
        <w:tc>
          <w:tcPr>
            <w:tcW w:w="282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огут применяться в качестве </w:t>
            </w:r>
            <w:r>
              <w:rPr>
                <w:rFonts w:cs="Times New Roman" w:ascii="Times New Roman" w:hAnsi="Times New Roman"/>
                <w:b/>
                <w:bCs/>
                <w:sz w:val="28"/>
                <w:szCs w:val="28"/>
              </w:rPr>
              <w:t>и основных, и дополнительных</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5. Укажите обстоятельства смягчающие и отягчающие ответственность</w:t>
      </w:r>
    </w:p>
    <w:tbl>
      <w:tblPr>
        <w:tblW w:w="9345" w:type="dxa"/>
        <w:jc w:val="left"/>
        <w:tblInd w:w="-160" w:type="dxa"/>
        <w:tblLayout w:type="fixed"/>
        <w:tblCellMar>
          <w:top w:w="15" w:type="dxa"/>
          <w:left w:w="115" w:type="dxa"/>
          <w:bottom w:w="15" w:type="dxa"/>
          <w:right w:w="15" w:type="dxa"/>
        </w:tblCellMar>
      </w:tblPr>
      <w:tblGrid>
        <w:gridCol w:w="4815"/>
        <w:gridCol w:w="4530"/>
      </w:tblGrid>
      <w:tr>
        <w:trPr/>
        <w:tc>
          <w:tcPr>
            <w:tcW w:w="481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стоятельства </w:t>
            </w:r>
            <w:r>
              <w:rPr>
                <w:rFonts w:cs="Times New Roman" w:ascii="Times New Roman" w:hAnsi="Times New Roman"/>
                <w:b/>
                <w:bCs/>
                <w:sz w:val="28"/>
                <w:szCs w:val="28"/>
              </w:rPr>
              <w:t>смягчающие</w:t>
            </w:r>
          </w:p>
        </w:tc>
        <w:tc>
          <w:tcPr>
            <w:tcW w:w="453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стоятельства </w:t>
            </w:r>
            <w:r>
              <w:rPr>
                <w:rFonts w:cs="Times New Roman" w:ascii="Times New Roman" w:hAnsi="Times New Roman"/>
                <w:b/>
                <w:bCs/>
                <w:sz w:val="28"/>
                <w:szCs w:val="28"/>
              </w:rPr>
              <w:t>отягчающие</w:t>
            </w:r>
          </w:p>
        </w:tc>
      </w:tr>
      <w:tr>
        <w:trPr/>
        <w:tc>
          <w:tcPr>
            <w:tcW w:w="48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53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0" w:after="0"/>
        <w:ind w:firstLine="709"/>
        <w:rPr/>
      </w:pPr>
      <w:r>
        <w:rPr>
          <w:rFonts w:cs="Times New Roman" w:ascii="Times New Roman" w:hAnsi="Times New Roman"/>
          <w:b/>
          <w:bCs/>
          <w:i/>
          <w:iCs/>
          <w:sz w:val="28"/>
          <w:szCs w:val="28"/>
        </w:rPr>
        <w:t>Заполните таблицу</w:t>
      </w:r>
      <w:r>
        <w:rPr>
          <w:rFonts w:cs="Times New Roman" w:ascii="Times New Roman" w:hAnsi="Times New Roman"/>
          <w:sz w:val="28"/>
          <w:szCs w:val="28"/>
        </w:rPr>
        <w:t>:</w:t>
      </w:r>
    </w:p>
    <w:tbl>
      <w:tblPr>
        <w:tblW w:w="9127" w:type="dxa"/>
        <w:jc w:val="left"/>
        <w:tblInd w:w="-160" w:type="dxa"/>
        <w:tblLayout w:type="fixed"/>
        <w:tblCellMar>
          <w:top w:w="15" w:type="dxa"/>
          <w:left w:w="115" w:type="dxa"/>
          <w:bottom w:w="15" w:type="dxa"/>
          <w:right w:w="15" w:type="dxa"/>
        </w:tblCellMar>
      </w:tblPr>
      <w:tblGrid>
        <w:gridCol w:w="1867"/>
        <w:gridCol w:w="2205"/>
        <w:gridCol w:w="2745"/>
        <w:gridCol w:w="2310"/>
      </w:tblGrid>
      <w:tr>
        <w:trPr/>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ступления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отив личности</w:t>
            </w:r>
          </w:p>
        </w:tc>
        <w:tc>
          <w:tcPr>
            <w:tcW w:w="274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еступления против собственности</w:t>
            </w:r>
          </w:p>
        </w:tc>
        <w:tc>
          <w:tcPr>
            <w:tcW w:w="231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еступления, связанные с наркоманией и токсикоманией</w:t>
            </w:r>
          </w:p>
        </w:tc>
      </w:tr>
      <w:tr>
        <w:trPr/>
        <w:tc>
          <w:tcPr>
            <w:tcW w:w="1867"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бъект</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867"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бъективная сторон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867"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убъект</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867"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убъективная сторона</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867"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татья УК</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pPr>
      <w:r>
        <w:rPr>
          <w:rFonts w:cs="Times New Roman" w:ascii="Times New Roman" w:hAnsi="Times New Roman"/>
          <w:b/>
          <w:bCs/>
          <w:iCs/>
          <w:sz w:val="28"/>
          <w:szCs w:val="28"/>
        </w:rPr>
        <w:t>Решите задачи</w:t>
      </w:r>
      <w:r>
        <w:rPr>
          <w:rFonts w:cs="Times New Roman" w:ascii="Times New Roman" w:hAnsi="Times New Roman"/>
          <w:sz w:val="28"/>
          <w:szCs w:val="28"/>
        </w:rPr>
        <w:t>.</w:t>
      </w:r>
    </w:p>
    <w:p>
      <w:pPr>
        <w:pStyle w:val="Style12"/>
        <w:spacing w:before="0" w:after="0"/>
        <w:ind w:firstLine="709"/>
        <w:rPr/>
      </w:pPr>
      <w:r>
        <w:rPr>
          <w:rFonts w:cs="Times New Roman" w:ascii="Times New Roman" w:hAnsi="Times New Roman"/>
          <w:b/>
          <w:bCs/>
          <w:sz w:val="28"/>
          <w:szCs w:val="28"/>
          <w:u w:val="single"/>
        </w:rPr>
        <w:t xml:space="preserve">Задача 1. </w:t>
      </w:r>
      <w:r>
        <w:rPr>
          <w:rFonts w:cs="Times New Roman" w:ascii="Times New Roman" w:hAnsi="Times New Roman"/>
          <w:sz w:val="28"/>
          <w:szCs w:val="28"/>
        </w:rPr>
        <w:t xml:space="preserve">Б. подделал три стодолларовые банкноты валюты США и обменял их у гражданки К. на белорусские рубли, которая о подделке не знала и позже обратилась в банк получить деньги, где подделка и была обнаружена. Квалифицируйте действия Б. и К.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оанализируйте состав преступления, которое совершил Б.</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туденты II курса строительного института В. и З. систематически приобретали ампулы с морфием у своего знакомого Г., который с сокрытием от таможенного контроля привозил их из заграничных командировок. В. и З. употребляли наркотические вещества таким образом, что никто из окружающих об этом не знал, в употребление никого не вовлекал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озможно ли привлечение В. , З. и Г. к уголовной ответственност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азовите основания уголовной ответственности.</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а тропинке, ведущей через лес от остановки троллейбуса к поселку, Б. вечером встретил Д., потребовал снять кожаную куртку, кольцо и вместе с сумочкой отдать ему. Д. не выполнила требований, вырвалась и попыталась убежать. Б. догнал ее, сбил с ног, повторил свои требования и 2 раза ударил Д. кастетом в область груди, причинив ей вред здоровью средней тяжести. Отобрав указанные вещи, Б. скрылся в лесу. Дайте характеристику деяния и объекта посягательства в данном преступлении.</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4.</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Ранее судимый совершеннолетний С. из подростков М. 12лет, Л. и Ф. 15лет создал группу для совершения квартирных краж. Большую часть вырученных денег от реализации похищенного С. присваивал себе. На очередной краже деятельность группы была пресечен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Кто подлежит уголовной ответственности за совершенные краж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абота с источникам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Ознакомьтесь с Уголовным кодексом Республики Беларусь. Охарактеризуйте его: когда принят, введен в действие, какие нормы содержатся в Общей и Особенной част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азовите перечень объектов уголовных преступлений в соответствии с Уголовным кодексом Республики Беларус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 к обсуждению: Состояние преступности в Республике Беларус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лагаем самостоятельно подготовить для последующего обсуждения материалы из статистики Министерства юстиции Республики Беларусь. (См. Например, данные, проанализированные в статьях Бажанова О. Состояние преступности в Республике Беларусь и проблемы совершенствования уголовной политики // Юстиция Беларуси. - 2003. - №1, №2 и другие материал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знакомьтесь с информацией и подготовьтесь к обсуждению следующих проблем:</w:t>
      </w:r>
    </w:p>
    <w:p>
      <w:pPr>
        <w:pStyle w:val="Heading6"/>
        <w:numPr>
          <w:ilvl w:val="0"/>
          <w:numId w:val="109"/>
        </w:numPr>
        <w:spacing w:before="0" w:after="0"/>
        <w:ind w:left="0" w:firstLine="709"/>
        <w:rPr>
          <w:b w:val="false"/>
          <w:b w:val="false"/>
          <w:bCs w:val="false"/>
          <w:sz w:val="28"/>
          <w:szCs w:val="28"/>
        </w:rPr>
      </w:pPr>
      <w:r>
        <w:rPr>
          <w:b w:val="false"/>
          <w:bCs w:val="false"/>
          <w:sz w:val="28"/>
          <w:szCs w:val="28"/>
        </w:rPr>
        <w:t>Проблемы борьбы с преступностью (1,4,16).</w:t>
      </w:r>
    </w:p>
    <w:p>
      <w:pPr>
        <w:pStyle w:val="Style12"/>
        <w:numPr>
          <w:ilvl w:val="0"/>
          <w:numId w:val="10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овые тенденции в развитии преступности (5,6,15).</w:t>
      </w:r>
    </w:p>
    <w:p>
      <w:pPr>
        <w:pStyle w:val="Style12"/>
        <w:numPr>
          <w:ilvl w:val="0"/>
          <w:numId w:val="10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блемы борьбы с коррупцией (10,12,18).</w:t>
      </w:r>
    </w:p>
    <w:p>
      <w:pPr>
        <w:pStyle w:val="Style12"/>
        <w:numPr>
          <w:ilvl w:val="0"/>
          <w:numId w:val="10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блемы борьбы с похищением людей, торговлей людьми (14,13, 17)</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бсудите подготовленные к семинару доклады. Материалы к ним подбирают студенты, фамилии которых в списке группы числятся под номерами, указанными в скобках. Обобщение материала и выступление студента - продолжительностью до 5 м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5. Противодействие корруп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1 Коррупция как социально-правовое явление.</w:t>
      </w:r>
    </w:p>
    <w:p>
      <w:pPr>
        <w:pStyle w:val="Normal"/>
        <w:spacing w:lineRule="auto" w:line="240" w:before="0" w:after="0"/>
        <w:ind w:right="-5" w:hanging="0"/>
        <w:jc w:val="both"/>
        <w:rPr/>
      </w:pPr>
      <w:r>
        <w:rPr>
          <w:rFonts w:cs="Times New Roman" w:ascii="Times New Roman" w:hAnsi="Times New Roman"/>
          <w:sz w:val="28"/>
          <w:szCs w:val="28"/>
        </w:rPr>
        <w:t>5.2 Система мер противодействия корруп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5.3 Субъекты противодействия коррупции </w:t>
      </w:r>
    </w:p>
    <w:p>
      <w:pPr>
        <w:pStyle w:val="Normal"/>
        <w:spacing w:lineRule="auto" w:line="240" w:before="0" w:after="0"/>
        <w:ind w:right="-5" w:hanging="0"/>
        <w:jc w:val="both"/>
        <w:rPr/>
      </w:pPr>
      <w:r>
        <w:rPr>
          <w:rFonts w:cs="Times New Roman" w:ascii="Times New Roman" w:hAnsi="Times New Roman"/>
          <w:sz w:val="28"/>
          <w:szCs w:val="28"/>
        </w:rPr>
        <w:t>5.4 Коррупционные правонарушения и правонарушения, создающие условия для коррупции</w:t>
      </w:r>
    </w:p>
    <w:p>
      <w:pPr>
        <w:pStyle w:val="Normal1"/>
        <w:widowControl/>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Msonospacing"/>
        <w:shd w:fill="FFFFFF" w:val="clear"/>
        <w:spacing w:before="0" w:after="0"/>
        <w:ind w:firstLine="709"/>
        <w:jc w:val="both"/>
        <w:rPr/>
      </w:pPr>
      <w:r>
        <w:rPr>
          <w:sz w:val="28"/>
          <w:szCs w:val="28"/>
        </w:rPr>
        <w:t>1. Дайте понятие коррупции, ее общую характеристику.</w:t>
      </w:r>
    </w:p>
    <w:p>
      <w:pPr>
        <w:pStyle w:val="Msonospacing"/>
        <w:shd w:fill="FFFFFF" w:val="clear"/>
        <w:spacing w:before="0" w:after="0"/>
        <w:ind w:firstLine="709"/>
        <w:jc w:val="both"/>
        <w:rPr/>
      </w:pPr>
      <w:r>
        <w:rPr>
          <w:sz w:val="28"/>
          <w:szCs w:val="28"/>
        </w:rPr>
        <w:t>2. Назовите международные нормы об уголовно-правовом противодействии коррупции.</w:t>
      </w:r>
    </w:p>
    <w:p>
      <w:pPr>
        <w:pStyle w:val="Msonospacing"/>
        <w:shd w:fill="FFFFFF" w:val="clear"/>
        <w:spacing w:before="0" w:after="0"/>
        <w:ind w:firstLine="709"/>
        <w:jc w:val="both"/>
        <w:rPr/>
      </w:pPr>
      <w:r>
        <w:rPr>
          <w:sz w:val="28"/>
          <w:szCs w:val="28"/>
        </w:rPr>
        <w:t>3. Осуществите сравнительный анализ понятия, признаков и видов коррупции в международном законодательстве и  законодательстве Республики Беларусь.</w:t>
      </w:r>
    </w:p>
    <w:p>
      <w:pPr>
        <w:pStyle w:val="Msonospacing"/>
        <w:shd w:fill="FFFFFF" w:val="clear"/>
        <w:spacing w:before="0" w:after="0"/>
        <w:ind w:firstLine="709"/>
        <w:jc w:val="both"/>
        <w:rPr/>
      </w:pPr>
      <w:r>
        <w:rPr>
          <w:sz w:val="28"/>
          <w:szCs w:val="28"/>
        </w:rPr>
        <w:t>4. Назовите виды коррупции.</w:t>
      </w:r>
    </w:p>
    <w:p>
      <w:pPr>
        <w:pStyle w:val="Msonospacing"/>
        <w:shd w:fill="FFFFFF" w:val="clear"/>
        <w:spacing w:before="0" w:after="0"/>
        <w:ind w:firstLine="709"/>
        <w:jc w:val="both"/>
        <w:rPr/>
      </w:pPr>
      <w:r>
        <w:rPr>
          <w:sz w:val="28"/>
          <w:szCs w:val="28"/>
        </w:rPr>
        <w:t>5. Назовите формы коррупции.</w:t>
      </w:r>
    </w:p>
    <w:p>
      <w:pPr>
        <w:pStyle w:val="Msonospacing"/>
        <w:shd w:fill="FFFFFF" w:val="clear"/>
        <w:spacing w:before="0" w:after="0"/>
        <w:ind w:firstLine="709"/>
        <w:jc w:val="both"/>
        <w:rPr/>
      </w:pPr>
      <w:r>
        <w:rPr>
          <w:sz w:val="28"/>
          <w:szCs w:val="28"/>
        </w:rPr>
        <w:t>6. Назовите причины и условия распространения коррупции.</w:t>
      </w:r>
    </w:p>
    <w:p>
      <w:pPr>
        <w:pStyle w:val="Msonospacing"/>
        <w:shd w:fill="FFFFFF" w:val="clear"/>
        <w:spacing w:before="0" w:after="0"/>
        <w:ind w:firstLine="709"/>
        <w:jc w:val="both"/>
        <w:rPr/>
      </w:pPr>
      <w:r>
        <w:rPr>
          <w:sz w:val="28"/>
          <w:szCs w:val="28"/>
        </w:rPr>
        <w:t>7. Обозначьте негативные социальные последствия коррупции.</w:t>
      </w:r>
    </w:p>
    <w:p>
      <w:pPr>
        <w:pStyle w:val="Msonospacing"/>
        <w:shd w:fill="FFFFFF" w:val="clear"/>
        <w:spacing w:before="0" w:after="0"/>
        <w:ind w:firstLine="709"/>
        <w:jc w:val="both"/>
        <w:rPr/>
      </w:pPr>
      <w:r>
        <w:rPr>
          <w:sz w:val="28"/>
          <w:szCs w:val="28"/>
        </w:rPr>
        <w:t>8. Дайте общую характеристику механизма коррупционного поведения и его основных элементов.</w:t>
      </w:r>
    </w:p>
    <w:p>
      <w:pPr>
        <w:pStyle w:val="Msonospacing"/>
        <w:shd w:fill="FFFFFF" w:val="clear"/>
        <w:spacing w:before="0" w:after="0"/>
        <w:ind w:firstLine="709"/>
        <w:jc w:val="both"/>
        <w:rPr/>
      </w:pPr>
      <w:r>
        <w:rPr>
          <w:sz w:val="28"/>
          <w:szCs w:val="28"/>
        </w:rPr>
        <w:t>10.Охарактеризуйте систему мер предупредительного характера, направленную на предупреждение проникновения коррупции в структуры государственной власти и органы местного самоуправления.</w:t>
      </w:r>
    </w:p>
    <w:p>
      <w:pPr>
        <w:pStyle w:val="Msonospacing"/>
        <w:shd w:fill="FFFFFF" w:val="clear"/>
        <w:spacing w:before="0" w:after="0"/>
        <w:ind w:firstLine="709"/>
        <w:jc w:val="both"/>
        <w:rPr/>
      </w:pPr>
      <w:r>
        <w:rPr>
          <w:sz w:val="28"/>
          <w:szCs w:val="28"/>
        </w:rPr>
        <w:t>11. Каковы основные задачи в сфере противодействия коррупции.</w:t>
      </w:r>
    </w:p>
    <w:p>
      <w:pPr>
        <w:pStyle w:val="Msonospacing"/>
        <w:shd w:fill="FFFFFF" w:val="clear"/>
        <w:spacing w:before="0" w:after="0"/>
        <w:ind w:firstLine="709"/>
        <w:jc w:val="both"/>
        <w:rPr/>
      </w:pPr>
      <w:r>
        <w:rPr>
          <w:sz w:val="28"/>
          <w:szCs w:val="28"/>
        </w:rPr>
        <w:t>12. Определите виды деятельности, несовместимые с выполнением государственных функций.</w:t>
      </w:r>
    </w:p>
    <w:p>
      <w:pPr>
        <w:pStyle w:val="Msonospacing"/>
        <w:shd w:fill="FFFFFF" w:val="clear"/>
        <w:spacing w:before="0" w:after="0"/>
        <w:ind w:firstLine="709"/>
        <w:jc w:val="both"/>
        <w:rPr/>
      </w:pPr>
      <w:r>
        <w:rPr>
          <w:sz w:val="28"/>
          <w:szCs w:val="28"/>
        </w:rPr>
        <w:t>13. Система антикоррупционного законодательства Республики Беларусь: общая характеристика.</w:t>
      </w:r>
    </w:p>
    <w:p>
      <w:pPr>
        <w:pStyle w:val="Msonospacing"/>
        <w:shd w:fill="FFFFFF" w:val="clear"/>
        <w:spacing w:before="0" w:after="0"/>
        <w:ind w:firstLine="709"/>
        <w:jc w:val="both"/>
        <w:rPr/>
      </w:pPr>
      <w:r>
        <w:rPr>
          <w:sz w:val="28"/>
          <w:szCs w:val="28"/>
        </w:rPr>
        <w:t>14. Антикоррупционная политика и реализация антикоррупционных программ в Республике Беларусь.</w:t>
      </w:r>
    </w:p>
    <w:p>
      <w:pPr>
        <w:pStyle w:val="Msonospacing"/>
        <w:shd w:fill="FFFFFF" w:val="clear"/>
        <w:spacing w:before="0" w:after="0"/>
        <w:ind w:firstLine="709"/>
        <w:jc w:val="both"/>
        <w:rPr/>
      </w:pPr>
      <w:r>
        <w:rPr>
          <w:sz w:val="28"/>
          <w:szCs w:val="28"/>
        </w:rPr>
        <w:t>15. Законодательная регламентация проведения антикоррупционной криминологической экспертизы нормативных правовых актов в Республике Беларусь.</w:t>
      </w:r>
    </w:p>
    <w:p>
      <w:pPr>
        <w:pStyle w:val="Msonospacing"/>
        <w:shd w:fill="FFFFFF" w:val="clear"/>
        <w:spacing w:before="0" w:after="0"/>
        <w:ind w:firstLine="709"/>
        <w:jc w:val="both"/>
        <w:rPr/>
      </w:pPr>
      <w:r>
        <w:rPr>
          <w:sz w:val="28"/>
          <w:szCs w:val="28"/>
        </w:rPr>
        <w:t>16. Обязательства и ограничения, устанавливаемые для государственных должностных лиц и лиц, претендующих на занятие должности государственного должностного лица и приравненных к ним лиц.</w:t>
      </w:r>
    </w:p>
    <w:p>
      <w:pPr>
        <w:pStyle w:val="Msonospacing"/>
        <w:shd w:fill="FFFFFF" w:val="clear"/>
        <w:spacing w:before="0" w:after="0"/>
        <w:ind w:firstLine="709"/>
        <w:jc w:val="both"/>
        <w:rPr/>
      </w:pPr>
      <w:r>
        <w:rPr>
          <w:sz w:val="28"/>
          <w:szCs w:val="28"/>
        </w:rPr>
        <w:t>17. Права, обязанности и ответственность физических лиц при декларировании доходов и имущества.</w:t>
      </w:r>
    </w:p>
    <w:p>
      <w:pPr>
        <w:pStyle w:val="Msonospacing"/>
        <w:shd w:fill="FFFFFF" w:val="clear"/>
        <w:spacing w:before="0" w:after="0"/>
        <w:ind w:firstLine="709"/>
        <w:jc w:val="both"/>
        <w:rPr/>
      </w:pPr>
      <w:r>
        <w:rPr>
          <w:sz w:val="28"/>
          <w:szCs w:val="28"/>
        </w:rPr>
        <w:t>18. Государственные органы и иные организации, участвующие в борьбе с коррупцией.</w:t>
      </w:r>
    </w:p>
    <w:p>
      <w:pPr>
        <w:pStyle w:val="Msonospacing"/>
        <w:shd w:fill="FFFFFF" w:val="clear"/>
        <w:spacing w:before="0" w:after="0"/>
        <w:ind w:firstLine="709"/>
        <w:jc w:val="both"/>
        <w:rPr/>
      </w:pPr>
      <w:r>
        <w:rPr>
          <w:sz w:val="28"/>
          <w:szCs w:val="28"/>
        </w:rPr>
        <w:t>19. Полномочия Генеральной прокуратуры Республики Беларусь в сфере борьбы с коррупцией.</w:t>
      </w:r>
    </w:p>
    <w:p>
      <w:pPr>
        <w:pStyle w:val="Msonospacing"/>
        <w:shd w:fill="FFFFFF" w:val="clear"/>
        <w:spacing w:before="0" w:after="0"/>
        <w:ind w:firstLine="709"/>
        <w:jc w:val="both"/>
        <w:rPr/>
      </w:pPr>
      <w:r>
        <w:rPr>
          <w:sz w:val="28"/>
          <w:szCs w:val="28"/>
        </w:rPr>
        <w:t>20. Специальные подразделения по борьбе с коррупцией и их права.</w:t>
      </w:r>
    </w:p>
    <w:p>
      <w:pPr>
        <w:pStyle w:val="Msonospacing"/>
        <w:shd w:fill="FFFFFF" w:val="clear"/>
        <w:spacing w:before="0" w:after="0"/>
        <w:ind w:firstLine="709"/>
        <w:jc w:val="both"/>
        <w:rPr/>
      </w:pPr>
      <w:r>
        <w:rPr>
          <w:sz w:val="28"/>
          <w:szCs w:val="28"/>
        </w:rPr>
        <w:t>21. Взаимодействие государственных органов и иных организаций в сфере борьбы с коррупцией.</w:t>
      </w:r>
    </w:p>
    <w:p>
      <w:pPr>
        <w:pStyle w:val="Msonospacing"/>
        <w:shd w:fill="FFFFFF" w:val="clear"/>
        <w:spacing w:before="0" w:after="0"/>
        <w:ind w:firstLine="709"/>
        <w:jc w:val="both"/>
        <w:rPr/>
      </w:pPr>
      <w:r>
        <w:rPr>
          <w:sz w:val="28"/>
          <w:szCs w:val="28"/>
        </w:rPr>
        <w:t>22. Понятие, виды и характеристика коррупционных правонарушений.</w:t>
      </w:r>
    </w:p>
    <w:p>
      <w:pPr>
        <w:pStyle w:val="Msonospacing"/>
        <w:shd w:fill="FFFFFF" w:val="clear"/>
        <w:spacing w:before="0" w:after="0"/>
        <w:ind w:firstLine="709"/>
        <w:jc w:val="both"/>
        <w:rPr/>
      </w:pPr>
      <w:r>
        <w:rPr>
          <w:sz w:val="28"/>
          <w:szCs w:val="28"/>
        </w:rPr>
        <w:t>23. Общая уголовно-правовая характеристика коррупционных преступлений.</w:t>
      </w:r>
    </w:p>
    <w:p>
      <w:pPr>
        <w:pStyle w:val="Msonospacing"/>
        <w:shd w:fill="FFFFFF" w:val="clear"/>
        <w:spacing w:before="0" w:after="0"/>
        <w:ind w:firstLine="709"/>
        <w:jc w:val="both"/>
        <w:rPr/>
      </w:pPr>
      <w:r>
        <w:rPr>
          <w:sz w:val="28"/>
          <w:szCs w:val="28"/>
        </w:rPr>
        <w:t>24. Коррупционные преступления против интересов службы и их общая характеристика.</w:t>
      </w:r>
    </w:p>
    <w:p>
      <w:pPr>
        <w:pStyle w:val="Msonospacing"/>
        <w:shd w:fill="FFFFFF" w:val="clear"/>
        <w:spacing w:before="0" w:after="0"/>
        <w:ind w:firstLine="709"/>
        <w:jc w:val="both"/>
        <w:rPr/>
      </w:pPr>
      <w:r>
        <w:rPr>
          <w:sz w:val="28"/>
          <w:szCs w:val="28"/>
        </w:rPr>
        <w:t>25. Коррупционные преступления против правосудия и порядка управления и их общая  характеристика.</w:t>
      </w:r>
    </w:p>
    <w:p>
      <w:pPr>
        <w:pStyle w:val="Msonospacing"/>
        <w:shd w:fill="FFFFFF" w:val="clear"/>
        <w:spacing w:before="0" w:after="0"/>
        <w:ind w:firstLine="709"/>
        <w:jc w:val="both"/>
        <w:rPr/>
      </w:pPr>
      <w:r>
        <w:rPr>
          <w:sz w:val="28"/>
          <w:szCs w:val="28"/>
        </w:rPr>
        <w:t>26. Коррупционные правонарушения при осуществлении закупки их общая характеристика.</w:t>
      </w:r>
    </w:p>
    <w:p>
      <w:pPr>
        <w:pStyle w:val="Msonospacing"/>
        <w:shd w:fill="FFFFFF" w:val="clear"/>
        <w:spacing w:before="0" w:after="0"/>
        <w:ind w:firstLine="709"/>
        <w:jc w:val="both"/>
        <w:rPr/>
      </w:pPr>
      <w:r>
        <w:rPr>
          <w:sz w:val="28"/>
          <w:szCs w:val="28"/>
        </w:rPr>
        <w:t>27. Коррупционные правонарушения в процессе осуществления административных процедур и их общая  характеристика.</w:t>
      </w:r>
    </w:p>
    <w:p>
      <w:pPr>
        <w:pStyle w:val="Msonospacing"/>
        <w:shd w:fill="FFFFFF" w:val="clear"/>
        <w:spacing w:before="0" w:after="0"/>
        <w:ind w:firstLine="709"/>
        <w:jc w:val="both"/>
        <w:rPr/>
      </w:pPr>
      <w:r>
        <w:rPr>
          <w:sz w:val="28"/>
          <w:szCs w:val="28"/>
        </w:rPr>
        <w:t>28. Коррупционные правонарушения в сфере контрольно-разрешительной деятельности, их общая  характеристика.</w:t>
      </w:r>
    </w:p>
    <w:p>
      <w:pPr>
        <w:pStyle w:val="Msonospacing"/>
        <w:shd w:fill="FFFFFF" w:val="clear"/>
        <w:spacing w:before="0" w:after="0"/>
        <w:ind w:firstLine="709"/>
        <w:jc w:val="both"/>
        <w:rPr/>
      </w:pPr>
      <w:r>
        <w:rPr>
          <w:sz w:val="28"/>
          <w:szCs w:val="28"/>
        </w:rPr>
        <w:t>29. Общественно опасные последствия коррупционных преступлений.</w:t>
      </w:r>
    </w:p>
    <w:p>
      <w:pPr>
        <w:pStyle w:val="Msonospacing"/>
        <w:shd w:fill="FFFFFF" w:val="clear"/>
        <w:spacing w:before="0" w:after="0"/>
        <w:ind w:firstLine="709"/>
        <w:jc w:val="both"/>
        <w:rPr/>
      </w:pPr>
      <w:r>
        <w:rPr>
          <w:sz w:val="28"/>
          <w:szCs w:val="28"/>
        </w:rPr>
        <w:t>30. Правовое положение государственного служащего в Республике Беларусь.</w:t>
      </w:r>
    </w:p>
    <w:p>
      <w:pPr>
        <w:pStyle w:val="Msonospacing"/>
        <w:shd w:fill="FFFFFF" w:val="clear"/>
        <w:spacing w:before="0" w:after="0"/>
        <w:ind w:firstLine="709"/>
        <w:jc w:val="both"/>
        <w:rPr/>
      </w:pPr>
      <w:r>
        <w:rPr>
          <w:sz w:val="28"/>
          <w:szCs w:val="28"/>
        </w:rPr>
        <w:t>31. Понятие должностного лица как субъекта коррупционных правонарушений.</w:t>
      </w:r>
    </w:p>
    <w:p>
      <w:pPr>
        <w:pStyle w:val="Msonospacing"/>
        <w:shd w:fill="FFFFFF" w:val="clear"/>
        <w:spacing w:before="0" w:after="0"/>
        <w:ind w:firstLine="709"/>
        <w:jc w:val="both"/>
        <w:rPr/>
      </w:pPr>
      <w:r>
        <w:rPr>
          <w:sz w:val="28"/>
          <w:szCs w:val="28"/>
        </w:rPr>
        <w:t>32. Понятие лица, приравненного к государственному должностному лицу как субъекта коррупционных правонарушений.</w:t>
      </w:r>
    </w:p>
    <w:p>
      <w:pPr>
        <w:pStyle w:val="Msonospacing"/>
        <w:shd w:fill="FFFFFF" w:val="clear"/>
        <w:spacing w:before="0" w:after="0"/>
        <w:ind w:firstLine="709"/>
        <w:jc w:val="both"/>
        <w:rPr/>
      </w:pPr>
      <w:r>
        <w:rPr>
          <w:sz w:val="28"/>
          <w:szCs w:val="28"/>
        </w:rPr>
        <w:t>33. Понятие иностранного должностного лица как субъекта коррупционных правонарушений.</w:t>
      </w:r>
    </w:p>
    <w:p>
      <w:pPr>
        <w:pStyle w:val="Msonospacing"/>
        <w:shd w:fill="FFFFFF" w:val="clear"/>
        <w:spacing w:before="0" w:after="0"/>
        <w:ind w:firstLine="709"/>
        <w:jc w:val="both"/>
        <w:rPr/>
      </w:pPr>
      <w:r>
        <w:rPr>
          <w:sz w:val="28"/>
          <w:szCs w:val="28"/>
        </w:rPr>
        <w:t>34. Понятие и особенности уголовной ответственности за коррупционные преступления.</w:t>
      </w:r>
    </w:p>
    <w:p>
      <w:pPr>
        <w:pStyle w:val="Msonospacing"/>
        <w:shd w:fill="FFFFFF" w:val="clear"/>
        <w:spacing w:before="0" w:after="0"/>
        <w:ind w:firstLine="709"/>
        <w:jc w:val="both"/>
        <w:rPr/>
      </w:pPr>
      <w:r>
        <w:rPr>
          <w:sz w:val="28"/>
          <w:szCs w:val="28"/>
        </w:rPr>
        <w:t>35. Понятие и особенности административной ответственности за коррупционные правонарушения.</w:t>
      </w:r>
    </w:p>
    <w:p>
      <w:pPr>
        <w:pStyle w:val="Msonospacing"/>
        <w:shd w:fill="FFFFFF" w:val="clear"/>
        <w:spacing w:before="0" w:after="0"/>
        <w:ind w:firstLine="709"/>
        <w:jc w:val="both"/>
        <w:rPr/>
      </w:pPr>
      <w:r>
        <w:rPr>
          <w:sz w:val="28"/>
          <w:szCs w:val="28"/>
        </w:rPr>
        <w:t>36. Понятие и особенности дисциплинарной ответственности за правонарушения, создающие условия для коррупции и коррупционные правонарушения.</w:t>
      </w:r>
    </w:p>
    <w:p>
      <w:pPr>
        <w:pStyle w:val="Msonospacing"/>
        <w:shd w:fill="FFFFFF" w:val="clear"/>
        <w:spacing w:before="0" w:after="0"/>
        <w:ind w:firstLine="709"/>
        <w:jc w:val="both"/>
        <w:rPr/>
      </w:pPr>
      <w:r>
        <w:rPr>
          <w:sz w:val="28"/>
          <w:szCs w:val="28"/>
        </w:rPr>
        <w:t>37. Понятие и особенности гражданско-правовой ответственности за коррупционные правонарушения.</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6. Гражданск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онятие и система гражданского пра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6.2 Граждане и юридические лица как субъекты гражданского прав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нятие, виды и форма сдел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аво собствен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гражданского права. Предмет гражданского пра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е принципов гражданского пра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то понимается под гражданским правоотношение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зовите виды гражданских право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основании чего возникают гражданские права и обязан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то может быть субъектом гражданских право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Что понимается под объектом гражданских право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Что понимается под сделка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зовите способы защиты гражданских пра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акие органы осуществляют защиту гражданских пра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каких случаях граждане имеют право на компенсацию морального вре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е соответствие между группами отношений и их разновидностями: 1) имущественные; 2) личные неимущественные (не связанные с имущественными) 3) личные неимущественные (связанные с имущественны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щита чести и достоинст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езвозмездное пользование вещью;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сплатное хран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авторские отнош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ар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рно ли утверждение, что гражданин может отказаться от правоспособности либо ее ограничить? а) да; б) н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ая дееспособность возникает в полном объеме с наступлением: а) 14 лет; б) 16 лет; в) 18 лет; г) 21 го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ерно ли утверждение, что полная гражданская дееспособность может наступать с 15 лет при условии вступления в брак? а) да; б) н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мансипация несовершеннолетнего означает: а) его работу по трудовому контракту; б) занятие предпринимательской деятельностью; в) полную дееспособность; г) факт вступления в бра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совершеннолетние в возрасте от 14 до 18 лет вправе: а) распоряжаться своим заработком, стипендией и иными собственными доходами; б) осуществлять права автора произведения науки, литературы и искусства; в) вносить вклады в кредитные учреждения и распоряжаться ими в соответствии с законом; г) совершать мелкие бытовые сделки; д) все перечисленно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печительство устанавливается над: а) малолетними; б) гражданами, ограниченными судом в дееспособности; в) гражданами, признанными судом недееспособными; г) несовершеннолетними от 14 до 18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ека устанавливается над: а) малолетними; б) гражданами, ограниченными судом в дееспособности; 31 в) гражданами, признанными судом недееспособными; г) несовершеннолетними от 14 до 18 лет; д) дееспособными, которые в силу здоровья не могут самостоятельно осуществлять и защищать свои права и обязан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Гражданин может быть признан судом безвестно отсутствующим, если по месту жительства о нем нет сведений о месте пребывания в течение: а) 6 месяцев; б) 1 года; в) 2 лет; г) 3 лет; д) 5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ое юридическое лицо действует на основании учредительных документов, которыми являются: а) устав; б) указ; в) положение; г) декларация; д) учредительный договор; е) учредительное соглаш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делка, совершенная с противоправной целью, считается: а) оспоримой; б) ничтожной; в) условной; г) преступлением; д) неисполним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вусторонние сделки являются взаимными и считаются: а) правовыми актами; б) договорами; в) нормативными акта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щий срок исковой давности устанавливается в: а) 1 год; б) 2 года; в) 3 года; г) 5 лет; д) не ограничен.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следство может быть принято со дня открытия в течение: а) 3 месяцев; б) 6 месяцев; в) 1 года; г) 3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Наследниками по закону первой очереди являются: а) дети; б) супруг; в) родители умершего; г) все перечисленны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рно ли утверждение, что несовершеннолетние или нетрудоспособные дети наследодателя, наследуют независимо от содержания завещания? а) да; б) н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sz w:val="28"/>
          <w:szCs w:val="28"/>
        </w:rPr>
      </w:pPr>
      <w:r>
        <w:rPr>
          <w:iCs/>
          <w:sz w:val="28"/>
          <w:szCs w:val="28"/>
        </w:rPr>
        <w:t>Тематика рефератов:</w:t>
      </w:r>
    </w:p>
    <w:p>
      <w:pPr>
        <w:pStyle w:val="Heading6"/>
        <w:numPr>
          <w:ilvl w:val="0"/>
          <w:numId w:val="19"/>
        </w:numPr>
        <w:spacing w:before="0" w:after="0"/>
        <w:ind w:left="0" w:firstLine="709"/>
        <w:rPr>
          <w:b w:val="false"/>
          <w:b w:val="false"/>
          <w:sz w:val="28"/>
          <w:szCs w:val="28"/>
        </w:rPr>
      </w:pPr>
      <w:r>
        <w:rPr>
          <w:b w:val="false"/>
          <w:sz w:val="28"/>
          <w:szCs w:val="28"/>
        </w:rPr>
        <w:t>Правовые основы осуществления предпринимательской деятельности в Республике Беларусь.</w:t>
      </w:r>
    </w:p>
    <w:p>
      <w:pPr>
        <w:pStyle w:val="Style12"/>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действительность сделок в гражданском праве.</w:t>
      </w:r>
    </w:p>
    <w:p>
      <w:pPr>
        <w:pStyle w:val="Style12"/>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частной собственности: субъекты, объекты и содержание.</w:t>
      </w:r>
      <w:r>
        <w:rPr>
          <w:rFonts w:cs="Times New Roman" w:ascii="Times New Roman" w:hAnsi="Times New Roman"/>
          <w:b/>
          <w:bCs/>
          <w:i/>
          <w:iCs/>
          <w:sz w:val="28"/>
          <w:szCs w:val="28"/>
        </w:rPr>
        <w:t xml:space="preserve"> </w:t>
      </w:r>
    </w:p>
    <w:p>
      <w:pPr>
        <w:pStyle w:val="Style12"/>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обенности решения жилищных проблем молодежи в Беларуси.</w:t>
      </w:r>
    </w:p>
    <w:p>
      <w:pPr>
        <w:pStyle w:val="Style12"/>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и обязанности нанимателей и членов их семей.</w:t>
      </w:r>
    </w:p>
    <w:p>
      <w:pPr>
        <w:pStyle w:val="Style12"/>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шение проблем обеспечения жильем в сельской местности.</w:t>
      </w:r>
    </w:p>
    <w:p>
      <w:pPr>
        <w:pStyle w:val="Style12"/>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sz w:val="28"/>
          <w:szCs w:val="28"/>
        </w:rPr>
      </w:pPr>
      <w:r>
        <w:rPr>
          <w:iCs/>
          <w:sz w:val="28"/>
          <w:szCs w:val="28"/>
        </w:rPr>
        <w:t>Практические зада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Оформите доверенность:</w:t>
      </w:r>
    </w:p>
    <w:p>
      <w:pPr>
        <w:pStyle w:val="Style12"/>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ля представительства в суде;</w:t>
      </w:r>
    </w:p>
    <w:p>
      <w:pPr>
        <w:pStyle w:val="Style12"/>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 получение заработной платы;</w:t>
      </w:r>
    </w:p>
    <w:p>
      <w:pPr>
        <w:pStyle w:val="Style12"/>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 совершение сделки купли-продажи жилого дома (квартиры)</w:t>
      </w:r>
    </w:p>
    <w:p>
      <w:pPr>
        <w:pStyle w:val="Style12"/>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 управление транспортным средством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2.Выпишите из Гражданского кодекса Республики Беларусь статьи, в которых предусмотрены основания признания сделки недействительно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Подготовьте материалы из судебной практики о признании сделки недействительной. Прокомментируйте правовые последствия признания сделки недействительно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Расшифруйте аббревиатуры в наименовании юридических лиц: </w:t>
      </w:r>
    </w:p>
    <w:p>
      <w:pPr>
        <w:pStyle w:val="Style12"/>
        <w:numPr>
          <w:ilvl w:val="0"/>
          <w:numId w:val="20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ОО, ОДО, РУП, ПТ, ПК, КТ, ЧУП, ЗАО, ОАО</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5. Дайте определение понятиям: реституция, приватизация, разгосударствление, инвестиции, реорганизация, ликвидация.</w:t>
      </w:r>
    </w:p>
    <w:p>
      <w:pPr>
        <w:pStyle w:val="Style12"/>
        <w:spacing w:before="0" w:after="0"/>
        <w:ind w:firstLine="709"/>
        <w:rPr/>
      </w:pPr>
      <w:r>
        <w:rPr>
          <w:rFonts w:cs="Times New Roman" w:ascii="Times New Roman" w:hAnsi="Times New Roman"/>
          <w:bCs/>
          <w:iCs/>
          <w:sz w:val="28"/>
          <w:szCs w:val="28"/>
        </w:rPr>
        <w:t>6. Составьте следующую таблицу</w:t>
      </w:r>
      <w:r>
        <w:rPr>
          <w:rFonts w:cs="Times New Roman" w:ascii="Times New Roman" w:hAnsi="Times New Roman"/>
          <w:sz w:val="28"/>
          <w:szCs w:val="28"/>
        </w:rPr>
        <w:t xml:space="preserve">: </w:t>
      </w:r>
    </w:p>
    <w:tbl>
      <w:tblPr>
        <w:tblW w:w="9135" w:type="dxa"/>
        <w:jc w:val="left"/>
        <w:tblInd w:w="-160" w:type="dxa"/>
        <w:tblLayout w:type="fixed"/>
        <w:tblCellMar>
          <w:top w:w="15" w:type="dxa"/>
          <w:left w:w="115" w:type="dxa"/>
          <w:bottom w:w="15" w:type="dxa"/>
          <w:right w:w="15" w:type="dxa"/>
        </w:tblCellMar>
      </w:tblPr>
      <w:tblGrid>
        <w:gridCol w:w="2985"/>
        <w:gridCol w:w="1665"/>
        <w:gridCol w:w="4485"/>
      </w:tblGrid>
      <w:tr>
        <w:trPr>
          <w:trHeight w:val="375" w:hRule="atLeast"/>
        </w:trPr>
        <w:tc>
          <w:tcPr>
            <w:tcW w:w="298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ид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166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Учредители</w:t>
            </w:r>
          </w:p>
        </w:tc>
        <w:tc>
          <w:tcPr>
            <w:tcW w:w="448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учредительного документа</w:t>
            </w:r>
          </w:p>
        </w:tc>
      </w:tr>
    </w:tbl>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iCs/>
          <w:sz w:val="28"/>
          <w:szCs w:val="28"/>
        </w:rPr>
        <w:t>Выпишите формы реорганизации коммерческих юридических лиц:</w:t>
      </w:r>
    </w:p>
    <w:tbl>
      <w:tblPr>
        <w:tblW w:w="8925" w:type="dxa"/>
        <w:jc w:val="left"/>
        <w:tblInd w:w="-160" w:type="dxa"/>
        <w:tblLayout w:type="fixed"/>
        <w:tblCellMar>
          <w:top w:w="15" w:type="dxa"/>
          <w:left w:w="115" w:type="dxa"/>
          <w:bottom w:w="15" w:type="dxa"/>
          <w:right w:w="15" w:type="dxa"/>
        </w:tblCellMar>
      </w:tblPr>
      <w:tblGrid>
        <w:gridCol w:w="2250"/>
        <w:gridCol w:w="2190"/>
        <w:gridCol w:w="2505"/>
        <w:gridCol w:w="1980"/>
      </w:tblGrid>
      <w:tr>
        <w:trPr>
          <w:trHeight w:val="795" w:hRule="atLeast"/>
        </w:trPr>
        <w:tc>
          <w:tcPr>
            <w:tcW w:w="2250"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Форм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реорганизации</w:t>
            </w:r>
          </w:p>
        </w:tc>
        <w:tc>
          <w:tcPr>
            <w:tcW w:w="2190"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Реорганизации</w:t>
            </w:r>
          </w:p>
        </w:tc>
        <w:tc>
          <w:tcPr>
            <w:tcW w:w="250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к кому переходят</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ава и обязанности</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како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оставляетс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окумент</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b/>
          <w:b/>
          <w:sz w:val="28"/>
          <w:szCs w:val="28"/>
        </w:rPr>
      </w:pPr>
      <w:r>
        <w:rPr>
          <w:rFonts w:cs="Times New Roman" w:ascii="Times New Roman" w:hAnsi="Times New Roman"/>
          <w:b/>
          <w:bCs/>
          <w:iCs/>
          <w:sz w:val="28"/>
          <w:szCs w:val="28"/>
        </w:rPr>
        <w:t xml:space="preserve">Решите задачи: </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 xml:space="preserve">Задача 1: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 выдал своей жене расписку о том, что при оформлении завещания на принадлежащее ему имущество он не упомянет детей от своего первого брака. Через год после этого П. умер. В его завещании предусматривалось, что все свое имущество он завещает в равных долях детям от первого брака – 20-летнему сыну и 22-летней дочер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Жена П. обратилась в суд с иском о признании завещания недействительным, ссылаясь на то, что при его составлении П. нарушил состоявшееся между ними соглашение, закрепленное расписко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авомерно ли соглашение, заключенное между супругами?</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r>
        <w:rPr>
          <w:rFonts w:cs="Times New Roman" w:ascii="Times New Roman" w:hAnsi="Times New Roman"/>
          <w:b/>
          <w:bCs/>
          <w:sz w:val="28"/>
          <w:szCs w:val="28"/>
        </w:rPr>
        <w:t xml:space="preserve">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 (13 лет) обменял гитару и коллекцию марок на велосипед, принадлежащий его соученикам по школе братьям Ш. - Мише 16 лет и Косте 18 лет. Родители Ш. против обмена не возражал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Родители П. находились в санатории, и он получил разрешение от бабушки, с которой проживал на время отпуска родителей. П., катаясь на велосипеде, часто падал, в результате чего велосипед был поврежден.</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ернувшись из отпуска, родители П. обратились к братьям Ш. с просьбой вернуть гитару и марки с тем, что они получат обратно свой велосипед. Мальчики отказались это сделать, объяснили, что велосипед им сейчас не нужен, к тому же он сильно поврежден. Родители Ш. также не соглашались на обмен. Родители П. обратились в суд о признании сделки мены недействительной и о возврате детьми друг другу переданных веще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одлежит ли удовлетворению иск П.?</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r>
        <w:rPr>
          <w:rFonts w:cs="Times New Roman" w:ascii="Times New Roman" w:hAnsi="Times New Roman"/>
          <w:b/>
          <w:bCs/>
          <w:sz w:val="28"/>
          <w:szCs w:val="28"/>
        </w:rPr>
        <w:t xml:space="preserve">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 15-ти лет решил продать свой фотоаппарат. Отец В. одобрил решение сына и посоветовал ему обратиться в комиссионный магазин. Комиссионный магазин отказался принять от В. фотоаппарат на комиссию, ссылаясь на то, что согласно действующим правилам комиссионной торговли непродовольственными товарами, комитентом может стать лишь гражданин, имеющий паспорт.</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боснован ли отказ комиссионного магазин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абота с источнико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зучите </w:t>
      </w:r>
      <w:r>
        <w:rPr>
          <w:rFonts w:cs="Times New Roman" w:ascii="Times New Roman" w:hAnsi="Times New Roman"/>
          <w:b/>
          <w:bCs/>
          <w:sz w:val="28"/>
          <w:szCs w:val="28"/>
        </w:rPr>
        <w:t>Закон о защите прав потребителей</w:t>
      </w:r>
      <w:r>
        <w:rPr>
          <w:rFonts w:cs="Times New Roman" w:ascii="Times New Roman" w:hAnsi="Times New Roman"/>
          <w:sz w:val="28"/>
          <w:szCs w:val="28"/>
        </w:rPr>
        <w:t>. Ответьте на вопросы</w:t>
      </w:r>
      <w:r>
        <w:rPr>
          <w:rFonts w:cs="Times New Roman" w:ascii="Times New Roman" w:hAnsi="Times New Roman"/>
          <w:i/>
          <w:iCs/>
          <w:sz w:val="28"/>
          <w:szCs w:val="28"/>
        </w:rPr>
        <w:t xml:space="preserve"> (подготовку ответов рекомендуется организовать в малых группах):</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1</w:t>
      </w:r>
    </w:p>
    <w:p>
      <w:pPr>
        <w:pStyle w:val="Style12"/>
        <w:numPr>
          <w:ilvl w:val="0"/>
          <w:numId w:val="26"/>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ожет ли быть продавцом изготовитель товара?</w:t>
      </w:r>
    </w:p>
    <w:p>
      <w:pPr>
        <w:pStyle w:val="Style12"/>
        <w:numPr>
          <w:ilvl w:val="0"/>
          <w:numId w:val="26"/>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Что такое гарантийный срок?</w:t>
      </w:r>
    </w:p>
    <w:p>
      <w:pPr>
        <w:pStyle w:val="Style12"/>
        <w:numPr>
          <w:ilvl w:val="0"/>
          <w:numId w:val="26"/>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аким образом может быть доведена информация до покупателя?</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2</w:t>
      </w:r>
    </w:p>
    <w:p>
      <w:pPr>
        <w:pStyle w:val="Style12"/>
        <w:numPr>
          <w:ilvl w:val="0"/>
          <w:numId w:val="7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Что вы понимаете под непреодолимой силой?</w:t>
      </w:r>
    </w:p>
    <w:p>
      <w:pPr>
        <w:pStyle w:val="Style12"/>
        <w:numPr>
          <w:ilvl w:val="0"/>
          <w:numId w:val="7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ой срок продавец обязан обменять некачественный товар?</w:t>
      </w:r>
    </w:p>
    <w:p>
      <w:pPr>
        <w:pStyle w:val="Style12"/>
        <w:numPr>
          <w:ilvl w:val="0"/>
          <w:numId w:val="7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их случаях покупатель имеет право на возмещение морального вреда?</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3</w:t>
      </w:r>
    </w:p>
    <w:p>
      <w:pPr>
        <w:pStyle w:val="Style12"/>
        <w:numPr>
          <w:ilvl w:val="0"/>
          <w:numId w:val="13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ом случае продавец освобождается от ответственности за неисполнение требований потребителя?</w:t>
      </w:r>
    </w:p>
    <w:p>
      <w:pPr>
        <w:pStyle w:val="Style12"/>
        <w:numPr>
          <w:ilvl w:val="0"/>
          <w:numId w:val="13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акие качественные непродовольственные товары обмену и возврату не подлежат?</w:t>
      </w:r>
    </w:p>
    <w:p>
      <w:pPr>
        <w:pStyle w:val="Style12"/>
        <w:numPr>
          <w:ilvl w:val="0"/>
          <w:numId w:val="13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их случаях покупатель имеет право требовать обмена некачественного товара?</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4</w:t>
      </w:r>
    </w:p>
    <w:p>
      <w:pPr>
        <w:pStyle w:val="Style12"/>
        <w:numPr>
          <w:ilvl w:val="0"/>
          <w:numId w:val="1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чем суть срока годности?</w:t>
      </w:r>
    </w:p>
    <w:p>
      <w:pPr>
        <w:pStyle w:val="Style12"/>
        <w:numPr>
          <w:ilvl w:val="0"/>
          <w:numId w:val="1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Что такое кассовый чек и что составляет его содержание?</w:t>
      </w:r>
    </w:p>
    <w:p>
      <w:pPr>
        <w:pStyle w:val="Style12"/>
        <w:numPr>
          <w:ilvl w:val="0"/>
          <w:numId w:val="1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их случаях покупатель имеет право требовать расторжения договора и возврата уплаченной суммы?</w:t>
      </w:r>
    </w:p>
    <w:p>
      <w:pPr>
        <w:pStyle w:val="Style12"/>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Вопросы для обсужд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Назовите основания (условия) наступления ответственности за причинение вред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2.В каких случаях лицо может быть освобождено от ответственности за причинение вред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Что такое моральный вред и подлежит ли он возмещению?</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4.Что означают солидарная, субсидиарная ответственност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Что законодатель понимает под источником повышенной опасности?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6.В чем особенности ответственности за вред, причиненный источником повышенной опасности?</w:t>
      </w:r>
    </w:p>
    <w:p>
      <w:pPr>
        <w:pStyle w:val="Style12"/>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numPr>
          <w:ilvl w:val="0"/>
          <w:numId w:val="19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таблицу «Основания наступления ответственности за причинение вреда»</w:t>
      </w:r>
    </w:p>
    <w:p>
      <w:pPr>
        <w:pStyle w:val="Style12"/>
        <w:numPr>
          <w:ilvl w:val="0"/>
          <w:numId w:val="19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исковое заявление о возмещении причиненного вре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Тема 7. </w:t>
      </w:r>
      <w:r>
        <w:rPr>
          <w:rFonts w:cs="Times New Roman" w:ascii="Times New Roman" w:hAnsi="Times New Roman"/>
          <w:b/>
          <w:bCs/>
          <w:sz w:val="28"/>
          <w:szCs w:val="28"/>
        </w:rPr>
        <w:t>Жилищное право Республики Беларусь</w:t>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 Понятие жилищного права.</w:t>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 Предоставление гражданам жилых помещений. Учет граждан, нуждающихся в улучшении жилищных условий.</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7.3 Понятие и порядок заключения договора найма жилого помещ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7.4 Понятие и виды жилых помещений государственного жилищного фон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пределите понятие жилого помещения, виды и назначение жилых помещений, требования, предъявляемые к жилым помещениям.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пределите понятие жилищного фонда, структуру и состав.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органы, осуществляющие правовое регулирование жилищных отношений и их компетенция.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ьте общие правовые положения по пользованию жилыми помещениями, обеспечению сохранности жилищного фонда.</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то имеет право состоять на учете в улучшении жилищных условий.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Назовите основания признания граждан нуждающихся в улучшении жилищных условий, порядок учета и принятия на учет граждан, нуждающихся в улучшении жилищных условий.</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 порядок отказа в принятии на учет и снятие граждан с учета граждан, нуждающихся в улучшении жилищных условий.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нятие договора найма жилого помещения.</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права и обязанности наймодателя и нанимателя по обеспечению надлежащей эксплуатации и сохранности государственного жилищного фонда, жилых помпещений.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нятие жилого помещения социального пользования и категории граждан, имеющих право на получение этих помещений, основания для вселения в жилое помещение социального пользования, нормы предоставления общей площади жилого помещения социального пользования, дополнительные площади жилого помещения, очередность предоставления гражданам жилых помещений социального пользования, внеочередное предоставление указанных помещений.</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виды и порядок заключение договора найма жилого помещения в домах государственного жилищного фонда.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стороны, предмет и срок договора найма жилого помещения в домах государственного жилищного фонда.</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аковы права и обязанности сторон договора найма жилого помещения в домах государственного жилищного фонда.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овите основания и порядок признания договора найма жилого помещения недействительным.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ания и порядок изменения, расторжения договора найма жилого помещения.</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их случаях и в каком порядке осуществляется выселение из жилого помещения.</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пециального жилого помещения? Порядок отнесения жилых помещений к специальным.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снования и порядок предоставления специальных жилых помещений.</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и: понятие, виды. Учет граждан нуждающихся в общежитии. Порядок предоставления общежития. Порядок пользования помещениями в общежитии. Выселение из общежития.</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жилые помещения коммерческ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Жилищное право –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окупность норм права, регулирующих гражданские право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окупность норм права, регулирующих жилищ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норм права, регулирующих семей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окупность норм права, регулирующих трудов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окупность норм права, регулирующих социаль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пецифические принципы жилищ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инцип недопустимости произвольного лишения жил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допустимости для граждан условий найма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цип неприкосновенности жил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цип цивилизованного использования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цип неприкосновенности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метом жилищного права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окупность общественных отношений, связанных с возникновением права на жилое пом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окупность общественных отношений, связанных с использованием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общественных отношений, связанных с регистрацией б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окупность общественных отношений, связанных с эксплуатацией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окупность общественных отношений, связанных с обеспечением граждан жилыми поме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виды жилищных отношений б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отношения собственности на промышленный объ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жилищные отношения, возникающие в области управления, эксплуатации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ношения, связанные со строительством и реконструкцией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жилищные отношения, возникающие в области обеспечения сохранности и ремонта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отношения в области применения мер юридической ответственности за нарушение жилищ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убъектами жилищных отношени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граждан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остранные гражд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юридические лица независимо от форм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государствен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Жилое помещение типовых потребительских качеств это жилое пом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е и пригодное для прожив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вечающее установленным санитар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вечающее установленным техническ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игодное для прожив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агоустроенное применительно к условиям дан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 общим принципам жилищного права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законности и принцип равноправ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целевого использования жил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цип сочетание личных интересов с обществ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цип императивности предписания жилищных зак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стабильности и непрерывности жилищных прав.</w:t>
      </w:r>
    </w:p>
    <w:p>
      <w:pPr>
        <w:pStyle w:val="Normal"/>
        <w:spacing w:lineRule="auto" w:line="240" w:before="0" w:after="0"/>
        <w:ind w:firstLine="709"/>
        <w:jc w:val="both"/>
        <w:rPr/>
      </w:pPr>
      <w:r>
        <w:rPr>
          <w:rFonts w:cs="Times New Roman" w:ascii="Times New Roman" w:hAnsi="Times New Roman"/>
          <w:sz w:val="28"/>
          <w:szCs w:val="28"/>
        </w:rPr>
        <w:t xml:space="preserve">8. Объектами жилищных отношени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варт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асть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жилой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ар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асть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Жилищный фонд Республики Беларусь состоит 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из государствен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 государственного и частного жилищ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из частного жилищных фондов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олько из частного жилищных фондов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лько из частного жилищных фондов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Частный жилищный фонд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те жилые помещения, которые приобретены в собственность по договору купли-прода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окупность жилых помещений, находящихся в собственност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жилых помещений, находящихся в собственности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олько те жилые помещения, которые приватизированы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лько те жилые помещения в ЖК и ЖСК, за которые полностью выплачены паевые взносы.</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гда возникает право пользования жилыми поме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говора найма  или поднайма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самовольном заселении жилого помещения при отсутствии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щательного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а собственности на жилое помещение; </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5. после продажи жилого помещения </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12. Какие граждане имеют право самостоятельно состоять на учете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1. при вступлении в брак до достижения восемнадцатилетнего возраста -с даты вступления в брак </w:t>
      </w:r>
    </w:p>
    <w:p>
      <w:pPr>
        <w:pStyle w:val="Normal"/>
        <w:spacing w:lineRule="auto" w:line="240" w:before="0" w:after="0"/>
        <w:ind w:firstLine="709"/>
        <w:jc w:val="both"/>
        <w:rPr/>
      </w:pPr>
      <w:r>
        <w:rPr>
          <w:rFonts w:cs="Times New Roman" w:ascii="Times New Roman" w:hAnsi="Times New Roman"/>
          <w:sz w:val="28"/>
          <w:szCs w:val="28"/>
        </w:rPr>
        <w:t xml:space="preserve">2. дети-сироты с даты первоначального приобретения статуса детей-сирот </w:t>
      </w:r>
    </w:p>
    <w:p>
      <w:pPr>
        <w:pStyle w:val="Normal"/>
        <w:spacing w:lineRule="auto" w:line="240" w:before="0" w:after="0"/>
        <w:ind w:firstLine="709"/>
        <w:jc w:val="both"/>
        <w:rPr/>
      </w:pPr>
      <w:r>
        <w:rPr>
          <w:rFonts w:cs="Times New Roman" w:ascii="Times New Roman" w:hAnsi="Times New Roman"/>
          <w:sz w:val="28"/>
          <w:szCs w:val="28"/>
        </w:rPr>
        <w:t xml:space="preserve">3. недееспособные </w:t>
      </w:r>
    </w:p>
    <w:p>
      <w:pPr>
        <w:pStyle w:val="Normal"/>
        <w:spacing w:lineRule="auto" w:line="240" w:before="0" w:after="0"/>
        <w:ind w:firstLine="709"/>
        <w:jc w:val="both"/>
        <w:rPr/>
      </w:pPr>
      <w:r>
        <w:rPr>
          <w:rFonts w:cs="Times New Roman" w:ascii="Times New Roman" w:hAnsi="Times New Roman"/>
          <w:sz w:val="28"/>
          <w:szCs w:val="28"/>
        </w:rPr>
        <w:t xml:space="preserve">4. со дня наступления совершеннолетия </w:t>
      </w:r>
    </w:p>
    <w:p>
      <w:pPr>
        <w:pStyle w:val="Normal"/>
        <w:spacing w:lineRule="auto" w:line="240" w:before="0" w:after="0"/>
        <w:ind w:firstLine="709"/>
        <w:jc w:val="both"/>
        <w:rPr/>
      </w:pPr>
      <w:r>
        <w:rPr>
          <w:rFonts w:cs="Times New Roman" w:ascii="Times New Roman" w:hAnsi="Times New Roman"/>
          <w:sz w:val="28"/>
          <w:szCs w:val="28"/>
        </w:rPr>
        <w:t xml:space="preserve">5. в случае эмансипации - с даты принятия решения об эмансипации  </w:t>
      </w:r>
    </w:p>
    <w:p>
      <w:pPr>
        <w:pStyle w:val="Normal"/>
        <w:spacing w:lineRule="auto" w:line="240" w:before="0" w:after="0"/>
        <w:ind w:firstLine="709"/>
        <w:jc w:val="both"/>
        <w:rPr/>
      </w:pPr>
      <w:r>
        <w:rPr>
          <w:rFonts w:cs="Times New Roman" w:ascii="Times New Roman" w:hAnsi="Times New Roman"/>
          <w:sz w:val="28"/>
          <w:szCs w:val="28"/>
        </w:rPr>
        <w:t xml:space="preserve">13. Когда граждане признаются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1. впервые вступившие в брак (оба супруга) не зависимо от возраста, времени регистрации брака и не имеющие отдельной квартиры </w:t>
      </w:r>
    </w:p>
    <w:p>
      <w:pPr>
        <w:pStyle w:val="Normal"/>
        <w:spacing w:lineRule="auto" w:line="240" w:before="0" w:after="0"/>
        <w:ind w:firstLine="709"/>
        <w:jc w:val="both"/>
        <w:rPr/>
      </w:pPr>
      <w:r>
        <w:rPr>
          <w:rFonts w:cs="Times New Roman" w:ascii="Times New Roman" w:hAnsi="Times New Roman"/>
          <w:sz w:val="28"/>
          <w:szCs w:val="28"/>
        </w:rPr>
        <w:t xml:space="preserve">2. родившие (усыновившие) и воспитывающие детей без вступления в брак, не имеющие отдельной квартиры </w:t>
      </w:r>
    </w:p>
    <w:p>
      <w:pPr>
        <w:pStyle w:val="Normal"/>
        <w:spacing w:lineRule="auto" w:line="240" w:before="0" w:after="0"/>
        <w:ind w:firstLine="709"/>
        <w:jc w:val="both"/>
        <w:rPr/>
      </w:pPr>
      <w:r>
        <w:rPr>
          <w:rFonts w:cs="Times New Roman" w:ascii="Times New Roman" w:hAnsi="Times New Roman"/>
          <w:sz w:val="28"/>
          <w:szCs w:val="28"/>
        </w:rPr>
        <w:t xml:space="preserve">3. проживающие в общежитиях, за исключением граждан, поселившихся в связи с обучением </w:t>
      </w:r>
    </w:p>
    <w:p>
      <w:pPr>
        <w:pStyle w:val="Normal"/>
        <w:spacing w:lineRule="auto" w:line="240" w:before="0" w:after="0"/>
        <w:ind w:firstLine="709"/>
        <w:jc w:val="both"/>
        <w:rPr/>
      </w:pPr>
      <w:r>
        <w:rPr>
          <w:rFonts w:cs="Times New Roman" w:ascii="Times New Roman" w:hAnsi="Times New Roman"/>
          <w:sz w:val="28"/>
          <w:szCs w:val="28"/>
        </w:rPr>
        <w:t xml:space="preserve">4. обеспеченных жилой площадью по 15 кв. м (по 10 кв. м в г. Минске) на каждого члена семьи </w:t>
      </w:r>
    </w:p>
    <w:p>
      <w:pPr>
        <w:pStyle w:val="Normal"/>
        <w:spacing w:lineRule="auto" w:line="240" w:before="0" w:after="0"/>
        <w:ind w:firstLine="709"/>
        <w:jc w:val="both"/>
        <w:rPr/>
      </w:pPr>
      <w:r>
        <w:rPr>
          <w:rFonts w:cs="Times New Roman" w:ascii="Times New Roman" w:hAnsi="Times New Roman"/>
          <w:sz w:val="28"/>
          <w:szCs w:val="28"/>
        </w:rPr>
        <w:t xml:space="preserve">5. проживающие по договору поднайма жилого помещения в домах государственного жилищного фонда </w:t>
      </w:r>
    </w:p>
    <w:p>
      <w:pPr>
        <w:pStyle w:val="Normal"/>
        <w:spacing w:lineRule="auto" w:line="240" w:before="0" w:after="0"/>
        <w:ind w:firstLine="709"/>
        <w:jc w:val="both"/>
        <w:rPr/>
      </w:pPr>
      <w:r>
        <w:rPr>
          <w:rFonts w:cs="Times New Roman" w:ascii="Times New Roman" w:hAnsi="Times New Roman"/>
          <w:sz w:val="28"/>
          <w:szCs w:val="28"/>
        </w:rPr>
        <w:t xml:space="preserve">14. Дети-сироты и дети, оставшиеся без попечения родителей, а также лица из числа детей-сирот и детей, оставшихся без попечения родителей, признаются нуждающимися в улучшении жилищных условий в случае, если они: </w:t>
      </w:r>
    </w:p>
    <w:p>
      <w:pPr>
        <w:pStyle w:val="Normal"/>
        <w:spacing w:lineRule="auto" w:line="240" w:before="0" w:after="0"/>
        <w:ind w:firstLine="709"/>
        <w:jc w:val="both"/>
        <w:rPr/>
      </w:pPr>
      <w:r>
        <w:rPr>
          <w:rFonts w:cs="Times New Roman" w:ascii="Times New Roman" w:hAnsi="Times New Roman"/>
          <w:sz w:val="28"/>
          <w:szCs w:val="28"/>
        </w:rPr>
        <w:t xml:space="preserve">1. не имеют в собственности и (или) во владении и пользовании жилых помещений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расположенные в Минском районе); </w:t>
      </w:r>
    </w:p>
    <w:p>
      <w:pPr>
        <w:pStyle w:val="Normal"/>
        <w:spacing w:lineRule="auto" w:line="240" w:before="0" w:after="0"/>
        <w:ind w:firstLine="709"/>
        <w:jc w:val="both"/>
        <w:rPr/>
      </w:pPr>
      <w:r>
        <w:rPr>
          <w:rFonts w:cs="Times New Roman" w:ascii="Times New Roman" w:hAnsi="Times New Roman"/>
          <w:sz w:val="28"/>
          <w:szCs w:val="28"/>
        </w:rPr>
        <w:t xml:space="preserve">2. проживают в жилом помещении и являются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3. при вселении в жилое помещение, из которого выбыли, стали бы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4. не могут быть вселены в жилое помещение, из которого выбыли </w:t>
      </w:r>
    </w:p>
    <w:p>
      <w:pPr>
        <w:pStyle w:val="Normal"/>
        <w:spacing w:lineRule="auto" w:line="240" w:before="0" w:after="0"/>
        <w:ind w:firstLine="709"/>
        <w:jc w:val="both"/>
        <w:rPr/>
      </w:pPr>
      <w:r>
        <w:rPr>
          <w:rFonts w:cs="Times New Roman" w:ascii="Times New Roman" w:hAnsi="Times New Roman"/>
          <w:sz w:val="28"/>
          <w:szCs w:val="28"/>
        </w:rPr>
        <w:t xml:space="preserve">5. имеющие в населенном пункте отдельное жилое помещение 20 кв.метров </w:t>
      </w:r>
    </w:p>
    <w:p>
      <w:pPr>
        <w:pStyle w:val="Normal"/>
        <w:spacing w:lineRule="auto" w:line="240" w:before="0" w:after="0"/>
        <w:ind w:firstLine="709"/>
        <w:jc w:val="both"/>
        <w:rPr/>
      </w:pPr>
      <w:r>
        <w:rPr>
          <w:rFonts w:cs="Times New Roman" w:ascii="Times New Roman" w:hAnsi="Times New Roman"/>
          <w:sz w:val="28"/>
          <w:szCs w:val="28"/>
        </w:rPr>
        <w:t xml:space="preserve">15. Принятие на учет граждан, нуждающихся в улучшении жилищных условий, производится: </w:t>
      </w:r>
    </w:p>
    <w:p>
      <w:pPr>
        <w:pStyle w:val="Normal"/>
        <w:spacing w:lineRule="auto" w:line="240" w:before="0" w:after="0"/>
        <w:ind w:firstLine="709"/>
        <w:jc w:val="both"/>
        <w:rPr/>
      </w:pPr>
      <w:r>
        <w:rPr>
          <w:rFonts w:cs="Times New Roman" w:ascii="Times New Roman" w:hAnsi="Times New Roman"/>
          <w:sz w:val="28"/>
          <w:szCs w:val="28"/>
        </w:rPr>
        <w:t xml:space="preserve">1. по месту временного проживания по решению районного или городского суда </w:t>
      </w:r>
    </w:p>
    <w:p>
      <w:pPr>
        <w:pStyle w:val="Normal"/>
        <w:spacing w:lineRule="auto" w:line="240" w:before="0" w:after="0"/>
        <w:ind w:firstLine="709"/>
        <w:jc w:val="both"/>
        <w:rPr/>
      </w:pPr>
      <w:r>
        <w:rPr>
          <w:rFonts w:cs="Times New Roman" w:ascii="Times New Roman" w:hAnsi="Times New Roman"/>
          <w:sz w:val="28"/>
          <w:szCs w:val="28"/>
        </w:rPr>
        <w:t xml:space="preserve">2. по месту временного проживания по решению районного, исполнительного и распорядительного органа </w:t>
      </w:r>
    </w:p>
    <w:p>
      <w:pPr>
        <w:pStyle w:val="Normal"/>
        <w:spacing w:lineRule="auto" w:line="240" w:before="0" w:after="0"/>
        <w:ind w:firstLine="709"/>
        <w:jc w:val="both"/>
        <w:rPr/>
      </w:pPr>
      <w:r>
        <w:rPr>
          <w:rFonts w:cs="Times New Roman" w:ascii="Times New Roman" w:hAnsi="Times New Roman"/>
          <w:sz w:val="28"/>
          <w:szCs w:val="28"/>
        </w:rPr>
        <w:t xml:space="preserve">3. по месту постоянного проживания по решению районного, городского, районного в городе, поселкового, сельского исполнительного и распорядительного органа при участии общественной комиссии по жилищным вопросам </w:t>
      </w:r>
    </w:p>
    <w:p>
      <w:pPr>
        <w:pStyle w:val="Normal"/>
        <w:spacing w:lineRule="auto" w:line="240" w:before="0" w:after="0"/>
        <w:ind w:firstLine="709"/>
        <w:jc w:val="both"/>
        <w:rPr/>
      </w:pPr>
      <w:r>
        <w:rPr>
          <w:rFonts w:cs="Times New Roman" w:ascii="Times New Roman" w:hAnsi="Times New Roman"/>
          <w:sz w:val="28"/>
          <w:szCs w:val="28"/>
        </w:rPr>
        <w:t xml:space="preserve">4. по месту работы по совместному решению администрации предприятия, учреждения, организации и профсоюзног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месту постоянного проживания по решению районного, городского, районного в городе суда </w:t>
      </w:r>
    </w:p>
    <w:p>
      <w:pPr>
        <w:pStyle w:val="Normal"/>
        <w:spacing w:lineRule="auto" w:line="240" w:before="0" w:after="0"/>
        <w:ind w:firstLine="709"/>
        <w:jc w:val="both"/>
        <w:rPr/>
      </w:pPr>
      <w:r>
        <w:rPr>
          <w:rFonts w:cs="Times New Roman" w:ascii="Times New Roman" w:hAnsi="Times New Roman"/>
          <w:sz w:val="28"/>
          <w:szCs w:val="28"/>
        </w:rPr>
        <w:t xml:space="preserve">16. Какие граждане признаются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1. проживающие по договору найма жилого помещения в домах частного жилищного фонда </w:t>
      </w:r>
    </w:p>
    <w:p>
      <w:pPr>
        <w:pStyle w:val="Normal"/>
        <w:spacing w:lineRule="auto" w:line="240" w:before="0" w:after="0"/>
        <w:ind w:firstLine="709"/>
        <w:jc w:val="both"/>
        <w:rPr/>
      </w:pPr>
      <w:r>
        <w:rPr>
          <w:rFonts w:cs="Times New Roman" w:ascii="Times New Roman" w:hAnsi="Times New Roman"/>
          <w:sz w:val="28"/>
          <w:szCs w:val="28"/>
        </w:rPr>
        <w:t xml:space="preserve">2. обеспеченные жилой площадью по 15 кв. м (по 10 кв.м в г.Минске) на одного члена семьи </w:t>
      </w:r>
    </w:p>
    <w:p>
      <w:pPr>
        <w:pStyle w:val="Normal"/>
        <w:spacing w:lineRule="auto" w:line="240" w:before="0" w:after="0"/>
        <w:ind w:firstLine="709"/>
        <w:jc w:val="both"/>
        <w:rPr/>
      </w:pPr>
      <w:r>
        <w:rPr>
          <w:rFonts w:cs="Times New Roman" w:ascii="Times New Roman" w:hAnsi="Times New Roman"/>
          <w:sz w:val="28"/>
          <w:szCs w:val="28"/>
        </w:rPr>
        <w:t xml:space="preserve">3. проживающие в жилых помещениях коммерческого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4. проживающие в одной комнате (квартире) с гражданином, страдающим заболеванием, с которым совместное проживание в одной комнате (квартире) признано не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тупившие в брак (впервые один супруг) не имеющие отдельной квартиры </w:t>
      </w:r>
    </w:p>
    <w:p>
      <w:pPr>
        <w:pStyle w:val="Normal"/>
        <w:spacing w:lineRule="auto" w:line="240" w:before="0" w:after="0"/>
        <w:ind w:firstLine="709"/>
        <w:jc w:val="both"/>
        <w:rPr/>
      </w:pPr>
      <w:r>
        <w:rPr>
          <w:rFonts w:cs="Times New Roman" w:ascii="Times New Roman" w:hAnsi="Times New Roman"/>
          <w:sz w:val="28"/>
          <w:szCs w:val="28"/>
        </w:rPr>
        <w:t xml:space="preserve">17. Основаниями для признания граждан, нуждающимися в улуч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х условий являются: </w:t>
      </w:r>
    </w:p>
    <w:p>
      <w:pPr>
        <w:pStyle w:val="Normal"/>
        <w:spacing w:lineRule="auto" w:line="240" w:before="0" w:after="0"/>
        <w:ind w:firstLine="709"/>
        <w:jc w:val="both"/>
        <w:rPr/>
      </w:pPr>
      <w:r>
        <w:rPr>
          <w:rFonts w:cs="Times New Roman" w:ascii="Times New Roman" w:hAnsi="Times New Roman"/>
          <w:sz w:val="28"/>
          <w:szCs w:val="28"/>
        </w:rPr>
        <w:t xml:space="preserve">1. проживание в жилом помещении, не отвечающем установленным для проживания санитарным и техническ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2. проживание в квартире, заселенной несколькими нанимателями </w:t>
      </w:r>
    </w:p>
    <w:p>
      <w:pPr>
        <w:pStyle w:val="Normal"/>
        <w:spacing w:lineRule="auto" w:line="240" w:before="0" w:after="0"/>
        <w:ind w:firstLine="709"/>
        <w:jc w:val="both"/>
        <w:rPr/>
      </w:pPr>
      <w:r>
        <w:rPr>
          <w:rFonts w:cs="Times New Roman" w:ascii="Times New Roman" w:hAnsi="Times New Roman"/>
          <w:sz w:val="28"/>
          <w:szCs w:val="28"/>
        </w:rPr>
        <w:t xml:space="preserve">3. обеспеченные жилой площадью по 15 кв. м (по 10 кв. м в г. Минске) на одного члена семьи  </w:t>
      </w:r>
    </w:p>
    <w:p>
      <w:pPr>
        <w:pStyle w:val="Normal"/>
        <w:spacing w:lineRule="auto" w:line="240" w:before="0" w:after="0"/>
        <w:ind w:firstLine="709"/>
        <w:jc w:val="both"/>
        <w:rPr/>
      </w:pPr>
      <w:r>
        <w:rPr>
          <w:rFonts w:cs="Times New Roman" w:ascii="Times New Roman" w:hAnsi="Times New Roman"/>
          <w:sz w:val="28"/>
          <w:szCs w:val="28"/>
        </w:rPr>
        <w:t xml:space="preserve">4. проживание в неизолированных жилых комнатах или одной комнате при отсутствии родствен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5. проживание в однокомнатной квартире или одной комнате с другим гражданином независимо от его пола, кроме суп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 специальным жилым помещениям относятся жилы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учреждениях социального обслуживания, осуществляющих стационарное социальное обслуж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детских домах семей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мерческ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детских интернат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административных и общественных зданиях органов государственной безопасност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9. Общежит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это жилой дом специально построенны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ются для проживания граждан на период капитального ремонта их помещ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это жилой дом специально переоборудованны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уются для проживания граждан на период прохождения клинической ординату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используются для проживания граждан на период прохождения спортивной подготов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0. Жилые помещения коммерческого использо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яются гражданам за плату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енное владе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во временное пользова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в постоянное владе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в постоянное пользование</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1. Какие категории граждан имеют право на получение жилых помещений социального пользо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не состоящие на учете нуждающихся в улучшении жилищных услов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жилые помещения которых вследствие чрезвычайных ситуаций природного и техногенного характера, боевых действий и террористических акций стали непригодными для прожи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е, имеющие заболевания, указанные в перечне, определяемом Министерством здравоохранения, при наличии которых признается невозможным совместное проживание с ними иных лиц в одной комнат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дети-сироты и дети, оставшиеся без попечения родителей, лица из числа детей-сирот и детей, оставшихся без попечения родителей, которые не имеют в собственности или в пользовании жилое помещение, либо не могут быть вселены в жилое помещение, из которого выбыл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Герои Беларуси, Герои Советского Союза, Герои Социалистического Труда, полные кавалеры орденов Славы, Трудовой Слав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8. Трудовое право Республики Беларус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1 Понятие, предмет, принципы, функции, субъекты трудового права.</w:t>
      </w:r>
    </w:p>
    <w:p>
      <w:pPr>
        <w:pStyle w:val="2"/>
        <w:tabs>
          <w:tab w:val="clear" w:pos="708"/>
          <w:tab w:val="left" w:pos="0" w:leader="none"/>
        </w:tabs>
        <w:spacing w:lineRule="auto" w:line="240" w:before="0" w:after="0"/>
        <w:ind w:left="0" w:hanging="0"/>
        <w:jc w:val="both"/>
        <w:rPr>
          <w:bCs/>
          <w:sz w:val="28"/>
          <w:szCs w:val="28"/>
        </w:rPr>
      </w:pPr>
      <w:r>
        <w:rPr>
          <w:bCs/>
          <w:sz w:val="28"/>
          <w:szCs w:val="28"/>
        </w:rPr>
        <w:t xml:space="preserve">8.2 </w:t>
      </w:r>
      <w:r>
        <w:rPr>
          <w:sz w:val="28"/>
          <w:szCs w:val="28"/>
        </w:rPr>
        <w:t>Понятие и виды правоотношений по трудовому праву. Коллективный договор</w:t>
      </w:r>
    </w:p>
    <w:p>
      <w:pPr>
        <w:pStyle w:val="2"/>
        <w:tabs>
          <w:tab w:val="clear" w:pos="708"/>
          <w:tab w:val="left" w:pos="0" w:leader="none"/>
        </w:tabs>
        <w:spacing w:lineRule="auto" w:line="240" w:before="0" w:after="0"/>
        <w:ind w:left="0" w:hanging="0"/>
        <w:jc w:val="both"/>
        <w:rPr>
          <w:sz w:val="28"/>
          <w:szCs w:val="28"/>
        </w:rPr>
      </w:pPr>
      <w:r>
        <w:rPr>
          <w:sz w:val="28"/>
          <w:szCs w:val="28"/>
        </w:rPr>
        <w:t>8.3 Трудовой договор</w:t>
      </w:r>
    </w:p>
    <w:p>
      <w:pPr>
        <w:pStyle w:val="Normal"/>
        <w:tabs>
          <w:tab w:val="clear" w:pos="708"/>
          <w:tab w:val="left" w:pos="0" w:leader="none"/>
          <w:tab w:val="left" w:pos="6945" w:leader="none"/>
        </w:tabs>
        <w:spacing w:lineRule="auto" w:line="240" w:before="0" w:after="0"/>
        <w:rPr/>
      </w:pPr>
      <w:r>
        <w:rPr>
          <w:rFonts w:cs="Times New Roman" w:ascii="Times New Roman" w:hAnsi="Times New Roman"/>
          <w:sz w:val="28"/>
          <w:szCs w:val="28"/>
        </w:rPr>
        <w:t xml:space="preserve">8.4 Охрана труда.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Что является предметом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Что такое трудовые правоотнош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Что понимается под источником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Какие виды источников трудового права? Приведите пример каждого вида источник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Дайте характеристику локальных нормативных актов как важнейших источник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Как действуют нормативные акты о труде во времени, в пространстве и по кругу ли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Дайте понятие субъекта трудового права. Назовите виды субъект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Чем отличается трудовая праводееспособность от гражданской дееспособ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 Каковы требования к возрасту граждан как субъект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 Кто может являться нанимателе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1. Что понимается под трудовым правоотношение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2. Что составляет содержание трудового правоотнош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3. Назовите основания возникновения, изменения и прекращения трудовых правоотно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4. Из каких юридических актов возникает трудовое правоотношение? </w:t>
      </w:r>
    </w:p>
    <w:p>
      <w:pPr>
        <w:pStyle w:val="Normal"/>
        <w:spacing w:lineRule="auto" w:line="240" w:before="0" w:after="0"/>
        <w:ind w:right="-5" w:firstLine="709"/>
        <w:jc w:val="both"/>
        <w:rPr/>
      </w:pPr>
      <w:r>
        <w:rPr>
          <w:rFonts w:cs="Times New Roman" w:ascii="Times New Roman" w:hAnsi="Times New Roman"/>
          <w:sz w:val="28"/>
          <w:szCs w:val="28"/>
        </w:rPr>
        <w:t xml:space="preserve">15. Какие виды отпусков предоставляются работник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6. Какова минимальная продолжительность основного отпус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7. Каков порядок применения дисциплинарных взыска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ами трудового правоотношения могут быт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 граждане Республики Беларусь; б) иностранные граждане; в) апатриды (лица без гражданства); г) бипатриды (лица с двойным гражданством); д) только перечисленные в пунктах а и б.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трудового договора является: а) определенная трудовая деятельность; б) труд работника; в) результат труда работни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торонами трудового договора являются: а) руководитель организации и работник; б) отдел кадров и работник; в) наниматель и работник; г) руководитель структурного подразделения и работни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В какой форме должен быть заключен договор? а) письменной или устной по соглашению сторон; б) только письменной; в) только устной; г) письменной, если иное не предусмотрено закон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Запрещается необоснованный отказ в заключении трудового договора: а) выпускникам вузов по направлению; б) пенсионерам; в) одиноким матерям; г) беременным женщинам; д) все вышеперечисленны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Имеет ли наниматель право изменять существенные условия труда работника? а) имеет, если изменение обосновано производственными, организационными или экономическими причинами; б) имеет, если изменение произведено в предусмотренном ТК порядке; в) имеет, если работник продолжает работу по той же специальности, квалификации или должности, определенной трудовым договором; г) имеет, если соблюдены одновременно все требования, указанные в пунктах а–в; д) имеет, но только при наличии согласия работни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Об изменении существенных условий труда наниматель обязан предупредить работника письменно не позднее чем за: а) 2 недели; б) 3 недели; в) 1 месяц; г) 2 месяц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Верно ли утверждение, что применяется принудительный труд в условиях чрезвычайных обстоятельств? а) да; б) н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 По общему правилу трудовой договор может заключаться с лицом, достигшим: а) 14 лет; б) 15 лет; в) 16 лет; г) 18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 Верно ли утверждение, что допускается заключение трудового договора с лицом, достигшим 14 лет? а) да; б) нет. </w:t>
      </w:r>
    </w:p>
    <w:p>
      <w:pPr>
        <w:pStyle w:val="Normal"/>
        <w:spacing w:lineRule="auto" w:line="240" w:before="0" w:after="0"/>
        <w:ind w:right="-5" w:firstLine="709"/>
        <w:jc w:val="both"/>
        <w:rPr/>
      </w:pPr>
      <w:r>
        <w:rPr>
          <w:rFonts w:cs="Times New Roman" w:ascii="Times New Roman" w:hAnsi="Times New Roman"/>
          <w:sz w:val="28"/>
          <w:szCs w:val="28"/>
        </w:rPr>
        <w:t>11. Началом действия трудового договора является: а) день начала работы; б) день заключения трудового договора; в) фактическое допущение работника к работе; г) день, оговоренный сторонам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2. Прогулом признается отсутствие на работе без уважительных причин: а) в течение рабочего дня; б) более 3 часов подряд; в) более 3 часов в течение рабочего дня; г) более 5 часов в течение рабочего дн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3. При увольнении трудовая книжка выдается работнику: а) в течение 5 дней со дня увольнения; б) в последний день работы; в) на следующий день после увольнения; г) в день увольн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4. Минимальный срок, на который может быть заключен контракт: а) полгода; б) 1 год; в) 2 года; г) 3 год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5. Верно ли утверждение, что по желанию работника заработная плата может быть выплачена в иностранной валюте? а) да; б) н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6. К сверхурочным работам не допускаются: а) беременные женщины; б) женщины, имеющие детей в возрасте до 14 лет; в) инвалиды 1-й и 2-й групп; г) работники моложе 16 лет; д) все вышеперечисленны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7. Установите соответствие между трудовыми и социальными отпусками: 1) трудовой отпуск; 2) социальный отпуск; а) по уходу за детьми; б) дополнительный отпуск; в) по беременности и род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8. Продолжительность основного минимального отпуска не может быть менее: а) 21 календарного дня; б) 24 рабочих дней; в) 24 календарных дней; г) 28 рабочих дн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9. За дисциплинарный проступок наниматель может применить к работнику следующие меры взыскания: а) предупреждение; б) замечание; в) выговор; г) строгий выговор; д) увольнение. быть применено позднее: а) 3 месяцев; б) 6 месяцев; в) 1 года; г) 3 лет. </w:t>
      </w:r>
    </w:p>
    <w:p>
      <w:pPr>
        <w:pStyle w:val="Normal"/>
        <w:spacing w:lineRule="auto" w:line="240" w:before="0" w:after="0"/>
        <w:ind w:right="-5" w:firstLine="709"/>
        <w:jc w:val="both"/>
        <w:rPr/>
      </w:pPr>
      <w:r>
        <w:rPr>
          <w:rFonts w:cs="Times New Roman" w:ascii="Times New Roman" w:hAnsi="Times New Roman"/>
          <w:sz w:val="28"/>
          <w:szCs w:val="28"/>
        </w:rPr>
        <w:t xml:space="preserve">20. Индивидуальные трудовые споры рассматриваются: а) административными комиссиями; б) комиссиями по трудовым спорам; в) профсоюзами; г) судом; д) инспекциями по труду.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ind w:firstLine="709"/>
        <w:rPr>
          <w:sz w:val="28"/>
          <w:szCs w:val="28"/>
        </w:rPr>
      </w:pPr>
      <w:r>
        <w:rPr>
          <w:iCs/>
          <w:sz w:val="28"/>
          <w:szCs w:val="28"/>
        </w:rPr>
        <w:t>Практические задания:</w:t>
      </w:r>
    </w:p>
    <w:p>
      <w:pPr>
        <w:pStyle w:val="Style12"/>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кажите перечень документов, необходимых при приеме на работу.</w:t>
      </w:r>
    </w:p>
    <w:p>
      <w:pPr>
        <w:pStyle w:val="Style12"/>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пишите заявление о приеме на работу, о предоставлении отпуска.</w:t>
      </w:r>
    </w:p>
    <w:p>
      <w:pPr>
        <w:pStyle w:val="Style12"/>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примерный приказ о приеме на работу, увольнении.</w:t>
      </w:r>
    </w:p>
    <w:p>
      <w:pPr>
        <w:pStyle w:val="Style12"/>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таблиц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снования прекращения трудового договор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снования расторжения договора по инициативе нанимателя»</w:t>
      </w:r>
    </w:p>
    <w:p>
      <w:pPr>
        <w:pStyle w:val="Style12"/>
        <w:numPr>
          <w:ilvl w:val="0"/>
          <w:numId w:val="15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примерный трудовой договор, руководствуясь Примерной формой трудового договора (Утв. Постановлением Министерства труда от 27декабря 1999г. №155 // БНПИ. 2000. №6.)</w:t>
      </w:r>
    </w:p>
    <w:p>
      <w:pPr>
        <w:pStyle w:val="Style12"/>
        <w:spacing w:before="0" w:after="0"/>
        <w:ind w:firstLine="709"/>
        <w:rPr/>
      </w:pPr>
      <w:r>
        <w:rPr>
          <w:rFonts w:cs="Times New Roman" w:ascii="Times New Roman" w:hAnsi="Times New Roman"/>
          <w:b/>
          <w:bCs/>
          <w:iCs/>
          <w:sz w:val="28"/>
          <w:szCs w:val="28"/>
        </w:rPr>
        <w:t>Заполните таблицу</w:t>
      </w:r>
      <w:r>
        <w:rPr>
          <w:rFonts w:cs="Times New Roman" w:ascii="Times New Roman" w:hAnsi="Times New Roman"/>
          <w:sz w:val="28"/>
          <w:szCs w:val="28"/>
        </w:rPr>
        <w:t>:</w:t>
      </w:r>
    </w:p>
    <w:tbl>
      <w:tblPr>
        <w:tblW w:w="9645" w:type="dxa"/>
        <w:jc w:val="left"/>
        <w:tblInd w:w="-160" w:type="dxa"/>
        <w:tblLayout w:type="fixed"/>
        <w:tblCellMar>
          <w:top w:w="15" w:type="dxa"/>
          <w:left w:w="115" w:type="dxa"/>
          <w:bottom w:w="15" w:type="dxa"/>
          <w:right w:w="15" w:type="dxa"/>
        </w:tblCellMar>
      </w:tblPr>
      <w:tblGrid>
        <w:gridCol w:w="2115"/>
        <w:gridCol w:w="4305"/>
        <w:gridCol w:w="3225"/>
      </w:tblGrid>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30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322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Гражданско-правовой договор</w:t>
            </w:r>
          </w:p>
        </w:tc>
      </w:tr>
      <w:tr>
        <w:trPr/>
        <w:tc>
          <w:tcPr>
            <w:tcW w:w="211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сновная цель заключения</w:t>
            </w:r>
          </w:p>
        </w:tc>
        <w:tc>
          <w:tcPr>
            <w:tcW w:w="4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1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Отношения сторон</w:t>
            </w:r>
          </w:p>
        </w:tc>
        <w:tc>
          <w:tcPr>
            <w:tcW w:w="4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1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Требования закона к исполнителю работы</w:t>
            </w:r>
          </w:p>
        </w:tc>
        <w:tc>
          <w:tcPr>
            <w:tcW w:w="4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15"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Форма договора</w:t>
            </w:r>
          </w:p>
        </w:tc>
        <w:tc>
          <w:tcPr>
            <w:tcW w:w="4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3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Ответьте на вопросы и дополните недостающе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Споры по каким вопросам отнесены к компетенции комиссии по трудовым спорам (КТС). Это споры о (об): </w:t>
      </w:r>
    </w:p>
    <w:p>
      <w:pPr>
        <w:pStyle w:val="Style12"/>
        <w:numPr>
          <w:ilvl w:val="0"/>
          <w:numId w:val="12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становленных расценках и нормах труда;</w:t>
      </w:r>
    </w:p>
    <w:p>
      <w:pPr>
        <w:pStyle w:val="Style12"/>
        <w:numPr>
          <w:ilvl w:val="0"/>
          <w:numId w:val="12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словиях для их выполнения;</w:t>
      </w:r>
    </w:p>
    <w:p>
      <w:pPr>
        <w:pStyle w:val="Style12"/>
        <w:numPr>
          <w:ilvl w:val="0"/>
          <w:numId w:val="12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воде на другую работу и перемещении;</w:t>
      </w:r>
    </w:p>
    <w:p>
      <w:pPr>
        <w:pStyle w:val="Normal"/>
        <w:numPr>
          <w:ilvl w:val="0"/>
          <w:numId w:val="12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Непосредственно в суде, без обращения в КТС, должны рассматриваться споры: </w:t>
      </w:r>
    </w:p>
    <w:p>
      <w:pPr>
        <w:pStyle w:val="Style12"/>
        <w:numPr>
          <w:ilvl w:val="0"/>
          <w:numId w:val="7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б отказе в заключении трудового договора;</w:t>
      </w:r>
    </w:p>
    <w:p>
      <w:pPr>
        <w:pStyle w:val="Style12"/>
        <w:numPr>
          <w:ilvl w:val="0"/>
          <w:numId w:val="7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ботников, уволенных с работы в связи с неудовлетворительным результатом испытания;</w:t>
      </w:r>
    </w:p>
    <w:p>
      <w:pPr>
        <w:pStyle w:val="Normal"/>
        <w:numPr>
          <w:ilvl w:val="0"/>
          <w:numId w:val="7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абота в малых группах:</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Раскройте процедуру разрешения </w:t>
      </w:r>
    </w:p>
    <w:p>
      <w:pPr>
        <w:pStyle w:val="Style12"/>
        <w:numPr>
          <w:ilvl w:val="0"/>
          <w:numId w:val="4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ндивидуального трудового спора,</w:t>
      </w:r>
    </w:p>
    <w:p>
      <w:pPr>
        <w:pStyle w:val="Style12"/>
        <w:numPr>
          <w:ilvl w:val="0"/>
          <w:numId w:val="4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ллективного трудового спор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Cs/>
          <w:sz w:val="28"/>
          <w:szCs w:val="28"/>
        </w:rPr>
        <w:t>Решите задачи:</w:t>
      </w:r>
    </w:p>
    <w:p>
      <w:pPr>
        <w:pStyle w:val="Style11"/>
        <w:rPr/>
      </w:pPr>
      <w:r>
        <w:rPr/>
        <w:t>Задача 1.</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енью О. был принят на работу в одну из школ г. Борисова в качестве кочегара отопительной установки. Весной он был уволен в связи с окончанием отопительного срока. О. против увольнения не возражал, но потребовал выплаты выходного пособия и компенсации за неиспользованный отпуск. Является ли О. сезонным рабочим? Как решить спор по существу? </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Инженер С. был допущен к работе без оформления приказом, а затем через пять дней администрация предложила ему не выходить на работу, не указав никакой причины. Какое решение должен принять суд?</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 был принят на работу в организацию в качестве инженера-конструктора с месячным испытательным сроком. За 2 дня до истечения месячного срока Д. устно объявили, что администрация решила продлить испытание еще на месяц. Через неделю на эту должность был направлен по распределению выпускник И., а Д. уволили как не выдержавшего испытание. Куда следует обратиться Д.? Какое решение может быть вынесено?</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4.</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 коллективный договор администрация предприятия включила по согласованию с профкомом пункт, предоставляющий ей право увольнять рабочих и служащих за однократное, но грубое нарушение трудовой дисциплины. В частности, п.25 предусматривал увольнение рабочих за подачу или применение на сборке забракованных деталей, а также деталей, не принятых отделом технического контроля. Н. уволили за нарушение п.25 коллективного договора.Каков порядок обжалования решения администрации. Решите дело.</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5.</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И. работала штукатуром-маляром в управлении отделочных работ строительной организации. Приказом администрации она была переведена на работу транспортной рабочей. И. отказалась от выполнения этой работы, за что была уволена за совершение дисциплинарного проступка (прогул без уважительной причины). Правильны ли действия администрации? Какое решение должно быть принято по данному спору?</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Деловая игр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ем на работу. Определите субъектов данного правоотношения. Проиграйте процедуру заключения трудового договора и приема на работу.</w:t>
      </w:r>
    </w:p>
    <w:p>
      <w:pPr>
        <w:pStyle w:val="Style12"/>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Тест:</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Трудовой договор может быть заключен с лицом, достигшим</w:t>
      </w:r>
    </w:p>
    <w:p>
      <w:pPr>
        <w:pStyle w:val="Style12"/>
        <w:numPr>
          <w:ilvl w:val="0"/>
          <w:numId w:val="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6 лет.</w:t>
      </w:r>
    </w:p>
    <w:p>
      <w:pPr>
        <w:pStyle w:val="Style12"/>
        <w:numPr>
          <w:ilvl w:val="0"/>
          <w:numId w:val="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4 лет, с согласия одного из родителей (усыновителя, попечителя).</w:t>
      </w:r>
    </w:p>
    <w:p>
      <w:pPr>
        <w:pStyle w:val="Style12"/>
        <w:numPr>
          <w:ilvl w:val="0"/>
          <w:numId w:val="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лет для выполнения легкого труда, не причиняющего вреда здоровью и не нарушающего процесса обуч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2.Сторонами в трудовых отношениях являются</w:t>
      </w:r>
    </w:p>
    <w:p>
      <w:pPr>
        <w:pStyle w:val="Style12"/>
        <w:numPr>
          <w:ilvl w:val="0"/>
          <w:numId w:val="1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ботодатель.</w:t>
      </w:r>
    </w:p>
    <w:p>
      <w:pPr>
        <w:pStyle w:val="Style12"/>
        <w:numPr>
          <w:ilvl w:val="0"/>
          <w:numId w:val="1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ниматель.</w:t>
      </w:r>
    </w:p>
    <w:p>
      <w:pPr>
        <w:pStyle w:val="Style12"/>
        <w:numPr>
          <w:ilvl w:val="0"/>
          <w:numId w:val="1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ботник.</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3.К видам дисциплинарных взысканий относятся</w:t>
      </w:r>
    </w:p>
    <w:p>
      <w:pPr>
        <w:pStyle w:val="Style12"/>
        <w:numPr>
          <w:ilvl w:val="0"/>
          <w:numId w:val="1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мечание.</w:t>
      </w:r>
    </w:p>
    <w:p>
      <w:pPr>
        <w:pStyle w:val="Style12"/>
        <w:numPr>
          <w:ilvl w:val="0"/>
          <w:numId w:val="1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12"/>
        <w:numPr>
          <w:ilvl w:val="0"/>
          <w:numId w:val="1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ыговор.</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4. К социальным отпускам относятся</w:t>
      </w:r>
    </w:p>
    <w:p>
      <w:pPr>
        <w:pStyle w:val="Style12"/>
        <w:numPr>
          <w:ilvl w:val="0"/>
          <w:numId w:val="11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пуск по беременности и родам.</w:t>
      </w:r>
    </w:p>
    <w:p>
      <w:pPr>
        <w:pStyle w:val="Style12"/>
        <w:numPr>
          <w:ilvl w:val="0"/>
          <w:numId w:val="11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пуск для написания диссертации.</w:t>
      </w:r>
    </w:p>
    <w:p>
      <w:pPr>
        <w:pStyle w:val="Style12"/>
        <w:numPr>
          <w:ilvl w:val="0"/>
          <w:numId w:val="11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пуск по уходу за ребенком.</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5. Коллективный договор заключается между:</w:t>
      </w:r>
    </w:p>
    <w:p>
      <w:pPr>
        <w:pStyle w:val="Style12"/>
        <w:numPr>
          <w:ilvl w:val="0"/>
          <w:numId w:val="8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уководителем организации и работниками.</w:t>
      </w:r>
    </w:p>
    <w:p>
      <w:pPr>
        <w:pStyle w:val="Style12"/>
        <w:numPr>
          <w:ilvl w:val="0"/>
          <w:numId w:val="8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Администрацией организации и трудовым коллективом.</w:t>
      </w:r>
    </w:p>
    <w:p>
      <w:pPr>
        <w:pStyle w:val="Style12"/>
        <w:numPr>
          <w:ilvl w:val="0"/>
          <w:numId w:val="8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фсоюзным комитетом и работниками.</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6. Начало действия трудового договора</w:t>
      </w:r>
    </w:p>
    <w:p>
      <w:pPr>
        <w:pStyle w:val="Style12"/>
        <w:numPr>
          <w:ilvl w:val="0"/>
          <w:numId w:val="3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нь начала работы, определенный сторонами.</w:t>
      </w:r>
    </w:p>
    <w:p>
      <w:pPr>
        <w:pStyle w:val="Style12"/>
        <w:numPr>
          <w:ilvl w:val="0"/>
          <w:numId w:val="3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актическое допущение работника к работе.</w:t>
      </w:r>
    </w:p>
    <w:p>
      <w:pPr>
        <w:pStyle w:val="Style12"/>
        <w:numPr>
          <w:ilvl w:val="0"/>
          <w:numId w:val="3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формление приказа о приеме на работу.</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7. Поручение нанимателем работнику работы по другой профессии, специальности, квалификации, должности по сравнению с обусловленными в трудовом договоре, а также поручение работы у другого нанимателя либо в другой местности - это</w:t>
      </w:r>
    </w:p>
    <w:p>
      <w:pPr>
        <w:pStyle w:val="Style12"/>
        <w:numPr>
          <w:ilvl w:val="0"/>
          <w:numId w:val="10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вод.</w:t>
      </w:r>
    </w:p>
    <w:p>
      <w:pPr>
        <w:pStyle w:val="Style12"/>
        <w:numPr>
          <w:ilvl w:val="0"/>
          <w:numId w:val="10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мещение.</w:t>
      </w:r>
    </w:p>
    <w:p>
      <w:pPr>
        <w:pStyle w:val="Style12"/>
        <w:numPr>
          <w:ilvl w:val="0"/>
          <w:numId w:val="10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ход.</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8. Поручение нанимателем работнику прежней работы на новом рабочем месте как в том же, так и в другом структурном подразделении, на другом механизме или агрегате, но в пределах специальности, квалификации или должности с сохранением условий труда, обусловленных трудовым договором - это</w:t>
      </w:r>
    </w:p>
    <w:p>
      <w:pPr>
        <w:pStyle w:val="Style12"/>
        <w:numPr>
          <w:ilvl w:val="0"/>
          <w:numId w:val="2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вод.</w:t>
      </w:r>
    </w:p>
    <w:p>
      <w:pPr>
        <w:pStyle w:val="Style12"/>
        <w:numPr>
          <w:ilvl w:val="0"/>
          <w:numId w:val="2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мещение.</w:t>
      </w:r>
    </w:p>
    <w:p>
      <w:pPr>
        <w:pStyle w:val="Style12"/>
        <w:numPr>
          <w:ilvl w:val="0"/>
          <w:numId w:val="2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ход.</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9. Дисциплинарное взыскание применяется:</w:t>
      </w:r>
    </w:p>
    <w:p>
      <w:pPr>
        <w:pStyle w:val="Style12"/>
        <w:numPr>
          <w:ilvl w:val="0"/>
          <w:numId w:val="3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позднее одного месяца со дня обнаружения дисциплинарного проступка</w:t>
      </w:r>
    </w:p>
    <w:p>
      <w:pPr>
        <w:pStyle w:val="Style12"/>
        <w:numPr>
          <w:ilvl w:val="0"/>
          <w:numId w:val="3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позднее двух месяцев со дня обнаружения дисциплинарного проступка</w:t>
      </w:r>
    </w:p>
    <w:p>
      <w:pPr>
        <w:pStyle w:val="Style12"/>
        <w:numPr>
          <w:ilvl w:val="0"/>
          <w:numId w:val="3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позднее полугода со дня обнаружения дисциплинарного проступка.</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0. Заработная плата работнику должна выплачиваться</w:t>
      </w:r>
    </w:p>
    <w:p>
      <w:pPr>
        <w:pStyle w:val="Style12"/>
        <w:numPr>
          <w:ilvl w:val="0"/>
          <w:numId w:val="13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реже одного раза в месяц.</w:t>
      </w:r>
    </w:p>
    <w:p>
      <w:pPr>
        <w:pStyle w:val="Style12"/>
        <w:numPr>
          <w:ilvl w:val="0"/>
          <w:numId w:val="13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реже двух раз в месяц.</w:t>
      </w:r>
    </w:p>
    <w:p>
      <w:pPr>
        <w:pStyle w:val="Style12"/>
        <w:numPr>
          <w:ilvl w:val="0"/>
          <w:numId w:val="13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реже одного раза в неделю.</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9. Понятие, современная концепция и структура прав человека</w:t>
      </w:r>
    </w:p>
    <w:p>
      <w:pPr>
        <w:pStyle w:val="Normal11"/>
        <w:widowControl/>
        <w:tabs>
          <w:tab w:val="clear" w:pos="708"/>
          <w:tab w:val="left" w:pos="0" w:leader="none"/>
        </w:tabs>
        <w:spacing w:lineRule="auto" w:line="240" w:before="0" w:after="0"/>
        <w:rPr>
          <w:bCs/>
          <w:szCs w:val="28"/>
          <w:shd w:fill="FFFFFF" w:val="clear"/>
        </w:rPr>
      </w:pPr>
      <w:r>
        <w:rPr>
          <w:szCs w:val="28"/>
        </w:rPr>
        <w:t xml:space="preserve">9.1 </w:t>
      </w:r>
      <w:r>
        <w:rPr>
          <w:bCs/>
          <w:szCs w:val="28"/>
          <w:shd w:fill="FFFFFF" w:val="clear"/>
        </w:rPr>
        <w:t>Права человека: понятие, сущность, источники</w:t>
      </w:r>
    </w:p>
    <w:p>
      <w:pPr>
        <w:pStyle w:val="Normal"/>
        <w:tabs>
          <w:tab w:val="clear" w:pos="708"/>
          <w:tab w:val="left" w:pos="0"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2 Виды и структура прав человека.</w:t>
      </w:r>
    </w:p>
    <w:p>
      <w:pPr>
        <w:pStyle w:val="Normal"/>
        <w:tabs>
          <w:tab w:val="clear" w:pos="708"/>
          <w:tab w:val="left" w:pos="0" w:leader="none"/>
          <w:tab w:val="left" w:pos="1245" w:leader="none"/>
          <w:tab w:val="left" w:pos="319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 Международные стандарты в сфере прав чело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Гендерные аспекты прав человек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человека: понятие, сущность, источники. </w:t>
      </w:r>
    </w:p>
    <w:p>
      <w:pPr>
        <w:pStyle w:val="Style12"/>
        <w:numPr>
          <w:ilvl w:val="0"/>
          <w:numId w:val="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новополагающие принципы прав человека: гуманизм, свобод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венство и равноправие.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человека в истории политико-правовой мысли.</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вой статус человека и гражданина.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группы прав и свобод человека, их единство.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нования ограничения прав и свобод человека и гражданина.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аимосвязь прав и свобод с обязанностью и ответственностью человека.</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ражданское общество как историческое явление и условие демократии: предпосылки возникновения, основные признаки и системные элементы.</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признаки правового государства.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ущность и основные функции социального государства.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человека в Республике Беларусь. Культура прав человека и роль образования в ее формировании</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Гражданство и его специфика. Право на гражданство.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жизнь. Право на личную неприкосновенность.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создание и охрану семьи.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свободу убеждений и совести.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честь и достоинство.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презумпцию невиновности. Право на восстановление в правах.</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политических прав.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участие в управлении своей страной. Избирательное право. Свобода слова. Свобода информации. </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а собраний, митингов, уличных шествий и демонстраций.</w:t>
      </w:r>
    </w:p>
    <w:p>
      <w:pPr>
        <w:pStyle w:val="Style12"/>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циально- экономические права. Культурные прав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numPr>
          <w:ilvl w:val="0"/>
          <w:numId w:val="7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ыберите из следующих выражений те, которые соответствуют духу прав человек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есть возможность делать все, что мне хочетс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есть право делать все, что дозволено законам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есть независимость от норм, установленных людьм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одного человека ограничена пределами свободы других.</w:t>
      </w:r>
    </w:p>
    <w:p>
      <w:pPr>
        <w:pStyle w:val="Style12"/>
        <w:numPr>
          <w:ilvl w:val="0"/>
          <w:numId w:val="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спользуя II раздел Конституции Республики Беларусь, определите, какие закрепленные в ней права относятся к правам человека, а какие к правам гражданина?</w:t>
      </w:r>
    </w:p>
    <w:p>
      <w:pPr>
        <w:pStyle w:val="Style12"/>
        <w:numPr>
          <w:ilvl w:val="0"/>
          <w:numId w:val="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Принципы прав человека».</w:t>
      </w:r>
    </w:p>
    <w:tbl>
      <w:tblPr>
        <w:tblW w:w="9664" w:type="dxa"/>
        <w:jc w:val="left"/>
        <w:tblInd w:w="-160" w:type="dxa"/>
        <w:tblLayout w:type="fixed"/>
        <w:tblCellMar>
          <w:top w:w="15" w:type="dxa"/>
          <w:left w:w="115" w:type="dxa"/>
          <w:bottom w:w="15" w:type="dxa"/>
          <w:right w:w="15" w:type="dxa"/>
        </w:tblCellMar>
      </w:tblPr>
      <w:tblGrid>
        <w:gridCol w:w="543"/>
        <w:gridCol w:w="3518"/>
        <w:gridCol w:w="5603"/>
      </w:tblGrid>
      <w:tr>
        <w:trPr/>
        <w:tc>
          <w:tcPr>
            <w:tcW w:w="543"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п</w:t>
            </w:r>
          </w:p>
        </w:tc>
        <w:tc>
          <w:tcPr>
            <w:tcW w:w="3518" w:type="dxa"/>
            <w:tcBorders>
              <w:top w:val="single" w:sz="4" w:space="0" w:color="000000"/>
              <w:left w:val="single" w:sz="4" w:space="0" w:color="000000"/>
              <w:bottom w:val="single" w:sz="4" w:space="0" w:color="000000"/>
            </w:tcBorders>
          </w:tcPr>
          <w:p>
            <w:pPr>
              <w:pStyle w:val="Style12"/>
              <w:spacing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Принцип</w:t>
            </w:r>
          </w:p>
        </w:tc>
        <w:tc>
          <w:tcPr>
            <w:tcW w:w="5603"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Содержание</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numPr>
          <w:ilvl w:val="0"/>
          <w:numId w:val="2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используя текст Всеобщей Декларации прав человека и (или) Конституции Республики Беларусь.</w:t>
      </w:r>
    </w:p>
    <w:tbl>
      <w:tblPr>
        <w:tblW w:w="9420" w:type="dxa"/>
        <w:jc w:val="left"/>
        <w:tblInd w:w="-160" w:type="dxa"/>
        <w:tblLayout w:type="fixed"/>
        <w:tblCellMar>
          <w:top w:w="15" w:type="dxa"/>
          <w:left w:w="115" w:type="dxa"/>
          <w:bottom w:w="15" w:type="dxa"/>
          <w:right w:w="15" w:type="dxa"/>
        </w:tblCellMar>
      </w:tblPr>
      <w:tblGrid>
        <w:gridCol w:w="2160"/>
        <w:gridCol w:w="2235"/>
        <w:gridCol w:w="2790"/>
        <w:gridCol w:w="2235"/>
      </w:tblGrid>
      <w:tr>
        <w:trPr/>
        <w:tc>
          <w:tcPr>
            <w:tcW w:w="2160" w:type="dxa"/>
            <w:tcBorders>
              <w:top w:val="single" w:sz="4" w:space="0" w:color="000000"/>
              <w:left w:val="single" w:sz="4" w:space="0" w:color="000000"/>
              <w:bottom w:val="single" w:sz="4" w:space="0" w:color="000000"/>
            </w:tcBorders>
          </w:tcPr>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Гражданские (личные)права</w:t>
            </w:r>
          </w:p>
        </w:tc>
        <w:tc>
          <w:tcPr>
            <w:tcW w:w="2235" w:type="dxa"/>
            <w:tcBorders>
              <w:top w:val="single" w:sz="4" w:space="0" w:color="000000"/>
              <w:left w:val="single" w:sz="4" w:space="0" w:color="000000"/>
              <w:bottom w:val="single" w:sz="4" w:space="0" w:color="000000"/>
            </w:tcBorders>
          </w:tcPr>
          <w:p>
            <w:pPr>
              <w:pStyle w:val="Style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итические права</w:t>
            </w:r>
          </w:p>
        </w:tc>
        <w:tc>
          <w:tcPr>
            <w:tcW w:w="2790" w:type="dxa"/>
            <w:tcBorders>
              <w:top w:val="single" w:sz="4" w:space="0" w:color="000000"/>
              <w:left w:val="single" w:sz="4" w:space="0" w:color="000000"/>
              <w:bottom w:val="single" w:sz="4" w:space="0" w:color="000000"/>
            </w:tcBorders>
          </w:tcPr>
          <w:p>
            <w:pPr>
              <w:pStyle w:val="Style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ие права</w:t>
            </w:r>
          </w:p>
        </w:tc>
        <w:tc>
          <w:tcPr>
            <w:tcW w:w="223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ультурные прав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numPr>
          <w:ilvl w:val="0"/>
          <w:numId w:val="27"/>
        </w:numPr>
        <w:spacing w:before="0" w:after="0"/>
        <w:ind w:left="0" w:firstLine="709"/>
        <w:jc w:val="left"/>
        <w:rPr>
          <w:rFonts w:ascii="Times New Roman" w:hAnsi="Times New Roman" w:cs="Times New Roman"/>
          <w:sz w:val="28"/>
          <w:szCs w:val="28"/>
        </w:rPr>
      </w:pPr>
      <w:r>
        <w:rPr>
          <w:rFonts w:cs="Times New Roman" w:ascii="Times New Roman" w:hAnsi="Times New Roman"/>
          <w:b/>
          <w:bCs/>
          <w:iCs/>
          <w:sz w:val="28"/>
          <w:szCs w:val="28"/>
        </w:rPr>
        <w:t>Продолжите начатые предложения:</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я вправе принимать участие в управлении государством, это значит, что я могу …</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на образование, это значит, что я могу …</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на труд, это значит, что я могу …</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на свободу объединений, это значит, что я могу …</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собственности, это значит, что я могу …</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есть свобода совести, это значит, что я могу …</w:t>
      </w:r>
    </w:p>
    <w:p>
      <w:pPr>
        <w:pStyle w:val="Style12"/>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есть свобода слова, это значит, что я могу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Рассмотрите следующие ситуации и решите, соответствуют ли действия участников духу прав человека: </w:t>
      </w:r>
    </w:p>
    <w:p>
      <w:pPr>
        <w:pStyle w:val="Style12"/>
        <w:numPr>
          <w:ilvl w:val="0"/>
          <w:numId w:val="2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руппа людей, мотивируя свои действия правом на свободу собраний, несколько часов занимала участок шоссе, перекрыв по нему движение.</w:t>
      </w:r>
    </w:p>
    <w:p>
      <w:pPr>
        <w:pStyle w:val="Style12"/>
        <w:numPr>
          <w:ilvl w:val="0"/>
          <w:numId w:val="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сылаясь на свободу слова, активист общественного движения распространил листовки с призывом к межнациональным конфликтам. </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sz w:val="28"/>
          <w:szCs w:val="28"/>
        </w:rPr>
        <w:t>Тест:</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Отметьте признаки прав человека:</w:t>
      </w:r>
    </w:p>
    <w:p>
      <w:pPr>
        <w:pStyle w:val="Style12"/>
        <w:numPr>
          <w:ilvl w:val="0"/>
          <w:numId w:val="15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ниверсальность.</w:t>
      </w:r>
    </w:p>
    <w:p>
      <w:pPr>
        <w:pStyle w:val="Style12"/>
        <w:numPr>
          <w:ilvl w:val="0"/>
          <w:numId w:val="15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сеобщий характер.</w:t>
      </w:r>
    </w:p>
    <w:p>
      <w:pPr>
        <w:pStyle w:val="Style12"/>
        <w:numPr>
          <w:ilvl w:val="0"/>
          <w:numId w:val="15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висимость от места пребывания человека.</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Какое понятие шире:</w:t>
      </w:r>
    </w:p>
    <w:p>
      <w:pPr>
        <w:pStyle w:val="Style12"/>
        <w:numPr>
          <w:ilvl w:val="0"/>
          <w:numId w:val="8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человека.</w:t>
      </w:r>
    </w:p>
    <w:p>
      <w:pPr>
        <w:pStyle w:val="Style12"/>
        <w:numPr>
          <w:ilvl w:val="0"/>
          <w:numId w:val="8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гражданина.</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Выберите права и свободы, относящиеся к личным:</w:t>
      </w:r>
    </w:p>
    <w:p>
      <w:pPr>
        <w:pStyle w:val="Style12"/>
        <w:numPr>
          <w:ilvl w:val="0"/>
          <w:numId w:val="22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жизнь. </w:t>
      </w:r>
    </w:p>
    <w:p>
      <w:pPr>
        <w:pStyle w:val="Style12"/>
        <w:numPr>
          <w:ilvl w:val="0"/>
          <w:numId w:val="22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собственность.</w:t>
      </w:r>
    </w:p>
    <w:p>
      <w:pPr>
        <w:pStyle w:val="Style12"/>
        <w:numPr>
          <w:ilvl w:val="0"/>
          <w:numId w:val="22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Style12"/>
        <w:tabs>
          <w:tab w:val="clear" w:pos="708"/>
          <w:tab w:val="left" w:pos="900" w:leader="none"/>
        </w:tabs>
        <w:spacing w:before="0" w:after="0"/>
        <w:ind w:firstLine="709"/>
        <w:rPr/>
      </w:pPr>
      <w:r>
        <w:rPr>
          <w:rFonts w:cs="Times New Roman" w:ascii="Times New Roman" w:hAnsi="Times New Roman"/>
          <w:sz w:val="28"/>
          <w:szCs w:val="28"/>
        </w:rPr>
        <w:t>4</w:t>
      </w:r>
      <w:r>
        <w:rPr>
          <w:rFonts w:cs="Times New Roman" w:ascii="Times New Roman" w:hAnsi="Times New Roman"/>
          <w:i/>
          <w:iCs/>
          <w:sz w:val="28"/>
          <w:szCs w:val="28"/>
        </w:rPr>
        <w:t>. Выберите права и свободы, относящиеся к политическим</w:t>
      </w:r>
      <w:r>
        <w:rPr>
          <w:rFonts w:cs="Times New Roman" w:ascii="Times New Roman" w:hAnsi="Times New Roman"/>
          <w:sz w:val="28"/>
          <w:szCs w:val="28"/>
        </w:rPr>
        <w:t>:</w:t>
      </w:r>
    </w:p>
    <w:p>
      <w:pPr>
        <w:pStyle w:val="Style12"/>
        <w:numPr>
          <w:ilvl w:val="0"/>
          <w:numId w:val="19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труд.</w:t>
      </w:r>
    </w:p>
    <w:p>
      <w:pPr>
        <w:pStyle w:val="Style12"/>
        <w:numPr>
          <w:ilvl w:val="0"/>
          <w:numId w:val="19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участие в управлении своей страной.</w:t>
      </w:r>
    </w:p>
    <w:p>
      <w:pPr>
        <w:pStyle w:val="Style12"/>
        <w:numPr>
          <w:ilvl w:val="0"/>
          <w:numId w:val="19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забастовки.</w:t>
      </w:r>
    </w:p>
    <w:p>
      <w:pPr>
        <w:pStyle w:val="Style12"/>
        <w:tabs>
          <w:tab w:val="clear" w:pos="708"/>
          <w:tab w:val="left" w:pos="900" w:leader="none"/>
        </w:tabs>
        <w:spacing w:before="0" w:after="0"/>
        <w:ind w:firstLine="709"/>
        <w:rPr/>
      </w:pPr>
      <w:r>
        <w:rPr>
          <w:rFonts w:cs="Times New Roman" w:ascii="Times New Roman" w:hAnsi="Times New Roman"/>
          <w:sz w:val="28"/>
          <w:szCs w:val="28"/>
        </w:rPr>
        <w:t xml:space="preserve">5. </w:t>
      </w:r>
      <w:r>
        <w:rPr>
          <w:rFonts w:cs="Times New Roman" w:ascii="Times New Roman" w:hAnsi="Times New Roman"/>
          <w:i/>
          <w:iCs/>
          <w:sz w:val="28"/>
          <w:szCs w:val="28"/>
        </w:rPr>
        <w:t>Укажите права и свободы, относящиеся к социально-экономическим</w:t>
      </w:r>
      <w:r>
        <w:rPr>
          <w:rFonts w:cs="Times New Roman" w:ascii="Times New Roman" w:hAnsi="Times New Roman"/>
          <w:sz w:val="28"/>
          <w:szCs w:val="28"/>
        </w:rPr>
        <w:t>:</w:t>
      </w:r>
    </w:p>
    <w:p>
      <w:pPr>
        <w:pStyle w:val="Style12"/>
        <w:numPr>
          <w:ilvl w:val="0"/>
          <w:numId w:val="17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тдых.</w:t>
      </w:r>
    </w:p>
    <w:p>
      <w:pPr>
        <w:pStyle w:val="Style12"/>
        <w:numPr>
          <w:ilvl w:val="0"/>
          <w:numId w:val="17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собственность.</w:t>
      </w:r>
    </w:p>
    <w:p>
      <w:pPr>
        <w:pStyle w:val="Style12"/>
        <w:numPr>
          <w:ilvl w:val="0"/>
          <w:numId w:val="17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храну здоровья.</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Перечислите права, относящиеся к культурным:</w:t>
      </w:r>
    </w:p>
    <w:p>
      <w:pPr>
        <w:pStyle w:val="Style12"/>
        <w:numPr>
          <w:ilvl w:val="0"/>
          <w:numId w:val="15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тдых.</w:t>
      </w:r>
    </w:p>
    <w:p>
      <w:pPr>
        <w:pStyle w:val="Style12"/>
        <w:numPr>
          <w:ilvl w:val="0"/>
          <w:numId w:val="15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сохранять свою национальную принадлежность.</w:t>
      </w:r>
    </w:p>
    <w:p>
      <w:pPr>
        <w:pStyle w:val="Style12"/>
        <w:numPr>
          <w:ilvl w:val="0"/>
          <w:numId w:val="15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Выберите условия приема в гражданство Республики Беларусь:</w:t>
      </w:r>
    </w:p>
    <w:p>
      <w:pPr>
        <w:pStyle w:val="Style12"/>
        <w:numPr>
          <w:ilvl w:val="0"/>
          <w:numId w:val="19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живание на территории Республики Беларусь 5 лет.</w:t>
      </w:r>
    </w:p>
    <w:p>
      <w:pPr>
        <w:pStyle w:val="Style12"/>
        <w:numPr>
          <w:ilvl w:val="0"/>
          <w:numId w:val="19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нание языка.</w:t>
      </w:r>
    </w:p>
    <w:p>
      <w:pPr>
        <w:pStyle w:val="Style12"/>
        <w:numPr>
          <w:ilvl w:val="0"/>
          <w:numId w:val="19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важение и соблюдение Конституции и законодательства.</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Лицом без гражданства является лицо, которое:</w:t>
      </w:r>
    </w:p>
    <w:p>
      <w:pPr>
        <w:pStyle w:val="Style12"/>
        <w:numPr>
          <w:ilvl w:val="0"/>
          <w:numId w:val="21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е обладает белорусским гражданством. </w:t>
      </w:r>
    </w:p>
    <w:p>
      <w:pPr>
        <w:pStyle w:val="Style12"/>
        <w:numPr>
          <w:ilvl w:val="0"/>
          <w:numId w:val="21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обладает гражданством любого государства.</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iCs/>
          <w:sz w:val="28"/>
          <w:szCs w:val="28"/>
        </w:rPr>
        <w:t>Укажите принципы проведения выборов:</w:t>
      </w:r>
    </w:p>
    <w:p>
      <w:pPr>
        <w:pStyle w:val="Style12"/>
        <w:numPr>
          <w:ilvl w:val="0"/>
          <w:numId w:val="19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вные выборы.</w:t>
      </w:r>
    </w:p>
    <w:p>
      <w:pPr>
        <w:pStyle w:val="Style12"/>
        <w:numPr>
          <w:ilvl w:val="0"/>
          <w:numId w:val="19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ные выборы.</w:t>
      </w:r>
    </w:p>
    <w:p>
      <w:pPr>
        <w:pStyle w:val="Style12"/>
        <w:numPr>
          <w:ilvl w:val="0"/>
          <w:numId w:val="19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крытое голосовани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0. Соотнесите правильно следующие понят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Гражданские прав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Социальные прав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 Экономические права</w:t>
      </w:r>
    </w:p>
    <w:p>
      <w:pPr>
        <w:pStyle w:val="Style12"/>
        <w:numPr>
          <w:ilvl w:val="0"/>
          <w:numId w:val="1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охрану здоровья. </w:t>
      </w:r>
    </w:p>
    <w:p>
      <w:pPr>
        <w:pStyle w:val="Heading3"/>
        <w:keepNext w:val="false"/>
        <w:numPr>
          <w:ilvl w:val="0"/>
          <w:numId w:val="124"/>
        </w:numPr>
        <w:spacing w:lineRule="auto" w:line="240" w:before="0" w:after="0"/>
        <w:ind w:lef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о собственности. </w:t>
      </w:r>
    </w:p>
    <w:p>
      <w:pPr>
        <w:pStyle w:val="Style12"/>
        <w:numPr>
          <w:ilvl w:val="0"/>
          <w:numId w:val="1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еприкосновенность и достоинство личности.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_____________ 2._______________ 3.______________</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1. Из перечисленных прав человека выделите культурные:</w:t>
      </w:r>
    </w:p>
    <w:p>
      <w:pPr>
        <w:pStyle w:val="Style12"/>
        <w:numPr>
          <w:ilvl w:val="0"/>
          <w:numId w:val="3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труд, на свободный выбор работы.</w:t>
      </w:r>
    </w:p>
    <w:p>
      <w:pPr>
        <w:pStyle w:val="Style12"/>
        <w:numPr>
          <w:ilvl w:val="0"/>
          <w:numId w:val="3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ровного доступа к государственной службе в своей стране.</w:t>
      </w:r>
    </w:p>
    <w:p>
      <w:pPr>
        <w:pStyle w:val="Style12"/>
        <w:numPr>
          <w:ilvl w:val="0"/>
          <w:numId w:val="3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слаждаться произведениями искусства.</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2. Правильно соотнесите следующие понят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Экономические прав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Культурные прав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 Политические права.</w:t>
      </w:r>
    </w:p>
    <w:p>
      <w:pPr>
        <w:pStyle w:val="Style12"/>
        <w:numPr>
          <w:ilvl w:val="0"/>
          <w:numId w:val="1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а собраний, митингов, уличных шествий.</w:t>
      </w:r>
    </w:p>
    <w:p>
      <w:pPr>
        <w:pStyle w:val="Style12"/>
        <w:numPr>
          <w:ilvl w:val="0"/>
          <w:numId w:val="1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бъединение в професиональные союзы и заключение коллективных договоров с нанимателями.</w:t>
      </w:r>
    </w:p>
    <w:p>
      <w:pPr>
        <w:pStyle w:val="Style12"/>
        <w:numPr>
          <w:ilvl w:val="0"/>
          <w:numId w:val="1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сохранять свою национальную принадлежность.</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______________ 2. _______________ 3.________________ </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3. Из перечисленных прав человека выделите социальные:</w:t>
      </w:r>
    </w:p>
    <w:p>
      <w:pPr>
        <w:pStyle w:val="Style12"/>
        <w:numPr>
          <w:ilvl w:val="0"/>
          <w:numId w:val="12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избирать и быть избранным.</w:t>
      </w:r>
    </w:p>
    <w:p>
      <w:pPr>
        <w:pStyle w:val="Style12"/>
        <w:numPr>
          <w:ilvl w:val="0"/>
          <w:numId w:val="12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ный доступ к культурным ценностям.</w:t>
      </w:r>
    </w:p>
    <w:p>
      <w:pPr>
        <w:pStyle w:val="Style12"/>
        <w:numPr>
          <w:ilvl w:val="0"/>
          <w:numId w:val="12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храну здоровья.</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14. Среди гражданских прав во Всеобщей Декларации прав человека на первом месте стоит: </w:t>
      </w:r>
    </w:p>
    <w:p>
      <w:pPr>
        <w:pStyle w:val="Style12"/>
        <w:numPr>
          <w:ilvl w:val="0"/>
          <w:numId w:val="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жилище.</w:t>
      </w:r>
    </w:p>
    <w:p>
      <w:pPr>
        <w:pStyle w:val="Style12"/>
        <w:numPr>
          <w:ilvl w:val="0"/>
          <w:numId w:val="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жизнь.</w:t>
      </w:r>
    </w:p>
    <w:p>
      <w:pPr>
        <w:pStyle w:val="Style12"/>
        <w:numPr>
          <w:ilvl w:val="0"/>
          <w:numId w:val="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свободно передвигаться и выбирать себе место жительства в пределах каждого государства.</w:t>
      </w:r>
    </w:p>
    <w:p>
      <w:pPr>
        <w:pStyle w:val="Style12"/>
        <w:spacing w:before="0" w:after="0"/>
        <w:ind w:firstLine="709"/>
        <w:rPr>
          <w:rFonts w:ascii="Times New Roman" w:hAnsi="Times New Roman" w:cs="Times New Roman"/>
          <w:sz w:val="28"/>
          <w:szCs w:val="28"/>
        </w:rPr>
      </w:pPr>
      <w:r>
        <w:rPr>
          <w:rFonts w:cs="Times New Roman" w:ascii="Times New Roman" w:hAnsi="Times New Roman"/>
          <w:i/>
          <w:iCs/>
          <w:sz w:val="28"/>
          <w:szCs w:val="28"/>
        </w:rPr>
        <w:t>15. К гражданским (личным) правам относится:</w:t>
      </w:r>
    </w:p>
    <w:p>
      <w:pPr>
        <w:pStyle w:val="Style12"/>
        <w:numPr>
          <w:ilvl w:val="0"/>
          <w:numId w:val="18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свободу мирных собраний и ассоциаций.</w:t>
      </w:r>
    </w:p>
    <w:p>
      <w:pPr>
        <w:pStyle w:val="Style12"/>
        <w:numPr>
          <w:ilvl w:val="0"/>
          <w:numId w:val="18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объединяться в профессиональные союзы.</w:t>
      </w:r>
    </w:p>
    <w:p>
      <w:pPr>
        <w:pStyle w:val="Style12"/>
        <w:numPr>
          <w:ilvl w:val="0"/>
          <w:numId w:val="18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неприкосновенность жилищ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rPr/>
      </w:pPr>
      <w:r>
        <w:rPr/>
        <w:t>Тематика рефератов:</w:t>
      </w:r>
      <w:r>
        <w:rPr>
          <w:i/>
        </w:rPr>
        <w:tab/>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ражданское общество как историческое явление и условие демократии.</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щность и основные функции социального государства.</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тановление и развитие учения о правовом государстве.</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новные черты современного правового государства.</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аимоотношения государства и личности в правовом государстве.</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ятельность Республики Беларусь на международной арене в целях обеспечения прав человека.</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ая культура и правосознание.</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конность и правопорядок.</w:t>
      </w:r>
    </w:p>
    <w:p>
      <w:pPr>
        <w:pStyle w:val="Style12"/>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онятие правосознания в работах И. Ильин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10. Защита прав человека на международном уровне и в Республике Беларусь</w:t>
      </w:r>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0.1 Международная защита прав человека (универсальный уровень)</w:t>
      </w:r>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bCs/>
          <w:sz w:val="28"/>
          <w:szCs w:val="28"/>
        </w:rPr>
        <w:t xml:space="preserve">10.2 </w:t>
      </w:r>
      <w:r>
        <w:rPr>
          <w:rFonts w:cs="Times New Roman" w:ascii="Times New Roman" w:hAnsi="Times New Roman"/>
          <w:sz w:val="28"/>
          <w:szCs w:val="28"/>
        </w:rPr>
        <w:t>Международная защита прав человека (региональный уровен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Права человека и гражданина в соответствии с Конституцией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112"/>
        </w:numPr>
        <w:rPr/>
      </w:pPr>
      <w:r>
        <w:rPr/>
        <w:t>Система защиты прав человека.</w:t>
      </w:r>
    </w:p>
    <w:p>
      <w:pPr>
        <w:pStyle w:val="Style11"/>
        <w:numPr>
          <w:ilvl w:val="0"/>
          <w:numId w:val="112"/>
        </w:numPr>
        <w:rPr/>
      </w:pPr>
      <w:r>
        <w:rPr/>
        <w:t>Система учреждений ООН по защите прав человека</w:t>
      </w:r>
    </w:p>
    <w:p>
      <w:pPr>
        <w:pStyle w:val="Style12"/>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циональные учреждения по правам человека.</w:t>
      </w:r>
    </w:p>
    <w:p>
      <w:pPr>
        <w:pStyle w:val="Style12"/>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трудничество с неправительственными организациями.</w:t>
      </w:r>
    </w:p>
    <w:p>
      <w:pPr>
        <w:pStyle w:val="Style12"/>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ебная защита прав и свобод граждан.</w:t>
      </w:r>
    </w:p>
    <w:p>
      <w:pPr>
        <w:pStyle w:val="Style12"/>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человека и права народов. Основные признаки народа как социальной общности и его права. </w:t>
      </w:r>
    </w:p>
    <w:p>
      <w:pPr>
        <w:pStyle w:val="Style12"/>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инцип универсальности прав человека и право народа на самоопределение. </w:t>
      </w:r>
    </w:p>
    <w:p>
      <w:pPr>
        <w:pStyle w:val="Style12"/>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Коренные народы и их права. Права меньшинств. </w:t>
      </w:r>
    </w:p>
    <w:p>
      <w:pPr>
        <w:pStyle w:val="Style12"/>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женщин. Международная защита прав и свобод женщин. </w:t>
      </w:r>
    </w:p>
    <w:p>
      <w:pPr>
        <w:pStyle w:val="Style12"/>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ребенка. Социальная и правовая защита прав ребенка. </w:t>
      </w:r>
    </w:p>
    <w:p>
      <w:pPr>
        <w:pStyle w:val="Style12"/>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и принципы международного гуманитарного права. </w:t>
      </w:r>
    </w:p>
    <w:p>
      <w:pPr>
        <w:pStyle w:val="Style12"/>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еждународно-правовое регулирование ведения боевых действий и защита жертв вооруженных конфликтов (раненых, больных, потерпевших кораблекрушение, военнопленных, гражданского населения).</w:t>
      </w:r>
    </w:p>
    <w:p>
      <w:pPr>
        <w:pStyle w:val="Style11"/>
        <w:rPr>
          <w:rFonts w:ascii="Times New Roman" w:hAnsi="Times New Roman" w:cs="Times New Roman"/>
          <w:sz w:val="28"/>
          <w:szCs w:val="28"/>
        </w:rPr>
      </w:pPr>
      <w:r>
        <w:rPr>
          <w:rFonts w:cs="Times New Roman"/>
          <w:sz w:val="28"/>
          <w:szCs w:val="28"/>
        </w:rPr>
      </w:r>
    </w:p>
    <w:p>
      <w:pPr>
        <w:pStyle w:val="Style11"/>
        <w:rPr/>
      </w:pPr>
      <w:r>
        <w:rPr/>
        <w:t>Тематика рефератов:</w:t>
        <w:tab/>
      </w:r>
    </w:p>
    <w:p>
      <w:pPr>
        <w:pStyle w:val="Style12"/>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ебная система Республики Беларусь.</w:t>
      </w:r>
    </w:p>
    <w:p>
      <w:pPr>
        <w:pStyle w:val="Style12"/>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в защите прав человека.</w:t>
      </w:r>
    </w:p>
    <w:p>
      <w:pPr>
        <w:pStyle w:val="Style12"/>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рганизация по безопасности и сотрудничеству в Европе (ОБСЕ).</w:t>
      </w:r>
    </w:p>
    <w:p>
      <w:pPr>
        <w:pStyle w:val="Style12"/>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лавные органы Организации Объединенных Наций.</w:t>
      </w:r>
    </w:p>
    <w:p>
      <w:pPr>
        <w:pStyle w:val="Style12"/>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пециализированные учреждения ООН.</w:t>
      </w:r>
    </w:p>
    <w:p>
      <w:pPr>
        <w:pStyle w:val="Style12"/>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оль ООН в защите прав человека.</w:t>
      </w:r>
    </w:p>
    <w:p>
      <w:pPr>
        <w:pStyle w:val="Style12"/>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numPr>
          <w:ilvl w:val="0"/>
          <w:numId w:val="269"/>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схему: «Судебная система Республики Беларусь».</w:t>
      </w:r>
    </w:p>
    <w:p>
      <w:pPr>
        <w:pStyle w:val="Style12"/>
        <w:numPr>
          <w:ilvl w:val="0"/>
          <w:numId w:val="1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Региональные системы защиты прав человека».</w:t>
      </w:r>
    </w:p>
    <w:tbl>
      <w:tblPr>
        <w:tblW w:w="9469" w:type="dxa"/>
        <w:jc w:val="left"/>
        <w:tblInd w:w="-5" w:type="dxa"/>
        <w:tblLayout w:type="fixed"/>
        <w:tblCellMar>
          <w:top w:w="15" w:type="dxa"/>
          <w:left w:w="115" w:type="dxa"/>
          <w:bottom w:w="15" w:type="dxa"/>
          <w:right w:w="15" w:type="dxa"/>
        </w:tblCellMar>
      </w:tblPr>
      <w:tblGrid>
        <w:gridCol w:w="2284"/>
        <w:gridCol w:w="1845"/>
        <w:gridCol w:w="3480"/>
        <w:gridCol w:w="1860"/>
      </w:tblGrid>
      <w:tr>
        <w:trPr/>
        <w:tc>
          <w:tcPr>
            <w:tcW w:w="2284"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рганизация</w:t>
            </w:r>
          </w:p>
        </w:tc>
        <w:tc>
          <w:tcPr>
            <w:tcW w:w="1845"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став</w:t>
            </w:r>
          </w:p>
        </w:tc>
        <w:tc>
          <w:tcPr>
            <w:tcW w:w="3480"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186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ата образования</w:t>
            </w:r>
          </w:p>
        </w:tc>
      </w:tr>
      <w:tr>
        <w:trPr/>
        <w:tc>
          <w:tcPr>
            <w:tcW w:w="2284"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вет Европы</w:t>
            </w:r>
          </w:p>
        </w:tc>
        <w:tc>
          <w:tcPr>
            <w:tcW w:w="184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84"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БСЕ</w:t>
            </w:r>
          </w:p>
        </w:tc>
        <w:tc>
          <w:tcPr>
            <w:tcW w:w="184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tabs>
          <w:tab w:val="clear" w:pos="708"/>
          <w:tab w:val="left" w:pos="900" w:leader="none"/>
        </w:tabs>
        <w:spacing w:before="0" w:after="0"/>
        <w:ind w:firstLine="709"/>
        <w:rPr/>
      </w:pPr>
      <w:r>
        <w:rPr>
          <w:rFonts w:cs="Times New Roman" w:ascii="Times New Roman" w:hAnsi="Times New Roman"/>
          <w:b/>
          <w:bCs/>
          <w:iCs/>
          <w:sz w:val="28"/>
          <w:szCs w:val="28"/>
        </w:rPr>
        <w:t>Тема для дискуссии:</w:t>
      </w:r>
      <w:r>
        <w:rPr>
          <w:rFonts w:cs="Times New Roman" w:ascii="Times New Roman" w:hAnsi="Times New Roman"/>
          <w:sz w:val="28"/>
          <w:szCs w:val="28"/>
        </w:rPr>
        <w:t xml:space="preserve"> Эффективность мер, принимаемых ООН по защите прав человека и мирного сосуществования.</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дискуссии рекомендуется использовать методы ПРЕС или «Займи позицию». </w:t>
      </w:r>
    </w:p>
    <w:p>
      <w:pPr>
        <w:pStyle w:val="Style12"/>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2"/>
        <w:numPr>
          <w:ilvl w:val="0"/>
          <w:numId w:val="270"/>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Главные органы ООН».</w:t>
      </w:r>
    </w:p>
    <w:tbl>
      <w:tblPr>
        <w:tblW w:w="9329" w:type="dxa"/>
        <w:jc w:val="left"/>
        <w:tblInd w:w="175" w:type="dxa"/>
        <w:tblLayout w:type="fixed"/>
        <w:tblCellMar>
          <w:top w:w="15" w:type="dxa"/>
          <w:left w:w="115" w:type="dxa"/>
          <w:bottom w:w="15" w:type="dxa"/>
          <w:right w:w="15" w:type="dxa"/>
        </w:tblCellMar>
      </w:tblPr>
      <w:tblGrid>
        <w:gridCol w:w="1885"/>
        <w:gridCol w:w="1997"/>
        <w:gridCol w:w="1709"/>
        <w:gridCol w:w="1637"/>
        <w:gridCol w:w="2101"/>
      </w:tblGrid>
      <w:tr>
        <w:trPr>
          <w:trHeight w:val="360" w:hRule="atLeast"/>
        </w:trPr>
        <w:tc>
          <w:tcPr>
            <w:tcW w:w="1885"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97"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звание органа</w:t>
            </w:r>
          </w:p>
        </w:tc>
        <w:tc>
          <w:tcPr>
            <w:tcW w:w="1709"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став</w:t>
            </w:r>
          </w:p>
        </w:tc>
        <w:tc>
          <w:tcPr>
            <w:tcW w:w="1637"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ремя работы</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Функции</w:t>
            </w:r>
          </w:p>
        </w:tc>
      </w:tr>
      <w:tr>
        <w:trPr>
          <w:trHeight w:val="360" w:hRule="atLeast"/>
        </w:trPr>
        <w:tc>
          <w:tcPr>
            <w:tcW w:w="18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numPr>
          <w:ilvl w:val="0"/>
          <w:numId w:val="13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Специализированные учреждения ООН».</w:t>
      </w:r>
    </w:p>
    <w:tbl>
      <w:tblPr>
        <w:tblW w:w="9329" w:type="dxa"/>
        <w:jc w:val="left"/>
        <w:tblInd w:w="175" w:type="dxa"/>
        <w:tblLayout w:type="fixed"/>
        <w:tblCellMar>
          <w:top w:w="15" w:type="dxa"/>
          <w:left w:w="115" w:type="dxa"/>
          <w:bottom w:w="15" w:type="dxa"/>
          <w:right w:w="15" w:type="dxa"/>
        </w:tblCellMar>
      </w:tblPr>
      <w:tblGrid>
        <w:gridCol w:w="1382"/>
        <w:gridCol w:w="133"/>
        <w:gridCol w:w="1646"/>
        <w:gridCol w:w="106"/>
        <w:gridCol w:w="1190"/>
        <w:gridCol w:w="121"/>
        <w:gridCol w:w="1351"/>
        <w:gridCol w:w="140"/>
        <w:gridCol w:w="1325"/>
        <w:gridCol w:w="191"/>
        <w:gridCol w:w="1694"/>
        <w:gridCol w:w="50"/>
      </w:tblGrid>
      <w:tr>
        <w:trPr/>
        <w:tc>
          <w:tcPr>
            <w:tcW w:w="1382"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79" w:type="dxa"/>
            <w:gridSpan w:val="2"/>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звание органа</w:t>
            </w:r>
          </w:p>
        </w:tc>
        <w:tc>
          <w:tcPr>
            <w:tcW w:w="1296" w:type="dxa"/>
            <w:gridSpan w:val="2"/>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ата создания</w:t>
            </w:r>
          </w:p>
        </w:tc>
        <w:tc>
          <w:tcPr>
            <w:tcW w:w="1472" w:type="dxa"/>
            <w:gridSpan w:val="2"/>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Штаб-квартира</w:t>
            </w:r>
          </w:p>
        </w:tc>
        <w:tc>
          <w:tcPr>
            <w:tcW w:w="1465" w:type="dxa"/>
            <w:gridSpan w:val="2"/>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ремя работы</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Функции</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515"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5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11"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1"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numPr>
          <w:ilvl w:val="0"/>
          <w:numId w:val="13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схему «Этапы организации ООН».</w:t>
      </w:r>
    </w:p>
    <w:p>
      <w:pPr>
        <w:pStyle w:val="Style12"/>
        <w:numPr>
          <w:ilvl w:val="0"/>
          <w:numId w:val="13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схему «Мирное разрешение международных споров».</w:t>
      </w:r>
    </w:p>
    <w:p>
      <w:pPr>
        <w:pStyle w:val="Style12"/>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 для дискуссии:</w:t>
      </w:r>
    </w:p>
    <w:p>
      <w:pPr>
        <w:pStyle w:val="Style12"/>
        <w:tabs>
          <w:tab w:val="clear" w:pos="708"/>
          <w:tab w:val="left" w:pos="900" w:leader="none"/>
        </w:tabs>
        <w:spacing w:before="0" w:after="0"/>
        <w:ind w:firstLine="709"/>
        <w:jc w:val="left"/>
        <w:rPr/>
      </w:pPr>
      <w:r>
        <w:rPr>
          <w:rFonts w:cs="Times New Roman" w:ascii="Times New Roman" w:hAnsi="Times New Roman"/>
          <w:sz w:val="28"/>
          <w:szCs w:val="28"/>
        </w:rPr>
        <w:tab/>
        <w:t>Взаимосвязь уровня правовой культуры и правосознания в современном обществе с уровнем правонарушений.</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дискуссии рекомендуется использовать методы ПРЕС или «Займи позицию». </w:t>
      </w:r>
    </w:p>
    <w:p>
      <w:pPr>
        <w:pStyle w:val="Style12"/>
        <w:tabs>
          <w:tab w:val="clear" w:pos="708"/>
          <w:tab w:val="left" w:pos="900" w:leader="none"/>
        </w:tabs>
        <w:spacing w:before="0" w:after="0"/>
        <w:ind w:firstLine="709"/>
        <w:rPr/>
      </w:pPr>
      <w:r>
        <w:rPr>
          <w:rFonts w:cs="Times New Roman" w:ascii="Times New Roman" w:hAnsi="Times New Roman"/>
          <w:sz w:val="28"/>
          <w:szCs w:val="28"/>
        </w:rPr>
        <w:t>5. Заполните таблицу: «Принципы правового государства».</w:t>
      </w:r>
    </w:p>
    <w:tbl>
      <w:tblPr>
        <w:tblW w:w="9664" w:type="dxa"/>
        <w:jc w:val="left"/>
        <w:tblInd w:w="-160" w:type="dxa"/>
        <w:tblLayout w:type="fixed"/>
        <w:tblCellMar>
          <w:top w:w="15" w:type="dxa"/>
          <w:left w:w="115" w:type="dxa"/>
          <w:bottom w:w="15" w:type="dxa"/>
          <w:right w:w="15" w:type="dxa"/>
        </w:tblCellMar>
      </w:tblPr>
      <w:tblGrid>
        <w:gridCol w:w="563"/>
        <w:gridCol w:w="3511"/>
        <w:gridCol w:w="5590"/>
      </w:tblGrid>
      <w:tr>
        <w:trPr/>
        <w:tc>
          <w:tcPr>
            <w:tcW w:w="563"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1" w:type="dxa"/>
            <w:tcBorders>
              <w:top w:val="single" w:sz="4" w:space="0" w:color="000000"/>
              <w:left w:val="single" w:sz="4" w:space="0" w:color="000000"/>
              <w:bottom w:val="single" w:sz="4" w:space="0" w:color="000000"/>
            </w:tcBorders>
          </w:tcPr>
          <w:p>
            <w:pPr>
              <w:pStyle w:val="Style12"/>
              <w:tabs>
                <w:tab w:val="clear" w:pos="708"/>
                <w:tab w:val="left" w:pos="9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цип</w:t>
            </w:r>
          </w:p>
        </w:tc>
        <w:tc>
          <w:tcPr>
            <w:tcW w:w="559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2"/>
              <w:tabs>
                <w:tab w:val="clear" w:pos="708"/>
                <w:tab w:val="left" w:pos="9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59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59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Проанализируйте тексты Всеобщей декларации прав человека и Конституции Республики Беларусь с точки зрения имплементации в Конституции Республики Беларусь требований Всеобщей декларации. Составьте сравнительную таблицу.</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8. Назовите известные вам 2-3 наиболее типичных случая в развитии современных стран: нарушения (гражданских, политических, социально-экономических) прав и свобод человека; явлений дискриминации (по половым, религиозным и национальным признакам); издания нормативных актов, ограничивающих права личности.</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9. Восстановите недостающие фрагменты схемы:</w:t>
      </w:r>
    </w:p>
    <w:tbl>
      <w:tblPr>
        <w:tblW w:w="9444" w:type="dxa"/>
        <w:jc w:val="left"/>
        <w:tblInd w:w="-45" w:type="dxa"/>
        <w:tblLayout w:type="fixed"/>
        <w:tblCellMar>
          <w:top w:w="15" w:type="dxa"/>
          <w:left w:w="15" w:type="dxa"/>
          <w:bottom w:w="15" w:type="dxa"/>
          <w:right w:w="15" w:type="dxa"/>
        </w:tblCellMar>
      </w:tblPr>
      <w:tblGrid>
        <w:gridCol w:w="183"/>
        <w:gridCol w:w="2884"/>
        <w:gridCol w:w="3134"/>
        <w:gridCol w:w="2773"/>
        <w:gridCol w:w="470"/>
      </w:tblGrid>
      <w:tr>
        <w:trPr>
          <w:trHeight w:val="165" w:hRule="atLeast"/>
        </w:trPr>
        <w:tc>
          <w:tcPr>
            <w:tcW w:w="183" w:type="dxa"/>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791" w:type="dxa"/>
            <w:gridSpan w:val="3"/>
            <w:tcBorders>
              <w:top w:val="single" w:sz="4" w:space="0" w:color="000000"/>
              <w:left w:val="single" w:sz="4" w:space="0" w:color="000000"/>
              <w:bottom w:val="single" w:sz="4" w:space="0" w:color="000000"/>
            </w:tcBorders>
            <w:tcMar>
              <w:lef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ОВОЕ ГОСУДАРСТВО </w:t>
            </w:r>
          </w:p>
        </w:tc>
        <w:tc>
          <w:tcPr>
            <w:tcW w:w="470" w:type="dxa"/>
            <w:tcBorders>
              <w:left w:val="single" w:sz="4" w:space="0" w:color="000000"/>
            </w:tcBorders>
            <w:tcMar>
              <w:lef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67" w:type="dxa"/>
            <w:gridSpan w:val="2"/>
            <w:tcBorders>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bottom w:val="single" w:sz="4" w:space="0" w:color="000000"/>
            </w:tcBorders>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ивает</w:t>
            </w:r>
          </w:p>
        </w:tc>
        <w:tc>
          <w:tcPr>
            <w:tcW w:w="3243" w:type="dxa"/>
            <w:gridSpan w:val="2"/>
            <w:tcBorders>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ерховенство закона во всех сферах государственной и правовой жизни общества</w:t>
            </w:r>
          </w:p>
        </w:tc>
      </w:tr>
      <w:tr>
        <w:trPr>
          <w:trHeight w:val="225" w:hRule="atLeast"/>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sz w:val="28"/>
                <w:szCs w:val="28"/>
              </w:rPr>
              <w:t>?</w:t>
            </w:r>
          </w:p>
        </w:tc>
      </w:tr>
      <w:tr>
        <w:trPr>
          <w:trHeight w:val="120" w:hRule="atLeast"/>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еальную гарантированность прав и свобод личности</w:t>
            </w:r>
          </w:p>
        </w:tc>
      </w:tr>
      <w:tr>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sz w:val="28"/>
                <w:szCs w:val="28"/>
              </w:rPr>
              <w:t>?</w:t>
            </w:r>
          </w:p>
        </w:tc>
      </w:tr>
    </w:tbl>
    <w:p>
      <w:pPr>
        <w:pStyle w:val="Style12"/>
        <w:numPr>
          <w:ilvl w:val="0"/>
          <w:numId w:val="15"/>
        </w:numPr>
        <w:tabs>
          <w:tab w:val="clear" w:pos="708"/>
          <w:tab w:val="left" w:pos="900" w:leader="none"/>
        </w:tabs>
        <w:spacing w:before="0" w:after="0"/>
        <w:ind w:left="720" w:firstLine="709"/>
        <w:rPr>
          <w:rFonts w:ascii="Times New Roman" w:hAnsi="Times New Roman" w:cs="Times New Roman"/>
          <w:sz w:val="28"/>
          <w:szCs w:val="28"/>
        </w:rPr>
      </w:pPr>
      <w:r>
        <w:rPr>
          <w:rFonts w:cs="Times New Roman" w:ascii="Times New Roman" w:hAnsi="Times New Roman"/>
          <w:sz w:val="28"/>
          <w:szCs w:val="28"/>
        </w:rPr>
        <w:t>Обсудите подготовленные к семинару доклады по проблеме "Гарантии и защита прав и свобод человека". Материалы к ним подбирают студенты, фамилии которых в списке группы числятся под номерами, указанными в скобках. Обобщает материалы и выступает продолжительностью до 5 мин. один из них.</w:t>
      </w:r>
    </w:p>
    <w:p>
      <w:pPr>
        <w:pStyle w:val="Style12"/>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имерная тематика выступлений:</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Развитие институтов гражданского общества в сфере защиты прав и свобод человека (13, 14, 15). </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Реальное разделение властей как фактор демократизации общества (8, 9, 10).</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 Независимый суд как гарант прав человека (17,18,19).</w:t>
      </w:r>
    </w:p>
    <w:p>
      <w:pPr>
        <w:pStyle w:val="Style12"/>
        <w:tabs>
          <w:tab w:val="clear" w:pos="708"/>
          <w:tab w:val="left" w:pos="900" w:leader="none"/>
        </w:tabs>
        <w:spacing w:before="0" w:after="0"/>
        <w:ind w:firstLine="709"/>
        <w:rPr/>
      </w:pPr>
      <w:r>
        <w:rPr>
          <w:rFonts w:cs="Times New Roman" w:ascii="Times New Roman" w:hAnsi="Times New Roman"/>
          <w:sz w:val="28"/>
          <w:szCs w:val="28"/>
        </w:rPr>
        <w:t>4</w:t>
      </w:r>
      <w:r>
        <w:rPr>
          <w:rFonts w:cs="Times New Roman" w:ascii="Times New Roman" w:hAnsi="Times New Roman"/>
          <w:i/>
          <w:iCs/>
          <w:sz w:val="28"/>
          <w:szCs w:val="28"/>
        </w:rPr>
        <w:t>.</w:t>
      </w:r>
      <w:r>
        <w:rPr>
          <w:rFonts w:cs="Times New Roman" w:ascii="Times New Roman" w:hAnsi="Times New Roman"/>
          <w:sz w:val="28"/>
          <w:szCs w:val="28"/>
        </w:rPr>
        <w:t xml:space="preserve"> Международно-правовые гарант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фере защиты прав и свобод человека </w:t>
      </w:r>
      <w:r>
        <w:rPr>
          <w:rFonts w:cs="Times New Roman" w:ascii="Times New Roman" w:hAnsi="Times New Roman"/>
          <w:b/>
          <w:bCs/>
          <w:sz w:val="28"/>
          <w:szCs w:val="28"/>
        </w:rPr>
        <w:t>(</w:t>
      </w:r>
      <w:r>
        <w:rPr>
          <w:rFonts w:cs="Times New Roman" w:ascii="Times New Roman" w:hAnsi="Times New Roman"/>
          <w:sz w:val="28"/>
          <w:szCs w:val="28"/>
        </w:rPr>
        <w:t>6</w:t>
      </w:r>
      <w:r>
        <w:rPr>
          <w:rFonts w:cs="Times New Roman" w:ascii="Times New Roman" w:hAnsi="Times New Roman"/>
          <w:b/>
          <w:bCs/>
          <w:sz w:val="28"/>
          <w:szCs w:val="28"/>
        </w:rPr>
        <w:t>,</w:t>
      </w:r>
      <w:r>
        <w:rPr>
          <w:rFonts w:cs="Times New Roman" w:ascii="Times New Roman" w:hAnsi="Times New Roman"/>
          <w:sz w:val="28"/>
          <w:szCs w:val="28"/>
        </w:rPr>
        <w:t xml:space="preserve"> 7).</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за нарушения прав и свобод человека (20, 21, 22).</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Стабильное социально-экономическое развитие государства как гарантия соблюдения прав человека (11,12,16).</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сле прослушивания докладов выступающему задаются вопросы, на которые могут отвечать и члены его команды, готовившие материалы к докладу. Оценить выступления своих коллег, составив краткий отзыв на каждое из выступлений (2—3 предложения) с точки зрения правильности раскрытия вопроса, глубины и ясности подачи информации, культуры речи, вызванного интереса.</w:t>
      </w:r>
    </w:p>
    <w:p>
      <w:pPr>
        <w:pStyle w:val="Style12"/>
        <w:tabs>
          <w:tab w:val="clear" w:pos="708"/>
          <w:tab w:val="left" w:pos="90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90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Тест</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iCs/>
          <w:sz w:val="28"/>
          <w:szCs w:val="28"/>
        </w:rPr>
        <w:t>.К региональным международным организациям относятся:</w:t>
      </w:r>
    </w:p>
    <w:p>
      <w:pPr>
        <w:pStyle w:val="Style12"/>
        <w:numPr>
          <w:ilvl w:val="0"/>
          <w:numId w:val="9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овет Европы. </w:t>
      </w:r>
    </w:p>
    <w:p>
      <w:pPr>
        <w:pStyle w:val="Style12"/>
        <w:numPr>
          <w:ilvl w:val="0"/>
          <w:numId w:val="9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ОН.</w:t>
      </w:r>
    </w:p>
    <w:p>
      <w:pPr>
        <w:pStyle w:val="Style12"/>
        <w:numPr>
          <w:ilvl w:val="0"/>
          <w:numId w:val="9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БСЕ.</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Выберите суды, входящие в систему общих судов:</w:t>
      </w:r>
    </w:p>
    <w:p>
      <w:pPr>
        <w:pStyle w:val="Style12"/>
        <w:numPr>
          <w:ilvl w:val="0"/>
          <w:numId w:val="10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Хозяйственный суд Гомельской области.</w:t>
      </w:r>
    </w:p>
    <w:p>
      <w:pPr>
        <w:pStyle w:val="Style12"/>
        <w:numPr>
          <w:ilvl w:val="0"/>
          <w:numId w:val="10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Белорусский военный суд.</w:t>
      </w:r>
    </w:p>
    <w:p>
      <w:pPr>
        <w:pStyle w:val="Style12"/>
        <w:numPr>
          <w:ilvl w:val="0"/>
          <w:numId w:val="10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омельский областной суд.</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Главными органами ООН являются:</w:t>
      </w:r>
    </w:p>
    <w:p>
      <w:pPr>
        <w:pStyle w:val="Style12"/>
        <w:numPr>
          <w:ilvl w:val="0"/>
          <w:numId w:val="6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енеральная ассамблея.</w:t>
      </w:r>
    </w:p>
    <w:p>
      <w:pPr>
        <w:pStyle w:val="Style12"/>
        <w:numPr>
          <w:ilvl w:val="0"/>
          <w:numId w:val="6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вет Безопасности.</w:t>
      </w:r>
    </w:p>
    <w:p>
      <w:pPr>
        <w:pStyle w:val="Style12"/>
        <w:numPr>
          <w:ilvl w:val="0"/>
          <w:numId w:val="6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еждународный суд.</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i/>
          <w:iCs/>
          <w:sz w:val="28"/>
          <w:szCs w:val="28"/>
        </w:rPr>
        <w:t>4. Выберите специализированные учреждения ООН:</w:t>
      </w:r>
    </w:p>
    <w:p>
      <w:pPr>
        <w:pStyle w:val="Style12"/>
        <w:numPr>
          <w:ilvl w:val="0"/>
          <w:numId w:val="22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Экономический и Социальный Совет.</w:t>
      </w:r>
    </w:p>
    <w:p>
      <w:pPr>
        <w:pStyle w:val="Style12"/>
        <w:numPr>
          <w:ilvl w:val="0"/>
          <w:numId w:val="22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w:t>
      </w:r>
    </w:p>
    <w:p>
      <w:pPr>
        <w:pStyle w:val="Style12"/>
        <w:numPr>
          <w:ilvl w:val="0"/>
          <w:numId w:val="22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ЮНЕСКО.</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Омбудсмен - это:</w:t>
      </w:r>
    </w:p>
    <w:p>
      <w:pPr>
        <w:pStyle w:val="Style12"/>
        <w:numPr>
          <w:ilvl w:val="0"/>
          <w:numId w:val="15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енеральный секретарь ООН.</w:t>
      </w:r>
    </w:p>
    <w:p>
      <w:pPr>
        <w:pStyle w:val="Style12"/>
        <w:numPr>
          <w:ilvl w:val="0"/>
          <w:numId w:val="15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К правоохранительным органам относятся:</w:t>
      </w:r>
    </w:p>
    <w:p>
      <w:pPr>
        <w:pStyle w:val="Style12"/>
        <w:numPr>
          <w:ilvl w:val="0"/>
          <w:numId w:val="5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куратура</w:t>
      </w:r>
    </w:p>
    <w:p>
      <w:pPr>
        <w:pStyle w:val="Style12"/>
        <w:numPr>
          <w:ilvl w:val="0"/>
          <w:numId w:val="5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илиция</w:t>
      </w:r>
    </w:p>
    <w:p>
      <w:pPr>
        <w:pStyle w:val="Style12"/>
        <w:numPr>
          <w:ilvl w:val="0"/>
          <w:numId w:val="5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циональное собрание</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 </w:t>
      </w:r>
      <w:r>
        <w:rPr>
          <w:rFonts w:cs="Times New Roman" w:ascii="Times New Roman" w:hAnsi="Times New Roman"/>
          <w:i/>
          <w:iCs/>
          <w:sz w:val="28"/>
          <w:szCs w:val="28"/>
        </w:rPr>
        <w:t>Конституционный суд состоит из:</w:t>
      </w:r>
    </w:p>
    <w:p>
      <w:pPr>
        <w:pStyle w:val="Style12"/>
        <w:numPr>
          <w:ilvl w:val="0"/>
          <w:numId w:val="22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судей.</w:t>
      </w:r>
    </w:p>
    <w:p>
      <w:pPr>
        <w:pStyle w:val="Style12"/>
        <w:numPr>
          <w:ilvl w:val="0"/>
          <w:numId w:val="22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1 судей.</w:t>
      </w:r>
    </w:p>
    <w:p>
      <w:pPr>
        <w:pStyle w:val="Style12"/>
        <w:numPr>
          <w:ilvl w:val="0"/>
          <w:numId w:val="22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2 судей.</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К специализированным национальным учреждениям по защите прав человека относят:</w:t>
      </w:r>
    </w:p>
    <w:p>
      <w:pPr>
        <w:pStyle w:val="Style12"/>
        <w:numPr>
          <w:ilvl w:val="0"/>
          <w:numId w:val="18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куратуру.</w:t>
      </w:r>
    </w:p>
    <w:p>
      <w:pPr>
        <w:pStyle w:val="Style12"/>
        <w:numPr>
          <w:ilvl w:val="0"/>
          <w:numId w:val="18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ы.</w:t>
      </w:r>
    </w:p>
    <w:p>
      <w:pPr>
        <w:pStyle w:val="Style12"/>
        <w:numPr>
          <w:ilvl w:val="0"/>
          <w:numId w:val="18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миссии по правам человека.</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i/>
          <w:iCs/>
          <w:sz w:val="28"/>
          <w:szCs w:val="28"/>
        </w:rPr>
        <w:t>. В состав Совета Безопасности входят:</w:t>
      </w:r>
    </w:p>
    <w:p>
      <w:pPr>
        <w:pStyle w:val="Style12"/>
        <w:numPr>
          <w:ilvl w:val="0"/>
          <w:numId w:val="20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государств.</w:t>
      </w:r>
    </w:p>
    <w:p>
      <w:pPr>
        <w:pStyle w:val="Style12"/>
        <w:numPr>
          <w:ilvl w:val="0"/>
          <w:numId w:val="20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5 государств.</w:t>
      </w:r>
    </w:p>
    <w:p>
      <w:pPr>
        <w:pStyle w:val="Style12"/>
        <w:numPr>
          <w:ilvl w:val="0"/>
          <w:numId w:val="20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20 государств.</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i/>
          <w:iCs/>
          <w:sz w:val="28"/>
          <w:szCs w:val="28"/>
        </w:rPr>
        <w:t>10. Право избирать имеют граждане Республики Беларусь, достигшие:</w:t>
      </w:r>
    </w:p>
    <w:p>
      <w:pPr>
        <w:pStyle w:val="Style12"/>
        <w:numPr>
          <w:ilvl w:val="0"/>
          <w:numId w:val="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6 лет</w:t>
      </w:r>
    </w:p>
    <w:p>
      <w:pPr>
        <w:pStyle w:val="Style12"/>
        <w:numPr>
          <w:ilvl w:val="0"/>
          <w:numId w:val="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8 лет</w:t>
      </w:r>
    </w:p>
    <w:p>
      <w:pPr>
        <w:pStyle w:val="Style12"/>
        <w:numPr>
          <w:ilvl w:val="0"/>
          <w:numId w:val="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лет</w:t>
      </w:r>
    </w:p>
    <w:p>
      <w:pPr>
        <w:pStyle w:val="Style12"/>
        <w:tabs>
          <w:tab w:val="clear" w:pos="708"/>
          <w:tab w:val="left" w:pos="900" w:leader="none"/>
        </w:tabs>
        <w:spacing w:before="0" w:after="0"/>
        <w:ind w:firstLine="709"/>
        <w:rPr/>
      </w:pPr>
      <w:r>
        <w:rPr>
          <w:rFonts w:cs="Times New Roman" w:ascii="Times New Roman" w:hAnsi="Times New Roman"/>
          <w:sz w:val="28"/>
          <w:szCs w:val="28"/>
        </w:rPr>
        <w:t>11</w:t>
      </w:r>
      <w:r>
        <w:rPr>
          <w:rFonts w:cs="Times New Roman" w:ascii="Times New Roman" w:hAnsi="Times New Roman"/>
          <w:i/>
          <w:iCs/>
          <w:sz w:val="28"/>
          <w:szCs w:val="28"/>
        </w:rPr>
        <w:t>. Беларусь является членом Организации Объединённых Наций</w:t>
      </w:r>
      <w:r>
        <w:rPr>
          <w:rFonts w:cs="Times New Roman" w:ascii="Times New Roman" w:hAnsi="Times New Roman"/>
          <w:sz w:val="28"/>
          <w:szCs w:val="28"/>
        </w:rPr>
        <w:t>:</w:t>
      </w:r>
    </w:p>
    <w:p>
      <w:pPr>
        <w:pStyle w:val="Style12"/>
        <w:numPr>
          <w:ilvl w:val="0"/>
          <w:numId w:val="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 1945 г.</w:t>
      </w:r>
    </w:p>
    <w:p>
      <w:pPr>
        <w:pStyle w:val="Style12"/>
        <w:numPr>
          <w:ilvl w:val="0"/>
          <w:numId w:val="6"/>
        </w:numPr>
        <w:tabs>
          <w:tab w:val="clear" w:pos="708"/>
          <w:tab w:val="left" w:pos="900" w:leader="none"/>
        </w:tabs>
        <w:spacing w:before="0" w:after="0"/>
        <w:ind w:left="0" w:firstLine="709"/>
        <w:jc w:val="left"/>
        <w:rPr/>
      </w:pPr>
      <w:r>
        <w:rPr>
          <w:rFonts w:cs="Times New Roman" w:ascii="Times New Roman" w:hAnsi="Times New Roman"/>
          <w:b/>
          <w:bCs/>
          <w:sz w:val="28"/>
          <w:szCs w:val="28"/>
        </w:rPr>
        <w:t>с</w:t>
      </w:r>
      <w:r>
        <w:rPr>
          <w:rFonts w:cs="Times New Roman" w:ascii="Times New Roman" w:hAnsi="Times New Roman"/>
          <w:sz w:val="28"/>
          <w:szCs w:val="28"/>
        </w:rPr>
        <w:t xml:space="preserve"> 1990 г.</w:t>
      </w:r>
    </w:p>
    <w:p>
      <w:pPr>
        <w:pStyle w:val="Style12"/>
        <w:numPr>
          <w:ilvl w:val="0"/>
          <w:numId w:val="6"/>
        </w:numPr>
        <w:tabs>
          <w:tab w:val="clear" w:pos="708"/>
          <w:tab w:val="left" w:pos="900" w:leader="none"/>
        </w:tabs>
        <w:spacing w:before="0" w:after="0"/>
        <w:ind w:left="0" w:firstLine="709"/>
        <w:jc w:val="left"/>
        <w:rPr/>
      </w:pPr>
      <w:r>
        <w:rPr>
          <w:rFonts w:cs="Times New Roman" w:ascii="Times New Roman" w:hAnsi="Times New Roman"/>
          <w:b/>
          <w:bCs/>
          <w:sz w:val="28"/>
          <w:szCs w:val="28"/>
        </w:rPr>
        <w:t>с</w:t>
      </w:r>
      <w:r>
        <w:rPr>
          <w:rFonts w:cs="Times New Roman" w:ascii="Times New Roman" w:hAnsi="Times New Roman"/>
          <w:sz w:val="28"/>
          <w:szCs w:val="28"/>
        </w:rPr>
        <w:t xml:space="preserve"> 1991 г.</w:t>
      </w:r>
    </w:p>
    <w:p>
      <w:pPr>
        <w:pStyle w:val="Style12"/>
        <w:tabs>
          <w:tab w:val="clear" w:pos="708"/>
          <w:tab w:val="left" w:pos="900" w:leader="none"/>
        </w:tabs>
        <w:spacing w:before="0" w:after="0"/>
        <w:ind w:firstLine="709"/>
        <w:rPr/>
      </w:pPr>
      <w:r>
        <w:rPr>
          <w:rFonts w:cs="Times New Roman" w:ascii="Times New Roman" w:hAnsi="Times New Roman"/>
          <w:i/>
          <w:iCs/>
          <w:sz w:val="28"/>
          <w:szCs w:val="28"/>
        </w:rPr>
        <w:t>12. Всеобщая декларация прав человека была принята</w:t>
      </w:r>
      <w:r>
        <w:rPr>
          <w:rFonts w:cs="Times New Roman" w:ascii="Times New Roman" w:hAnsi="Times New Roman"/>
          <w:sz w:val="28"/>
          <w:szCs w:val="28"/>
        </w:rPr>
        <w:t>:</w:t>
      </w:r>
    </w:p>
    <w:p>
      <w:pPr>
        <w:pStyle w:val="Style12"/>
        <w:numPr>
          <w:ilvl w:val="0"/>
          <w:numId w:val="17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декабря 1948 г.</w:t>
      </w:r>
    </w:p>
    <w:p>
      <w:pPr>
        <w:pStyle w:val="Style12"/>
        <w:numPr>
          <w:ilvl w:val="0"/>
          <w:numId w:val="17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5 февраля 1952 г.</w:t>
      </w:r>
    </w:p>
    <w:p>
      <w:pPr>
        <w:pStyle w:val="Style12"/>
        <w:numPr>
          <w:ilvl w:val="0"/>
          <w:numId w:val="17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6 декабря 1966 г.</w:t>
      </w:r>
    </w:p>
    <w:p>
      <w:pPr>
        <w:pStyle w:val="Style12"/>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i/>
          <w:iCs/>
          <w:sz w:val="28"/>
          <w:szCs w:val="28"/>
        </w:rPr>
        <w:t>13.Из перечисленных прав выделите политические:</w:t>
      </w:r>
    </w:p>
    <w:p>
      <w:pPr>
        <w:pStyle w:val="Style12"/>
        <w:numPr>
          <w:ilvl w:val="0"/>
          <w:numId w:val="6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труд, свободный выбор работы.</w:t>
      </w:r>
    </w:p>
    <w:p>
      <w:pPr>
        <w:pStyle w:val="Style12"/>
        <w:numPr>
          <w:ilvl w:val="0"/>
          <w:numId w:val="6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равного доступа к любым должностям в государственных органах.</w:t>
      </w:r>
    </w:p>
    <w:p>
      <w:pPr>
        <w:pStyle w:val="Style12"/>
        <w:numPr>
          <w:ilvl w:val="0"/>
          <w:numId w:val="6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тдых и досуг.</w:t>
      </w:r>
    </w:p>
    <w:p>
      <w:pPr>
        <w:pStyle w:val="Style17"/>
        <w:widowControl w:val="false"/>
        <w:shd w:fill="FFFFFF" w:val="clear"/>
        <w:tabs>
          <w:tab w:val="clear" w:pos="708"/>
          <w:tab w:val="left" w:pos="360" w:leader="none"/>
        </w:tabs>
        <w:autoSpaceDE w:val="false"/>
        <w:ind w:left="0" w:right="1" w:firstLine="709"/>
        <w:rPr>
          <w:rFonts w:ascii="Times New Roman" w:hAnsi="Times New Roman" w:cs="Times New Roman"/>
          <w:b/>
          <w:b/>
          <w:sz w:val="28"/>
          <w:szCs w:val="28"/>
        </w:rPr>
      </w:pPr>
      <w:r>
        <w:rPr>
          <w:rFonts w:cs="Times New Roman"/>
          <w:b/>
          <w:sz w:val="28"/>
          <w:szCs w:val="28"/>
        </w:rPr>
      </w:r>
    </w:p>
    <w:p>
      <w:pPr>
        <w:pStyle w:val="Heading2"/>
        <w:ind w:firstLine="709"/>
        <w:jc w:val="left"/>
        <w:rPr/>
      </w:pPr>
      <w:bookmarkStart w:id="67" w:name="_Примерная_тематика_курсовых"/>
      <w:bookmarkEnd w:id="67"/>
      <w:r>
        <w:rPr/>
        <w:t>Примерная тематика курсовых работ</w:t>
      </w:r>
    </w:p>
    <w:p>
      <w:pPr>
        <w:pStyle w:val="Style17"/>
        <w:widowControl w:val="false"/>
        <w:shd w:fill="FFFFFF" w:val="clear"/>
        <w:tabs>
          <w:tab w:val="clear" w:pos="708"/>
          <w:tab w:val="left" w:pos="360" w:leader="none"/>
        </w:tabs>
        <w:autoSpaceDE w:val="false"/>
        <w:ind w:left="0" w:right="1" w:firstLine="709"/>
        <w:rPr>
          <w:b/>
          <w:b/>
          <w:szCs w:val="28"/>
        </w:rPr>
      </w:pPr>
      <w:r>
        <w:rPr>
          <w:b/>
          <w:szCs w:val="28"/>
        </w:rPr>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о-представительная власть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е органы власти в Беларуси.</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Беларуси и перспективы его деятельности.</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и мораль: сходство и различие норм.</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тельное право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порядок его избрания, полномочия.</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е Министров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депутата Национального собрания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Республики Беларусь </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государственного контроля Республики </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авах положении иностранных граждан и лиц без гражданства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w:t>
      </w:r>
    </w:p>
    <w:p>
      <w:pPr>
        <w:pStyle w:val="Normal"/>
        <w:numPr>
          <w:ilvl w:val="0"/>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Ответственность несовершеннолетних по уголовному законодательству.</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а собственности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собственность супругов.</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я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Прекращение трудового договора по собственному желанию работника.</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астовка как крайняя мера коллективного трудового спора.</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решения трудовых споров.</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ема на работу</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понятие, сущность, виды, структур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и источники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в истории политико-правовой мысл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й билль о правах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ограничения прав и свобод человека и гражданин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е (гражданские) и политические права и свободы.</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е, социальные и культурные прав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функции национальных учреждений по защите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ая защита прав и свобод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удебный порядок защиты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на универсальном уровне.</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на региональном уровне.</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тельственные правозащитные организаци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национальное законодательство о правах, свободах и обязанностях граждан.</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защита прав человека в Республике Беларусь.</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равовое государство как основной гарант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ая защита прав ребен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ребенка на национальном уров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left"/>
        <w:rPr/>
      </w:pPr>
      <w:bookmarkStart w:id="68" w:name="_Рекомендуемые_темы_реферативных"/>
      <w:bookmarkEnd w:id="68"/>
      <w:r>
        <w:rPr/>
        <w:t>Рекомендуемые темы рефератив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и происхождения государства и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государства: исторические типы и современные проблемы.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авления и политический режим: проблемы соотношения.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о и роль государства в политической системе общест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авовых семей истории и современности.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статус личности: понятие, структура, виды.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и взаимосвязь государства и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властей: теория и практик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и личность: система взаимоотношений.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общества и государст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понятие, структура, признаки.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труктура и признаки нормы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тношения: понятие, признаки и структур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виды субъектов правоотношений.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государства.</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59">
        <w:r>
          <w:rPr>
            <w:rStyle w:val="InternetLink"/>
            <w:bCs/>
            <w:color w:val="000000"/>
            <w:szCs w:val="28"/>
            <w:u w:val="none"/>
          </w:rPr>
          <w:t>Гражданское общество и правовое государство</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8"/>
          <w:szCs w:val="28"/>
        </w:rPr>
        <w:t xml:space="preserve">Научно-правовая доктрина как источник конституционного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ый обычай как источник конституционного прав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разделения властей в государственном механизме зарубежных государств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кратия в зарубежных государств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черты конституций зарубежных государств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федерализма в отдель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федерального вмешательства  в зарубежных стран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ы в зарубеж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ерендум в зарубежных государств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законодательного процесс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ус главы государства в зарубеж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т президентства в зарубежных государств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контроль в зарубеж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система отдельных государств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одели конституционного правосудия </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r>
        <w:rPr>
          <w:szCs w:val="28"/>
        </w:rPr>
        <w:t>Формы осуществления конституционного контроля</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pPr>
      <w:r>
        <w:rPr>
          <w:rFonts w:cs="Times New Roman" w:ascii="Times New Roman" w:hAnsi="Times New Roman"/>
          <w:sz w:val="28"/>
          <w:szCs w:val="28"/>
        </w:rPr>
        <w:t>Правовой статус некоммерческих организаций.</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тарные предприятия как субъекты гражданского права.</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как субъект гражданского права.</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бъединения как субъекты гражданского права.</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творческой деятельности как объекты гражданских прав.</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значение и виды представительства в гражданском праве.</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юридических лиц.</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 об истребовании имущества из чужого незаконно владения (виндикационный иск).</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 об устранении нарушений, не связанных с лишением владения (негаторный иск).</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 совместной деятельности (простого товариществ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 вследствие публичного обещания награды.</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ое регулирование публичного конкурс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гражданско-правового регулирования проведения игр и пари.</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озникающие вследствие причинения вреда: характеристик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вреда, причиненного жизни и здоровью гражданин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возмещения вреда, причиненного вследствие недостатков товара, работы или услуги.</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компенсации морального вред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вследствие неосновательного обогащения.</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ое регулирование недопущения недобросовестной конкуренции.</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наследования отдельных видов имущества.</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0">
        <w:r>
          <w:rPr>
            <w:rStyle w:val="InternetLink"/>
            <w:bCs/>
            <w:color w:val="000000"/>
            <w:szCs w:val="28"/>
            <w:u w:val="none"/>
          </w:rPr>
          <w:t>Административные и гражданско-правовые средства защиты личных неимущественных прав граждан</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1">
        <w:r>
          <w:rPr>
            <w:rStyle w:val="InternetLink"/>
            <w:bCs/>
            <w:color w:val="000000"/>
            <w:szCs w:val="28"/>
            <w:u w:val="none"/>
          </w:rPr>
          <w:t>Административные и экономические реформы Петра I</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2">
        <w:r>
          <w:rPr>
            <w:rStyle w:val="InternetLink"/>
            <w:bCs/>
            <w:color w:val="000000"/>
            <w:szCs w:val="28"/>
            <w:u w:val="none"/>
          </w:rPr>
          <w:t>Виды юридической ответственности за нарушение законодательства по обложению предпринимательской деятельности в дореволюционной россии</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3">
        <w:r>
          <w:rPr>
            <w:rStyle w:val="InternetLink"/>
            <w:bCs/>
            <w:color w:val="000000"/>
            <w:szCs w:val="28"/>
            <w:u w:val="none"/>
          </w:rPr>
          <w:t>Административное пресечение как мера административно-правового принуждения</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8"/>
          <w:szCs w:val="28"/>
        </w:rPr>
        <w:t xml:space="preserve">Специальные административно-правовые режимы.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режим чрезвычайного положения.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надзор за соблюдением правовых норм. </w:t>
      </w:r>
    </w:p>
    <w:p>
      <w:pPr>
        <w:pStyle w:val="21"/>
        <w:numPr>
          <w:ilvl w:val="0"/>
          <w:numId w:val="203"/>
        </w:numPr>
        <w:tabs>
          <w:tab w:val="clear" w:pos="708"/>
          <w:tab w:val="left" w:pos="0" w:leader="none"/>
          <w:tab w:val="left" w:pos="567" w:leader="none"/>
        </w:tabs>
        <w:spacing w:lineRule="auto" w:line="240" w:before="0" w:after="0"/>
        <w:ind w:left="0" w:firstLine="709"/>
        <w:jc w:val="both"/>
        <w:rPr>
          <w:bCs/>
          <w:szCs w:val="28"/>
        </w:rPr>
      </w:pPr>
      <w:r>
        <w:rPr>
          <w:szCs w:val="28"/>
        </w:rPr>
        <w:t>Административно-правовое принуждение.</w:t>
      </w:r>
    </w:p>
    <w:p>
      <w:pPr>
        <w:pStyle w:val="21"/>
        <w:numPr>
          <w:ilvl w:val="0"/>
          <w:numId w:val="203"/>
        </w:numPr>
        <w:tabs>
          <w:tab w:val="clear" w:pos="708"/>
          <w:tab w:val="left" w:pos="0" w:leader="none"/>
          <w:tab w:val="left" w:pos="567" w:leader="none"/>
        </w:tabs>
        <w:spacing w:lineRule="auto" w:line="240" w:before="0" w:after="0"/>
        <w:ind w:left="0" w:firstLine="709"/>
        <w:jc w:val="both"/>
        <w:rPr>
          <w:bCs/>
          <w:szCs w:val="28"/>
        </w:rPr>
      </w:pPr>
      <w:r>
        <w:rPr>
          <w:szCs w:val="28"/>
        </w:rPr>
        <w:t>Правовые основы взаимоотношений органов государственной власти и органов местного самоуправления.</w:t>
      </w:r>
    </w:p>
    <w:p>
      <w:pPr>
        <w:pStyle w:val="21"/>
        <w:numPr>
          <w:ilvl w:val="0"/>
          <w:numId w:val="203"/>
        </w:numPr>
        <w:tabs>
          <w:tab w:val="clear" w:pos="708"/>
          <w:tab w:val="left" w:pos="0" w:leader="none"/>
          <w:tab w:val="left" w:pos="567" w:leader="none"/>
        </w:tabs>
        <w:spacing w:lineRule="auto" w:line="240" w:before="0" w:after="0"/>
        <w:ind w:left="0" w:firstLine="709"/>
        <w:jc w:val="both"/>
        <w:rPr>
          <w:bCs/>
          <w:szCs w:val="28"/>
        </w:rPr>
      </w:pPr>
      <w:r>
        <w:rPr>
          <w:szCs w:val="28"/>
        </w:rPr>
        <w:t>Административный процесс и административные производство.</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r>
        <w:rPr>
          <w:szCs w:val="28"/>
        </w:rPr>
        <w:t>Доказательства в административном процессе.</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4">
        <w:r>
          <w:rPr>
            <w:rStyle w:val="InternetLink"/>
            <w:bCs/>
            <w:color w:val="000000"/>
            <w:szCs w:val="28"/>
            <w:u w:val="none"/>
          </w:rPr>
          <w:t>Возникновение и развитие договора купли-продажи</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5">
        <w:r>
          <w:rPr>
            <w:rStyle w:val="InternetLink"/>
            <w:bCs/>
            <w:color w:val="000000"/>
            <w:szCs w:val="28"/>
            <w:u w:val="none"/>
          </w:rPr>
          <w:t>Возникновение и развитие ипотеки как института гражданского права</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hyperlink r:id="rId66">
        <w:r>
          <w:rPr>
            <w:rStyle w:val="InternetLink"/>
            <w:rFonts w:cs="Times New Roman" w:ascii="Times New Roman" w:hAnsi="Times New Roman"/>
            <w:bCs/>
            <w:color w:val="000000"/>
            <w:sz w:val="28"/>
            <w:szCs w:val="28"/>
            <w:u w:val="none"/>
          </w:rPr>
          <w:t>Гражданско-правовая охрана личных неимущественных прав</w:t>
        </w:r>
      </w:hyperlink>
      <w:r>
        <w:rPr>
          <w:rFonts w:cs="Times New Roman" w:ascii="Times New Roman" w:hAnsi="Times New Roman"/>
          <w:sz w:val="28"/>
          <w:szCs w:val="28"/>
        </w:rPr>
        <w:t xml:space="preserve"> </w:t>
      </w:r>
    </w:p>
    <w:p>
      <w:pPr>
        <w:pStyle w:val="Normal"/>
        <w:numPr>
          <w:ilvl w:val="0"/>
          <w:numId w:val="203"/>
        </w:numPr>
        <w:tabs>
          <w:tab w:val="clear" w:pos="708"/>
          <w:tab w:val="left" w:pos="0" w:leader="none"/>
          <w:tab w:val="left" w:pos="567" w:leader="none"/>
        </w:tabs>
        <w:spacing w:lineRule="auto" w:line="240" w:before="0" w:after="0"/>
        <w:ind w:left="0" w:firstLine="709"/>
        <w:jc w:val="both"/>
        <w:rPr>
          <w:rStyle w:val="StrongEmphasis"/>
          <w:rFonts w:ascii="Times New Roman" w:hAnsi="Times New Roman" w:cs="Times New Roman"/>
          <w:b w:val="false"/>
          <w:b w:val="false"/>
          <w:sz w:val="28"/>
          <w:szCs w:val="28"/>
        </w:rPr>
      </w:pPr>
      <w:hyperlink r:id="rId67">
        <w:r>
          <w:rPr>
            <w:rStyle w:val="InternetLink"/>
            <w:rFonts w:cs="Times New Roman" w:ascii="Times New Roman" w:hAnsi="Times New Roman"/>
            <w:bCs/>
            <w:color w:val="000000"/>
            <w:sz w:val="28"/>
            <w:szCs w:val="28"/>
            <w:u w:val="none"/>
          </w:rPr>
          <w:t>Гражданско-правовое регулирование отношений, связанных с творческой деятельностью</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hyperlink r:id="rId68">
        <w:r>
          <w:rPr>
            <w:rStyle w:val="InternetLink"/>
            <w:rFonts w:cs="Times New Roman" w:ascii="Times New Roman" w:hAnsi="Times New Roman"/>
            <w:bCs/>
            <w:color w:val="000000"/>
            <w:sz w:val="28"/>
            <w:szCs w:val="28"/>
            <w:u w:val="none"/>
          </w:rPr>
          <w:t>Гражданско-правовые способы приобретения и защиты, вещных прав на жилые и нежилые помещения</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9">
        <w:r>
          <w:rPr>
            <w:rStyle w:val="InternetLink"/>
            <w:bCs/>
            <w:color w:val="000000"/>
            <w:szCs w:val="28"/>
            <w:u w:val="none"/>
          </w:rPr>
          <w:t>Гражданская защита чести и достоинства</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hyperlink r:id="rId70">
        <w:r>
          <w:rPr>
            <w:rStyle w:val="InternetLink"/>
            <w:rFonts w:cs="Times New Roman" w:ascii="Times New Roman" w:hAnsi="Times New Roman"/>
            <w:bCs/>
            <w:color w:val="000000"/>
            <w:sz w:val="28"/>
            <w:szCs w:val="28"/>
            <w:u w:val="none"/>
          </w:rPr>
          <w:t>Гражданско-правовая ответственность за вред, причиненный источником повышенной опасности</w:t>
        </w:r>
      </w:hyperlink>
      <w:r>
        <w:rPr>
          <w:rFonts w:cs="Times New Roman" w:ascii="Times New Roman" w:hAnsi="Times New Roman"/>
          <w:sz w:val="28"/>
          <w:szCs w:val="28"/>
        </w:rPr>
        <w:t xml:space="preserve"> </w:t>
      </w:r>
    </w:p>
    <w:p>
      <w:pPr>
        <w:pStyle w:val="Normal"/>
        <w:numPr>
          <w:ilvl w:val="0"/>
          <w:numId w:val="203"/>
        </w:numPr>
        <w:tabs>
          <w:tab w:val="clear" w:pos="708"/>
          <w:tab w:val="left" w:pos="0" w:leader="none"/>
          <w:tab w:val="left" w:pos="567" w:leader="none"/>
        </w:tabs>
        <w:spacing w:lineRule="auto" w:line="240" w:before="0" w:after="0"/>
        <w:ind w:left="0" w:firstLine="709"/>
        <w:jc w:val="both"/>
        <w:rPr/>
      </w:pPr>
      <w:hyperlink r:id="rId71">
        <w:r>
          <w:rPr>
            <w:rStyle w:val="InternetLink"/>
            <w:rFonts w:cs="Times New Roman" w:ascii="Times New Roman" w:hAnsi="Times New Roman"/>
            <w:bCs/>
            <w:color w:val="000000"/>
            <w:sz w:val="28"/>
            <w:szCs w:val="28"/>
            <w:u w:val="none"/>
          </w:rPr>
          <w:t>Влияние жестокости преступного поведения на квалификацию убийства</w:t>
        </w:r>
      </w:hyperlink>
      <w:r>
        <w:rPr>
          <w:rFonts w:cs="Times New Roman" w:ascii="Times New Roman" w:hAnsi="Times New Roman"/>
          <w:sz w:val="28"/>
          <w:szCs w:val="28"/>
        </w:rPr>
        <w:t xml:space="preserve">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охрана окружающей среды в Европейском регионе.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видов страхования</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рынка ценных бумаг</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валютного регулирования и валютного контроля</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товарищество как субъект гражданского прав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чтожные и оспоримые сделк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способы защиты права собственност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опросы патентного прав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и его разновидност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храна жизни и здоровья граждан.</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совместная собственность супругов.</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Права человека в истории философской и общественно-политической мысли Беларус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Генезис и эволюция идей прав и свобод человека (Древний Китай, Древняя Греция и Древний Рим).</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Развитие идей прав и свобод человека в политических учениях средневековья.</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Развитие идей прав и свобод человека в политических теориях Нового времен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в либеральных теориях.</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в консервативных теориях.</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Защита прав человека в сфере исполнительной власт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т Уполномоченного по правам человека (омбудсмен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неправительственные правозащитные организаци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ава и свободы человека в марксистском учени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ое сотрудничество в области защиты прав человека в XVI—XIX вв. и в рамках Лиги Наций.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в области основных прав и свобод челове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сеобщая декларация прав человека 1948 г.</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по борьбе с грубыми и массовыми нарушениями прав челове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по борьбе со злоупотреблениями должностных лиц.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касающиеся прав и свобод отдельных социальных групп.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касающиеся права народов на самоопределение. Международные контрольные органы за соблюдением международных стандартов по правам человека в рамках международных организаций.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ные органы в рамках МОТ.</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ные органы в рамках ЮНЕСКО.</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венционные контрольные органы.</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цесс стандартизации прав человека и ребенка в международном и праве.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екларативных и конвенционных норм о правах ребенк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цесс закрепления в национальном законодательстве международных стандартов о правах ребен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емья и права ребёнк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а человека и права ребен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язанности государства по защите детей от экономической и сексуальной эксплуатации, от физического и психологического насилия.</w:t>
      </w:r>
    </w:p>
    <w:p>
      <w:pPr>
        <w:pStyle w:val="Style12"/>
        <w:spacing w:before="0" w:after="0"/>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jc w:val="left"/>
        <w:rPr/>
      </w:pPr>
      <w:bookmarkStart w:id="69" w:name="_Общие_требования_к"/>
      <w:bookmarkEnd w:id="69"/>
      <w:r>
        <w:rPr/>
        <w:t>Общие требования к подготовке рефера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еферат – краткое изложение в письменном виде или в форме публичного доклада содержания научного труда (трудов), литературы по теме. Реферат является письменной работой, которую выполняет студент, изучающий дисциплину «Прав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Цель реферата – углубленное изучение избранной проблемы, творческое освоение классической и современной научной литературы, а также овладение навыками исследования и логического письменного изложения пробле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ему реферата студент выбирает, пользуясь примерной тематикой рефератов, и согласовывает ее с преподавате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рекомендуется писать по структур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лавление (пла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в котором определяются цель и задачи рефера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те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или общие выво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литературы, изученный автором в процессе работы над рефера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сновное содержание темы должно представлять собой самостоятельно выполненное исследование или обобщение имеющейся литературы по проблеме, заявленной в названии реферата. Теоретические идеи, пересказанные своими словами, мысли других авторов и цитаты должны иметь указания на источник (ссылки в общепринятом поряд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без введения, заключения и списка литературы) по объему должен занимать 10-15 страниц, написанных разборчивым подчерком или напечатанных на компьютере (по стандарту). На титульном листе реферата необходимо указывать: наименование кафедры, фамилию и инициалы студента, тему реферата, место и год его напис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70" w:name="_Примерный_перечень_вопросов"/>
      <w:bookmarkEnd w:id="70"/>
      <w:r>
        <w:rPr>
          <w:lang w:val="ru-RU"/>
        </w:rPr>
        <w:t>Примерный перечень вопросов к зачету</w:t>
      </w:r>
    </w:p>
    <w:p>
      <w:pPr>
        <w:pStyle w:val="Heading2"/>
        <w:rPr>
          <w:szCs w:val="28"/>
        </w:rPr>
      </w:pPr>
      <w:r>
        <w:rPr>
          <w:szCs w:val="28"/>
        </w:rPr>
        <w:t xml:space="preserve">по дисциплине </w:t>
      </w:r>
      <w:r>
        <w:rPr>
          <w:szCs w:val="28"/>
          <w:u w:val="single"/>
        </w:rPr>
        <w:t>«Основы права и права человека»</w:t>
      </w:r>
    </w:p>
    <w:p>
      <w:pPr>
        <w:pStyle w:val="Heading2"/>
        <w:rPr>
          <w:szCs w:val="28"/>
        </w:rPr>
      </w:pPr>
      <w:r>
        <w:rPr>
          <w:szCs w:val="28"/>
        </w:rPr>
        <w:t>для всех специальнос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изнаки, форма государства.</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и сущность права, основные признаки права. Функции права.</w:t>
      </w:r>
    </w:p>
    <w:p>
      <w:pPr>
        <w:pStyle w:val="Normal"/>
        <w:numPr>
          <w:ilvl w:val="0"/>
          <w:numId w:val="195"/>
        </w:numPr>
        <w:spacing w:lineRule="auto" w:line="240" w:before="0" w:after="0"/>
        <w:ind w:left="0" w:firstLine="709"/>
        <w:rPr/>
      </w:pPr>
      <w:r>
        <w:rPr>
          <w:rFonts w:cs="Times New Roman" w:ascii="Times New Roman" w:hAnsi="Times New Roman"/>
          <w:sz w:val="28"/>
          <w:szCs w:val="28"/>
        </w:rPr>
        <w:t>Понятие и виды конституций. Основы конституционного строя Республики Беларусь.</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личности.</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тношения и их особенности. Субъекты административного права.</w:t>
      </w:r>
    </w:p>
    <w:p>
      <w:pPr>
        <w:pStyle w:val="Normal"/>
        <w:numPr>
          <w:ilvl w:val="0"/>
          <w:numId w:val="19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дминистративное правонарушение и его признаки. Административная ответственность.</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значение уголовного права.</w:t>
      </w:r>
    </w:p>
    <w:p>
      <w:pPr>
        <w:pStyle w:val="Normal"/>
        <w:numPr>
          <w:ilvl w:val="0"/>
          <w:numId w:val="19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и классификация преступлений. Состав преступления. Уголовная ответственность. </w:t>
      </w:r>
    </w:p>
    <w:p>
      <w:pPr>
        <w:pStyle w:val="Normal"/>
        <w:numPr>
          <w:ilvl w:val="0"/>
          <w:numId w:val="19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иводействие коррупции.</w:t>
      </w:r>
    </w:p>
    <w:p>
      <w:pPr>
        <w:pStyle w:val="2"/>
        <w:numPr>
          <w:ilvl w:val="0"/>
          <w:numId w:val="195"/>
        </w:numPr>
        <w:spacing w:lineRule="auto" w:line="240" w:before="0" w:after="0"/>
        <w:ind w:left="0" w:firstLine="709"/>
        <w:jc w:val="both"/>
        <w:rPr>
          <w:sz w:val="28"/>
          <w:szCs w:val="28"/>
        </w:rPr>
      </w:pPr>
      <w:r>
        <w:rPr>
          <w:sz w:val="28"/>
          <w:szCs w:val="28"/>
        </w:rPr>
        <w:t>Понятие и система гражданского права. Граждане и юридические лица как субъекты гражданского права.</w:t>
      </w:r>
    </w:p>
    <w:p>
      <w:pPr>
        <w:pStyle w:val="Normal"/>
        <w:numPr>
          <w:ilvl w:val="0"/>
          <w:numId w:val="195"/>
        </w:numPr>
        <w:autoSpaceDE w:val="false"/>
        <w:spacing w:lineRule="auto" w:line="240" w:before="0" w:after="0"/>
        <w:ind w:left="0" w:firstLine="709"/>
        <w:rPr>
          <w:rFonts w:ascii="Times New Roman" w:hAnsi="Times New Roman" w:cs="Times New Roman"/>
          <w:b/>
          <w:b/>
          <w:bCs/>
          <w:sz w:val="28"/>
          <w:szCs w:val="28"/>
        </w:rPr>
      </w:pPr>
      <w:r>
        <w:rPr>
          <w:rFonts w:cs="Times New Roman" w:ascii="Times New Roman" w:hAnsi="Times New Roman"/>
          <w:sz w:val="28"/>
          <w:szCs w:val="28"/>
        </w:rPr>
        <w:t>Понятие, виды и формы сделок. Право собственности.</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жилищного права. Жилищные правоотношения. Субъекты. Жилищные фонды</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Учет граждан, нуждающихся в улучшении жилищных условий.</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и порядок заключения договора найма жилого помещения.</w:t>
      </w:r>
    </w:p>
    <w:p>
      <w:pPr>
        <w:pStyle w:val="2"/>
        <w:numPr>
          <w:ilvl w:val="0"/>
          <w:numId w:val="195"/>
        </w:numPr>
        <w:spacing w:lineRule="auto" w:line="240" w:before="0" w:after="0"/>
        <w:ind w:left="0" w:firstLine="709"/>
        <w:jc w:val="both"/>
        <w:rPr>
          <w:bCs/>
          <w:sz w:val="28"/>
          <w:szCs w:val="28"/>
        </w:rPr>
      </w:pPr>
      <w:r>
        <w:rPr>
          <w:bCs/>
          <w:sz w:val="28"/>
          <w:szCs w:val="28"/>
        </w:rPr>
        <w:t>Понятие и субъекты трудового права.</w:t>
      </w:r>
    </w:p>
    <w:p>
      <w:pPr>
        <w:pStyle w:val="2"/>
        <w:numPr>
          <w:ilvl w:val="0"/>
          <w:numId w:val="195"/>
        </w:numPr>
        <w:spacing w:lineRule="auto" w:line="240" w:before="0" w:after="0"/>
        <w:ind w:left="0" w:firstLine="709"/>
        <w:jc w:val="both"/>
        <w:rPr>
          <w:sz w:val="28"/>
          <w:szCs w:val="28"/>
        </w:rPr>
      </w:pPr>
      <w:r>
        <w:rPr>
          <w:bCs/>
          <w:sz w:val="28"/>
          <w:szCs w:val="28"/>
        </w:rPr>
        <w:t>Понятие, условия и заключение трудового договора. Прекращение трудового договора.</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временная концепция и структура прав человека.</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на международном уровне.</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в Республике Белару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firstLine="709"/>
        <w:jc w:val="left"/>
        <w:rPr/>
      </w:pPr>
      <w:bookmarkStart w:id="71" w:name="_Нормативные_источники_и"/>
      <w:bookmarkStart w:id="72" w:name="_Вспомогательный_раздел"/>
      <w:bookmarkEnd w:id="71"/>
      <w:bookmarkEnd w:id="72"/>
      <w:r>
        <w:rPr/>
        <w:t>Нормативные источники и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раменко, Е.Г. Основы идеологии белорусского государства: учебно-метод разработка для студентов. – Гомель: ГГМУ,2004. – 1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Административное право: учебн. пособие / Л.М. Рябцев [и др.]; под общ. ред. Л.М. Рябцева. - Минск: Книжный дом, 2007. – 320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чебник / Л. М. Рябцев [и др.]. – Минск: БГУ, 2014. – 60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именко, К.В. Конституционно-правовые основы защиты гражданских прав и свобод человека в Республике Беларусь : автореферат диссертации / К. В. Акименко. – Мн. : БГУ, 2007. – 21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именко, К.В. Государственно-правовой механизм гражданских прав и свобод человека в Республике Беларусь : теория и практика / К. В. Акименко ; под науч. ред. Д. М. Демичева. – Мн : Право и экономика, 2008. –274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Акимов, Н.Н. Международное право: курс лекций. – Минск: Академ.упр. при Президенте Респ.Беларусь, 2008. – 372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менов, Б.А. Образование в области прав человека / Б.А. Алменов // Международный журнал экспериментального образования. – 2013. – №4–2. – 3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окольская, М.В. Семейное право / М.В. Антокольская. - М.: Юристъ, 1999.-334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ий, Н.А. Уголовное право Республики Беларусь. Общая часть : учебник / Н.А.Бабий. – Минск : ГИУСТ БГУ, 2010. – 663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лашенко, С.А. Основы права: практич. пособие / С.А. Балашенко, Г.А. Василевич; под общ. ред. В.А. Витушко. - Минск: Молодежное научное общество, 2002. - 432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шенко, С.А. Экологическое право: учеб. пособие / С.А. Балашенко, Т.И. Макарова, В.Е. Лизгаро. - Минск: Изд. центр БГУ, 2008. -514 с.</w:t>
      </w:r>
    </w:p>
    <w:p>
      <w:pPr>
        <w:pStyle w:val="Normal"/>
        <w:numPr>
          <w:ilvl w:val="0"/>
          <w:numId w:val="12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be-BY"/>
        </w:rPr>
        <w:t>Балашов, А.И. Правоведение: учебник по дисциплине “Правоведение” для студентов, обучающихся по неюридичеким специальностям. -  Санкт-Петербург: Питер,2008. – 47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Безина, А.К. </w:t>
      </w:r>
      <w:r>
        <w:rPr>
          <w:rFonts w:cs="Times New Roman" w:ascii="Times New Roman" w:hAnsi="Times New Roman"/>
          <w:sz w:val="28"/>
          <w:szCs w:val="28"/>
        </w:rPr>
        <w:t>Судебная практика по трудовым делам / А.К. Безина. – Казань: КГУ, 2004. – 274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елякович, Н.Н. Права человека: практикум. – Мн.: Амалфея, 2008. – 196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Богатырев, Е.В. Правосознание и правосудие: взаимосвязь и взаимообусловленность / Е.В. Богатырев// Право и политика. – 2009. - №7 – С.1561-1569.</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 Т.е. Финансовое право: учеб. пособие / Т.С. Бойко, С.К. Лещенко. - Минск: Книжный дом, 2006. - 32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Бондаренко, Э.Н. </w:t>
      </w:r>
      <w:r>
        <w:rPr>
          <w:rFonts w:cs="Times New Roman" w:ascii="Times New Roman" w:hAnsi="Times New Roman"/>
          <w:sz w:val="28"/>
          <w:szCs w:val="28"/>
        </w:rPr>
        <w:t>Трудовой договор как основание возникновения трудового правоотношения / Э.Н. Бондаренко. – СПб.: Изд-во «Юридический центр Пресс», 2006. – 22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к. Семья. Дети. Юрид. словарь-справочник / В.Г. Голованов [и др.]; под ред. В.Г. Голованова. - Минск: Светоч, 2002. - 59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уй, М.Г. Семейное право: учебн.-метод. комплекс / М.Г. Бруй, В.Г. Тихини; под ред. В.Г. Тихини. - Минск: МИУ, 2005. - 6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А. Концепция Национального учреждения по правам человека в Беларуси [Электронный ресурс]: концепция предполагаемого проекта Закона об Уполномоченном по правам человека в Беларуси / Г.А. Василевич. – Электрон. текстовые дан. – Минск: БГУ, 2019. – 29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евич, Г. А. Права человека: пособие для студентов юрид. Фак.Спец.1-24 01 02 «Правоведение» / Г. А. Василевич, А. В. Шавцова. – Минск: БГУ, 2006. – 248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силевич, Г. А. Конституционное правосудие на защите прав и свобод человека / Г. А. Василевич. – Минск: ИООО «Право и экономика», 2003. – 256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силевич Д.Г. Соматические (личностные) права.– Минск: МИТСО, 2013.–120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асилевич, Г.А. </w:t>
      </w:r>
      <w:r>
        <w:rPr>
          <w:rFonts w:cs="Times New Roman" w:ascii="Times New Roman" w:hAnsi="Times New Roman"/>
          <w:sz w:val="28"/>
          <w:szCs w:val="28"/>
        </w:rPr>
        <w:t>Источники трудового права: их виды и роль в регулировании трудовых отношений в условиях глобализации / Г.А. Василевич // Промышленно-торговое право. – 2006. – № 5. – С. 9 – 17.</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асилевич, Г.А. </w:t>
      </w:r>
      <w:r>
        <w:rPr>
          <w:rFonts w:cs="Times New Roman" w:ascii="Times New Roman" w:hAnsi="Times New Roman"/>
          <w:sz w:val="28"/>
          <w:szCs w:val="28"/>
        </w:rPr>
        <w:t>Ответственность работника и нанимателя за причиненный ущерб / Г.А. Василевич. – Минск: ООО «Тесей», 2001. – 70 с. Василевич, Г.А. Источники белорусского права / Г.А. Василевич. - Минск: Тесей, 2005. - 13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А. Конституционное право Республики Беларусь: учебник / Г.А. Василевич. - Минск: Книжный Дом, 2010. - 76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 А. Конституция Республики Беларусь. Научно- практический комментарий / Г.А. Василевич. - Минск: ГИУСТ БГУ, 2005. - 48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А. Права человека: пособие для студентов юрид. фак. / Г.А. Василевич, А.В. Шавцова. - Минск: БГУ, 2006. - 24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С.Г. Административно-правовые нормы и принципы как основа применения штрафов и конфискации: произв. - практ. издание / С.Г. Василевич. - Минск: Амалфея, 2009. - 100 с.</w:t>
      </w:r>
    </w:p>
    <w:p>
      <w:pPr>
        <w:pStyle w:val="Normal"/>
        <w:numPr>
          <w:ilvl w:val="0"/>
          <w:numId w:val="12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асильева, Л.А. Международное публичное право : учеб. пособие для / Л.А.Васильева. – Минск : ТетраСистемс, 2010. – 576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ишневский, А.Ф. Общая теория государства и права:курс лекций. – Мн.: Тесей, 2007. –  352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ойтик, А.А. </w:t>
      </w:r>
      <w:r>
        <w:rPr>
          <w:rFonts w:cs="Times New Roman" w:ascii="Times New Roman" w:hAnsi="Times New Roman"/>
          <w:sz w:val="28"/>
          <w:szCs w:val="28"/>
        </w:rPr>
        <w:t>Материальная ответственность работников организации за ущерб, причиненный нанимателю / А.А. Войтик // Кадровик. Управление персоналом. – 2002. – № 6. – С. 7 – 18.</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ойтик, А.А. </w:t>
      </w:r>
      <w:r>
        <w:rPr>
          <w:rFonts w:cs="Times New Roman" w:ascii="Times New Roman" w:hAnsi="Times New Roman"/>
          <w:sz w:val="28"/>
          <w:szCs w:val="28"/>
        </w:rPr>
        <w:t xml:space="preserve">Трудовые контракты: актуальные вопросы и ответы / А.А. Войтик, К.Л. Томашевский // Библиотечка журнала «Юрист». – 2006. – № 7. – С. 4 – 95.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 Сайт Организаций объединенный наций [Электронный ресурс]. – 2017. – Режим доступа:http://www.un.org/ru/documents/decl_conv/declarations/declhr.shtml. – Дата доступа. – 20.05.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йдук, Ю.Н. Гражданское право (общая часть) / Ю.Н. Гайдук. - Минск: Амалфея, 2009. - 13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санов, К.К. Конституционный механизм защиты основных прав человека / К.К. Гасанов. – М.: ЮНИТИ-ДАНА: Закон и право, 2004. – 431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ко, А.А. Теоретические основы демократии (конституционно- правовой аспект) / А.А. Головко. - Минск: Амалфея, 2003. - 18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 xml:space="preserve">Гражданский кодекс Республики Беларусь, 7 декабря 1998 года с измен. и доп.: от 16 мая 2017 г. № 226-З // Эталон-Беларусь [Электронный ресурс] / Национальный Центр правовой информации Республики Беларусь. – Минск, 2019.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Гражданский процессуальный кодекс Республики Беларусь, 11 января 1999 года с измен. и доп.: от 16 мая 2017 года № 238-З //Эталон-Беларусь [Электронный ресурс] / Национальный Центр правовой информации Республики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3 т. / Т.В. Авдеева [и др.]; под ред. д-ра юрид. наук, профессора, засл. юриста БССР В.Ф. Чигира. - Минск : Амалфея, 2010. – 48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как среда для реализации прав человека : сб. материалов Межвуз. науч.-методол. семинара, Брест, 28–29 марта 2012 г. / Брест. гос. ун-т [и др.; науч. ред. И.И. Котляр]. – Брест, 2012. – 127 с. </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рафский, В.Г. Всеобщая история государства и права: учебник для вузов. – М.: Норма,2007. – 752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еченков, А.А. Трудовое право : учебное пособие / А. А. Греченков. – Минск : Адукацыя i выхаванне, 2013. – 37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Гусов, К.Н. </w:t>
      </w:r>
      <w:r>
        <w:rPr>
          <w:rFonts w:cs="Times New Roman" w:ascii="Times New Roman" w:hAnsi="Times New Roman"/>
          <w:sz w:val="28"/>
          <w:szCs w:val="28"/>
        </w:rPr>
        <w:t>Трудовое право России: учеб. для вузов / К.Н. Гусов, В.Н. Толкунова;  – М.: ТК Велби, Изд-во Проспект, 2004. – 491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ация Организации Объединенных Наций об образовании и подготовке в области прав человека: принята резолюция Генеральной Ассамблеи ООН 19 декабря 2011 года // Сайт ООН [Электронный ресурс]. – 2017. – Режим доступа: http://www.un.org/ru/documents/decl_conv/declarations/hr_education.shtml. – Дата доступа: 20.05.2017.</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рная и материальная ответственность / С.А. Абрамович [и др.]; под общ. ред. К.Л. Томашевского. – Минск: Агентство Владимира Гревцова, 2007. – 252 с.</w:t>
      </w:r>
    </w:p>
    <w:p>
      <w:pPr>
        <w:pStyle w:val="Normal"/>
        <w:numPr>
          <w:ilvl w:val="0"/>
          <w:numId w:val="12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be-BY"/>
        </w:rPr>
        <w:t>Дмитрук, В.Н. Общая теория государства и права: краткое изложение курса. – Мн.: Амалфея,2007 – 194 с.</w:t>
      </w:r>
    </w:p>
    <w:p>
      <w:pPr>
        <w:pStyle w:val="Style18"/>
        <w:numPr>
          <w:ilvl w:val="0"/>
          <w:numId w:val="123"/>
        </w:numPr>
        <w:tabs>
          <w:tab w:val="clear" w:pos="708"/>
          <w:tab w:val="left" w:pos="0" w:leader="none"/>
        </w:tabs>
        <w:spacing w:lineRule="auto" w:line="24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ўнар, Т.І.Гісторыя дзяржавы і права Беларусі. – Мн.:Амалфея,2007. -400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обязко, С.Г. </w:t>
      </w:r>
      <w:r>
        <w:rPr>
          <w:rFonts w:cs="Times New Roman" w:ascii="Times New Roman" w:hAnsi="Times New Roman"/>
          <w:sz w:val="28"/>
          <w:szCs w:val="28"/>
        </w:rPr>
        <w:t>Общая теория государства: учебное пособие для вузов. – Мн.: Амалфея, 2007.-48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обязко, С.Г. Общая теория права: учеб. пособие для вузов / С.Г. Дробязко, B.C. Козлов. - Минск : Амалфея, 2010. - 484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моленко, Е. В. Гражданское право.Общая часть : тестовые задания / Е.В. Ермоленко. – Минск : Амалфея, 2011. – 22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Ершов, В.В. </w:t>
      </w:r>
      <w:r>
        <w:rPr>
          <w:rFonts w:cs="Times New Roman" w:ascii="Times New Roman" w:hAnsi="Times New Roman"/>
          <w:sz w:val="28"/>
          <w:szCs w:val="28"/>
        </w:rPr>
        <w:t>Трудовой договор: учеб. пособие / В.В. Ершов, Е.А. Ершова. – М.: Дело, 2000. – 35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еспублики Беларусь Кодекс Республики Беларусь от 28 августа 2012 года // </w:t>
      </w:r>
      <w:r>
        <w:rPr>
          <w:rFonts w:cs="Times New Roman" w:ascii="Times New Roman" w:hAnsi="Times New Roman"/>
          <w:iCs/>
          <w:sz w:val="28"/>
          <w:szCs w:val="28"/>
        </w:rPr>
        <w:t>Национальный правовой Интернет-портал Республики Беларусь. - 01.09.2012. - 2/1980.</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лов, С.М. Административное право и процесс : практикум / С. М. Забелов. – Минск : Акад.управления при Президенте РБ, 2013. – 193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Г.И. Права человека : история и теория. Ситуационные задачи. Международное и национальное законодательство / Г. И. Иванов. – Минск : Дикта, 2011. – 359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Г.И. Права человека. Теория. История. Современность : краткое изложение курса / Г.И.Иванов. – Минск : Амалфея, 2012. – 10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енко, В. А. Социальные права человека и социальные обязанности государства: международные и конституционные правовые аспекты / В. А. Иваненко, В. С. Иваненко. – Санкт-Петербург.: Юридический центр Пресс, 2003. – 40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ьин, Ю.Д. Право человека и государства на безопасность в современном мире / Ю.Д. Ильин. – М. : Норма, 2007. – 287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шкин, В.А. Права человека в международном и внутригосударственном праве / В.А. Карташкин. – М.: Изд-во ИГиП РАН, 1995. – 13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еник, К.И. Основы права: практикум / К.И. Кеник. - Минск: Амалфея, 2007. - 304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ник, А.А. Прокурорский надзор: учеб.пособие / А.А. Кеник. - Минск: Амалфея, 2008. - 57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вель, В.Н. Конституционные права личности и их защита / В.Н. Кивель. – Минск: Академия управления при Президенте Респ. Беларусь, 2005. – 319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Киселев, И.Я. </w:t>
      </w:r>
      <w:r>
        <w:rPr>
          <w:rFonts w:cs="Times New Roman" w:ascii="Times New Roman" w:hAnsi="Times New Roman"/>
          <w:sz w:val="28"/>
          <w:szCs w:val="28"/>
        </w:rPr>
        <w:t>Сравнительное трудовое право: учеб. / И.Я. Киселев. – М.: ТК Велби, Изд-во Проспект, 2005. – 35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мментарий к Трудовому кодексу Республики Беларусь /Азаренко А.В., Баранашник, А.В., Василевич Д.Г.,Войтик, А.А., Волк Е.А., Воробьев И.Г., Григорьев В.А., Липень Л.И., Мелешко Х.Т., Мищенко М.С., Молчан О.Л., Опанасюк И.О., Радыно Т.В., Синьков Б.Б., Скородулин Д.В., Сокол А.В., Томашевский К.Л., Уржинский К.К., Черноруцкая Н.М., Шпилевская Т.Э., Ясинская-Казаченко А.В., под общ. ред. Липень, Л.И. - Минск : Амалфея. Т.1. (Гл. 1-15). - 2014. - 863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кунов, Н.М. Лекции по общей теории права / Н.М. Коркунов. - СПб.: Юридический центр Пресс, 2003. - 42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лев, С. В. Антропология основных прав / С.В. Королев // Человек и право. Книга о летней школе по юридической антропологии. – М., 1999. – 25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Кривой, В.И. </w:t>
      </w:r>
      <w:r>
        <w:rPr>
          <w:rFonts w:cs="Times New Roman" w:ascii="Times New Roman" w:hAnsi="Times New Roman"/>
          <w:sz w:val="28"/>
          <w:szCs w:val="28"/>
        </w:rPr>
        <w:t>Изменение трудового договора. Комментарий законодательства в вопросах и ответах / В.И. Кривой, К.Л. Томашевский, А.П. Чичина // Библиотечка журнала «Юрист». – 2005. – № 7. – 8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мник, А.Н. Административное право Республики Беларусь. Ч.1: Управленческое право / А.Н. Крамник. - Минск: Тесей, 2008. - 67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ова, О.Ю. Семейные обязательства: обязанности содержания и алиментные обязательства / О.Ю. Косова // Правоведение - 2003. - № 4. - С. 63- 80.</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Кодексу Республики Беларусь о земле / Под общ. ред. Балашенко С.А., Шпигель Н.А. - Мн.: Дикта, 2009. - 72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сев, С.С. Комментарий к Закону Республики Беларусь Об авторском праве и смежных правах / С.С. Лосев. - Минск: Дикта, 2007. - 28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Лушников, А.М. </w:t>
      </w:r>
      <w:r>
        <w:rPr>
          <w:rFonts w:cs="Times New Roman" w:ascii="Times New Roman" w:hAnsi="Times New Roman"/>
          <w:sz w:val="28"/>
          <w:szCs w:val="28"/>
        </w:rPr>
        <w:t>Курс трудового права: в 2 т. Т. 1: Историко-правовое введение. Общая часть. Коллективное трудовое право: учеб. для вузов / А.М. Лушников, М. В. Лушникова. – М.: Проспект, 2003. – 44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Лушников, А.М. </w:t>
      </w:r>
      <w:r>
        <w:rPr>
          <w:rFonts w:cs="Times New Roman" w:ascii="Times New Roman" w:hAnsi="Times New Roman"/>
          <w:sz w:val="28"/>
          <w:szCs w:val="28"/>
        </w:rPr>
        <w:t>Курс трудового права: в 2 т. Т. 2: Трудовые права в системе прав человека. Индивидуальное трудовое право: учеб. для вузов / А.М. Лушников, М.В. Лушникова. – М.: ТК Велби, Изд-во Проспект, 2004. – 60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Маврин, С.П. </w:t>
      </w:r>
      <w:r>
        <w:rPr>
          <w:rFonts w:cs="Times New Roman" w:ascii="Times New Roman" w:hAnsi="Times New Roman"/>
          <w:sz w:val="28"/>
          <w:szCs w:val="28"/>
        </w:rPr>
        <w:t>Трудовое право России: учеб. / С.П. Маврин, М.В. Филиппова, Е.Б. Хохлов. – СПб.: Изд-во дом СПб. ун-та, 2005. – 559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вский, И. А. Гражданское право. Особенная часть : учебное пособие / И.А. Маньковский, С.С. Вабищевич. – Минск : Адукацыя i выхаванне, 2015. – 368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вский, И.А. Гражданское право. Общая часть (в схемах) : учебное пособие / И.А. Маньковский, С.С. Вабищевич. – Минск : Адукацыя i выхаванне, 2016.– 23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ская, Т.С. Местное управление и самоуправление в Республике Беларусь: современные технологии, перспективы развития /Т.С. Масловская, Е.П. Сапелкин. - Минск: Издательский центр БГУ, 2006. - 239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х, И. И. Административное право Республики Беларусь. Курс лекций / И. И. Мах. - Мн.: Амалфея, 2008. - 70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и внутригосударственная защита прав человека/ А. Солнцев, А. Капустин, А.Абашидзе. – Казань: Статут – 2011.– 830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практический комментарий к Уголовному кодексу Республики Беларусь / Н.Ф. Ахраменка [и др.]; под общ. ред. А.В. Баркова, В.М. Хомича. 2- е изд. с изм. и доп.- Минск: ГИУСТ БГУ, 2010. - 106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удоустройстве и статусе судей: Кодекс Респ. Беларусь, 29 июня 2006 г. (с изм. и доп.) // Эталон-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Островский, Л.Я. </w:t>
      </w:r>
      <w:r>
        <w:rPr>
          <w:rFonts w:cs="Times New Roman" w:ascii="Times New Roman" w:hAnsi="Times New Roman"/>
          <w:sz w:val="28"/>
          <w:szCs w:val="28"/>
        </w:rPr>
        <w:t>Основное и дополнительное рабочее время / Л.Я.Островский // Библиотечка журнала «Юрист». – 2007. – № 8. – 9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ава: учебник / Г.А. Василевич [и др.]; под общ. ред. Г.Б. Шишко. - Минск: Амалфея, 2009. - 78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ава: учебник / Л.М. Рябцев [и др.]; под общ. ред. Л.М. Рябцева. - Минск: Интегралполиграф, 2008. - 83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тейный комментарий к Трудовому кодексу Республики Беларусь / Г.Ф. Асоскова [и др.]; под общ. ред. Г.А. Василевича; редкол.: В.Г. Голованов [и др.]. – Минск: Регистр, 2008. – 102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Сыроватская, Л.А. </w:t>
      </w:r>
      <w:r>
        <w:rPr>
          <w:rFonts w:cs="Times New Roman" w:ascii="Times New Roman" w:hAnsi="Times New Roman"/>
          <w:sz w:val="28"/>
          <w:szCs w:val="28"/>
        </w:rPr>
        <w:t>Трудовое право: учеб. для вузов / Л.А. Сыроватская. –М.: Юристъ, 1998. – 22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орчук, И.П. Гражданское право (особенная часть) / Ю.Н. Гайдук, И.П. Сидорчук. - Минск: Амалфея, 2008. - 34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ркисова, Э.А. Уголовное право. Общая часть: учеб. пособие / Э.А. Саркисова. - Минск: Тесей, 2014. </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окол, С.Ф. Основы права. – Мн.: Бип- С Плюс,2007. – 187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оустройство: учебник / А.А. Данилевич, Л.Л. Зайцева, И.И. Мартинович, А.В. Солтанович; под ред. А.А Данилевича, И.И. Мартинович. - 2-е изд., перераб. и доп. - Минск: Амалфея, 2010. -46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 учеб. пособие / С. А. Балашенко [и др.] ; научн. ред.:С. А. Балашенко, Е. А. Дейкало. – Минск : Юнипак, 2014. – 20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севич, Н.И. Трудовое право : учебное пособие / Н.И. Тарасевич. – Минск : Вышэйшая школа, 2014. – 382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иня, В.Г. Международное частное право : ответы на экзаменационные вопросы : учеб.пособие / В. Г. Тихиня. – Минск : ТетраСистемс, 2010. – 14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Томашевский, К.Л. </w:t>
      </w:r>
      <w:r>
        <w:rPr>
          <w:rFonts w:cs="Times New Roman" w:ascii="Times New Roman" w:hAnsi="Times New Roman"/>
          <w:sz w:val="28"/>
          <w:szCs w:val="28"/>
        </w:rPr>
        <w:t>Трудовые контракты. Заключение, продление и прекращение / К.Л. Томашевский, А.А. Войтик. – Минск: Дикта, 2007. – 14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Трудовое и социальное право: учеб. / Г.А. Василевич [и др.]; под общ. ред. В.И. Семенкова. – Минск: Книжный дом, 2006. – 36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е право и право социального обеспечения: учеб.-метод. пособие / А.А. Войтик [и др.]; под общ. ред. К.Л. Томашевского. – Минск: Интегралполиграф, 2007. – 13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е право: учеб. / В.Н. Артемова [и др.]; под общ. ред. В.И. Семенкова  – Минск: Амалфея, 2011.</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манов, В. А. Европейский суд по правам человека: очерки организации и деятельности / В. А. Туманов. – М.: Норма, 2001. – 304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право Республики Беларусь. Особенная часть: учеб. пособие / Н.Ф. Ахраменка [и др.]; под ред. Н.А. Бабия. - Минск: Новое знание, 2002. - 91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bCs/>
          <w:sz w:val="28"/>
        </w:rPr>
      </w:pPr>
      <w:r>
        <w:rPr>
          <w:rFonts w:cs="Times New Roman" w:ascii="Times New Roman" w:hAnsi="Times New Roman"/>
          <w:sz w:val="28"/>
          <w:szCs w:val="28"/>
        </w:rPr>
        <w:t>Уголовное право. Общая часть: учебник / Н.А. Бабий [и др.]; под ред. В.М. Хомича. - Минск: Тесей, 2002. - 49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головный кодекс Республики Беларусь, 9 июля 1999 г., № 275-З</w:t>
      </w:r>
      <w:r>
        <w:rPr>
          <w:rFonts w:cs="Times New Roman" w:ascii="Times New Roman" w:hAnsi="Times New Roman"/>
          <w:bCs/>
          <w:sz w:val="28"/>
        </w:rPr>
        <w:t xml:space="preserve"> // ЭТАЛОН. Законодательство Респ. 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головно-процессуальный кодекс Республики Беларусь, 16 июля 1999 г., № 295-З // </w:t>
      </w:r>
      <w:r>
        <w:rPr>
          <w:rFonts w:cs="Times New Roman" w:ascii="Times New Roman" w:hAnsi="Times New Roman"/>
          <w:bCs/>
          <w:sz w:val="28"/>
        </w:rPr>
        <w:t>ЭТАЛОН. Законодательство Респ. 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исполнительный кодекс Республики Беларусь, 11 января 2000 г., № 365-З </w:t>
      </w:r>
      <w:r>
        <w:rPr>
          <w:rFonts w:cs="Times New Roman" w:ascii="Times New Roman" w:hAnsi="Times New Roman"/>
          <w:bCs/>
          <w:sz w:val="28"/>
          <w:szCs w:val="28"/>
        </w:rPr>
        <w:t xml:space="preserve">// </w:t>
      </w:r>
      <w:r>
        <w:rPr>
          <w:rFonts w:cs="Times New Roman" w:ascii="Times New Roman" w:hAnsi="Times New Roman"/>
          <w:bCs/>
          <w:sz w:val="28"/>
        </w:rPr>
        <w:t>ЭТАЛОН. Законодательство Респ. 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 xml:space="preserve">Хаммарберг, Т. Права человека в Европе: увеличивающиеся пробелы : точка зрения Комиссара по правам человека Совета Европы / Т. Хаммарберг. Совет Европы. – Страсбург: Совет Европы, 2010. – 199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вцова, А.В. Проблема универсальности Конвенции о защите прав и основных свобод в контексте обеспечения государственного суверенитета / Европейская Конвенция о защите прав и основных свобод: итоги и перспективы: материалы Междунар. науч.-практ. конф., 20–21 октября 2010 г.; под ред. Т.А.Сошниковой.– М.: Изд-во Моск. гуманит. ун-та, 2010. – 291с.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709"/>
        <w:rPr>
          <w:rFonts w:ascii="Times New Roman" w:hAnsi="Times New Roman" w:cs="Times New Roman"/>
          <w:b/>
          <w:b/>
          <w:sz w:val="28"/>
          <w:szCs w:val="28"/>
        </w:rPr>
      </w:pPr>
      <w:r>
        <w:rPr>
          <w:rFonts w:cs="Times New Roman" w:ascii="Times New Roman" w:hAnsi="Times New Roman"/>
          <w:b/>
          <w:sz w:val="28"/>
          <w:szCs w:val="28"/>
        </w:rPr>
        <w:t>Международные прецеденты и судебные решения:</w:t>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t>Решения и консультативные заключения Международного суда ООН</w:t>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1 Genocide. Advisory opinion, 1951</w:t>
      </w:r>
      <w:r>
        <w:rPr>
          <w:rFonts w:cs="Times New Roman" w:ascii="Times New Roman" w:hAnsi="Times New Roman"/>
          <w:color w:val="3366FF"/>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3366FF"/>
          <w:sz w:val="28"/>
          <w:szCs w:val="28"/>
          <w:lang w:val="en-US"/>
        </w:rPr>
        <w:t xml:space="preserve"> </w:t>
      </w:r>
      <w:hyperlink r:id="rId72">
        <w:r>
          <w:rPr>
            <w:rStyle w:val="InternetLink"/>
            <w:rFonts w:cs="Times New Roman" w:ascii="Times New Roman" w:hAnsi="Times New Roman"/>
            <w:color w:val="0000FF"/>
            <w:sz w:val="28"/>
            <w:szCs w:val="28"/>
            <w:lang w:val="en-US"/>
          </w:rPr>
          <w:t>http://www.icj-cij.org/docket</w:t>
        </w:r>
        <w:r>
          <w:rPr>
            <w:rStyle w:val="InternetLink"/>
            <w:rFonts w:cs="Times New Roman" w:ascii="Times New Roman" w:hAnsi="Times New Roman"/>
            <w:color w:val="0000FF"/>
            <w:sz w:val="28"/>
            <w:szCs w:val="28"/>
            <w:lang w:val="en-US"/>
          </w:rPr>
          <w:t xml:space="preserve"> Reservations to the Convention on the prevention and punishment of the crime of </w:t>
        </w:r>
        <w:r>
          <w:rPr>
            <w:rStyle w:val="InternetLink"/>
            <w:rFonts w:cs="Times New Roman" w:ascii="Times New Roman" w:hAnsi="Times New Roman"/>
            <w:color w:val="0000FF"/>
            <w:sz w:val="28"/>
            <w:szCs w:val="28"/>
            <w:lang w:val="en-US"/>
          </w:rPr>
          <w:t>/files/12/4283.pdf</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2 Legality of the Threat or Use of Nuclear Weapons, 1995//</w:t>
      </w:r>
      <w:r>
        <w:rPr>
          <w:rFonts w:cs="Times New Roman" w:ascii="Times New Roman" w:hAnsi="Times New Roman"/>
          <w:color w:val="3366FF"/>
          <w:sz w:val="28"/>
          <w:szCs w:val="28"/>
          <w:lang w:val="en-US"/>
        </w:rPr>
        <w:t xml:space="preserve"> </w:t>
      </w:r>
      <w:hyperlink r:id="rId73">
        <w:r>
          <w:rPr>
            <w:rStyle w:val="InternetLink"/>
            <w:rFonts w:cs="Times New Roman" w:ascii="Times New Roman" w:hAnsi="Times New Roman"/>
            <w:color w:val="0000FF"/>
            <w:sz w:val="28"/>
            <w:szCs w:val="28"/>
            <w:lang w:val="en-US"/>
          </w:rPr>
          <w:t>http://www.icj-cij.org/docket/index.php</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3 Legality of the Threat or Use of Nuclear Weapons, 1996 //</w:t>
      </w:r>
      <w:r>
        <w:rPr>
          <w:rFonts w:cs="Times New Roman" w:ascii="Times New Roman" w:hAnsi="Times New Roman"/>
          <w:color w:val="3366FF"/>
          <w:sz w:val="28"/>
          <w:szCs w:val="28"/>
          <w:lang w:val="en-US"/>
        </w:rPr>
        <w:t xml:space="preserve"> </w:t>
      </w:r>
      <w:hyperlink r:id="rId74">
        <w:r>
          <w:rPr>
            <w:rStyle w:val="InternetLink"/>
            <w:rFonts w:cs="Times New Roman" w:ascii="Times New Roman" w:hAnsi="Times New Roman"/>
            <w:color w:val="0000FF"/>
            <w:sz w:val="28"/>
            <w:szCs w:val="28"/>
            <w:lang w:val="en-US"/>
          </w:rPr>
          <w:t>http://www.icj-cij.org/docket/index.php</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4 Arrest Warrant of 11 April 2000 (Democratic Republic of the Congo v. Belgium) //</w:t>
      </w:r>
      <w:r>
        <w:rPr>
          <w:rFonts w:cs="Times New Roman" w:ascii="Times New Roman" w:hAnsi="Times New Roman"/>
          <w:color w:val="3366FF"/>
          <w:sz w:val="28"/>
          <w:szCs w:val="28"/>
          <w:lang w:val="en-US"/>
        </w:rPr>
        <w:t xml:space="preserve"> </w:t>
      </w:r>
      <w:hyperlink r:id="rId75">
        <w:r>
          <w:rPr>
            <w:rStyle w:val="InternetLink"/>
            <w:rFonts w:cs="Times New Roman" w:ascii="Times New Roman" w:hAnsi="Times New Roman"/>
            <w:color w:val="0000FF"/>
            <w:sz w:val="28"/>
            <w:szCs w:val="28"/>
            <w:lang w:val="en-US"/>
          </w:rPr>
          <w:t>http://www.icj-cij.org/docket/files/12/4283.pdf</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3366FF"/>
          <w:sz w:val="28"/>
          <w:szCs w:val="28"/>
          <w:lang w:val="en-US"/>
        </w:rPr>
      </w:pPr>
      <w:r>
        <w:rPr>
          <w:rFonts w:cs="Times New Roman" w:ascii="Times New Roman" w:hAnsi="Times New Roman"/>
          <w:color w:val="3366FF"/>
          <w:sz w:val="28"/>
          <w:szCs w:val="28"/>
          <w:lang w:val="en-US"/>
        </w:rPr>
      </w:r>
    </w:p>
    <w:p>
      <w:pPr>
        <w:pStyle w:val="Normal"/>
        <w:tabs>
          <w:tab w:val="clear" w:pos="708"/>
          <w:tab w:val="left" w:pos="360" w:leader="none"/>
          <w:tab w:val="left" w:pos="1134" w:leader="none"/>
        </w:tabs>
        <w:spacing w:lineRule="auto" w:line="240" w:before="0" w:after="0"/>
        <w:ind w:firstLine="709"/>
        <w:jc w:val="both"/>
        <w:rPr/>
      </w:pPr>
      <w:r>
        <w:rPr>
          <w:rFonts w:cs="Times New Roman" w:ascii="Times New Roman" w:hAnsi="Times New Roman"/>
          <w:b/>
          <w:sz w:val="28"/>
          <w:szCs w:val="28"/>
        </w:rPr>
        <w:t>Решения иных международных судов или международных органов</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240" w:before="0" w:after="0"/>
        <w:ind w:firstLine="709"/>
        <w:jc w:val="both"/>
        <w:rPr/>
      </w:pPr>
      <w:r>
        <w:rPr>
          <w:rFonts w:cs="Times New Roman" w:ascii="Times New Roman" w:hAnsi="Times New Roman"/>
          <w:sz w:val="28"/>
          <w:szCs w:val="28"/>
          <w:lang w:val="en-US"/>
        </w:rPr>
        <w:t xml:space="preserve">1 Case Bordes and Tomeharo v. France (Human Rights Committee) // </w:t>
      </w:r>
      <w:hyperlink r:id="rId76">
        <w:r>
          <w:rPr>
            <w:rStyle w:val="InternetLink"/>
            <w:rFonts w:cs="Times New Roman" w:ascii="Times New Roman" w:hAnsi="Times New Roman"/>
            <w:color w:val="0000FF"/>
            <w:sz w:val="28"/>
            <w:szCs w:val="28"/>
            <w:lang w:val="en-US"/>
          </w:rPr>
          <w:t>http://www1.umn.edu/humanrts/undocs/html/DEC64557.htm</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pPr>
      <w:r>
        <w:rPr>
          <w:rFonts w:cs="Times New Roman" w:ascii="Times New Roman" w:hAnsi="Times New Roman"/>
          <w:sz w:val="28"/>
          <w:szCs w:val="28"/>
          <w:lang w:val="en-US"/>
        </w:rPr>
        <w:t xml:space="preserve">2 Tadic case, 1995 (International Criminal Tribunal for the Former Yugoslavia (ICTY)) // </w:t>
      </w:r>
      <w:hyperlink r:id="rId77">
        <w:r>
          <w:rPr>
            <w:rStyle w:val="InternetLink"/>
            <w:rFonts w:cs="Times New Roman" w:ascii="Times New Roman" w:hAnsi="Times New Roman"/>
            <w:color w:val="0000FF"/>
            <w:sz w:val="28"/>
            <w:szCs w:val="28"/>
            <w:lang w:val="en-US"/>
          </w:rPr>
          <w:t>http:// www.icty.org/sid/7537</w:t>
        </w:r>
      </w:hyperlink>
      <w:r>
        <w:rPr>
          <w:rFonts w:cs="Times New Roman" w:ascii="Times New Roman" w:hAnsi="Times New Roman"/>
          <w:color w:val="0000FF"/>
          <w:sz w:val="28"/>
          <w:szCs w:val="28"/>
          <w:lang w:val="en-US"/>
        </w:rPr>
        <w:t>.</w:t>
      </w:r>
    </w:p>
    <w:p>
      <w:pPr>
        <w:pStyle w:val="21"/>
        <w:tabs>
          <w:tab w:val="clear" w:pos="708"/>
          <w:tab w:val="left" w:pos="1134" w:leader="none"/>
        </w:tabs>
        <w:spacing w:lineRule="auto" w:line="240" w:before="0" w:after="0"/>
        <w:ind w:firstLine="709"/>
        <w:jc w:val="both"/>
        <w:rPr/>
      </w:pPr>
      <w:r>
        <w:rPr>
          <w:szCs w:val="28"/>
          <w:lang w:val="en-US"/>
        </w:rPr>
        <w:t xml:space="preserve">3 Ireland v UK (European Court on Human Right) // </w:t>
      </w:r>
      <w:r>
        <w:rPr>
          <w:color w:val="0000FF"/>
          <w:szCs w:val="28"/>
          <w:lang w:val="en-US"/>
        </w:rPr>
        <w:t>http://</w:t>
      </w:r>
      <w:hyperlink r:id="rId78">
        <w:r>
          <w:rPr>
            <w:rStyle w:val="InternetLink"/>
            <w:color w:val="0000FF"/>
            <w:szCs w:val="28"/>
            <w:lang w:val="en-US"/>
          </w:rPr>
          <w:t>www.echr.coe.int</w:t>
        </w:r>
      </w:hyperlink>
      <w:r>
        <w:rPr>
          <w:color w:val="0000FF"/>
          <w:szCs w:val="28"/>
          <w:lang w:val="en-US"/>
        </w:rPr>
        <w:t>.</w:t>
      </w:r>
    </w:p>
    <w:p>
      <w:pPr>
        <w:pStyle w:val="21"/>
        <w:tabs>
          <w:tab w:val="clear" w:pos="708"/>
          <w:tab w:val="left" w:pos="1134" w:leader="none"/>
        </w:tabs>
        <w:spacing w:lineRule="auto" w:line="240" w:before="0" w:after="0"/>
        <w:ind w:firstLine="709"/>
        <w:jc w:val="both"/>
        <w:rPr/>
      </w:pPr>
      <w:r>
        <w:rPr>
          <w:szCs w:val="28"/>
          <w:lang w:val="en-US"/>
        </w:rPr>
        <w:t xml:space="preserve">4 Sahin v Turkey (European Court on Human Right) // </w:t>
      </w:r>
      <w:r>
        <w:rPr>
          <w:color w:val="0000FF"/>
          <w:szCs w:val="28"/>
          <w:lang w:val="en-US"/>
        </w:rPr>
        <w:t>http://</w:t>
      </w:r>
      <w:hyperlink r:id="rId79">
        <w:r>
          <w:rPr>
            <w:rStyle w:val="InternetLink"/>
            <w:color w:val="0000FF"/>
            <w:szCs w:val="28"/>
            <w:lang w:val="en-US"/>
          </w:rPr>
          <w:t>www.echr.coe.int</w:t>
        </w:r>
      </w:hyperlink>
      <w:r>
        <w:rPr>
          <w:color w:val="0000FF"/>
          <w:szCs w:val="28"/>
          <w:lang w:val="en-US"/>
        </w:rPr>
        <w:t>.</w:t>
      </w:r>
    </w:p>
    <w:p>
      <w:pPr>
        <w:pStyle w:val="2"/>
        <w:tabs>
          <w:tab w:val="clear" w:pos="708"/>
          <w:tab w:val="left" w:pos="360" w:leader="none"/>
        </w:tabs>
        <w:spacing w:lineRule="auto" w:line="240" w:before="0" w:after="0"/>
        <w:ind w:left="0" w:firstLine="709"/>
        <w:rPr>
          <w:b/>
          <w:b/>
          <w:color w:val="0000FF"/>
          <w:spacing w:val="-2"/>
          <w:sz w:val="28"/>
          <w:szCs w:val="28"/>
          <w:lang w:val="en-US"/>
        </w:rPr>
      </w:pPr>
      <w:r>
        <w:rPr>
          <w:b/>
          <w:color w:val="0000FF"/>
          <w:spacing w:val="-2"/>
          <w:sz w:val="28"/>
          <w:szCs w:val="28"/>
          <w:lang w:val="en-US"/>
        </w:rPr>
      </w:r>
    </w:p>
    <w:p>
      <w:pPr>
        <w:pStyle w:val="2"/>
        <w:tabs>
          <w:tab w:val="clear" w:pos="708"/>
          <w:tab w:val="left" w:pos="360" w:leader="none"/>
        </w:tabs>
        <w:spacing w:lineRule="auto" w:line="240" w:before="0" w:after="0"/>
        <w:ind w:left="0" w:firstLine="709"/>
        <w:rPr>
          <w:b/>
          <w:b/>
          <w:spacing w:val="-2"/>
          <w:sz w:val="28"/>
          <w:szCs w:val="28"/>
        </w:rPr>
      </w:pPr>
      <w:r>
        <w:rPr>
          <w:b/>
          <w:spacing w:val="-2"/>
          <w:sz w:val="28"/>
          <w:szCs w:val="28"/>
        </w:rPr>
        <w:t>Информационные ресурсы и интернет-ресурсы</w:t>
      </w:r>
    </w:p>
    <w:p>
      <w:pPr>
        <w:pStyle w:val="Style17"/>
        <w:widowControl w:val="false"/>
        <w:shd w:fill="FFFFFF" w:val="clear"/>
        <w:tabs>
          <w:tab w:val="clear" w:pos="708"/>
          <w:tab w:val="left" w:pos="360" w:leader="none"/>
        </w:tabs>
        <w:autoSpaceDE w:val="false"/>
        <w:ind w:left="0" w:right="1" w:firstLine="709"/>
        <w:rPr>
          <w:b/>
          <w:b/>
          <w:spacing w:val="-2"/>
          <w:sz w:val="28"/>
          <w:szCs w:val="28"/>
        </w:rPr>
      </w:pPr>
      <w:r>
        <w:rPr>
          <w:b/>
          <w:spacing w:val="-2"/>
          <w:sz w:val="28"/>
          <w:szCs w:val="28"/>
        </w:rPr>
      </w:r>
    </w:p>
    <w:p>
      <w:pPr>
        <w:pStyle w:val="Style17"/>
        <w:widowControl w:val="false"/>
        <w:shd w:fill="FFFFFF" w:val="clear"/>
        <w:tabs>
          <w:tab w:val="clear" w:pos="708"/>
          <w:tab w:val="left" w:pos="360" w:leader="none"/>
        </w:tabs>
        <w:autoSpaceDE w:val="false"/>
        <w:ind w:left="0" w:right="1" w:firstLine="709"/>
        <w:rPr/>
      </w:pPr>
      <w:r>
        <w:rPr>
          <w:szCs w:val="28"/>
        </w:rPr>
        <w:t xml:space="preserve">1 </w:t>
      </w:r>
      <w:hyperlink r:id="rId80">
        <w:r>
          <w:rPr>
            <w:rStyle w:val="InternetLink"/>
            <w:color w:val="0000FF"/>
            <w:szCs w:val="28"/>
          </w:rPr>
          <w:t>http://</w:t>
        </w:r>
        <w:r>
          <w:rPr>
            <w:rStyle w:val="InternetLink"/>
            <w:color w:val="0000FF"/>
            <w:szCs w:val="28"/>
            <w:lang w:val="en-US"/>
          </w:rPr>
          <w:t>www</w:t>
        </w:r>
        <w:r>
          <w:rPr>
            <w:rStyle w:val="InternetLink"/>
            <w:color w:val="0000FF"/>
            <w:szCs w:val="28"/>
          </w:rPr>
          <w:t>.u</w:t>
        </w:r>
        <w:r>
          <w:rPr>
            <w:rStyle w:val="InternetLink"/>
            <w:color w:val="0000FF"/>
            <w:szCs w:val="28"/>
            <w:lang w:val="en-US"/>
          </w:rPr>
          <w:t>n</w:t>
        </w:r>
        <w:r>
          <w:rPr>
            <w:rStyle w:val="InternetLink"/>
            <w:color w:val="0000FF"/>
            <w:szCs w:val="28"/>
          </w:rPr>
          <w:t>.</w:t>
        </w:r>
        <w:r>
          <w:rPr>
            <w:rStyle w:val="InternetLink"/>
            <w:color w:val="0000FF"/>
            <w:szCs w:val="28"/>
            <w:lang w:val="en-US"/>
          </w:rPr>
          <w:t>org</w:t>
        </w:r>
      </w:hyperlink>
      <w:r>
        <w:rPr>
          <w:szCs w:val="28"/>
        </w:rPr>
        <w:t xml:space="preserve"> – Официальный сайт Организации Объединенных Наций. </w:t>
      </w:r>
    </w:p>
    <w:p>
      <w:pPr>
        <w:pStyle w:val="Style17"/>
        <w:widowControl w:val="false"/>
        <w:shd w:fill="FFFFFF" w:val="clear"/>
        <w:tabs>
          <w:tab w:val="clear" w:pos="708"/>
          <w:tab w:val="left" w:pos="360" w:leader="none"/>
        </w:tabs>
        <w:autoSpaceDE w:val="false"/>
        <w:ind w:left="0" w:right="1" w:firstLine="709"/>
        <w:rPr/>
      </w:pPr>
      <w:r>
        <w:rPr>
          <w:szCs w:val="28"/>
        </w:rPr>
        <w:t xml:space="preserve">2 </w:t>
      </w:r>
      <w:hyperlink r:id="rId81">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coe</w:t>
        </w:r>
        <w:r>
          <w:rPr>
            <w:rStyle w:val="InternetLink"/>
            <w:color w:val="0000FF"/>
            <w:szCs w:val="28"/>
          </w:rPr>
          <w:t>.int</w:t>
        </w:r>
      </w:hyperlink>
      <w:r>
        <w:rPr>
          <w:color w:val="0000FF"/>
          <w:szCs w:val="28"/>
        </w:rPr>
        <w:t xml:space="preserve"> </w:t>
      </w:r>
      <w:r>
        <w:rPr>
          <w:szCs w:val="28"/>
        </w:rPr>
        <w:t>– Официальный сайт Совета Европы.</w:t>
      </w:r>
    </w:p>
    <w:p>
      <w:pPr>
        <w:pStyle w:val="Style17"/>
        <w:widowControl w:val="false"/>
        <w:shd w:fill="FFFFFF" w:val="clear"/>
        <w:tabs>
          <w:tab w:val="clear" w:pos="708"/>
          <w:tab w:val="left" w:pos="360" w:leader="none"/>
        </w:tabs>
        <w:autoSpaceDE w:val="false"/>
        <w:ind w:left="0" w:right="1" w:firstLine="709"/>
        <w:rPr/>
      </w:pPr>
      <w:r>
        <w:rPr>
          <w:szCs w:val="28"/>
        </w:rPr>
        <w:t xml:space="preserve">3 </w:t>
      </w:r>
      <w:hyperlink r:id="rId82">
        <w:r>
          <w:rPr>
            <w:rStyle w:val="InternetLink"/>
            <w:color w:val="0000FF"/>
            <w:szCs w:val="28"/>
          </w:rPr>
          <w:t>http://</w:t>
        </w:r>
        <w:r>
          <w:rPr>
            <w:rStyle w:val="InternetLink"/>
            <w:color w:val="0000FF"/>
            <w:szCs w:val="28"/>
            <w:lang w:val="en-US"/>
          </w:rPr>
          <w:t>www</w:t>
        </w:r>
        <w:r>
          <w:rPr>
            <w:rStyle w:val="InternetLink"/>
            <w:color w:val="0000FF"/>
            <w:szCs w:val="28"/>
          </w:rPr>
          <w:t>.europa.eu.int</w:t>
        </w:r>
      </w:hyperlink>
      <w:r>
        <w:rPr>
          <w:szCs w:val="28"/>
        </w:rPr>
        <w:t xml:space="preserve"> – Официальный сайт Европейского союза.</w:t>
      </w:r>
    </w:p>
    <w:p>
      <w:pPr>
        <w:pStyle w:val="Style17"/>
        <w:widowControl w:val="false"/>
        <w:shd w:fill="FFFFFF" w:val="clear"/>
        <w:tabs>
          <w:tab w:val="clear" w:pos="708"/>
          <w:tab w:val="left" w:pos="360" w:leader="none"/>
        </w:tabs>
        <w:autoSpaceDE w:val="false"/>
        <w:ind w:left="0" w:right="1" w:firstLine="709"/>
        <w:rPr/>
      </w:pPr>
      <w:r>
        <w:rPr>
          <w:szCs w:val="28"/>
        </w:rPr>
        <w:t xml:space="preserve">4 </w:t>
      </w:r>
      <w:hyperlink r:id="rId83">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cis</w:t>
        </w:r>
        <w:r>
          <w:rPr>
            <w:rStyle w:val="InternetLink"/>
            <w:color w:val="0000FF"/>
            <w:szCs w:val="28"/>
          </w:rPr>
          <w:t>.</w:t>
        </w:r>
        <w:r>
          <w:rPr>
            <w:rStyle w:val="InternetLink"/>
            <w:color w:val="0000FF"/>
            <w:szCs w:val="28"/>
            <w:lang w:val="en-US"/>
          </w:rPr>
          <w:t>solo</w:t>
        </w:r>
        <w:r>
          <w:rPr>
            <w:rStyle w:val="InternetLink"/>
            <w:color w:val="0000FF"/>
            <w:szCs w:val="28"/>
          </w:rPr>
          <w:t>.</w:t>
        </w:r>
        <w:r>
          <w:rPr>
            <w:rStyle w:val="InternetLink"/>
            <w:color w:val="0000FF"/>
            <w:szCs w:val="28"/>
            <w:lang w:val="en-US"/>
          </w:rPr>
          <w:t>by</w:t>
        </w:r>
      </w:hyperlink>
      <w:r>
        <w:rPr>
          <w:color w:val="0000FF"/>
          <w:szCs w:val="28"/>
        </w:rPr>
        <w:t xml:space="preserve"> </w:t>
      </w:r>
      <w:r>
        <w:rPr>
          <w:szCs w:val="28"/>
        </w:rPr>
        <w:t>– Официальный сайт Исполкома Содружества независимых государств.</w:t>
      </w:r>
    </w:p>
    <w:p>
      <w:pPr>
        <w:pStyle w:val="Style17"/>
        <w:widowControl w:val="false"/>
        <w:shd w:fill="FFFFFF" w:val="clear"/>
        <w:tabs>
          <w:tab w:val="clear" w:pos="708"/>
          <w:tab w:val="left" w:pos="360" w:leader="none"/>
        </w:tabs>
        <w:autoSpaceDE w:val="false"/>
        <w:ind w:left="0" w:right="1" w:firstLine="709"/>
        <w:rPr/>
      </w:pPr>
      <w:r>
        <w:rPr>
          <w:szCs w:val="28"/>
        </w:rPr>
        <w:t xml:space="preserve">5 </w:t>
      </w:r>
      <w:hyperlink r:id="rId84">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icj</w:t>
        </w:r>
        <w:r>
          <w:rPr>
            <w:rStyle w:val="InternetLink"/>
            <w:color w:val="0000FF"/>
            <w:szCs w:val="28"/>
          </w:rPr>
          <w:t>-</w:t>
        </w:r>
        <w:r>
          <w:rPr>
            <w:rStyle w:val="InternetLink"/>
            <w:color w:val="0000FF"/>
            <w:szCs w:val="28"/>
            <w:lang w:val="en-US"/>
          </w:rPr>
          <w:t>cij</w:t>
        </w:r>
        <w:r>
          <w:rPr>
            <w:rStyle w:val="InternetLink"/>
            <w:color w:val="0000FF"/>
            <w:szCs w:val="28"/>
          </w:rPr>
          <w:t>.</w:t>
        </w:r>
        <w:r>
          <w:rPr>
            <w:rStyle w:val="InternetLink"/>
            <w:color w:val="0000FF"/>
            <w:szCs w:val="28"/>
            <w:lang w:val="en-US"/>
          </w:rPr>
          <w:t>org</w:t>
        </w:r>
      </w:hyperlink>
      <w:r>
        <w:rPr>
          <w:color w:val="0000FF"/>
          <w:szCs w:val="28"/>
        </w:rPr>
        <w:t xml:space="preserve"> </w:t>
      </w:r>
      <w:r>
        <w:rPr>
          <w:szCs w:val="28"/>
        </w:rPr>
        <w:t>– Официальный сайт Международного Суда ООН.</w:t>
      </w:r>
    </w:p>
    <w:p>
      <w:pPr>
        <w:pStyle w:val="Style17"/>
        <w:widowControl w:val="false"/>
        <w:shd w:fill="FFFFFF" w:val="clear"/>
        <w:tabs>
          <w:tab w:val="clear" w:pos="708"/>
          <w:tab w:val="left" w:pos="360" w:leader="none"/>
        </w:tabs>
        <w:autoSpaceDE w:val="false"/>
        <w:ind w:left="0" w:right="1" w:firstLine="709"/>
        <w:rPr/>
      </w:pPr>
      <w:r>
        <w:rPr>
          <w:szCs w:val="28"/>
        </w:rPr>
        <w:t xml:space="preserve">6 </w:t>
      </w:r>
      <w:hyperlink r:id="rId85">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icrc</w:t>
        </w:r>
        <w:r>
          <w:rPr>
            <w:rStyle w:val="InternetLink"/>
            <w:color w:val="0000FF"/>
            <w:szCs w:val="28"/>
          </w:rPr>
          <w:t>.</w:t>
        </w:r>
        <w:r>
          <w:rPr>
            <w:rStyle w:val="InternetLink"/>
            <w:color w:val="0000FF"/>
            <w:szCs w:val="28"/>
            <w:lang w:val="en-US"/>
          </w:rPr>
          <w:t>org</w:t>
        </w:r>
      </w:hyperlink>
      <w:r>
        <w:rPr>
          <w:szCs w:val="28"/>
        </w:rPr>
        <w:t xml:space="preserve"> – Официальный сайт Международного Комитета Красного Креста.</w:t>
      </w:r>
    </w:p>
    <w:p>
      <w:pPr>
        <w:pStyle w:val="Style17"/>
        <w:widowControl w:val="false"/>
        <w:shd w:fill="FFFFFF" w:val="clear"/>
        <w:tabs>
          <w:tab w:val="clear" w:pos="708"/>
          <w:tab w:val="left" w:pos="360" w:leader="none"/>
        </w:tabs>
        <w:autoSpaceDE w:val="false"/>
        <w:ind w:left="0" w:right="1" w:firstLine="709"/>
        <w:rPr/>
      </w:pPr>
      <w:r>
        <w:rPr>
          <w:szCs w:val="28"/>
        </w:rPr>
        <w:t xml:space="preserve">7 </w:t>
      </w:r>
      <w:hyperlink r:id="rId86">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echr</w:t>
        </w:r>
        <w:r>
          <w:rPr>
            <w:rStyle w:val="InternetLink"/>
            <w:color w:val="0000FF"/>
            <w:szCs w:val="28"/>
          </w:rPr>
          <w:t>.</w:t>
        </w:r>
        <w:r>
          <w:rPr>
            <w:rStyle w:val="InternetLink"/>
            <w:color w:val="0000FF"/>
            <w:szCs w:val="28"/>
            <w:lang w:val="en-US"/>
          </w:rPr>
          <w:t>coe</w:t>
        </w:r>
        <w:r>
          <w:rPr>
            <w:rStyle w:val="InternetLink"/>
            <w:color w:val="0000FF"/>
            <w:szCs w:val="28"/>
          </w:rPr>
          <w:t>.int</w:t>
        </w:r>
      </w:hyperlink>
      <w:r>
        <w:rPr>
          <w:color w:val="0000FF"/>
          <w:szCs w:val="28"/>
        </w:rPr>
        <w:t xml:space="preserve"> </w:t>
      </w:r>
      <w:r>
        <w:rPr>
          <w:szCs w:val="28"/>
        </w:rPr>
        <w:t>– Официальный сайт Европейского суда по правам человека.</w:t>
      </w:r>
    </w:p>
    <w:p>
      <w:pPr>
        <w:pStyle w:val="Style17"/>
        <w:widowControl w:val="false"/>
        <w:shd w:fill="FFFFFF" w:val="clear"/>
        <w:tabs>
          <w:tab w:val="clear" w:pos="708"/>
          <w:tab w:val="left" w:pos="360" w:leader="none"/>
        </w:tabs>
        <w:autoSpaceDE w:val="false"/>
        <w:ind w:left="0" w:right="1" w:firstLine="709"/>
        <w:rPr/>
      </w:pPr>
      <w:r>
        <w:rPr>
          <w:szCs w:val="28"/>
        </w:rPr>
        <w:t xml:space="preserve">8 </w:t>
      </w:r>
      <w:hyperlink r:id="rId87">
        <w:r>
          <w:rPr>
            <w:rStyle w:val="InternetLink"/>
            <w:color w:val="0000FF"/>
            <w:szCs w:val="28"/>
          </w:rPr>
          <w:t>http://</w:t>
        </w:r>
        <w:r>
          <w:rPr>
            <w:rStyle w:val="InternetLink"/>
            <w:color w:val="0000FF"/>
            <w:szCs w:val="28"/>
            <w:lang w:val="en-US"/>
          </w:rPr>
          <w:t>www</w:t>
        </w:r>
        <w:r>
          <w:rPr>
            <w:rStyle w:val="InternetLink"/>
            <w:color w:val="0000FF"/>
            <w:szCs w:val="28"/>
          </w:rPr>
          <w:t>.e</w:t>
        </w:r>
        <w:r>
          <w:rPr>
            <w:rStyle w:val="InternetLink"/>
            <w:color w:val="0000FF"/>
            <w:szCs w:val="28"/>
            <w:lang w:val="en-US"/>
          </w:rPr>
          <w:t>chr</w:t>
        </w:r>
        <w:r>
          <w:rPr>
            <w:rStyle w:val="InternetLink"/>
            <w:color w:val="0000FF"/>
            <w:szCs w:val="28"/>
          </w:rPr>
          <w:t>.</w:t>
        </w:r>
        <w:r>
          <w:rPr>
            <w:rStyle w:val="InternetLink"/>
            <w:color w:val="0000FF"/>
            <w:szCs w:val="28"/>
            <w:lang w:val="en-US"/>
          </w:rPr>
          <w:t>ru</w:t>
        </w:r>
      </w:hyperlink>
      <w:r>
        <w:rPr>
          <w:szCs w:val="28"/>
        </w:rPr>
        <w:t xml:space="preserve"> – Российский сайт Европейского суда по правам человека.</w:t>
      </w:r>
    </w:p>
    <w:p>
      <w:pPr>
        <w:pStyle w:val="Style17"/>
        <w:widowControl w:val="false"/>
        <w:shd w:fill="FFFFFF" w:val="clear"/>
        <w:tabs>
          <w:tab w:val="clear" w:pos="708"/>
          <w:tab w:val="left" w:pos="360" w:leader="none"/>
        </w:tabs>
        <w:autoSpaceDE w:val="false"/>
        <w:ind w:left="0" w:right="1" w:firstLine="709"/>
        <w:rPr/>
      </w:pPr>
      <w:r>
        <w:rPr>
          <w:szCs w:val="28"/>
        </w:rPr>
        <w:t xml:space="preserve">9 </w:t>
      </w:r>
      <w:hyperlink r:id="rId88">
        <w:r>
          <w:rPr>
            <w:rStyle w:val="InternetLink"/>
            <w:color w:val="0000FF"/>
            <w:szCs w:val="28"/>
          </w:rPr>
          <w:t>http://www.minjust.</w:t>
        </w:r>
        <w:r>
          <w:rPr>
            <w:rStyle w:val="InternetLink"/>
            <w:color w:val="0000FF"/>
            <w:szCs w:val="28"/>
            <w:lang w:val="en-US"/>
          </w:rPr>
          <w:t>by</w:t>
        </w:r>
      </w:hyperlink>
      <w:r>
        <w:rPr>
          <w:szCs w:val="28"/>
        </w:rPr>
        <w:t xml:space="preserve"> – Министерство юстиции Республики Беларусь.</w:t>
      </w:r>
    </w:p>
    <w:p>
      <w:pPr>
        <w:pStyle w:val="Style17"/>
        <w:widowControl w:val="false"/>
        <w:shd w:fill="FFFFFF" w:val="clear"/>
        <w:tabs>
          <w:tab w:val="clear" w:pos="708"/>
          <w:tab w:val="left" w:pos="360" w:leader="none"/>
        </w:tabs>
        <w:autoSpaceDE w:val="false"/>
        <w:ind w:left="0" w:right="1" w:firstLine="709"/>
        <w:rPr/>
      </w:pPr>
      <w:r>
        <w:rPr>
          <w:szCs w:val="28"/>
        </w:rPr>
        <w:t xml:space="preserve">10 </w:t>
      </w:r>
      <w:hyperlink r:id="rId89">
        <w:r>
          <w:rPr>
            <w:rStyle w:val="InternetLink"/>
            <w:color w:val="0000FF"/>
            <w:szCs w:val="28"/>
          </w:rPr>
          <w:t>http://www.kc.gov.by</w:t>
        </w:r>
      </w:hyperlink>
      <w:r>
        <w:rPr>
          <w:szCs w:val="28"/>
        </w:rPr>
        <w:t xml:space="preserve"> - Конституционный суд Республики Беларусь.</w:t>
      </w:r>
    </w:p>
    <w:p>
      <w:pPr>
        <w:pStyle w:val="Style17"/>
        <w:widowControl w:val="false"/>
        <w:shd w:fill="FFFFFF" w:val="clear"/>
        <w:tabs>
          <w:tab w:val="clear" w:pos="708"/>
          <w:tab w:val="left" w:pos="360" w:leader="none"/>
        </w:tabs>
        <w:autoSpaceDE w:val="false"/>
        <w:ind w:left="0" w:right="1" w:firstLine="709"/>
        <w:rPr/>
      </w:pPr>
      <w:r>
        <w:rPr>
          <w:szCs w:val="28"/>
        </w:rPr>
        <w:t xml:space="preserve">11 </w:t>
      </w:r>
      <w:hyperlink r:id="rId90">
        <w:r>
          <w:rPr>
            <w:rStyle w:val="InternetLink"/>
            <w:color w:val="0000FF"/>
            <w:szCs w:val="28"/>
          </w:rPr>
          <w:t>http://www.court.gov.by</w:t>
        </w:r>
      </w:hyperlink>
      <w:r>
        <w:rPr>
          <w:szCs w:val="28"/>
        </w:rPr>
        <w:t xml:space="preserve"> – Верховный Суд Республики Беларусь.</w:t>
      </w:r>
    </w:p>
    <w:p>
      <w:pPr>
        <w:pStyle w:val="Style17"/>
        <w:widowControl w:val="false"/>
        <w:shd w:fill="FFFFFF" w:val="clear"/>
        <w:tabs>
          <w:tab w:val="clear" w:pos="708"/>
          <w:tab w:val="left" w:pos="360" w:leader="none"/>
        </w:tabs>
        <w:autoSpaceDE w:val="false"/>
        <w:ind w:left="0" w:right="1" w:firstLine="709"/>
        <w:rPr/>
      </w:pPr>
      <w:r>
        <w:rPr>
          <w:szCs w:val="28"/>
        </w:rPr>
        <w:t xml:space="preserve">12 </w:t>
      </w:r>
      <w:hyperlink r:id="rId91">
        <w:r>
          <w:rPr>
            <w:rStyle w:val="InternetLink"/>
            <w:color w:val="0000FF"/>
            <w:szCs w:val="28"/>
            <w:lang w:val="en-US"/>
          </w:rPr>
          <w:t>http</w:t>
        </w:r>
        <w:r>
          <w:rPr>
            <w:rStyle w:val="InternetLink"/>
            <w:color w:val="0000FF"/>
            <w:szCs w:val="28"/>
          </w:rPr>
          <w:t>://</w:t>
        </w:r>
        <w:r>
          <w:rPr>
            <w:rStyle w:val="InternetLink"/>
            <w:color w:val="0000FF"/>
            <w:szCs w:val="28"/>
            <w:lang w:val="en-US"/>
          </w:rPr>
          <w:t>www</w:t>
        </w:r>
        <w:r>
          <w:rPr>
            <w:rStyle w:val="InternetLink"/>
            <w:color w:val="0000FF"/>
            <w:szCs w:val="28"/>
          </w:rPr>
          <w:t>.</w:t>
        </w:r>
        <w:r>
          <w:rPr>
            <w:rStyle w:val="InternetLink"/>
            <w:color w:val="0000FF"/>
            <w:szCs w:val="28"/>
            <w:lang w:val="en-US"/>
          </w:rPr>
          <w:t>echr</w:t>
        </w:r>
        <w:r>
          <w:rPr>
            <w:rStyle w:val="InternetLink"/>
            <w:color w:val="0000FF"/>
            <w:szCs w:val="28"/>
          </w:rPr>
          <w:t>.</w:t>
        </w:r>
        <w:r>
          <w:rPr>
            <w:rStyle w:val="InternetLink"/>
            <w:color w:val="0000FF"/>
            <w:szCs w:val="28"/>
            <w:lang w:val="en-US"/>
          </w:rPr>
          <w:t>coe</w:t>
        </w:r>
        <w:r>
          <w:rPr>
            <w:rStyle w:val="InternetLink"/>
            <w:color w:val="0000FF"/>
            <w:szCs w:val="28"/>
          </w:rPr>
          <w:t>.</w:t>
        </w:r>
        <w:r>
          <w:rPr>
            <w:rStyle w:val="InternetLink"/>
            <w:color w:val="0000FF"/>
            <w:szCs w:val="28"/>
            <w:lang w:val="en-US"/>
          </w:rPr>
          <w:t>int</w:t>
        </w:r>
        <w:r>
          <w:rPr>
            <w:rStyle w:val="InternetLink"/>
            <w:color w:val="0000FF"/>
            <w:szCs w:val="28"/>
          </w:rPr>
          <w:t>/</w:t>
        </w:r>
        <w:r>
          <w:rPr>
            <w:rStyle w:val="InternetLink"/>
            <w:color w:val="0000FF"/>
            <w:szCs w:val="28"/>
            <w:lang w:val="en-US"/>
          </w:rPr>
          <w:t>ECHR</w:t>
        </w:r>
        <w:r>
          <w:rPr>
            <w:rStyle w:val="InternetLink"/>
            <w:color w:val="0000FF"/>
            <w:szCs w:val="28"/>
          </w:rPr>
          <w:t>/</w:t>
        </w:r>
        <w:r>
          <w:rPr>
            <w:rStyle w:val="InternetLink"/>
            <w:color w:val="0000FF"/>
            <w:szCs w:val="28"/>
            <w:lang w:val="en-US"/>
          </w:rPr>
          <w:t>EN</w:t>
        </w:r>
        <w:r>
          <w:rPr>
            <w:rStyle w:val="InternetLink"/>
            <w:color w:val="0000FF"/>
            <w:szCs w:val="28"/>
          </w:rPr>
          <w:t>/</w:t>
        </w:r>
        <w:r>
          <w:rPr>
            <w:rStyle w:val="InternetLink"/>
            <w:color w:val="0000FF"/>
            <w:szCs w:val="28"/>
            <w:lang w:val="en-US"/>
          </w:rPr>
          <w:t>Header</w:t>
        </w:r>
        <w:r>
          <w:rPr>
            <w:rStyle w:val="InternetLink"/>
            <w:color w:val="0000FF"/>
            <w:szCs w:val="28"/>
          </w:rPr>
          <w:t>/</w:t>
        </w:r>
        <w:r>
          <w:rPr>
            <w:rStyle w:val="InternetLink"/>
            <w:color w:val="0000FF"/>
            <w:szCs w:val="28"/>
            <w:lang w:val="en-US"/>
          </w:rPr>
          <w:t>Case</w:t>
        </w:r>
        <w:r>
          <w:rPr>
            <w:rStyle w:val="InternetLink"/>
            <w:color w:val="0000FF"/>
            <w:szCs w:val="28"/>
          </w:rPr>
          <w:t>-</w:t>
        </w:r>
        <w:r>
          <w:rPr>
            <w:rStyle w:val="InternetLink"/>
            <w:color w:val="0000FF"/>
            <w:szCs w:val="28"/>
            <w:lang w:val="en-US"/>
          </w:rPr>
          <w:t>Law</w:t>
        </w:r>
        <w:r>
          <w:rPr>
            <w:rStyle w:val="InternetLink"/>
            <w:color w:val="0000FF"/>
            <w:szCs w:val="28"/>
          </w:rPr>
          <w:t>/</w:t>
        </w:r>
        <w:r>
          <w:rPr>
            <w:rStyle w:val="InternetLink"/>
            <w:color w:val="0000FF"/>
            <w:szCs w:val="28"/>
            <w:lang w:val="en-US"/>
          </w:rPr>
          <w:t>Decisions</w:t>
        </w:r>
        <w:r>
          <w:rPr>
            <w:rStyle w:val="InternetLink"/>
            <w:color w:val="0000FF"/>
            <w:szCs w:val="28"/>
          </w:rPr>
          <w:t>+</w:t>
        </w:r>
        <w:r>
          <w:rPr>
            <w:rStyle w:val="InternetLink"/>
            <w:color w:val="0000FF"/>
            <w:szCs w:val="28"/>
            <w:lang w:val="en-US"/>
          </w:rPr>
          <w:t>and</w:t>
        </w:r>
        <w:r>
          <w:rPr>
            <w:rStyle w:val="InternetLink"/>
            <w:color w:val="0000FF"/>
            <w:szCs w:val="28"/>
          </w:rPr>
          <w:t>+</w:t>
        </w:r>
        <w:r>
          <w:rPr>
            <w:rStyle w:val="InternetLink"/>
            <w:color w:val="0000FF"/>
            <w:szCs w:val="28"/>
            <w:lang w:val="en-US"/>
          </w:rPr>
          <w:t>judgments</w:t>
        </w:r>
        <w:r>
          <w:rPr>
            <w:rStyle w:val="InternetLink"/>
            <w:color w:val="0000FF"/>
            <w:szCs w:val="28"/>
          </w:rPr>
          <w:t>/</w:t>
        </w:r>
        <w:r>
          <w:rPr>
            <w:rStyle w:val="InternetLink"/>
            <w:color w:val="0000FF"/>
            <w:szCs w:val="28"/>
            <w:lang w:val="en-US"/>
          </w:rPr>
          <w:t>HUDOC</w:t>
        </w:r>
        <w:r>
          <w:rPr>
            <w:rStyle w:val="InternetLink"/>
            <w:color w:val="0000FF"/>
            <w:szCs w:val="28"/>
          </w:rPr>
          <w:t>+</w:t>
        </w:r>
        <w:r>
          <w:rPr>
            <w:rStyle w:val="InternetLink"/>
            <w:color w:val="0000FF"/>
            <w:szCs w:val="28"/>
            <w:lang w:val="en-US"/>
          </w:rPr>
          <w:t>database</w:t>
        </w:r>
        <w:r>
          <w:rPr>
            <w:rStyle w:val="InternetLink"/>
            <w:color w:val="0000FF"/>
            <w:szCs w:val="28"/>
          </w:rPr>
          <w:t>/</w:t>
        </w:r>
      </w:hyperlink>
      <w:r>
        <w:rPr>
          <w:szCs w:val="28"/>
        </w:rPr>
        <w:t xml:space="preserve"> – База решений ЕСПЧ – </w:t>
      </w:r>
      <w:r>
        <w:rPr>
          <w:szCs w:val="28"/>
          <w:lang w:val="en-US"/>
        </w:rPr>
        <w:t>HUDOC</w:t>
      </w:r>
      <w:r>
        <w:rPr>
          <w:szCs w:val="28"/>
        </w:rPr>
        <w:t xml:space="preserve">. </w:t>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2"/>
      <w:footerReference w:type="first" r:id="rId9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ind w:right="360" w:hanging="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1"/>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1"/>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74"/>
        </w:tabs>
        <w:ind w:left="1774" w:hanging="70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1440"/>
        </w:tabs>
        <w:ind w:left="144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515"/>
        </w:tabs>
        <w:ind w:left="1515" w:hanging="975"/>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7"/>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730"/>
        </w:tabs>
        <w:ind w:left="369" w:firstLine="107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95"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05"/>
        </w:tabs>
        <w:ind w:left="405" w:hanging="405"/>
      </w:pPr>
    </w:lvl>
  </w:abstractNum>
  <w:abstractNum w:abstractNumId="50">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08"/>
        </w:tabs>
        <w:ind w:left="0" w:firstLine="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774"/>
        </w:tabs>
        <w:ind w:left="1774" w:hanging="705"/>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845"/>
        </w:tabs>
        <w:ind w:left="1845" w:hanging="705"/>
      </w:p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624"/>
        </w:tabs>
        <w:ind w:left="1624" w:hanging="690"/>
      </w:pPr>
      <w:rPr>
        <w:i/>
        <w:w w:val="104"/>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bullet"/>
      <w:lvlText w:val=""/>
      <w:lvlJc w:val="left"/>
      <w:pPr>
        <w:tabs>
          <w:tab w:val="num" w:pos="1730"/>
        </w:tabs>
        <w:ind w:left="369" w:firstLine="1077"/>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08"/>
        </w:tabs>
        <w:ind w:left="0" w:firstLine="284"/>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6"/>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8"/>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5">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360"/>
        </w:tabs>
        <w:ind w:left="340" w:hanging="340"/>
      </w:pPr>
    </w:lvl>
  </w:abstractNum>
  <w:abstractNum w:abstractNumId="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417"/>
        </w:tabs>
        <w:ind w:left="360" w:hanging="303"/>
      </w:pPr>
      <w:rPr>
        <w:rFonts w:ascii="Symbol" w:hAnsi="Symbol" w:cs="Symbol" w:hint="default"/>
        <w:sz w:val="16"/>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360"/>
        </w:tabs>
        <w:ind w:left="360" w:hanging="360"/>
      </w:pPr>
    </w:lvl>
  </w:abstractNum>
  <w:abstractNum w:abstractNumId="97">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8"/>
      <w:numFmt w:val="decimal"/>
      <w:lvlText w:val="%1)"/>
      <w:lvlJc w:val="left"/>
      <w:pPr>
        <w:tabs>
          <w:tab w:val="num" w:pos="360"/>
        </w:tabs>
        <w:ind w:left="360" w:hanging="360"/>
      </w:pPr>
      <w:rPr>
        <w:b w:val="false"/>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bullet"/>
      <w:lvlText w:val=""/>
      <w:lvlJc w:val="left"/>
      <w:pPr>
        <w:tabs>
          <w:tab w:val="num" w:pos="720"/>
        </w:tabs>
        <w:ind w:left="473" w:hanging="113"/>
      </w:pPr>
      <w:rPr>
        <w:rFonts w:ascii="Symbol" w:hAnsi="Symbol" w:cs="Symbol" w:hint="default"/>
        <w:sz w:val="16"/>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b w:val="false"/>
      </w:rPr>
    </w:lvl>
    <w:lvl w:ilvl="1">
      <w:start w:val="0"/>
      <w:numFmt w:val="bullet"/>
      <w:lvlText w:val="-"/>
      <w:lvlJc w:val="left"/>
      <w:pPr>
        <w:tabs>
          <w:tab w:val="num" w:pos="1830"/>
        </w:tabs>
        <w:ind w:left="1830" w:hanging="750"/>
      </w:pPr>
      <w:rPr>
        <w:rFonts w:ascii="Times New Roman" w:hAnsi="Times New Roman" w:cs="Times New Roman" w:hint="default"/>
      </w:rPr>
    </w:lvl>
    <w:lvl w:ilvl="2">
      <w:start w:val="1"/>
      <w:numFmt w:val="decimal"/>
      <w:lvlText w:val="%3)"/>
      <w:lvlJc w:val="left"/>
      <w:pPr>
        <w:tabs>
          <w:tab w:val="num" w:pos="1050"/>
        </w:tabs>
        <w:ind w:left="1050" w:hanging="10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417"/>
        </w:tabs>
        <w:ind w:left="360" w:hanging="303"/>
      </w:pPr>
      <w:rPr>
        <w:rFonts w:ascii="Symbol" w:hAnsi="Symbol" w:cs="Symbol" w:hint="default"/>
        <w:sz w:val="16"/>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3"/>
      <w:numFmt w:val="bullet"/>
      <w:lvlText w:val="–"/>
      <w:lvlJc w:val="left"/>
      <w:pPr>
        <w:tabs>
          <w:tab w:val="num" w:pos="928"/>
        </w:tabs>
        <w:ind w:left="928"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540"/>
        </w:tabs>
        <w:ind w:left="54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1730"/>
        </w:tabs>
        <w:ind w:left="369" w:firstLine="1077"/>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360"/>
        </w:tabs>
        <w:ind w:left="360" w:hanging="360"/>
      </w:p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8">
    <w:lvl w:ilvl="0">
      <w:start w:val="1"/>
      <w:numFmt w:val="decimal"/>
      <w:lvlText w:val="%1."/>
      <w:lvlJc w:val="left"/>
      <w:pPr>
        <w:tabs>
          <w:tab w:val="num" w:pos="360"/>
        </w:tabs>
        <w:ind w:left="360" w:hanging="360"/>
      </w:pPr>
    </w:lvl>
    <w:lvl w:ilvl="1">
      <w:start w:val="2"/>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9">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960"/>
        </w:tabs>
        <w:ind w:left="960" w:hanging="420"/>
      </w:pPr>
      <w:rPr>
        <w:b/>
      </w:rPr>
    </w:lvl>
  </w:abstractNum>
  <w:abstractNum w:abstractNumId="142">
    <w:lvl w:ilvl="0">
      <w:start w:val="5"/>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1774"/>
        </w:tabs>
        <w:ind w:left="1774" w:hanging="705"/>
      </w:pPr>
    </w:lvl>
  </w:abstractNum>
  <w:abstractNum w:abstractNumId="147">
    <w:lvl w:ilvl="0">
      <w:start w:val="4"/>
      <w:numFmt w:val="decimal"/>
      <w:lvlText w:val="%1)"/>
      <w:lvlJc w:val="left"/>
      <w:pPr>
        <w:tabs>
          <w:tab w:val="num" w:pos="360"/>
        </w:tabs>
        <w:ind w:left="360" w:hanging="360"/>
      </w:pPr>
      <w:rPr>
        <w:b w:val="false"/>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decimal"/>
      <w:lvlText w:val="%1)"/>
      <w:lvlJc w:val="left"/>
      <w:pPr>
        <w:tabs>
          <w:tab w:val="num" w:pos="2220"/>
        </w:tabs>
        <w:ind w:left="2220" w:hanging="81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417"/>
        </w:tabs>
        <w:ind w:left="360" w:hanging="303"/>
      </w:pPr>
      <w:rPr>
        <w:rFonts w:ascii="Symbol" w:hAnsi="Symbol" w:cs="Symbol" w:hint="default"/>
        <w:sz w:val="16"/>
      </w:rPr>
    </w:lvl>
  </w:abstractNum>
  <w:abstractNum w:abstractNumId="162">
    <w:lvl w:ilvl="0">
      <w:start w:val="1"/>
      <w:numFmt w:val="bullet"/>
      <w:lvlText w:val=""/>
      <w:lvlJc w:val="left"/>
      <w:pPr>
        <w:tabs>
          <w:tab w:val="num" w:pos="1730"/>
        </w:tabs>
        <w:ind w:left="369" w:firstLine="1077"/>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4"/>
      <w:numFmt w:val="decimal"/>
      <w:lvlText w:val="%1)"/>
      <w:lvlJc w:val="left"/>
      <w:pPr>
        <w:tabs>
          <w:tab w:val="num" w:pos="360"/>
        </w:tabs>
        <w:ind w:left="360" w:hanging="360"/>
      </w:pPr>
      <w:rPr>
        <w:b w:val="false"/>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1429"/>
        </w:tabs>
        <w:ind w:left="1429"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473"/>
        </w:tabs>
        <w:ind w:left="1473" w:hanging="405"/>
      </w:p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1730"/>
        </w:tabs>
        <w:ind w:left="369" w:firstLine="1077"/>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rPr>
        <w:b w:val="false"/>
      </w:rPr>
    </w:lvl>
  </w:abstractNum>
  <w:abstractNum w:abstractNumId="196">
    <w:lvl w:ilvl="0">
      <w:start w:val="1"/>
      <w:numFmt w:val="decimal"/>
      <w:lvlText w:val="%1."/>
      <w:lvlJc w:val="left"/>
      <w:pPr>
        <w:tabs>
          <w:tab w:val="num" w:pos="360"/>
        </w:tabs>
        <w:ind w:left="340" w:hanging="34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08"/>
        </w:tabs>
        <w:ind w:left="0" w:hanging="0"/>
      </w:pPr>
      <w:rPr>
        <w:rFonts w:ascii="Times New Roman" w:hAnsi="Times New Roman" w:cs="Times New Roman"/>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1140"/>
        </w:tabs>
        <w:ind w:left="1140" w:hanging="420"/>
      </w:pPr>
      <w:rPr>
        <w:i w:val="false"/>
        <w:b w:val="false"/>
      </w:rPr>
    </w:lvl>
  </w:abstractNum>
  <w:abstractNum w:abstractNumId="210">
    <w:lvl w:ilvl="0">
      <w:start w:val="1"/>
      <w:numFmt w:val="decimal"/>
      <w:lvlText w:val="%1)"/>
      <w:lvlJc w:val="left"/>
      <w:pPr>
        <w:tabs>
          <w:tab w:val="num" w:pos="360"/>
        </w:tabs>
        <w:ind w:left="360" w:hanging="360"/>
      </w:pPr>
    </w:lvl>
  </w:abstractNum>
  <w:abstractNum w:abstractNumId="211">
    <w:lvl w:ilvl="0">
      <w:start w:val="3"/>
      <w:numFmt w:val="decimal"/>
      <w:lvlText w:val="%1)"/>
      <w:lvlJc w:val="left"/>
      <w:pPr>
        <w:tabs>
          <w:tab w:val="num" w:pos="360"/>
        </w:tabs>
        <w:ind w:left="360" w:hanging="360"/>
      </w:pPr>
    </w:lvl>
  </w:abstractNum>
  <w:abstractNum w:abstractNumId="21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decimal"/>
      <w:lvlText w:val="%1"/>
      <w:lvlJc w:val="left"/>
      <w:pPr>
        <w:tabs>
          <w:tab w:val="num" w:pos="1774"/>
        </w:tabs>
        <w:ind w:left="1774" w:hanging="705"/>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3"/>
      <w:numFmt w:val="decimal"/>
      <w:lvlText w:val="%1)"/>
      <w:lvlJc w:val="left"/>
      <w:pPr>
        <w:tabs>
          <w:tab w:val="num" w:pos="360"/>
        </w:tabs>
        <w:ind w:left="360" w:hanging="360"/>
      </w:pPr>
      <w:rPr>
        <w:b w:val="false"/>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upperRoman"/>
      <w:lvlText w:val="%1."/>
      <w:lvlJc w:val="left"/>
      <w:pPr>
        <w:tabs>
          <w:tab w:val="num" w:pos="1680"/>
        </w:tabs>
        <w:ind w:left="1680" w:hanging="9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1845"/>
        </w:tabs>
        <w:ind w:left="1845" w:hanging="70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08"/>
        </w:tabs>
        <w:ind w:left="0" w:hanging="0"/>
      </w:pPr>
      <w:rPr>
        <w:rFonts w:ascii="Times New Roman" w:hAnsi="Times New Roman" w:cs="Times New Roman"/>
      </w:rPr>
    </w:lvl>
  </w:abstractNum>
  <w:abstractNum w:abstractNumId="230">
    <w:lvl w:ilvl="0">
      <w:start w:val="1"/>
      <w:numFmt w:val="bullet"/>
      <w:lvlText w:val=""/>
      <w:lvlJc w:val="left"/>
      <w:pPr>
        <w:tabs>
          <w:tab w:val="num" w:pos="708"/>
        </w:tabs>
        <w:ind w:left="0" w:firstLine="284"/>
      </w:pPr>
      <w:rPr>
        <w:rFonts w:ascii="Symbol" w:hAnsi="Symbol" w:cs="Symbol" w:hint="default"/>
      </w:rPr>
    </w:lvl>
  </w:abstractNum>
  <w:abstractNum w:abstractNumId="231">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182"/>
    <w:lvlOverride w:ilvl="0">
      <w:startOverride w:val="1"/>
    </w:lvlOverride>
  </w:num>
  <w:num w:numId="233">
    <w:abstractNumId w:val="227"/>
    <w:lvlOverride w:ilvl="0">
      <w:startOverride w:val="1"/>
    </w:lvlOverride>
  </w:num>
  <w:num w:numId="234">
    <w:abstractNumId w:val="219"/>
    <w:lvlOverride w:ilvl="0">
      <w:startOverride w:val="1"/>
    </w:lvlOverride>
  </w:num>
  <w:num w:numId="235">
    <w:abstractNumId w:val="146"/>
    <w:lvlOverride w:ilvl="0">
      <w:startOverride w:val="1"/>
    </w:lvlOverride>
  </w:num>
  <w:num w:numId="236">
    <w:abstractNumId w:val="5"/>
    <w:lvlOverride w:ilvl="0">
      <w:startOverride w:val="1"/>
    </w:lvlOverride>
  </w:num>
  <w:num w:numId="237">
    <w:abstractNumId w:val="54"/>
    <w:lvlOverride w:ilvl="0">
      <w:startOverride w:val="1"/>
    </w:lvlOverride>
  </w:num>
  <w:num w:numId="238">
    <w:abstractNumId w:val="56"/>
    <w:lvlOverride w:ilvl="0">
      <w:startOverride w:val="1"/>
    </w:lvlOverride>
  </w:num>
  <w:num w:numId="239">
    <w:abstractNumId w:val="49"/>
    <w:lvlOverride w:ilvl="0">
      <w:startOverride w:val="1"/>
    </w:lvlOverride>
  </w:num>
  <w:num w:numId="240">
    <w:abstractNumId w:val="50"/>
    <w:lvlOverride w:ilvl="0">
      <w:startOverride w:val="1"/>
    </w:lvlOverride>
  </w:num>
  <w:num w:numId="241">
    <w:abstractNumId w:val="85"/>
    <w:lvlOverride w:ilvl="0">
      <w:startOverride w:val="1"/>
    </w:lvlOverride>
  </w:num>
  <w:num w:numId="242">
    <w:abstractNumId w:val="100"/>
    <w:lvlOverride w:ilvl="0">
      <w:startOverride w:val="1"/>
    </w:lvlOverride>
  </w:num>
  <w:num w:numId="243">
    <w:abstractNumId w:val="200"/>
    <w:lvlOverride w:ilvl="0">
      <w:startOverride w:val="1"/>
    </w:lvlOverride>
  </w:num>
  <w:num w:numId="244">
    <w:abstractNumId w:val="209"/>
    <w:lvlOverride w:ilvl="0">
      <w:startOverride w:val="1"/>
    </w:lvlOverride>
  </w:num>
  <w:num w:numId="245">
    <w:abstractNumId w:val="55"/>
    <w:lvlOverride w:ilvl="0">
      <w:startOverride w:val="1"/>
    </w:lvlOverride>
  </w:num>
  <w:num w:numId="246">
    <w:abstractNumId w:val="181"/>
    <w:lvlOverride w:ilvl="0">
      <w:startOverride w:val="1"/>
    </w:lvlOverride>
  </w:num>
  <w:num w:numId="247">
    <w:abstractNumId w:val="144"/>
    <w:lvlOverride w:ilvl="0">
      <w:startOverride w:val="1"/>
    </w:lvlOverride>
  </w:num>
  <w:num w:numId="248">
    <w:abstractNumId w:val="116"/>
    <w:lvlOverride w:ilvl="0">
      <w:startOverride w:val="1"/>
    </w:lvlOverride>
  </w:num>
  <w:num w:numId="249">
    <w:abstractNumId w:val="196"/>
    <w:lvlOverride w:ilvl="0">
      <w:startOverride w:val="1"/>
    </w:lvlOverride>
  </w:num>
  <w:num w:numId="250">
    <w:abstractNumId w:val="139"/>
    <w:lvlOverride w:ilvl="0">
      <w:startOverride w:val="1"/>
    </w:lvlOverride>
  </w:num>
  <w:num w:numId="251">
    <w:abstractNumId w:val="89"/>
    <w:lvlOverride w:ilvl="0">
      <w:startOverride w:val="1"/>
    </w:lvlOverride>
  </w:num>
  <w:num w:numId="252">
    <w:abstractNumId w:val="204"/>
    <w:lvlOverride w:ilvl="0">
      <w:startOverride w:val="1"/>
    </w:lvlOverride>
  </w:num>
  <w:num w:numId="253">
    <w:abstractNumId w:val="18"/>
    <w:lvlOverride w:ilvl="0"/>
    <w:lvlOverride w:ilvl="1">
      <w:startOverride w:val="1"/>
    </w:lvlOverride>
  </w:num>
  <w:num w:numId="254">
    <w:abstractNumId w:val="211"/>
    <w:lvlOverride w:ilvl="0">
      <w:startOverride w:val="3"/>
    </w:lvlOverride>
  </w:num>
  <w:num w:numId="255">
    <w:abstractNumId w:val="37"/>
    <w:lvlOverride w:ilvl="0">
      <w:startOverride w:val="4"/>
    </w:lvlOverride>
  </w:num>
  <w:num w:numId="256">
    <w:abstractNumId w:val="142"/>
    <w:lvlOverride w:ilvl="0">
      <w:startOverride w:val="5"/>
    </w:lvlOverride>
  </w:num>
  <w:num w:numId="257">
    <w:abstractNumId w:val="23"/>
    <w:lvlOverride w:ilvl="0"/>
    <w:lvlOverride w:ilvl="1">
      <w:startOverride w:val="1"/>
    </w:lvlOverride>
  </w:num>
  <w:num w:numId="258">
    <w:abstractNumId w:val="96"/>
    <w:lvlOverride w:ilvl="0">
      <w:startOverride w:val="1"/>
    </w:lvlOverride>
  </w:num>
  <w:num w:numId="259">
    <w:abstractNumId w:val="170"/>
    <w:lvlOverride w:ilvl="0">
      <w:startOverride w:val="4"/>
    </w:lvlOverride>
  </w:num>
  <w:num w:numId="260">
    <w:abstractNumId w:val="28"/>
    <w:lvlOverride w:ilvl="0">
      <w:startOverride w:val="5"/>
    </w:lvlOverride>
  </w:num>
  <w:num w:numId="261">
    <w:abstractNumId w:val="78"/>
    <w:lvlOverride w:ilvl="0">
      <w:startOverride w:val="6"/>
    </w:lvlOverride>
  </w:num>
  <w:num w:numId="262">
    <w:abstractNumId w:val="38"/>
    <w:lvlOverride w:ilvl="0">
      <w:startOverride w:val="7"/>
    </w:lvlOverride>
  </w:num>
  <w:num w:numId="263">
    <w:abstractNumId w:val="101"/>
    <w:lvlOverride w:ilvl="0">
      <w:startOverride w:val="8"/>
    </w:lvlOverride>
  </w:num>
  <w:num w:numId="264">
    <w:abstractNumId w:val="151"/>
    <w:lvlOverride w:ilvl="0">
      <w:startOverride w:val="1"/>
    </w:lvlOverride>
  </w:num>
  <w:num w:numId="265">
    <w:abstractNumId w:val="222"/>
    <w:lvlOverride w:ilvl="0">
      <w:startOverride w:val="3"/>
    </w:lvlOverride>
  </w:num>
  <w:num w:numId="266">
    <w:abstractNumId w:val="147"/>
    <w:lvlOverride w:ilvl="0">
      <w:startOverride w:val="4"/>
    </w:lvlOverride>
  </w:num>
  <w:num w:numId="267">
    <w:abstractNumId w:val="20"/>
    <w:lvlOverride w:ilvl="0">
      <w:startOverride w:val="1"/>
    </w:lvlOverride>
  </w:num>
  <w:num w:numId="268">
    <w:abstractNumId w:val="75"/>
    <w:lvlOverride w:ilvl="0">
      <w:startOverride w:val="1"/>
    </w:lvlOverride>
  </w:num>
  <w:num w:numId="269">
    <w:abstractNumId w:val="12"/>
    <w:lvlOverride w:ilvl="0">
      <w:startOverride w:val="1"/>
    </w:lvlOverride>
  </w:num>
  <w:num w:numId="270">
    <w:abstractNumId w:val="13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16"/>
    </w:rPr>
  </w:style>
  <w:style w:type="character" w:styleId="WW8Num72z0">
    <w:name w:val="WW8Num72z0"/>
    <w:qFormat/>
    <w:rPr>
      <w:i/>
      <w:w w:val="104"/>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val="fals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1">
    <w:name w:val="WW8Num101z1"/>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sz w:val="16"/>
    </w:rPr>
  </w:style>
  <w:style w:type="character" w:styleId="WW8Num134z0">
    <w:name w:val="WW8Num134z0"/>
    <w:qFormat/>
    <w:rPr>
      <w:b w:val="false"/>
    </w:rPr>
  </w:style>
  <w:style w:type="character" w:styleId="WW8Num134z1">
    <w:name w:val="WW8Num134z1"/>
    <w:qFormat/>
    <w:rPr>
      <w:rFonts w:ascii="Times New Roman" w:hAnsi="Times New Roman" w:eastAsia="Times New Roman" w:cs="Times New Roman"/>
    </w:rPr>
  </w:style>
  <w:style w:type="character" w:styleId="WW8Num136z0">
    <w:name w:val="WW8Num136z0"/>
    <w:qFormat/>
    <w:rPr>
      <w:rFonts w:ascii="Symbol" w:hAnsi="Symbol" w:cs="Symbol"/>
      <w:sz w:val="16"/>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sz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0z0">
    <w:name w:val="WW8Num150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1">
    <w:name w:val="WW8Num161z1"/>
    <w:qFormat/>
    <w:rPr/>
  </w:style>
  <w:style w:type="character" w:styleId="WW8Num162z1">
    <w:name w:val="WW8Num162z1"/>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7z0">
    <w:name w:val="WW8Num167z0"/>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b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7z0">
    <w:name w:val="WW8Num177z0"/>
    <w:qFormat/>
    <w:rPr>
      <w:b w:val="false"/>
    </w:rPr>
  </w:style>
  <w:style w:type="character" w:styleId="WW8Num179z0">
    <w:name w:val="WW8Num179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4z0">
    <w:name w:val="WW8Num194z0"/>
    <w:qFormat/>
    <w:rPr>
      <w:rFonts w:ascii="Symbol" w:hAnsi="Symbol" w:cs="Symbol"/>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b w:val="false"/>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8z0">
    <w:name w:val="WW8Num208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color w:val="000000"/>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b w:val="false"/>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40z0">
    <w:name w:val="WW8Num240z0"/>
    <w:qFormat/>
    <w:rPr>
      <w:rFonts w:ascii="Symbol" w:hAnsi="Symbol" w:cs="Symbol"/>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b w:val="false"/>
      <w:i w:val="fals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val="false"/>
    </w:rPr>
  </w:style>
  <w:style w:type="character" w:styleId="WW8Num262z0">
    <w:name w:val="WW8Num262z0"/>
    <w:qFormat/>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Основной текст с отступом Знак"/>
    <w:qFormat/>
    <w:rPr>
      <w:lang w:val="en-US" w:bidi="ar-SA"/>
    </w:rPr>
  </w:style>
  <w:style w:type="character" w:styleId="Style10">
    <w:name w:val="Текст Знак"/>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20"/>
      <w:szCs w:val="20"/>
    </w:rPr>
  </w:style>
  <w:style w:type="character" w:styleId="FontStyle27">
    <w:name w:val="Font Style27"/>
    <w:qFormat/>
    <w:rPr>
      <w:rFonts w:ascii="Arial Narrow" w:hAnsi="Arial Narrow" w:cs="Arial Narrow"/>
      <w:b/>
      <w:bCs/>
      <w:i/>
      <w:iCs/>
      <w:sz w:val="22"/>
      <w:szCs w:val="22"/>
    </w:rPr>
  </w:style>
  <w:style w:type="character" w:styleId="PageNumber">
    <w:name w:val="Page Number"/>
    <w:basedOn w:val="Style8"/>
    <w:rPr/>
  </w:style>
  <w:style w:type="character" w:styleId="Fullstory">
    <w:name w:val="full-story"/>
    <w:basedOn w:val="Style8"/>
    <w:qFormat/>
    <w:rPr/>
  </w:style>
  <w:style w:type="character" w:styleId="VisitedInternetLink">
    <w:name w:val="FollowedHyperlink"/>
    <w:rPr>
      <w:color w:val="800080"/>
      <w:u w:val="single"/>
    </w:rPr>
  </w:style>
  <w:style w:type="character" w:styleId="Datepr">
    <w:name w:val="datepr"/>
    <w:basedOn w:val="Style8"/>
    <w:qFormat/>
    <w:rPr/>
  </w:style>
  <w:style w:type="character" w:styleId="Number">
    <w:name w:val="numb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88" w:before="0" w:after="0"/>
      <w:ind w:left="284" w:hanging="284"/>
      <w:jc w:val="both"/>
    </w:pPr>
    <w:rPr>
      <w:rFonts w:ascii="Times New Roman" w:hAnsi="Times New Roman" w:eastAsia="Times New Roman"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709"/>
    </w:pPr>
    <w:rPr>
      <w:rFonts w:ascii="Times New Roman" w:hAnsi="Times New Roman" w:eastAsia="Calibri" w:cs="Times New Roman"/>
      <w:b/>
      <w:color w:val="auto"/>
      <w:sz w:val="28"/>
      <w:szCs w:val="28"/>
      <w:lang w:val="ru-RU" w:bidi="ar-SA" w:eastAsia="zh-CN"/>
    </w:rPr>
  </w:style>
  <w:style w:type="paragraph" w:styleId="Contents2">
    <w:name w:val="TOC 2"/>
    <w:basedOn w:val="Normal"/>
    <w:next w:val="Normal"/>
    <w:pPr>
      <w:tabs>
        <w:tab w:val="clear" w:pos="708"/>
        <w:tab w:val="right" w:pos="9345" w:leader="dot"/>
      </w:tabs>
      <w:spacing w:lineRule="auto" w:line="240" w:before="0" w:after="0"/>
      <w:ind w:firstLine="709"/>
      <w:jc w:val="both"/>
    </w:pPr>
    <w:rPr>
      <w:rFonts w:ascii="Times New Roman" w:hAnsi="Times New Roman" w:cs="Times New Roman"/>
      <w:b/>
      <w:bCs/>
      <w:sz w:val="28"/>
      <w:szCs w:val="28"/>
      <w:shd w:fill="FFFFFF" w:val="clear"/>
      <w:lang w:val="en-US" w:eastAsia="en-US"/>
    </w:rPr>
  </w:style>
  <w:style w:type="paragraph" w:styleId="Style12">
    <w:name w:val="Обычный (веб)"/>
    <w:basedOn w:val="Normal"/>
    <w:qFormat/>
    <w:pPr>
      <w:spacing w:lineRule="auto" w:line="240" w:before="280" w:after="280"/>
      <w:jc w:val="both"/>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Normal1">
    <w:name w:val="LO-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spacing w:lineRule="auto" w:line="254" w:before="240" w:after="0"/>
      <w:jc w:val="both"/>
    </w:pPr>
    <w:rPr>
      <w:rFonts w:ascii="Times New Roman" w:hAnsi="Times New Roman" w:eastAsia="MS Mincho;ＭＳ 明朝"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3">
    <w:name w:val="Пояснительная записка"/>
    <w:basedOn w:val="3"/>
    <w:qFormat/>
    <w:pPr>
      <w:spacing w:lineRule="auto" w:line="240" w:before="0" w:after="0"/>
      <w:ind w:left="57" w:firstLine="284"/>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709"/>
      <w:jc w:val="both"/>
    </w:pPr>
    <w:rPr>
      <w:rFonts w:ascii="Times New Roman" w:hAnsi="Times New Roman" w:eastAsia="Times New Roman" w:cs="Times New Roman"/>
      <w:sz w:val="32"/>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Dropcap">
    <w:name w:val="dropcap"/>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ind w:firstLine="34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ind w:hanging="1632"/>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21" w:before="0" w:after="0"/>
      <w:ind w:firstLine="341"/>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ind w:hanging="61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Footer1">
    <w:name w:val="Footer"/>
    <w:basedOn w:val="Normal"/>
    <w:pPr>
      <w:tabs>
        <w:tab w:val="clear" w:pos="708"/>
        <w:tab w:val="center" w:pos="4677" w:leader="none"/>
        <w:tab w:val="right" w:pos="9355" w:leader="none"/>
      </w:tabs>
    </w:pPr>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7">
    <w:name w:val="Цитата"/>
    <w:basedOn w:val="Normal"/>
    <w:qFormat/>
    <w:pPr>
      <w:spacing w:lineRule="auto" w:line="240" w:before="0" w:after="0"/>
      <w:ind w:left="426" w:right="84" w:firstLine="283"/>
      <w:jc w:val="both"/>
    </w:pPr>
    <w:rPr>
      <w:rFonts w:ascii="Times New Roman" w:hAnsi="Times New Roman" w:eastAsia="Times New Roman" w:cs="Times New Roman"/>
      <w:sz w:val="28"/>
      <w:szCs w:val="20"/>
    </w:rPr>
  </w:style>
  <w:style w:type="paragraph" w:styleId="Style18">
    <w:name w:val="Абзац списка"/>
    <w:basedOn w:val="Normal"/>
    <w:qFormat/>
    <w:pPr>
      <w:spacing w:lineRule="auto" w:line="360" w:before="0" w:after="0"/>
      <w:ind w:left="720" w:hanging="0"/>
      <w:contextualSpacing/>
    </w:pPr>
    <w:rPr/>
  </w:style>
  <w:style w:type="paragraph" w:styleId="1">
    <w:name w:val="Стиль1"/>
    <w:basedOn w:val="Normal"/>
    <w:qFormat/>
    <w:pPr>
      <w:widowControl w:val="false"/>
      <w:numPr>
        <w:ilvl w:val="0"/>
        <w:numId w:val="2"/>
      </w:numPr>
      <w:tabs>
        <w:tab w:val="clear" w:pos="708"/>
        <w:tab w:val="left" w:pos="709" w:leader="none"/>
      </w:tabs>
      <w:snapToGrid w:val="false"/>
      <w:spacing w:lineRule="auto" w:line="240" w:before="0" w:after="0"/>
      <w:ind w:left="0" w:firstLine="284"/>
      <w:jc w:val="both"/>
    </w:pPr>
    <w:rPr>
      <w:rFonts w:ascii="Times New Roman" w:hAnsi="Times New Roman" w:eastAsia="Times New Roman" w:cs="Times New Roman"/>
      <w:color w:val="000000"/>
      <w:spacing w:val="-2"/>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by/pravovaya-informatsiya/normativnye-dokumenty/konstitutsiya-respubliki-belarus/" TargetMode="External"/><Relationship Id="rId4" Type="http://schemas.openxmlformats.org/officeDocument/2006/relationships/hyperlink" Target="http://pravo.by/document/?guid=3871&amp;p0=H10000361" TargetMode="External"/><Relationship Id="rId5" Type="http://schemas.openxmlformats.org/officeDocument/2006/relationships/hyperlink" Target="http://pravo.by/document/?guid=3871&amp;p0=h10800421" TargetMode="External"/><Relationship Id="rId6" Type="http://schemas.openxmlformats.org/officeDocument/2006/relationships/hyperlink" Target="http://etalonline.by/?type=text&amp;regnum=Hk0300194" TargetMode="External"/><Relationship Id="rId7" Type="http://schemas.openxmlformats.org/officeDocument/2006/relationships/hyperlink" Target="http://etalonline.by/?type=text&amp;regnum=Hk0800412" TargetMode="External"/><Relationship Id="rId8" Type="http://schemas.openxmlformats.org/officeDocument/2006/relationships/hyperlink" Target="http://etalonline.by/?type=text&amp;regnum=Hk0800425" TargetMode="External"/><Relationship Id="rId9" Type="http://schemas.openxmlformats.org/officeDocument/2006/relationships/hyperlink" Target="http://etalonline.by/?type=text&amp;regnum=hk9900296" TargetMode="External"/><Relationship Id="rId10" Type="http://schemas.openxmlformats.org/officeDocument/2006/relationships/hyperlink" Target="http://etalonline.by/?type=text&amp;regnum=hk9900278" TargetMode="External"/><Relationship Id="rId11" Type="http://schemas.openxmlformats.org/officeDocument/2006/relationships/hyperlink" Target="http://etalonline.by/?type=text&amp;regnum=hk9900275" TargetMode="External"/><Relationship Id="rId12" Type="http://schemas.openxmlformats.org/officeDocument/2006/relationships/hyperlink" Target="http://etalonline.by/?type=text&amp;regnum=hk0000365" TargetMode="External"/><Relationship Id="rId13" Type="http://schemas.openxmlformats.org/officeDocument/2006/relationships/hyperlink" Target="http://etalonline.by/?type=text&amp;regnum=hk9900295" TargetMode="External"/><Relationship Id="rId14" Type="http://schemas.openxmlformats.org/officeDocument/2006/relationships/hyperlink" Target="http://etalonline.by/?type=text&amp;regnum=hk9900238" TargetMode="External"/><Relationship Id="rId15" Type="http://schemas.openxmlformats.org/officeDocument/2006/relationships/hyperlink" Target="http://etalonline.by/?type=text&amp;regnum=hk9800219" TargetMode="External"/><Relationship Id="rId16" Type="http://schemas.openxmlformats.org/officeDocument/2006/relationships/hyperlink" Target="http://pravo.by/document/?guid=3871&amp;p0=V19402875" TargetMode="External"/><Relationship Id="rId17" Type="http://schemas.openxmlformats.org/officeDocument/2006/relationships/hyperlink" Target="http://pravo.by/gosudarstvo-i-pravo/parlament-natsionalnoe-sobranie-respubliki-belarus/" TargetMode="External"/><Relationship Id="rId18" Type="http://schemas.openxmlformats.org/officeDocument/2006/relationships/hyperlink" Target="http://pravo.by/gosudarstvo-i-pravo/parlament-natsionalnoe-sobranie-respubliki-belarus/" TargetMode="External"/><Relationship Id="rId19" Type="http://schemas.openxmlformats.org/officeDocument/2006/relationships/hyperlink" Target="http://pravo.by/gosudarstvo-i-pravo/parlament-natsionalnoe-sobranie-respubliki-belarus/" TargetMode="External"/><Relationship Id="rId20" Type="http://schemas.openxmlformats.org/officeDocument/2006/relationships/hyperlink" Target="http://government.by/" TargetMode="External"/><Relationship Id="rId21" Type="http://schemas.openxmlformats.org/officeDocument/2006/relationships/hyperlink" Target="http://pravo.by/main.aspx?guid=1011" TargetMode="External"/><Relationship Id="rId22" Type="http://schemas.openxmlformats.org/officeDocument/2006/relationships/hyperlink" Target="http://pravo.by/main.aspx?guid=1011" TargetMode="External"/><Relationship Id="rId23" Type="http://schemas.openxmlformats.org/officeDocument/2006/relationships/hyperlink" Target="http://www.kc.gov.by/" TargetMode="External"/><Relationship Id="rId24" Type="http://schemas.openxmlformats.org/officeDocument/2006/relationships/hyperlink" Target="http://pravo.by/main.aspx?guid=1011" TargetMode="External"/><Relationship Id="rId25" Type="http://schemas.openxmlformats.org/officeDocument/2006/relationships/hyperlink" Target="http://court.by/" TargetMode="External"/><Relationship Id="rId26" Type="http://schemas.openxmlformats.org/officeDocument/2006/relationships/hyperlink" Target="http://pravo.by/webnpa/text.asp?RN=hk0600139" TargetMode="External"/><Relationship Id="rId27" Type="http://schemas.openxmlformats.org/officeDocument/2006/relationships/hyperlink" Target="http://www.mir.pravo.by/library/adres/government/" TargetMode="External"/><Relationship Id="rId28" Type="http://schemas.openxmlformats.org/officeDocument/2006/relationships/hyperlink" Target="http://pravo.by/main.aspx?guid=1011" TargetMode="External"/><Relationship Id="rId29" Type="http://schemas.openxmlformats.org/officeDocument/2006/relationships/hyperlink" Target="http://pravo.by/main.aspx?guid=1011" TargetMode="External"/><Relationship Id="rId30" Type="http://schemas.openxmlformats.org/officeDocument/2006/relationships/hyperlink" Target="http://pravo.by/main.aspx?guid=1011" TargetMode="External"/><Relationship Id="rId31" Type="http://schemas.openxmlformats.org/officeDocument/2006/relationships/hyperlink" Target="http://prokuratura.gov.by/" TargetMode="External"/><Relationship Id="rId32" Type="http://schemas.openxmlformats.org/officeDocument/2006/relationships/hyperlink" Target="http://bargu.by/285-administrativnoe-pravo-kak-otrasl-prava.html" TargetMode="External"/><Relationship Id="rId33" Type="http://schemas.openxmlformats.org/officeDocument/2006/relationships/hyperlink" Target="http://bargu.by/297-ponyatie-i-osnovnye-cherty-administrativnoj-otvetstvennosti.html" TargetMode="External"/><Relationship Id="rId34" Type="http://schemas.openxmlformats.org/officeDocument/2006/relationships/hyperlink" Target="http://ru.wikipedia.org/wiki/&#1055;&#1077;&#1088;&#1074;&#1086;&#1073;&#1099;&#1090;&#1085;&#1086;&#1077;_&#1086;&#1073;&#1097;&#1077;&#1089;&#1090;&#1074;&#1086;" TargetMode="External"/><Relationship Id="rId35" Type="http://schemas.openxmlformats.org/officeDocument/2006/relationships/hyperlink" Target="http://ru.wikipedia.org/wiki/&#1043;&#1083;&#1086;&#1073;&#1072;&#1083;&#1080;&#1079;&#1072;&#1094;&#1080;&#1103;" TargetMode="External"/><Relationship Id="rId36" Type="http://schemas.openxmlformats.org/officeDocument/2006/relationships/hyperlink" Target="http://ru.wikipedia.org/wiki/&#1054;&#1088;&#1075;&#1072;&#1085;&#1080;&#1079;&#1072;&#1094;&#1080;&#1103;_&#1054;&#1073;&#1098;&#1077;&#1076;&#1080;&#1085;&#1105;&#1085;&#1085;&#1099;&#1093;_&#1053;&#1072;&#1094;&#1080;&#1081;" TargetMode="External"/><Relationship Id="rId37" Type="http://schemas.openxmlformats.org/officeDocument/2006/relationships/hyperlink" Target="http://ru.wikipedia.org/wiki/&#1052;&#1077;&#1078;&#1076;&#1091;&#1085;&#1072;&#1088;&#1086;&#1076;&#1085;&#1099;&#1081;_&#1076;&#1077;&#1085;&#1100;_&#1073;&#1086;&#1088;&#1100;&#1073;&#1099;_&#1089;_&#1082;&#1086;&#1088;&#1088;&#1091;&#1087;&#1094;&#1080;&#1077;&#1081;" TargetMode="External"/><Relationship Id="rId38" Type="http://schemas.openxmlformats.org/officeDocument/2006/relationships/hyperlink" Target="http://bargu.by/73-grazhdanskoe-pravo-kak-otrasl-prava.html" TargetMode="External"/><Relationship Id="rId39" Type="http://schemas.openxmlformats.org/officeDocument/2006/relationships/hyperlink" Target="http://bargu.by/132-grazhdanskoe-zakonodatelstvo.html" TargetMode="External"/><Relationship Id="rId40" Type="http://schemas.openxmlformats.org/officeDocument/2006/relationships/hyperlink" Target="http://bargu.by/352-kuplya-prodazha-mena.html" TargetMode="External"/><Relationship Id="rId41" Type="http://schemas.openxmlformats.org/officeDocument/2006/relationships/hyperlink" Target="https://www.ilo.org/dyn/normlex/en/f?p=NORMLEXPUB:12100:0::NO::P12100_ILO_CODE:C100" TargetMode="External"/><Relationship Id="rId42" Type="http://schemas.openxmlformats.org/officeDocument/2006/relationships/hyperlink" Target="https://www.ilo.org/dyn/normlex/en/f?p=NORMLEXPUB:12100:0::NO::P12100_ILO_CODE:C111" TargetMode="External"/><Relationship Id="rId43" Type="http://schemas.openxmlformats.org/officeDocument/2006/relationships/hyperlink" Target="https://www.ilo.org/dyn/normlex/en/f?p=NORMLEXPUB:12100:0::NO::P12100_ILO_CODE:C156" TargetMode="External"/><Relationship Id="rId44" Type="http://schemas.openxmlformats.org/officeDocument/2006/relationships/hyperlink" Target="https://www.ilo.org/dyn/normlex/en/f?p=NORMLEXPUB:12100:0::NO::P12100_ILO_CODE:C159" TargetMode="External"/><Relationship Id="rId45" Type="http://schemas.openxmlformats.org/officeDocument/2006/relationships/hyperlink" Target="https://www.ilo.org/dyn/normlex/en/f?p=NORMLEXPUB:12100:0::NO:12100:P12100_INSTRUMENT_ID:312314:NO" TargetMode="External"/><Relationship Id="rId46" Type="http://schemas.openxmlformats.org/officeDocument/2006/relationships/hyperlink" Target="https://www.ilo.org/dyn/normlex/en/f?p=NORMLEXPUB:12100:0::NO::P12100_INSTRUMENT_ID:2551460" TargetMode="External"/><Relationship Id="rId47" Type="http://schemas.openxmlformats.org/officeDocument/2006/relationships/hyperlink" Target="http://www.pravo.by/webnpa/text.asp?RN=V19402875" TargetMode="External"/><Relationship Id="rId48" Type="http://schemas.openxmlformats.org/officeDocument/2006/relationships/hyperlink" Target="http://www.pravo.by/webnpa/text.asp?RN=H11400124" TargetMode="External"/><Relationship Id="rId49" Type="http://schemas.openxmlformats.org/officeDocument/2006/relationships/hyperlink" Target="http://mosmediator.narod.ru/index/0-3" TargetMode="External"/><Relationship Id="rId50" Type="http://schemas.openxmlformats.org/officeDocument/2006/relationships/hyperlink" Target="http://spring96.org/ru" TargetMode="External"/><Relationship Id="rId51" Type="http://schemas.openxmlformats.org/officeDocument/2006/relationships/hyperlink" Target="http://www.lawtrend.org/" TargetMode="External"/><Relationship Id="rId52" Type="http://schemas.openxmlformats.org/officeDocument/2006/relationships/hyperlink" Target="http://www.belhelcom.org/" TargetMode="External"/><Relationship Id="rId53" Type="http://schemas.openxmlformats.org/officeDocument/2006/relationships/hyperlink" Target="http://baj.by/" TargetMode="External"/><Relationship Id="rId54" Type="http://schemas.openxmlformats.org/officeDocument/2006/relationships/hyperlink" Target="http://www.disright.org/" TargetMode="External"/><Relationship Id="rId55" Type="http://schemas.openxmlformats.org/officeDocument/2006/relationships/hyperlink" Target="http://protivpytok.org/" TargetMode="External"/><Relationship Id="rId56" Type="http://schemas.openxmlformats.org/officeDocument/2006/relationships/hyperlink" Target="http://litigation.by/" TargetMode="External"/><Relationship Id="rId57" Type="http://schemas.openxmlformats.org/officeDocument/2006/relationships/hyperlink" Target="http://www.salidarnasc.org/" TargetMode="External"/><Relationship Id="rId58" Type="http://schemas.openxmlformats.org/officeDocument/2006/relationships/hyperlink" Target="https://eurobelarus.info/files/userfiles/5/CET/2017_Civil-Society-Belarus-RU.pdf" TargetMode="External"/><Relationship Id="rId59" Type="http://schemas.openxmlformats.org/officeDocument/2006/relationships/hyperlink" Target="http://www.traktat.ru/tr/referats/id.10213.html" TargetMode="External"/><Relationship Id="rId60" Type="http://schemas.openxmlformats.org/officeDocument/2006/relationships/hyperlink" Target="http://www.traktat.ru/tr/referats/id.8851.html" TargetMode="External"/><Relationship Id="rId61" Type="http://schemas.openxmlformats.org/officeDocument/2006/relationships/hyperlink" Target="http://www.traktat.ru/tr/referats/id.8852.html" TargetMode="External"/><Relationship Id="rId62" Type="http://schemas.openxmlformats.org/officeDocument/2006/relationships/hyperlink" Target="http://www.traktat.ru/tr/referats/id.9737.html" TargetMode="External"/><Relationship Id="rId63" Type="http://schemas.openxmlformats.org/officeDocument/2006/relationships/hyperlink" Target="http://www.traktat.ru/tr/referats/id.8840.html" TargetMode="External"/><Relationship Id="rId64" Type="http://schemas.openxmlformats.org/officeDocument/2006/relationships/hyperlink" Target="http://www.traktat.ru/tr/referats/id.9862.html" TargetMode="External"/><Relationship Id="rId65" Type="http://schemas.openxmlformats.org/officeDocument/2006/relationships/hyperlink" Target="http://www.traktat.ru/tr/referats/id.9864.html" TargetMode="External"/><Relationship Id="rId66" Type="http://schemas.openxmlformats.org/officeDocument/2006/relationships/hyperlink" Target="http://www.traktat.ru/tr/referats/id.10230.html" TargetMode="External"/><Relationship Id="rId67" Type="http://schemas.openxmlformats.org/officeDocument/2006/relationships/hyperlink" Target="http://www.traktat.ru/tr/referats/id.10231.html" TargetMode="External"/><Relationship Id="rId68" Type="http://schemas.openxmlformats.org/officeDocument/2006/relationships/hyperlink" Target="http://www.traktat.ru/tr/referats/id.10238.html" TargetMode="External"/><Relationship Id="rId69" Type="http://schemas.openxmlformats.org/officeDocument/2006/relationships/hyperlink" Target="http://www.traktat.ru/tr/referats/id.10196.html" TargetMode="External"/><Relationship Id="rId70" Type="http://schemas.openxmlformats.org/officeDocument/2006/relationships/hyperlink" Target="http://www.traktat.ru/tr/referats/id.10227.html" TargetMode="External"/><Relationship Id="rId71" Type="http://schemas.openxmlformats.org/officeDocument/2006/relationships/hyperlink" Target="http://www.traktat.ru/tr/referats/id.9750.html" TargetMode="External"/><Relationship Id="rId72" Type="http://schemas.openxmlformats.org/officeDocument/2006/relationships/hyperlink" Target="http://www.icj-cij.org/docket/files/12/4283.pdf" TargetMode="External"/><Relationship Id="rId73" Type="http://schemas.openxmlformats.org/officeDocument/2006/relationships/hyperlink" Target="http://www.icj-cij.org/docket/index.php" TargetMode="External"/><Relationship Id="rId74" Type="http://schemas.openxmlformats.org/officeDocument/2006/relationships/hyperlink" Target="http://www.icj-cij.org/docket/index.php" TargetMode="External"/><Relationship Id="rId75" Type="http://schemas.openxmlformats.org/officeDocument/2006/relationships/hyperlink" Target="http://www.icj-cij.org/docket/files/12/4283.pdf" TargetMode="External"/><Relationship Id="rId76" Type="http://schemas.openxmlformats.org/officeDocument/2006/relationships/hyperlink" Target="http://www1.umn.edu/humanrts/undocs/html/DEC64557.htm" TargetMode="External"/><Relationship Id="rId77" Type="http://schemas.openxmlformats.org/officeDocument/2006/relationships/hyperlink" Target="" TargetMode="External"/><Relationship Id="rId78" Type="http://schemas.openxmlformats.org/officeDocument/2006/relationships/hyperlink" Target="http://www.echr.coe.int/" TargetMode="External"/><Relationship Id="rId79" Type="http://schemas.openxmlformats.org/officeDocument/2006/relationships/hyperlink" Target="http://www.echr.coe.int/" TargetMode="External"/><Relationship Id="rId80" Type="http://schemas.openxmlformats.org/officeDocument/2006/relationships/hyperlink" Target="http://www.un.org/" TargetMode="External"/><Relationship Id="rId81" Type="http://schemas.openxmlformats.org/officeDocument/2006/relationships/hyperlink" Target="http://www.coe.int/" TargetMode="External"/><Relationship Id="rId82" Type="http://schemas.openxmlformats.org/officeDocument/2006/relationships/hyperlink" Target="http://www.europa.eu.int/" TargetMode="External"/><Relationship Id="rId83" Type="http://schemas.openxmlformats.org/officeDocument/2006/relationships/hyperlink" Target="http://www.cis.solo.by/" TargetMode="External"/><Relationship Id="rId84" Type="http://schemas.openxmlformats.org/officeDocument/2006/relationships/hyperlink" Target="http://www.icj-cij.org/" TargetMode="External"/><Relationship Id="rId85" Type="http://schemas.openxmlformats.org/officeDocument/2006/relationships/hyperlink" Target="http://www.icrc.org/" TargetMode="External"/><Relationship Id="rId86" Type="http://schemas.openxmlformats.org/officeDocument/2006/relationships/hyperlink" Target="http://www.echr.coe.int/" TargetMode="External"/><Relationship Id="rId87" Type="http://schemas.openxmlformats.org/officeDocument/2006/relationships/hyperlink" Target="http://www.echr.ru/" TargetMode="External"/><Relationship Id="rId88" Type="http://schemas.openxmlformats.org/officeDocument/2006/relationships/hyperlink" Target="http://www.minjust.by/" TargetMode="External"/><Relationship Id="rId89" Type="http://schemas.openxmlformats.org/officeDocument/2006/relationships/hyperlink" Target="http://www.kc.gov.by/" TargetMode="External"/><Relationship Id="rId90" Type="http://schemas.openxmlformats.org/officeDocument/2006/relationships/hyperlink" Target="http://www.court.gov.by/" TargetMode="External"/><Relationship Id="rId91" Type="http://schemas.openxmlformats.org/officeDocument/2006/relationships/hyperlink" Target="http://www.echr.coe.int/ECHR/EN/Header/Case-Law/Decisions+and+judgments/HUDOC+database/"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11:00Z</dcterms:created>
  <dc:creator>Администратор</dc:creator>
  <dc:description/>
  <cp:keywords/>
  <dc:language>en-US</dc:language>
  <cp:lastModifiedBy>Igor</cp:lastModifiedBy>
  <dcterms:modified xsi:type="dcterms:W3CDTF">2019-09-12T10:01:00Z</dcterms:modified>
  <cp:revision>1218</cp:revision>
  <dc:subject/>
  <dc:title/>
</cp:coreProperties>
</file>